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4" w:color="000000"/>
          <w:bottom w:val="single" w:sz="4" w:space="1" w:color="000000"/>
          <w:right w:val="single" w:sz="4" w:space="4" w:color="000000"/>
        </w:pBdr>
        <w:shd w:fill="CCFFCC" w:val="clear"/>
        <w:spacing w:before="0" w:after="280"/>
        <w:jc w:val="right"/>
        <w:rPr>
          <w:rFonts w:ascii="Verdana" w:hAnsi="Verdana" w:cs="Verdana"/>
        </w:rPr>
      </w:pPr>
      <w:r>
        <w:rPr>
          <w:rFonts w:cs="Berlin Sans FB" w:ascii="Berlin Sans FB" w:hAnsi="Berlin Sans FB"/>
          <w:color w:val="0000CC"/>
          <w:sz w:val="20"/>
          <w:szCs w:val="20"/>
        </w:rPr>
        <w:t xml:space="preserve">Madeleine </w:t>
      </w:r>
      <w:r>
        <w:rPr>
          <w:rFonts w:cs="Berlin Sans FB" w:ascii="Berlin Sans FB" w:hAnsi="Berlin Sans FB"/>
          <w:smallCaps/>
          <w:color w:val="0000CC"/>
          <w:sz w:val="20"/>
          <w:szCs w:val="20"/>
        </w:rPr>
        <w:t>Delbrêl</w:t>
      </w:r>
      <w:r>
        <w:rPr>
          <w:rFonts w:cs="Berlin Sans FB" w:ascii="Berlin Sans FB" w:hAnsi="Berlin Sans FB"/>
          <w:color w:val="0000CC"/>
          <w:sz w:val="20"/>
          <w:szCs w:val="20"/>
        </w:rPr>
        <w:t xml:space="preserve">, </w:t>
      </w:r>
      <w:r>
        <w:rPr>
          <w:rFonts w:cs="Berlin Sans FB" w:ascii="Berlin Sans FB" w:hAnsi="Berlin Sans FB"/>
          <w:i/>
          <w:iCs/>
          <w:color w:val="0000CC"/>
          <w:sz w:val="20"/>
          <w:szCs w:val="20"/>
        </w:rPr>
        <w:t>Noi delle strade</w:t>
      </w:r>
      <w:r>
        <w:rPr>
          <w:rFonts w:cs="Berlin Sans FB" w:ascii="Berlin Sans FB" w:hAnsi="Berlin Sans FB"/>
          <w:color w:val="0000CC"/>
          <w:sz w:val="20"/>
          <w:szCs w:val="20"/>
        </w:rPr>
        <w:t>, Gribaudi, Milano 1988, 65-70 (Études carmelitaines 1938)</w:t>
      </w:r>
    </w:p>
    <w:p>
      <w:pPr>
        <w:pStyle w:val="Heading2"/>
        <w:spacing w:before="0" w:after="0"/>
        <w:ind w:right="612" w:hanging="0"/>
        <w:jc w:val="center"/>
        <w:rPr/>
      </w:pPr>
      <w:r>
        <w:rPr/>
        <w:t>Noi delle strade</w:t>
      </w:r>
    </w:p>
    <w:p>
      <w:pPr>
        <w:pStyle w:val="NormaleWeb"/>
        <w:spacing w:before="0" w:after="0"/>
        <w:ind w:right="612" w:hanging="0"/>
        <w:jc w:val="right"/>
        <w:rPr>
          <w:rFonts w:ascii="Comic Sans MS" w:hAnsi="Comic Sans MS" w:cs="Comic Sans MS"/>
          <w:i/>
          <w:i/>
          <w:iCs/>
          <w:sz w:val="20"/>
          <w:szCs w:val="20"/>
        </w:rPr>
      </w:pPr>
      <w:r>
        <w:rPr>
          <w:rFonts w:cs="Comic Sans MS" w:ascii="Comic Sans MS" w:hAnsi="Comic Sans MS"/>
          <w:i/>
          <w:iCs/>
          <w:sz w:val="20"/>
          <w:szCs w:val="20"/>
        </w:rPr>
      </w:r>
    </w:p>
    <w:p>
      <w:pPr>
        <w:pStyle w:val="NormaleWeb"/>
        <w:spacing w:before="0" w:after="0"/>
        <w:ind w:right="612" w:hanging="0"/>
        <w:jc w:val="right"/>
        <w:rPr>
          <w:rFonts w:ascii="Comic Sans MS" w:hAnsi="Comic Sans MS" w:cs="Comic Sans MS"/>
          <w:i/>
          <w:i/>
          <w:iCs/>
          <w:sz w:val="20"/>
          <w:szCs w:val="20"/>
        </w:rPr>
      </w:pPr>
      <w:r>
        <w:rPr>
          <w:rFonts w:cs="Comic Sans MS" w:ascii="Comic Sans MS" w:hAnsi="Comic Sans MS"/>
          <w:i/>
          <w:iCs/>
          <w:sz w:val="20"/>
          <w:szCs w:val="20"/>
        </w:rPr>
        <w:t xml:space="preserve">Ci sono luoghi in cui soffia lo Spirito, </w:t>
      </w:r>
    </w:p>
    <w:p>
      <w:pPr>
        <w:pStyle w:val="NormaleWeb"/>
        <w:spacing w:before="0" w:after="0"/>
        <w:ind w:right="612" w:hanging="0"/>
        <w:jc w:val="right"/>
        <w:rPr>
          <w:rFonts w:ascii="Comic Sans MS" w:hAnsi="Comic Sans MS" w:cs="Comic Sans MS"/>
          <w:sz w:val="20"/>
          <w:szCs w:val="20"/>
        </w:rPr>
      </w:pPr>
      <w:r>
        <w:rPr>
          <w:rFonts w:cs="Comic Sans MS" w:ascii="Comic Sans MS" w:hAnsi="Comic Sans MS"/>
          <w:i/>
          <w:iCs/>
          <w:sz w:val="20"/>
          <w:szCs w:val="20"/>
        </w:rPr>
        <w:t>ma c'è uno Spirito che soffia in tutti i luoghi.</w:t>
      </w:r>
    </w:p>
    <w:p>
      <w:pPr>
        <w:pStyle w:val="NormaleWeb"/>
        <w:spacing w:before="0" w:after="0"/>
        <w:ind w:left="567" w:right="612" w:hanging="0"/>
        <w:jc w:val="both"/>
        <w:rPr>
          <w:rFonts w:ascii="Comic Sans MS" w:hAnsi="Comic Sans MS" w:cs="Comic Sans MS"/>
          <w:szCs w:val="20"/>
        </w:rPr>
      </w:pPr>
      <w:r>
        <w:rPr>
          <w:rFonts w:cs="Comic Sans MS" w:ascii="Comic Sans MS" w:hAnsi="Comic Sans MS"/>
          <w:szCs w:val="20"/>
        </w:rPr>
        <w:br/>
        <w:t xml:space="preserve">C'è gente che Dio prende e mette da parte. </w:t>
      </w:r>
    </w:p>
    <w:p>
      <w:pPr>
        <w:pStyle w:val="NormaleWeb"/>
        <w:spacing w:before="0" w:after="0"/>
        <w:ind w:right="612" w:firstLine="567"/>
        <w:jc w:val="both"/>
        <w:rPr/>
      </w:pPr>
      <w:r>
        <w:rPr>
          <w:rFonts w:cs="Comic Sans MS" w:ascii="Comic Sans MS" w:hAnsi="Comic Sans MS"/>
          <w:szCs w:val="20"/>
        </w:rPr>
        <w:t xml:space="preserve">Ma ce n'è altra che egli lascia nella moltitudine, che non </w:t>
      </w:r>
      <w:r>
        <w:rPr>
          <w:rFonts w:cs="Comic Sans MS" w:ascii="Comic Sans MS" w:hAnsi="Comic Sans MS"/>
          <w:b/>
          <w:bCs/>
          <w:szCs w:val="20"/>
        </w:rPr>
        <w:t>«</w:t>
      </w:r>
      <w:r>
        <w:rPr>
          <w:rFonts w:cs="Comic Sans MS" w:ascii="Comic Sans MS" w:hAnsi="Comic Sans MS"/>
          <w:szCs w:val="20"/>
        </w:rPr>
        <w:t xml:space="preserve">ritira dal mondo».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E' gente che fa un lavoro ordinario, che ha una famiglia ordinaria o che vive un'ordinaria vita da celibe. Gente che ha malattie ordinarie, lutti ordinari. Gente che ha una casa ordinaria, vestiti ordinari. E' la gente della vita ordinaria. Gente che s'incontra in una qualsiasi strada.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Costoro amano il loro uscio che si apre sulla via, come i loro fratelli invisibili al mondo amano la porta che si è rinchiusa definitivamente dietro di lor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Noialtri, gente della strada, crediamo con tutte le nostre forze che questa strada, che questo mondo dove Dio ci ha messi è per noi il luogo della nostra santità.</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Noi crediamo che niente di necessario ci manca, perché se questo necessario ci mancasse Dio ce lo avrebbe già da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i/>
          <w:iCs/>
          <w:szCs w:val="20"/>
        </w:rPr>
        <w:t>Il silenzi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Il silenzio non ci manca, perché lo abbiamo. Il giorno in cui ci mancasse, significherebbe che non abbiamo saputo prendercelo.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Tutti i rumori che ci circondano fanno molto meno strepito di noi stessi.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Il vero rumore è l'eco che le cose hanno in noi. Non è il parlare che rompe inevitabilmente il silenzio. Il silenzio è la sede della Parola di Dio, e se, quando parliamo, ci limitiamo a ripetere quella parola, non cessiamo di tacer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I monasteri appaiono come i luoghi della lode e come i luoghi del silenzio necessario alla lode.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Nella strada, stretti dalla folla, noi disponiamo le nostre anime come altrettante cavità di silenzio dove la Parola di Dio può riposarsi e risuonare. </w:t>
      </w:r>
    </w:p>
    <w:p>
      <w:pPr>
        <w:pStyle w:val="NormaleWeb"/>
        <w:spacing w:before="0" w:after="0"/>
        <w:ind w:right="612" w:firstLine="567"/>
        <w:jc w:val="both"/>
        <w:rPr/>
      </w:pPr>
      <w:r>
        <w:rPr>
          <w:rFonts w:cs="Comic Sans MS" w:ascii="Comic Sans MS" w:hAnsi="Comic Sans MS"/>
          <w:szCs w:val="20"/>
        </w:rPr>
        <w:t>In certi ammassi umani dove l'odio, la cupidigia, l'alcool segnano il peccato, conosciamo un silenzio da deserto e il nostro cuore si raccoglie con una facilità estrema perché Dio vi faccia risuonare il suo nome: «</w:t>
      </w:r>
      <w:r>
        <w:rPr>
          <w:rFonts w:cs="Comic Sans MS" w:ascii="Comic Sans MS" w:hAnsi="Comic Sans MS"/>
          <w:i/>
          <w:iCs/>
          <w:szCs w:val="20"/>
        </w:rPr>
        <w:t>Vox clamans in deserto</w:t>
      </w:r>
      <w:r>
        <w:rPr>
          <w:rFonts w:cs="Comic Sans MS" w:ascii="Comic Sans MS" w:hAnsi="Comic Sans MS"/>
          <w:szCs w:val="20"/>
        </w:rPr>
        <w:t>».</w:t>
      </w:r>
    </w:p>
    <w:p>
      <w:pPr>
        <w:pStyle w:val="NormaleWeb"/>
        <w:spacing w:before="0" w:after="0"/>
        <w:ind w:right="612" w:firstLine="567"/>
        <w:jc w:val="both"/>
        <w:rPr>
          <w:rFonts w:ascii="Comic Sans MS" w:hAnsi="Comic Sans MS" w:cs="Comic Sans MS"/>
          <w:i/>
          <w:i/>
          <w:iCs/>
          <w:szCs w:val="20"/>
        </w:rPr>
      </w:pPr>
      <w:r>
        <w:rPr>
          <w:rFonts w:cs="Comic Sans MS" w:ascii="Comic Sans MS" w:hAnsi="Comic Sans MS"/>
          <w:i/>
          <w:iC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i/>
          <w:iCs/>
          <w:szCs w:val="20"/>
        </w:rPr>
        <w:t>Solitudin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A noi gente della strada sembra che la solitudine non sia l'assenza del mondo ma la presenza di Dio.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E' l'incontrarlo dovunque che fa la nostra solitudine.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Essere veramente soli è, per noi, partecipare alla solitudine di Dio.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Egli è così grande che non lascia posto a nessun altro, se non in lui. Il mondo intero è come un faccia a faccia con lui dal quale non possiamo evader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Incontro della sua causalità viva dove le strade si intersecano accese di movimen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Incontro con la sua orma sulla terra.</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Incontro della sua Provvidenza nelle leggi scientifiche.</w:t>
      </w:r>
    </w:p>
    <w:p>
      <w:pPr>
        <w:pStyle w:val="NormaleWeb"/>
        <w:spacing w:before="0" w:after="0"/>
        <w:ind w:right="612" w:firstLine="567"/>
        <w:jc w:val="both"/>
        <w:rPr/>
      </w:pPr>
      <w:r>
        <w:rPr>
          <w:rFonts w:cs="Comic Sans MS" w:ascii="Comic Sans MS" w:hAnsi="Comic Sans MS"/>
          <w:szCs w:val="20"/>
        </w:rPr>
        <w:t xml:space="preserve">Incontro del Cristo in tutti questi «piccoli che sono suoi»: quelli che soffrono nel corpo, quelli che si annoiano, quelli che si inquietano, quelli che mancano di qualcosa.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Incontro con il Cristo respinto, nel peccato dai mille volti.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Come avremmo cuore di deriderli o di odiarli, questi infiniti peccatori ai quali passiamo accan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Solitudine di Dio nella carità fraterna: il Cristo che serve il Cristo; il Cristo in colui che serve, il Cristo in colui che è servi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L'apostolato come potrebbe essere per noi una dissipazione o uno strepi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i/>
          <w:iCs/>
          <w:szCs w:val="20"/>
        </w:rPr>
        <w:t>L'obbedienza</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Noialtri, gente della strada, sappiamo benissimo che sino a quando la nostra volontà sarà viva non potremo amare davvero il Cris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Noi sappiamo che solo l'obbedienza potrà fondarci in questa mort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E invidieremmo i nostri fratelli religiosi se non potessimo anche noi morire, ogni istante, un po' di più.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Le piccole circostanze della vita sono dei « superiori » fedeli. Non ci lasciano un attimo, e i «sì» che dobbiamo dir loro si succedono gli uni agli altri.</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Quando ci si abbandona ad esse senza resistenza, ci si ritrova meravigliosamente liberati da se stessi. Si galleggia nella Provvidenza come un turacciolo di sughero nell'acqua.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E non facciamo gli orgogliosi: Dio non affida nulla al caso; le pulsazioni della nostra vita sono sconfinate, perché egli le ha volute tutte.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Ci afferrano dall'attimo del risveglio. Il trillo del telefono. La chiave che gira male nella toppa. L'autobus che non arriva, che è zeppo, o che se ne va senza aspettarci. Il nostro vicino di sedile che occupa tutto il posto, il vetro che vibra fino a stordirci.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E', ancora, l'ingranaggio della giornata: una pratica che ne chiama un'altra, un certo lavoro che non abbiamo scel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E' il tempo con le sue variazioni raffinate perché assolutamente pure da ogni volontà umana. E' l'avere freddo o avere caldo, l'emicrania o il mal di denti. La gente che si incontra. Le conversazioni che i nostri interlocutori scelgono. Il signore maleducato che ci urta sul marciapiede. Le persone che hanno voglia di perdere tempo e che ci acchiappan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L'obbedienza, per noi, gente della strada, è piegarci alle manie della nostra epoca quando sono senza malizia. È avere i vestiti di tutti, le abitudini di tutti, il linguaggio di tutti.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È, quando si vive in parecchi, dimenticare di avere un gusto e lasciar le cose al posto che gli altri han dato loro. L'esistenza diventa così una specie di grande film al rallentatore. Non ci dà la vertigine. Non ci fa ansimare. Corrode a poco a poco, fibra per fibra, la trama dell'uomo vecchio, una trama non più rammendabile e che bisogna rinnovare totalmente. Quando ci saremo abituati a consegnare la nostra volontà all'arbitrio di tante piccole cose, non troveremo più difficile, all'occasione, fare la volontà del nostro caposervizio, di nostro marito, dei nostri genitori.</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Allora possiamo sperare che ci sia facile anche la morte. Non sarà una cosa grande, ma una successione di piccole sofferenze ordinarie accettate una dopo l'altra.</w:t>
      </w:r>
    </w:p>
    <w:p>
      <w:pPr>
        <w:pStyle w:val="NormaleWeb"/>
        <w:spacing w:before="0" w:after="0"/>
        <w:ind w:right="612" w:firstLine="567"/>
        <w:jc w:val="both"/>
        <w:rPr>
          <w:rFonts w:ascii="Comic Sans MS" w:hAnsi="Comic Sans MS" w:cs="Comic Sans MS"/>
          <w:i/>
          <w:i/>
          <w:iCs/>
          <w:szCs w:val="20"/>
        </w:rPr>
      </w:pPr>
      <w:r>
        <w:rPr>
          <w:rFonts w:cs="Comic Sans MS" w:ascii="Comic Sans MS" w:hAnsi="Comic Sans MS"/>
          <w:i/>
          <w:iC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i/>
          <w:iCs/>
          <w:szCs w:val="20"/>
        </w:rPr>
        <w:t>L'amor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Noi delle strade siamo certissimi di poter amare Dio quanto avrà voglia di essere amato da noi.</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Non pensiamo che l'amore sia una cosa che brilla, ma una cosa che consuma; pensiamo che fare tutte le piccole cose per Dio ce lo fa amare altrettanto che il compiere grandi azioni. D'altra parte pensiamo di essere molto male informati sulla misura dei nostri atti. Non sappiamo che due cose: la prima, che tutto quello che facciamo non può essere che piccolo; la seconda, che tutto ciò che fa Dio è grande.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Questo ci rende tranquilli di fronte all'azion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Sappiamo che ogni nostro lavoro consiste nel non gesticolare sotto la grazia, nel non scegliere le cose da fare, e che Dio agirà per nostro mezzo.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Non c'è niente di difficile per Dio, e chi teme la difficoltà si crede capace di agir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Poiché troviamo nell'amore un'occupazione sufficiente, non abbiamo cercato il tempo per classificare gli atti in preghiere e in azioni.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Troviamo che la preghiera è un'azione e l'azione una preghiera; ci sembra che l'azione veramente amorosa sia tutta piena di luce.</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Ci sembra che di fronte ad essa l'anima è come una notte tutta protesa verso la luce che sta per venire. E quando la luce arriva - il volere di Dio chiaramente compreso - ecco l'anima viverla con dolcezza piena, con pacatezza piena, guardando Dio animarsi e agire in essa.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Ci sembra che l'azione sia anche una preghiera d'implorazione. Non ci sembra che l'azione c'inchiodi nel nostro terreno di lavoro, di apostolato o di vita.</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Al contrario, ci sembra che l'azione perfettamente compiuta là dove ci viene reclamata innesta noi in tutta la Chiesa, ci diffonde in tutto il suo corpo, ci fa disponibili in essa.</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I nostri passi camminano in una strada, ma il nostro cuore batte nel mondo inter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E' per questo che i nostri piccoli atti, nei quali non sappiamo distinguere fra azione e preghiera, uniscono così perfettamente l'amore di Dio e l'amore dei nostri fratelli.</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Il fatto di abbandonarci alla volontà di Dio ci consegna nello stesso istante alla Chiesa che da questa volontà medesima è resa costantemente salvatrice e madre di grazia.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Ciascun atto docile ci fa ricevere pienamente Dio e dare pienamente Dio in una grande libertà di spirit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Allora la vita è una festa.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Ogni piccola azione è un avvenimento immenso nel quale ci viene dato il paradiso, nel quale possiamo dare il paradiso.</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Non importa che cosa dobbiamo fare: tenere in mano una scopa o una penna stilografica.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 xml:space="preserve">Parlare o tacere, rammendare o fare una conferenza, curare un malato o battere a macchina. </w:t>
      </w:r>
    </w:p>
    <w:p>
      <w:pPr>
        <w:pStyle w:val="NormaleWeb"/>
        <w:spacing w:before="0" w:after="0"/>
        <w:ind w:right="612" w:firstLine="567"/>
        <w:jc w:val="both"/>
        <w:rPr/>
      </w:pPr>
      <w:r>
        <w:rPr>
          <w:rFonts w:cs="Comic Sans MS" w:ascii="Comic Sans MS" w:hAnsi="Comic Sans MS"/>
          <w:szCs w:val="20"/>
        </w:rPr>
        <w:t xml:space="preserve">Tutto ciò non è che la scorza della realtà splendida, l'incontro dell'anima con Dio, rinnovata ogni minuto, che ogni minuto si accresce in grazia, sempre più bella per il suo Dio. </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t>Suonano? Presto, andiamo ad aprire: è Dio che viene ad amarci. Un'informazione? ...eccola: è Dio che viene ad amarci. E' l'ora di metterci a tavola? Andiamoci: è Dio che viene ad amarci.</w:t>
      </w:r>
    </w:p>
    <w:p>
      <w:pPr>
        <w:pStyle w:val="NormaleWeb"/>
        <w:spacing w:before="0" w:after="0"/>
        <w:ind w:right="612" w:firstLine="567"/>
        <w:jc w:val="both"/>
        <w:rPr>
          <w:rFonts w:ascii="Comic Sans MS" w:hAnsi="Comic Sans MS" w:cs="Comic Sans MS"/>
          <w:szCs w:val="20"/>
        </w:rPr>
      </w:pPr>
      <w:r>
        <w:rPr>
          <w:rFonts w:cs="Comic Sans MS" w:ascii="Comic Sans MS" w:hAnsi="Comic Sans MS"/>
          <w:szCs w:val="20"/>
        </w:rPr>
      </w:r>
    </w:p>
    <w:p>
      <w:pPr>
        <w:pStyle w:val="NormaleWeb"/>
        <w:spacing w:before="0" w:after="0"/>
        <w:ind w:right="612" w:firstLine="567"/>
        <w:jc w:val="both"/>
        <w:rPr>
          <w:rFonts w:ascii="Verdana" w:hAnsi="Verdana" w:cs="Verdana"/>
          <w:sz w:val="20"/>
          <w:szCs w:val="20"/>
        </w:rPr>
      </w:pPr>
      <w:r>
        <w:rPr>
          <w:rFonts w:cs="Comic Sans MS" w:ascii="Comic Sans MS" w:hAnsi="Comic Sans MS"/>
          <w:szCs w:val="20"/>
        </w:rPr>
        <w:t>Lasciamolo far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892C37"/>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 w:hAnsi="Arial Unicode MS" w:eastAsia="Arial Unicode MS" w:cs="Arial Unicode M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53:00Z</dcterms:created>
  <dc:creator>don Luciano Luppi</dc:creator>
  <dc:description/>
  <cp:keywords/>
  <dc:language>en-US</dc:language>
  <cp:lastModifiedBy>Luciano</cp:lastModifiedBy>
  <dcterms:modified xsi:type="dcterms:W3CDTF">2013-01-09T21:48:00Z</dcterms:modified>
  <cp:revision>9</cp:revision>
  <dc:subject/>
  <dc:title>“C’è gente che Dio prende e mette da parte</dc:title>
</cp:coreProperties>
</file>