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segnaci a indossare ogni giorno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la nostra condizione umana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n vestito da ballo che ci farà amare da te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 xml:space="preserve">tutti i suoi dettagli 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indispensabili gioielli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Facci vivere la nostra vita, 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ome un gioco di scacchi dove tutto è calcolato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ome un match dove tutto è difficile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come un teorema  rompicapo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Ma come una festa senza fine </w:t>
      </w:r>
    </w:p>
    <w:p>
      <w:pPr>
        <w:pStyle w:val="Normal"/>
        <w:ind w:left="280" w:firstLine="428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cui l’incontro con te si rinnova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n ballo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e una danza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ra le braccia della tua grazia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musica universale dell’amore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gnore, vieni a invitarci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bCs/>
          <w:szCs w:val="28"/>
        </w:rPr>
      </w:pPr>
      <w:r>
        <w:rPr>
          <w:rFonts w:cs="Palatino;Book Antiqua" w:ascii="Palatino;Book Antiqua" w:hAnsi="Palatino;Book Antiqua"/>
          <w:b/>
          <w:bCs/>
          <w:szCs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bCs/>
          <w:sz w:val="28"/>
          <w:szCs w:val="28"/>
        </w:rPr>
      </w:pPr>
      <w:r>
        <w:rPr>
          <w:rFonts w:cs="Palatino;Book Antiqua" w:ascii="Palatino;Book Antiqua" w:hAnsi="Palatino;Book Antiqua"/>
          <w:b/>
          <w:bCs/>
          <w:sz w:val="28"/>
          <w:szCs w:val="28"/>
        </w:rPr>
        <w:t>Madeleine Delbrêl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1904 - 1964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rPr>
          <w:rFonts w:ascii="Palatino;Book Antiqua" w:hAnsi="Palatino;Book Antiqua" w:cs="Palatino;Book Antiqua"/>
        </w:rPr>
      </w:pPr>
      <w:r>
        <w:rPr/>
        <w:t>Il ballo dell’obbedienza</w:t>
      </w:r>
    </w:p>
    <w:p>
      <w:pPr>
        <w:pStyle w:val="Normal"/>
        <w:ind w:left="1418" w:hanging="0"/>
        <w:jc w:val="both"/>
        <w:rPr/>
      </w:pPr>
      <w:r>
        <w:rPr>
          <w:rFonts w:cs="Palatino;Book Antiqua" w:ascii="Palatino;Book Antiqua" w:hAnsi="Palatino;Book Antiqua"/>
        </w:rPr>
        <w:tab/>
        <w:tab/>
        <w:tab/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iCs/>
        </w:rPr>
        <w:t>Noi abbiamo suonato il flauto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iCs/>
        </w:rPr>
      </w:pPr>
      <w:r>
        <w:rPr>
          <w:rFonts w:eastAsia="Palatino;Book Antiqua" w:cs="Palatino;Book Antiqua" w:ascii="Palatino;Book Antiqua" w:hAnsi="Palatino;Book Antiqua"/>
          <w:i/>
          <w:iCs/>
        </w:rPr>
        <w:t xml:space="preserve"> </w:t>
      </w:r>
      <w:r>
        <w:rPr>
          <w:rFonts w:cs="Palatino;Book Antiqua" w:ascii="Palatino;Book Antiqua" w:hAnsi="Palatino;Book Antiqua"/>
          <w:i/>
          <w:iCs/>
        </w:rPr>
        <w:tab/>
        <w:tab/>
        <w:tab/>
        <w:tab/>
        <w:tab/>
        <w:t>e voi non avete danzato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  <w:i/>
          <w:i/>
          <w:iCs/>
        </w:rPr>
      </w:pPr>
      <w:r>
        <w:rPr>
          <w:rFonts w:cs="Palatino;Book Antiqua" w:ascii="Palatino;Book Antiqua" w:hAnsi="Palatino;Book Antiqua"/>
          <w:i/>
          <w:iCs/>
        </w:rPr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’ il 14 luglio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utti si apprestano a danzare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appertutto, dopo mesi, dopo anni, il mondo danza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Ondate di  guerra, ondate di ballo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’è proprio molto rumore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a gente seria è a letto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religiosi recitano il mattutino di sant’Enrico, re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io, penso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l’altro re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l re Davide che danzava davanti all’Arca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280" w:hanging="0"/>
        <w:jc w:val="both"/>
        <w:rPr/>
      </w:pPr>
      <w:r>
        <w:rPr>
          <w:rFonts w:cs="Palatino;Book Antiqua" w:ascii="Palatino;Book Antiqua" w:hAnsi="Palatino;Book Antiqua"/>
        </w:rPr>
        <w:t>Perché se ci sono molte persone sante che non amano danzare</w:t>
      </w:r>
    </w:p>
    <w:p>
      <w:pPr>
        <w:pStyle w:val="Normal"/>
        <w:ind w:left="280" w:hanging="0"/>
        <w:jc w:val="both"/>
        <w:rPr/>
      </w:pPr>
      <w:r>
        <w:rPr>
          <w:rFonts w:cs="Palatino;Book Antiqua" w:ascii="Palatino;Book Antiqua" w:hAnsi="Palatino;Book Antiqua"/>
        </w:rPr>
        <w:t>Ci sono molti altri santi che hanno avuto bisogno di danzare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anto erano felici di vivere: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nta Teresa con le sue nacchere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n Giovanni della Croce con un Bambino Gesù tra le braccia,</w:t>
      </w:r>
    </w:p>
    <w:p>
      <w:pPr>
        <w:pStyle w:val="Normal"/>
        <w:ind w:left="280" w:hanging="0"/>
        <w:jc w:val="both"/>
        <w:rPr/>
      </w:pPr>
      <w:r>
        <w:rPr>
          <w:rFonts w:cs="Palatino;Book Antiqua" w:ascii="Palatino;Book Antiqua" w:hAnsi="Palatino;Book Antiqua"/>
        </w:rPr>
        <w:t>E san Francesco, davanti al Papa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 noi fossimo contenti di te, Signore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potremmo resistere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 questo bisogno di danzare che irrompe nel mondo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indovineremmo facilmente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ale danza ti piace farci danzare</w:t>
      </w:r>
    </w:p>
    <w:p>
      <w:pPr>
        <w:pStyle w:val="Normal"/>
        <w:ind w:left="280" w:hanging="0"/>
        <w:jc w:val="both"/>
        <w:rPr/>
      </w:pPr>
      <w:r>
        <w:rPr>
          <w:rFonts w:cs="Palatino;Book Antiqua" w:ascii="Palatino;Book Antiqua" w:hAnsi="Palatino;Book Antiqua"/>
        </w:rPr>
        <w:t>Sposando i passi della tua Provvidenza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ché io penso che tu forse ne abbia abbastanza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Della gente che, sempre, parla di servirti </w:t>
      </w:r>
    </w:p>
    <w:p>
      <w:pPr>
        <w:pStyle w:val="Normal"/>
        <w:ind w:left="989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n l’aria da capitano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conoscerti con aria da professore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raggiungerti con regole sportive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 amarti come ci si ama in un matrimonio invecchiato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Un giorno in cui avevi un po’ voglia d’altro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ai inventato san Francesco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ne hai fatto il tuo giullare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petta a noi ora di lasciarci inventare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essere gente allegra che danza la propria vita con te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r essere un buon danzatore, con te come con tutti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occorre sapere dove si va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asta seguirti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sere gioioso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ssere leggero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soprattutto non essere rigido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occorre chiederti spiegazioni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ui passi che ti piace fare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isogna essere come un prolungamento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vo ed agile, di te.</w:t>
      </w:r>
    </w:p>
    <w:p>
      <w:pPr>
        <w:pStyle w:val="Normal"/>
        <w:ind w:left="280" w:hanging="0"/>
        <w:jc w:val="both"/>
        <w:rPr/>
      </w:pPr>
      <w:r>
        <w:rPr>
          <w:rFonts w:cs="Palatino;Book Antiqua" w:ascii="Palatino;Book Antiqua" w:hAnsi="Palatino;Book Antiqua"/>
        </w:rPr>
        <w:t>E sentire attraverso te il ritmo dell’orchestra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on bisogna volere avanzare a tutti i costi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 accettare di girarsi, di andare di fianco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Bisogna sapersi fermare e sapere scivolare invece di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camminare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 non sarebbero che passi senza senso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 la musica non ne facesse un’armonia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 noi dimentichiamo la musica del tuo Spirito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facciamo della nostra vita un esercizio di ginnastica;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imentichiamo che fra le tue braccia la vita è danza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la tua Santa Volontà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’ di una inconcepibile fantasia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che non c’è monotonia e noia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 non per le anime vecchie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fanno tappezzeria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 ballo  gioioso del tuo amore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gnore, Vieni a invitarci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amo pronti a danzarti questa corsa da fare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esti conti, il pranzo da preparare, questa veglia in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cui avremo sonno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amo pronti a danzarti la danza del lavoro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ella del caldo, e quella del freddo, più tardi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 certe arie sono spesso in minore, non ti diremo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sono tristi;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e altre ci fanno un poco ansimare, non ti diremo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sono logoranti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 se qualcuno  ci urta, la prenderemo in ridere;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apendo bene che questo capita sempre quando si danza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ignore, insegnaci il posto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e tiene, nel romanzo eterno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vviato fra te e noi,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 ballo singolare  della nostra obbedienza.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Rivelaci la grande orchestra dei tuoi disegni;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 essa quel che tu permetti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Dà suoni strani</w:t>
      </w:r>
    </w:p>
    <w:p>
      <w:pPr>
        <w:pStyle w:val="Normal"/>
        <w:ind w:left="28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Nella serenità di quel che tu vuoi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orient="landscape" w:w="16800" w:h="11880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7:09:00Z</dcterms:created>
  <dc:creator>Seminario</dc:creator>
  <dc:description/>
  <cp:keywords/>
  <dc:language>en-US</dc:language>
  <cp:lastModifiedBy>Luciano</cp:lastModifiedBy>
  <dcterms:modified xsi:type="dcterms:W3CDTF">2010-02-25T00:00:00Z</dcterms:modified>
  <cp:revision>8</cp:revision>
  <dc:subject/>
  <dc:title>Madeleine Delbrêl</dc:title>
</cp:coreProperties>
</file>