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NEDETTO DA NORCIA</w:t>
      </w:r>
    </w:p>
    <w:p>
      <w:pPr>
        <w:pStyle w:val="Normal"/>
        <w:spacing w:lineRule="atLeast" w:line="240"/>
        <w:jc w:val="center"/>
        <w:rPr>
          <w:rFonts w:ascii="Times New Roman" w:hAnsi="Times New Roman" w:cs="Times New Roman"/>
          <w:sz w:val="24"/>
          <w:szCs w:val="30"/>
        </w:rPr>
      </w:pPr>
      <w:r>
        <w:rPr>
          <w:rFonts w:cs="Times New Roman" w:ascii="Times New Roman" w:hAnsi="Times New Roman"/>
          <w:b/>
          <w:bCs/>
          <w:sz w:val="32"/>
          <w:szCs w:val="30"/>
        </w:rPr>
        <w:t>DA UNA ESPERIENZA VISSUTA A UNA REGOLA DI VITA</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8"/>
        </w:rPr>
      </w:pPr>
      <w:r>
        <w:rPr>
          <w:rFonts w:cs="Times New Roman" w:ascii="Times New Roman" w:hAnsi="Times New Roman"/>
          <w:sz w:val="24"/>
          <w:szCs w:val="28"/>
        </w:rPr>
        <w:t xml:space="preserve">L'ESPERIENZA VISSUTA: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8"/>
        </w:rPr>
        <w:t>LE TAPPE DI UN ITINERARIO MONASTICO</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t>Premessa</w:t>
      </w:r>
    </w:p>
    <w:p>
      <w:pPr>
        <w:pStyle w:val="Normal"/>
        <w:spacing w:lineRule="atLeast"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3"/>
          <w:sz w:val="24"/>
          <w:szCs w:val="24"/>
        </w:rPr>
        <w:t>Possiamo intravvedere la vita spirituale di B. (480ca.</w:t>
        <w:noBreakHyphen/>
        <w:t>560ca.) attraverso due documenti: la sua Vita, scritta da  Gregorio Magno e la Regola dei monaci composta da lui stesso. Il primo di questi testi riflette sia lo spirito del biografo sia quello del protagonista. Il secondo è condizionato dalle fonti letterarie da cui dipende e dal genere impersonale della legislazione. Malgrado questi limiti, la personalità religiosa del santo emerge nell'una e nell'altra opera” (De VOGUE).</w:t>
      </w:r>
    </w:p>
    <w:p>
      <w:pPr>
        <w:pStyle w:val="Normal"/>
        <w:spacing w:lineRule="atLeast" w:line="240"/>
        <w:ind w:firstLine="709"/>
        <w:jc w:val="both"/>
        <w:rPr/>
      </w:pPr>
      <w:r>
        <w:rPr>
          <w:rFonts w:cs="Times New Roman" w:ascii="Times New Roman" w:hAnsi="Times New Roman"/>
          <w:sz w:val="24"/>
          <w:szCs w:val="24"/>
        </w:rPr>
        <w:t>Seguendo il profilo di san Benedetto, tracciato a circa cinquant'anni dalla sua morte da san Gregorio Magno nel II libro dei "Dialoghi", la sua vita si svolse tra il 480/90 e il 555/60.</w:t>
      </w:r>
    </w:p>
    <w:p>
      <w:pPr>
        <w:pStyle w:val="NormaleWeb"/>
        <w:spacing w:before="0" w:after="0"/>
        <w:ind w:firstLine="567"/>
        <w:jc w:val="both"/>
        <w:rPr/>
      </w:pPr>
      <w:r>
        <w:drawing>
          <wp:anchor behindDoc="1" distT="0" distB="0" distL="114935" distR="114935" simplePos="0" locked="0" layoutInCell="0" allowOverlap="1" relativeHeight="2">
            <wp:simplePos x="0" y="0"/>
            <wp:positionH relativeFrom="column">
              <wp:posOffset>4335145</wp:posOffset>
            </wp:positionH>
            <wp:positionV relativeFrom="paragraph">
              <wp:posOffset>47625</wp:posOffset>
            </wp:positionV>
            <wp:extent cx="1803400" cy="4000500"/>
            <wp:effectExtent l="0" t="0" r="0" b="0"/>
            <wp:wrapTight wrapText="bothSides">
              <wp:wrapPolygon edited="0">
                <wp:start x="-114" y="0"/>
                <wp:lineTo x="-114" y="21536"/>
                <wp:lineTo x="21600" y="21536"/>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 r="-20" b="-9"/>
                    <a:stretch>
                      <a:fillRect/>
                    </a:stretch>
                  </pic:blipFill>
                  <pic:spPr bwMode="auto">
                    <a:xfrm>
                      <a:off x="0" y="0"/>
                      <a:ext cx="1803400" cy="4000500"/>
                    </a:xfrm>
                    <a:prstGeom prst="rect">
                      <a:avLst/>
                    </a:prstGeom>
                  </pic:spPr>
                </pic:pic>
              </a:graphicData>
            </a:graphic>
          </wp:anchor>
        </w:drawing>
      </w:r>
      <w:r>
        <w:rPr>
          <w:rFonts w:eastAsia="Calibri" w:cs="Calibri" w:ascii="Calibri" w:hAnsi="Calibri"/>
          <w:sz w:val="22"/>
          <w:szCs w:val="22"/>
        </w:rPr>
        <w:t xml:space="preserve">  </w:t>
      </w:r>
      <w:r>
        <w:rPr>
          <w:rFonts w:cs="Calibri" w:ascii="Calibri" w:hAnsi="Calibri"/>
          <w:sz w:val="22"/>
          <w:szCs w:val="22"/>
        </w:rPr>
        <w:t>“</w:t>
      </w:r>
      <w:r>
        <w:rPr>
          <w:rFonts w:cs="Calibri" w:ascii="Calibri" w:hAnsi="Calibri"/>
          <w:color w:val="000000"/>
          <w:sz w:val="22"/>
          <w:szCs w:val="22"/>
        </w:rPr>
        <w:t xml:space="preserve">La fonte più importante sulla vita di lui è il secondo libro dei </w:t>
      </w:r>
      <w:r>
        <w:rPr>
          <w:rFonts w:cs="Calibri" w:ascii="Calibri" w:hAnsi="Calibri"/>
          <w:i/>
          <w:iCs/>
          <w:color w:val="000000"/>
          <w:sz w:val="22"/>
          <w:szCs w:val="22"/>
        </w:rPr>
        <w:t>Dialoghi</w:t>
      </w:r>
      <w:r>
        <w:rPr>
          <w:rFonts w:cs="Calibri" w:ascii="Calibri" w:hAnsi="Calibri"/>
          <w:color w:val="000000"/>
          <w:sz w:val="22"/>
          <w:szCs w:val="22"/>
        </w:rPr>
        <w:t xml:space="preserve"> di san Gregorio Magno. Non è una biografia nel senso classico. Secondo le idee del suo tempo, egli vuole illustrare mediante l’esempio di un uomo concreto – appunto di san Benedetto – l’ascesa alle vette della contemplazione, che può essere realizzata da chi si abbandona a Dio. Quindi ci dà un modello della vita umana come ascesa verso il vertice della perfezione. San Gregorio Magno racconta anche, in questo libro dei Dialoghi, di molti miracoli compiuti dal Santo, ed anche qui non vuole semplicemente raccontare qualche cosa di strano, ma dimostrare come Dio, ammonendo, aiutando e anche punendo, intervenga nelle concrete situazioni della vita dell’uomo. Vuole mostrare che Dio non è un’ipotesi lontana posta all’origine del mondo, ma è presente nella vita dell’uomo, di ogni uomo.</w:t>
      </w:r>
    </w:p>
    <w:p>
      <w:pPr>
        <w:pStyle w:val="NormaleWeb"/>
        <w:spacing w:before="0" w:after="0"/>
        <w:ind w:firstLine="567"/>
        <w:jc w:val="both"/>
        <w:rPr>
          <w:rFonts w:ascii="Calibri" w:hAnsi="Calibri" w:cs="Calibri"/>
          <w:color w:val="000000"/>
          <w:sz w:val="22"/>
          <w:szCs w:val="22"/>
        </w:rPr>
      </w:pPr>
      <w:r>
        <w:rPr>
          <w:rFonts w:eastAsia="Verdana" w:cs="Verdana" w:ascii="Verdana" w:hAnsi="Verdana"/>
          <w:color w:val="000000"/>
          <w:sz w:val="19"/>
          <w:szCs w:val="19"/>
        </w:rPr>
        <w:t xml:space="preserve"> </w:t>
      </w:r>
      <w:r>
        <w:rPr>
          <w:rFonts w:cs="Calibri" w:ascii="Calibri" w:hAnsi="Calibri"/>
          <w:color w:val="000000"/>
          <w:sz w:val="22"/>
          <w:szCs w:val="22"/>
        </w:rPr>
        <w:t xml:space="preserve">Questa prospettiva del "biografo" si spiega anche alla luce del contesto generale del suo tempo: a cavallo tra il V e il VI secolo il mondo era sconvolto da una tremenda crisi di valori e di istituzioni, causata dal crollo dell’Impero Romano, dall’invasione dei nuovi popoli e dalla decadenza dei costumi. Con la presentazione di san Benedetto come "astro luminoso", Gregorio voleva indicare in questa situazione tremenda, proprio qui in questa città di Roma, la via d’uscita dalla "notte oscura della storia" (cfr Giovanni Paolo II, </w:t>
      </w:r>
      <w:r>
        <w:rPr>
          <w:rFonts w:cs="Calibri" w:ascii="Calibri" w:hAnsi="Calibri"/>
          <w:i/>
          <w:iCs/>
          <w:color w:val="000000"/>
          <w:sz w:val="22"/>
          <w:szCs w:val="22"/>
        </w:rPr>
        <w:t>Insegnamenti</w:t>
      </w:r>
      <w:r>
        <w:rPr>
          <w:rFonts w:cs="Calibri" w:ascii="Calibri" w:hAnsi="Calibri"/>
          <w:color w:val="000000"/>
          <w:sz w:val="22"/>
          <w:szCs w:val="22"/>
        </w:rPr>
        <w:t xml:space="preserve">, II/1, 1979, p. 1158). Di fatto, l’opera del Santo e, in modo particolare, la sua </w:t>
      </w:r>
      <w:r>
        <w:rPr>
          <w:rFonts w:cs="Calibri" w:ascii="Calibri" w:hAnsi="Calibri"/>
          <w:i/>
          <w:iCs/>
          <w:color w:val="000000"/>
          <w:sz w:val="22"/>
          <w:szCs w:val="22"/>
        </w:rPr>
        <w:t>Regola</w:t>
      </w:r>
      <w:r>
        <w:rPr>
          <w:rFonts w:cs="Calibri" w:ascii="Calibri" w:hAnsi="Calibri"/>
          <w:color w:val="000000"/>
          <w:sz w:val="22"/>
          <w:szCs w:val="22"/>
        </w:rPr>
        <w:t xml:space="preserve"> si rivelarono apportatrici di un autentico fermento spirituale, che mutò nel corso dei secoli, ben al di là dei confini della sua Patria e del suo tempo, il volto dell’Europa, suscitando dopo la caduta dell’unità politica creata dall’impero romano una nuova unità spirituale e culturale, quella della fede cristiana condivisa dai popoli del continente. E’ nata proprio così la realtà che noi chiamiamo "Europa”.” (BENEDETTO XVI)</w:t>
      </w:r>
      <w:r>
        <w:rPr>
          <w:rFonts w:cs="Calibri" w:ascii="Calibri" w:hAnsi="Calibri"/>
          <w:sz w:val="22"/>
          <w:szCs w:val="22"/>
        </w:rPr>
        <w:t>”</w:t>
      </w:r>
    </w:p>
    <w:p>
      <w:pPr>
        <w:pStyle w:val="Normal"/>
        <w:ind w:firstLine="567"/>
        <w:jc w:val="both"/>
        <w:rPr/>
      </w:pPr>
      <w:r>
        <w:rPr>
          <w:rFonts w:cs="Calibri" w:ascii="Calibri" w:hAnsi="Calibri"/>
          <w:color w:val="660000"/>
          <w:sz w:val="22"/>
          <w:szCs w:val="22"/>
        </w:rPr>
        <w:t>“</w:t>
      </w:r>
      <w:r>
        <w:rPr>
          <w:rFonts w:cs="Calibri" w:ascii="Calibri" w:hAnsi="Calibri"/>
          <w:color w:val="660000"/>
          <w:sz w:val="22"/>
          <w:szCs w:val="22"/>
        </w:rPr>
        <w:t>N</w:t>
      </w:r>
      <w:r>
        <w:rPr>
          <w:rFonts w:cs="Calibri" w:ascii="Calibri" w:hAnsi="Calibri"/>
          <w:sz w:val="22"/>
          <w:szCs w:val="22"/>
        </w:rPr>
        <w:t xml:space="preserve">el secolo V dopo Cristo, l'impero romano era in decomposizione. </w:t>
      </w:r>
    </w:p>
    <w:p>
      <w:pPr>
        <w:pStyle w:val="Normal"/>
        <w:ind w:firstLine="567"/>
        <w:jc w:val="both"/>
        <w:rPr>
          <w:rFonts w:ascii="Calibri" w:hAnsi="Calibri" w:cs="Calibri"/>
          <w:sz w:val="22"/>
          <w:szCs w:val="22"/>
        </w:rPr>
      </w:pPr>
      <w:r>
        <w:rPr>
          <w:rFonts w:cs="Calibri" w:ascii="Calibri" w:hAnsi="Calibri"/>
          <w:sz w:val="22"/>
          <w:szCs w:val="22"/>
        </w:rPr>
        <w:t xml:space="preserve">Avevano cominciato i Vandali ad oltrepassare la frontiera del Reno con vere e proprie migrazioni d'intere tribù, con donne, bambini, greggi. </w:t>
      </w:r>
    </w:p>
    <w:p>
      <w:pPr>
        <w:pStyle w:val="Normal"/>
        <w:ind w:firstLine="567"/>
        <w:jc w:val="both"/>
        <w:rPr>
          <w:rFonts w:ascii="Calibri" w:hAnsi="Calibri" w:cs="Calibri"/>
          <w:sz w:val="22"/>
          <w:szCs w:val="22"/>
        </w:rPr>
      </w:pPr>
      <w:r>
        <w:rPr>
          <w:rFonts w:cs="Calibri" w:ascii="Calibri" w:hAnsi="Calibri"/>
          <w:sz w:val="22"/>
          <w:szCs w:val="22"/>
        </w:rPr>
        <w:t xml:space="preserve">Nel 410 Roma era caduta, ed era stata saccheggiata per la prima volta dalle truppe d'Alarico, sotto gli occhi stupefatti del mondo. </w:t>
      </w:r>
    </w:p>
    <w:p>
      <w:pPr>
        <w:pStyle w:val="Normal"/>
        <w:ind w:firstLine="567"/>
        <w:jc w:val="both"/>
        <w:rPr>
          <w:rFonts w:ascii="Calibri" w:hAnsi="Calibri" w:cs="Calibri"/>
          <w:sz w:val="22"/>
          <w:szCs w:val="22"/>
        </w:rPr>
      </w:pPr>
      <w:r>
        <w:rPr>
          <w:rFonts w:cs="Calibri" w:ascii="Calibri" w:hAnsi="Calibri"/>
          <w:sz w:val="22"/>
          <w:szCs w:val="22"/>
        </w:rPr>
        <w:t xml:space="preserve">Poi, nei primi tre quarti di secolo, si era compiuta la rovina. </w:t>
      </w:r>
    </w:p>
    <w:p>
      <w:pPr>
        <w:pStyle w:val="Normal"/>
        <w:ind w:firstLine="567"/>
        <w:jc w:val="both"/>
        <w:rPr>
          <w:rFonts w:ascii="Calibri" w:hAnsi="Calibri" w:cs="Calibri"/>
          <w:sz w:val="22"/>
          <w:szCs w:val="22"/>
        </w:rPr>
      </w:pPr>
      <w:r>
        <w:rPr>
          <w:rFonts w:cs="Calibri" w:ascii="Calibri" w:hAnsi="Calibri"/>
          <w:sz w:val="22"/>
          <w:szCs w:val="22"/>
        </w:rPr>
        <w:t xml:space="preserve">A metà secolo c'era stata la terribile minaccia dì Attila ed i suoi Unni, provenienti dal Nord, e, subito dopo, un altro saccheggio di Roma da parte dei Vandali di Genserico che, avevano devastato la Spagna, le province d'Africa, ed erano risaliti dal mare, dopo aver conquistato la Sicilia e la Sardegna. Le città imperiali restarono, di conseguenza, prive di grano.  </w:t>
      </w:r>
    </w:p>
    <w:p>
      <w:pPr>
        <w:pStyle w:val="Normal"/>
        <w:ind w:firstLine="567"/>
        <w:jc w:val="both"/>
        <w:rPr>
          <w:rFonts w:ascii="Calibri" w:hAnsi="Calibri" w:cs="Calibri"/>
          <w:sz w:val="22"/>
          <w:szCs w:val="22"/>
        </w:rPr>
      </w:pPr>
      <w:r>
        <w:rPr>
          <w:rFonts w:cs="Calibri" w:ascii="Calibri" w:hAnsi="Calibri"/>
          <w:sz w:val="22"/>
          <w:szCs w:val="22"/>
        </w:rPr>
        <w:t xml:space="preserve">Nel 476 fu ucciso a Ravenna l'ultimo imperatore d'Occidente e il barbaro Odoacre prese il potere; il figlio minorenne dell'ucciso lo chiamavano per spregio Romolo l'imperatoruccio (Augustolo). Nel 490 Teodorico il Grande prende il potere e fonda a Ravenna il regno dei Goti d'Oriente, tentando una sintesi, anche culturale, di romanità e germanesimo. Ma l'impresa fallirà in una trentina d'anni, per l'incompatibilità tra la fede ariana dei Goti e quella cattolica dei Romani. </w:t>
      </w:r>
    </w:p>
    <w:p>
      <w:pPr>
        <w:pStyle w:val="Normal"/>
        <w:spacing w:lineRule="atLeast" w:line="240"/>
        <w:ind w:firstLine="709"/>
        <w:jc w:val="both"/>
        <w:rPr>
          <w:rFonts w:ascii="Times New Roman" w:hAnsi="Times New Roman" w:cs="Times New Roman"/>
          <w:sz w:val="22"/>
          <w:szCs w:val="22"/>
        </w:rPr>
      </w:pPr>
      <w:r>
        <w:rPr>
          <w:rFonts w:cs="Calibri" w:ascii="Calibri" w:hAnsi="Calibri"/>
          <w:sz w:val="22"/>
          <w:szCs w:val="22"/>
        </w:rPr>
        <w:t>Benedetto nasce dalle parti di Norcia, verso il 480; è dunque bambino quando l'impero romano si dissolve” (SICARI).</w:t>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both"/>
        <w:rPr/>
      </w:pPr>
      <w:r>
        <w:rPr>
          <w:rFonts w:cs="Times New Roman" w:ascii="Times New Roman" w:hAnsi="Times New Roman"/>
          <w:b/>
          <w:sz w:val="24"/>
          <w:szCs w:val="24"/>
        </w:rPr>
        <w:t>Le tappe di un itinerario spirituale</w:t>
      </w:r>
    </w:p>
    <w:p>
      <w:pPr>
        <w:pStyle w:val="Normal"/>
        <w:spacing w:lineRule="atLeast"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Dopo i primi studi a Norcia si reca a Roma per il suo perfezionamento culturale. Di fronte alla situazione decadente di Roma (le migrazioni-invasioni dei popoli barbari avevano seminato in tutta la penisola italica carestie, epidemie e distruzioni) e alla vita dissipata dei suoi coetanei (giovani sbandati e rovinati per le strade del vizio), "portando in sè il cuore di un anziano" (cioè mostrando una grande maturità), interrompe gli studi ("scegliendo consapevolmente di essere incolto", e cioè rinunciando insieme a una cultura intellettualistica e libresca riconosciuta inconsistente, e ai miraggi di successo che sembrava promettere), lascia la città per dedicarsi al servizio di Dio.</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spacing w:val="-3"/>
          <w:sz w:val="24"/>
          <w:szCs w:val="24"/>
        </w:rPr>
        <w:t>Quando lascia la città, il giovane non si avvia né verso un luogo preciso, né verso una forma di vita ben definita. Il suo unico desiderio - ricevere l'abito da monaco - dimostra che egli si sente ignorante e vuole imparare il servizio divino da coloro che lo praticano da secoli” (De VOGUE).</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ab/>
        <w:t xml:space="preserve">Si ritira prima presso un gruppo di sacerdoti a Enfide (l'odierna Affile) accompagnato dalla propria nutrice, dedicandosi insieme a loro al servizio della chiesa di san Pietro, poi, per sfuggire alla vanagloria dovuta a un prodigio compiuto grazie alla sua preghiera, sceglie di vivere in completa solitudine presso Subiaco (località a circa settanta chilometri da Roma), dove resta tre anni senza alcun altro contatto umano se non quello del monaco Romano di un monastero vicino che lo aiuta spiritualmente e gli fornisce il cibo di cui vivere.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ab/>
        <w:t>Sull'esempio degli antichi asceti ed eremiti vive con se stesso rimanendo costantemente sotto lo sguardo di Dio, sopportando per amore suo fatiche e sofferenze, e affrontando con fermezza e coraggio le prove spirituali, in particolare la tentazione della lussuria (un giorno, tentato insistentemente dal ricordo di una donna e della sua bellezza, spense l'ardore della passione "gettandosi nudo tra le spine di rovi e le foglie brucianti delle ortiche").</w:t>
      </w:r>
      <w:r>
        <w:rPr>
          <w:rStyle w:val="FootnoteCharacters"/>
          <w:rStyle w:val="FootnoteAnchor"/>
          <w:rFonts w:cs="Times New Roman" w:ascii="Times New Roman" w:hAnsi="Times New Roman"/>
          <w:sz w:val="24"/>
          <w:szCs w:val="24"/>
        </w:rPr>
        <w:footnoteReference w:id="2"/>
      </w:r>
    </w:p>
    <w:p>
      <w:pPr>
        <w:pStyle w:val="Normal"/>
        <w:ind w:firstLine="567"/>
        <w:jc w:val="both"/>
        <w:rPr>
          <w:rFonts w:ascii="Times New Roman" w:hAnsi="Times New Roman" w:cs="Times New Roman"/>
          <w:sz w:val="24"/>
          <w:szCs w:val="24"/>
        </w:rPr>
      </w:pPr>
      <w:r>
        <w:rPr>
          <w:rFonts w:cs="Calibri" w:ascii="Calibri" w:hAnsi="Calibri"/>
        </w:rPr>
        <w:t> </w:t>
      </w:r>
      <w:r>
        <w:rPr>
          <w:rFonts w:eastAsia="Calibri" w:cs="Calibri" w:ascii="Calibri" w:hAnsi="Calibri"/>
        </w:rPr>
        <w:t xml:space="preserve">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ab/>
        <w:t>Richiesto come superiore dai monaci della comunità di Vicovaro, dopo molte insistenze accetta e abbandona la solitudine per la vita comune del monastero. Tuttavia i suoi sforzi per liberare la comunità dalla rilassatezza in cui era caduta sono inutili, e alla fine, sfuggito miracolosamente al tentativo di avvelenamento messo in atto dai monaci stessi, non se la sente più di rimanere con loro.</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ab/>
        <w:t xml:space="preserve">Ritornato nella sua solitudine è raggiunto da nuovi discepoli più docili alla sua guida, i quali, attirati dal suo esempio e dai suoi miracoli, cominciano a vivere nelle vicinanze. Vedendo che il loro numero cresceva, Benedetto li organizza in dodici monasteri, con ciascuno un responsabile, avocando a sè la formazione dei novizi e la conduzione più generale delle dodici comunità.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ab/>
        <w:t>Per l'ostilità di membri del clero è costretto ad abbandonare queste fondazioni di Subiaco e delle vicinanze, e decide di installarsi nel basso Lazio, nel territorio boscoso di Cassino, attorno al 529, dove dà vita a un monastero strutturato in forma pienamente cenobitica, come una comunità unitaria sotto un unico abate. E' in questo periodo che compone la sua Regola.</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jc w:val="both"/>
        <w:rPr/>
      </w:pPr>
      <w:r>
        <w:rPr>
          <w:rFonts w:cs="Times New Roman" w:ascii="Times New Roman" w:hAnsi="Times New Roman"/>
          <w:sz w:val="24"/>
          <w:szCs w:val="24"/>
        </w:rPr>
        <w:t>“</w:t>
      </w:r>
      <w:r>
        <w:rPr>
          <w:rFonts w:cs="Times New Roman" w:ascii="Times New Roman" w:hAnsi="Times New Roman"/>
          <w:spacing w:val="-3"/>
          <w:sz w:val="24"/>
          <w:szCs w:val="24"/>
        </w:rPr>
        <w:t xml:space="preserve">Questo lungo ritiro a Subiaco, in una solitudine ed austerità estreme, mostra subito la forza della  grazia che muove B. Nello stesso tempo, l'esperienza ha valore di prova. A tre riprese, in circostanze diverse, B. rifarà gesti eroici dello stesso genere, che provano la sua volontà di rompere con il  peccato per darsi interamente a Dio. Ed ogni volta, la sua scelta radicale procura un nuovo irraggiamento spirituale per gli uomini. Nel caso iniziale del ritiro a Subiaco, egli ha fuggito l'orgoglio del taumaturgo. La sua volontà di scomparire nell'umiltà sarà, tuttavia, ostacolata dalla Provvidenza, che lo farà scoprire da alcuni pastori. L'influenza religiosa che il giovane anacoreta esercita su di loro è, allo stesso tempo, il coronamento della sua  abnegazione e l'occasione di una nuova prova. Questa sarà una  tentazione di  lussuria. Tra i suoi visitatori, B. ha ricevuto una donna la cui immagine lo turba al punto da scuotere il suo proposito di vita consacrata. La sua reazione è di nuovo senza compromessi: nudo, si rotola nelle spine per « cacciare la voluttà mediante il dolore ». La ricompensa per questo nuovo atto eroico sarà l'immunità dai desideri sessuali, ma anche la fecondità spirituale. Alcuni discepoli si pongono alla sua scuola ed egli ne diventa il padre. </w:t>
      </w:r>
    </w:p>
    <w:p>
      <w:pPr>
        <w:pStyle w:val="Normal"/>
        <w:suppressAutoHyphens w:val="true"/>
        <w:ind w:firstLine="709"/>
        <w:jc w:val="both"/>
        <w:rPr/>
      </w:pPr>
      <w:r>
        <w:rPr>
          <w:rFonts w:cs="Times New Roman" w:ascii="Times New Roman" w:hAnsi="Times New Roman"/>
          <w:spacing w:val="-3"/>
          <w:sz w:val="24"/>
          <w:szCs w:val="24"/>
        </w:rPr>
        <w:t>Questo ciclo di tentazioni, di vittoria sul peccato e di irraggiamento sul prossimo, si riproduce altre due volte a proposito di un'altra  passione. Dopo l'orgoglio dello spirito e la concupiscenza della carne, infatti, B. è minacciato dall'odio. A due riprese, si tenta di avvelenarlo. B. reagisce, la prima volta, con una calma perfetta: senza rumore né turbamento, egli abbandona i perfidi monaci che lo hanno eletto superiore, ma non lo sopportano più. La seconda volta, la sua  carità arriva fino al punto da farlo piangere per il prete geloso che ha attentato alla sua vita e che Dio ha colpito con la morte improvvisa. Queste due vittorie sull'istinto di violenza hanno come conseguenza forme inedite di irraggiamento: l'organizzazione delle comunità monastiche di Subiaco e l'evangelizzazione dei contadini pagani di Montecassino.</w:t>
      </w:r>
    </w:p>
    <w:p>
      <w:pPr>
        <w:pStyle w:val="Normal"/>
        <w:suppressAutoHyphens w:val="true"/>
        <w:ind w:firstLine="709"/>
        <w:jc w:val="both"/>
        <w:rPr/>
      </w:pPr>
      <w:r>
        <w:rPr>
          <w:rFonts w:cs="Times New Roman" w:ascii="Times New Roman" w:hAnsi="Times New Roman"/>
          <w:spacing w:val="-3"/>
          <w:sz w:val="24"/>
          <w:szCs w:val="24"/>
        </w:rPr>
        <w:t>Gregorio descrive, dunque, una serie di  purificazioni che colpiscono il santo nei punti chiave del suo essere spirituale: prima le facoltà razionali, sede dell'orgoglio, poi l'appetito concupiscibile, rappresentato dal sesso, infine l'appetito irascibile, fonte dell'aggressività. Trionfando su queste passioni, B. s'incammina verso la libertà completa in cui i doni di Dio agiranno attraverso di lui senza intralci. Infatti, a partire dal suo arrivo a Montecassino, pare che egli non subisca più alcuna prova interiore. Ormai è solo un carismatico raggiante quello che Gregorio descrive” (De VOGUE).</w:t>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ind w:firstLine="709"/>
        <w:jc w:val="both"/>
        <w:rPr/>
      </w:pPr>
      <w:r>
        <w:rPr>
          <w:rFonts w:cs="Times New Roman" w:ascii="Times New Roman" w:hAnsi="Times New Roman"/>
          <w:sz w:val="24"/>
          <w:szCs w:val="24"/>
        </w:rPr>
        <w:t xml:space="preserve">Gregorio Magno ricorda quindi alcuni tratti della sua personalità matura: la sua lotta contro le </w:t>
      </w:r>
      <w:r>
        <w:rPr>
          <w:rFonts w:cs="Times New Roman" w:ascii="Times New Roman" w:hAnsi="Times New Roman"/>
          <w:color w:val="000000"/>
          <w:sz w:val="24"/>
          <w:szCs w:val="24"/>
        </w:rPr>
        <w:t>tre tentazioni fondamentali di ogni essere umano (la tentazione dell’autoaffermazione e del desiderio di porre se stesso al centro, la tentazione della sensualità e, infine, la tentazione dell’ira e della vendetta)</w:t>
      </w:r>
      <w:r>
        <w:rPr>
          <w:rFonts w:cs="Times New Roman" w:ascii="Times New Roman" w:hAnsi="Times New Roman"/>
          <w:sz w:val="24"/>
          <w:szCs w:val="24"/>
        </w:rPr>
        <w:t>, il dono della profezia e del discernimento dei cuori, la sua esperienza mistica, per cui riceve un giorno la visione del « mondo intero come raccolto sotto un unico raggio di sole», il suo legame con la sorella Scolastica, che condivideva con lui lo stesso ideale monastico.</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240"/>
        <w:ind w:firstLine="567"/>
        <w:jc w:val="both"/>
        <w:rPr/>
      </w:pPr>
      <w:r>
        <w:rPr>
          <w:rFonts w:cs="Times New Roman" w:ascii="Times New Roman" w:hAnsi="Times New Roman"/>
          <w:sz w:val="24"/>
          <w:szCs w:val="24"/>
        </w:rPr>
        <w:t xml:space="preserve">Per quanto riguarda la sorella Scolastica, è significativo come Gregorio la fa entrare in gioco. </w:t>
      </w:r>
      <w:r>
        <w:rPr>
          <w:rFonts w:cs="Calibri" w:ascii="Calibri" w:hAnsi="Calibri"/>
          <w:sz w:val="24"/>
          <w:szCs w:val="24"/>
        </w:rPr>
        <w:t xml:space="preserve">“Ora che l'agiografo ha toccato il vertice della sua narrazione, racconta anche, per la prima e unica volta, una sconfitta di Benedetto: «Ci fu qualcosa che, pur da lui desiderata, non riuscì ad ottenere». Improvvisamente Benedetto esce dal suo alone misterioso e sublime, e veniamo a sapere qualcosa dei suoi affetti.  Scopriamo così che egli ha una sorella gemella alla quale è molto affezionato e che, come lui, si è consacrata a Dio fin dall'infanzia. Scopriamo che il venerabile Patriarca le dedica un giorno all'anno: un'intera giornata in visita al monastero di lei, «a parlare assieme di argomenti santi», fino alla cena compresa. </w:t>
      </w:r>
    </w:p>
    <w:p>
      <w:pPr>
        <w:pStyle w:val="Normal"/>
        <w:ind w:firstLine="567"/>
        <w:jc w:val="both"/>
        <w:rPr>
          <w:rFonts w:ascii="Calibri" w:hAnsi="Calibri" w:cs="Calibri"/>
          <w:sz w:val="24"/>
          <w:szCs w:val="24"/>
        </w:rPr>
      </w:pPr>
      <w:r>
        <w:rPr>
          <w:rFonts w:cs="Calibri" w:ascii="Calibri" w:hAnsi="Calibri"/>
          <w:sz w:val="24"/>
          <w:szCs w:val="24"/>
        </w:rPr>
        <w:t xml:space="preserve">Ed ecco che ci viene narrata l'ultima visita. Quando, a sera, giunge l'ora in cui Benedetto deve tornare in monastero (la Regula proibisce severamente di pernottare fuori), Scolastica chiede al fratello un'eccezione: «Questa notte non lasciarmi, te ne prego, così potremo fino a domani mattina parlare della gioia della vita celeste». Ma riceve un rifiuto quasi scandalizzato: «Che cosa dici mai, sorella!». </w:t>
      </w:r>
    </w:p>
    <w:p>
      <w:pPr>
        <w:pStyle w:val="Normal"/>
        <w:ind w:firstLine="567"/>
        <w:jc w:val="both"/>
        <w:rPr>
          <w:rFonts w:ascii="Calibri" w:hAnsi="Calibri" w:cs="Calibri"/>
          <w:sz w:val="24"/>
          <w:szCs w:val="24"/>
        </w:rPr>
      </w:pPr>
      <w:r>
        <w:rPr>
          <w:rFonts w:cs="Calibri" w:ascii="Calibri" w:hAnsi="Calibri"/>
          <w:sz w:val="24"/>
          <w:szCs w:val="24"/>
        </w:rPr>
        <w:t xml:space="preserve">Il cielo non ha una nuvola. Scolastica pone le mani intrecciate sul tavolo e china la testa. In brevissimo tempo il cielo sì annuvola e scoppia una tale tempesta con lampi e tuoni e rovesci dì pioggia, che Benedetto, per tutta la notte, non può nemmeno metter piede fuori della soglia. </w:t>
      </w:r>
    </w:p>
    <w:p>
      <w:pPr>
        <w:pStyle w:val="Normal"/>
        <w:ind w:firstLine="567"/>
        <w:jc w:val="both"/>
        <w:rPr>
          <w:rFonts w:ascii="Calibri" w:hAnsi="Calibri" w:cs="Calibri"/>
          <w:sz w:val="24"/>
          <w:szCs w:val="24"/>
        </w:rPr>
      </w:pPr>
      <w:r>
        <w:rPr>
          <w:rFonts w:cs="Calibri" w:ascii="Calibri" w:hAnsi="Calibri"/>
          <w:sz w:val="24"/>
          <w:szCs w:val="24"/>
        </w:rPr>
        <w:t xml:space="preserve">«Dio Onnipotente ti perdoni, sorella mia», disse Benedetto, «che hai fatto?». E Scolastica, con logica tutta femminile, rispose: «Vedi, ho pregato te, e tu non mi hai voluto ascoltare. Allora ho pregato il mio Signore e mi ha ascoltata. Ora esci pure, se ci riesci, torna in monastero!».  </w:t>
      </w:r>
    </w:p>
    <w:p>
      <w:pPr>
        <w:pStyle w:val="Normal"/>
        <w:ind w:firstLine="567"/>
        <w:jc w:val="both"/>
        <w:rPr>
          <w:rFonts w:ascii="Calibri" w:hAnsi="Calibri" w:cs="Calibri"/>
          <w:sz w:val="24"/>
          <w:szCs w:val="24"/>
        </w:rPr>
      </w:pPr>
      <w:r>
        <w:rPr>
          <w:rFonts w:cs="Calibri" w:ascii="Calibri" w:hAnsi="Calibri"/>
          <w:sz w:val="24"/>
          <w:szCs w:val="24"/>
        </w:rPr>
        <w:t xml:space="preserve">Così Benedetto si trovò a subire un miracolo. </w:t>
      </w:r>
    </w:p>
    <w:p>
      <w:pPr>
        <w:pStyle w:val="Normal"/>
        <w:ind w:firstLine="567"/>
        <w:jc w:val="both"/>
        <w:rPr>
          <w:rFonts w:ascii="Calibri" w:hAnsi="Calibri" w:cs="Calibri"/>
          <w:sz w:val="24"/>
          <w:szCs w:val="24"/>
        </w:rPr>
      </w:pPr>
      <w:r>
        <w:rPr>
          <w:rFonts w:cs="Calibri" w:ascii="Calibri" w:hAnsi="Calibri"/>
          <w:sz w:val="24"/>
          <w:szCs w:val="24"/>
        </w:rPr>
        <w:t xml:space="preserve">Il motivo era duplice, spiega papa san Gregorio.  </w:t>
      </w:r>
    </w:p>
    <w:p>
      <w:pPr>
        <w:pStyle w:val="Normal"/>
        <w:ind w:firstLine="567"/>
        <w:jc w:val="both"/>
        <w:rPr>
          <w:rFonts w:ascii="Calibri" w:hAnsi="Calibri" w:cs="Calibri"/>
          <w:sz w:val="24"/>
          <w:szCs w:val="24"/>
        </w:rPr>
      </w:pPr>
      <w:r>
        <w:rPr>
          <w:rFonts w:cs="Calibri" w:ascii="Calibri" w:hAnsi="Calibri"/>
          <w:sz w:val="24"/>
          <w:szCs w:val="24"/>
        </w:rPr>
        <w:t xml:space="preserve">Il primo: nel cristianesimo tutto è questione d'amore. Dio stesso è amore, quindi fu cosa logica «che potesse di più colei che amò di più». Ed è con questo conclusivo giudizio che Gregorio relativizza in un colpo solo tutti i miracoli che ha raccontati e ne fa - anche a favore di Benedetto, si intende - una questione d'amore.  </w:t>
      </w:r>
    </w:p>
    <w:p>
      <w:pPr>
        <w:pStyle w:val="Normal"/>
        <w:ind w:firstLine="567"/>
        <w:jc w:val="both"/>
        <w:rPr/>
      </w:pPr>
      <w:r>
        <w:rPr>
          <w:rFonts w:cs="Calibri" w:ascii="Calibri" w:hAnsi="Calibri"/>
          <w:sz w:val="24"/>
          <w:szCs w:val="24"/>
        </w:rPr>
        <w:t>Il secondo: Dio sapeva che quell'incontro tra i due fratelli era l'ultimo. Scolastica morì dopo tre giorni. Benedetto mandò i suoi monaci a prenderne il corpo, per deporlo nel sepolcro che egli aveva fatto preparare per sé. «Si ebbe perciò che, come in vita la loro anima era stata sempre una cosa sola in Dio, così in morte anche i loro corpi non furono separati neppure dalla tomba» (D II,34) (SICARI).</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pPr>
      <w:r>
        <w:rPr>
          <w:rFonts w:cs="Times New Roman" w:ascii="Times New Roman" w:hAnsi="Times New Roman"/>
          <w:sz w:val="24"/>
          <w:szCs w:val="24"/>
        </w:rPr>
        <w:tab/>
        <w:t>La morte di Benedetto avviene circondato dai fratelli. Conoscendone in anticipo l'ora per grazia di Dio, vi si prepara ricevendo il Corpo e Sangue del Signore e nella preghiera, sostenuto « in piedi con le mani alzate verso il cielo» dai monaci fino all'ultimo istante.</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jc w:val="both"/>
        <w:rPr/>
      </w:pPr>
      <w:r>
        <w:rPr>
          <w:rFonts w:cs="Calibri" w:ascii="Calibri" w:hAnsi="Calibri"/>
          <w:spacing w:val="-3"/>
          <w:sz w:val="24"/>
          <w:szCs w:val="24"/>
        </w:rPr>
        <w:t>“</w:t>
      </w:r>
      <w:r>
        <w:rPr>
          <w:rFonts w:cs="Calibri" w:ascii="Calibri" w:hAnsi="Calibri"/>
          <w:spacing w:val="-3"/>
          <w:sz w:val="24"/>
          <w:szCs w:val="24"/>
        </w:rPr>
        <w:t xml:space="preserve">Morendo nell'oratorio del monastero in atteggiamento di preghiera, il santo indica, un'ultima volta, la direzione di tutta la sua esistenza, tesa verso Dio e verso la vita eterna. Sebbene la sua biografia sia molto sobria circa le sue </w:t>
      </w:r>
      <w:r>
        <w:rPr>
          <w:rFonts w:cs="Calibri" w:ascii="Calibri" w:hAnsi="Calibri"/>
          <w:b/>
          <w:spacing w:val="-3"/>
          <w:sz w:val="24"/>
          <w:szCs w:val="24"/>
        </w:rPr>
        <w:t>esperienze spirituali</w:t>
      </w:r>
      <w:r>
        <w:rPr>
          <w:rFonts w:cs="Calibri" w:ascii="Calibri" w:hAnsi="Calibri"/>
          <w:spacing w:val="-3"/>
          <w:sz w:val="24"/>
          <w:szCs w:val="24"/>
        </w:rPr>
        <w:t>, due passi dei Dialoghi aprono uno spiraglio sul suo mondo interiore. Il primo è quello in cui Gregorio evoca il secondo soggiorno di Benedetto nella grotta di Subiaco, quando ritorna, dopo il mancato superiorato, presso i monaci perversi. Mentre i tre anni passati in questo luogo, all'inizio della vita del santo, sembrano non essere stati che rinuncia ed ascesi, questo secondo ritiro è definito in termini di attenzione a se stesso e a Dio: « Solo, sotto lo sguardo di Colui che guarda dall'alto, egli abitò con se stesso ». Lungamente spiegata da Gregorio, questa « abitazione con se stesso », che consiste nel non perdere mai di vista la propria anima e la propria relazione con Dio, serve come base agli slanci contemplativi che Benedetto sembra aver conosciuto in questo periodo. Essa somiglia molto al  « timore di Dio », posto dalla sua Regola al principio della scala dell'umiltà.</w:t>
      </w:r>
    </w:p>
    <w:p>
      <w:pPr>
        <w:pStyle w:val="Normal"/>
        <w:suppressAutoHyphens w:val="true"/>
        <w:ind w:firstLine="709"/>
        <w:jc w:val="both"/>
        <w:rPr/>
      </w:pPr>
      <w:r>
        <w:rPr>
          <w:rFonts w:cs="Calibri" w:ascii="Calibri" w:hAnsi="Calibri"/>
          <w:spacing w:val="-3"/>
          <w:sz w:val="24"/>
          <w:szCs w:val="24"/>
        </w:rPr>
        <w:t xml:space="preserve">Il secondo tratto rivelatore è l'abitudine di piangere pregando </w:t>
      </w:r>
      <w:r>
        <w:rPr>
          <w:rFonts w:cs="Calibri" w:ascii="Calibri" w:hAnsi="Calibri"/>
          <w:spacing w:val="-3"/>
          <w:sz w:val="22"/>
          <w:szCs w:val="22"/>
        </w:rPr>
        <w:t>(Gregorio, Dialoghi II, 17).</w:t>
      </w:r>
      <w:r>
        <w:rPr>
          <w:rFonts w:cs="Calibri" w:ascii="Calibri" w:hAnsi="Calibri"/>
          <w:spacing w:val="-3"/>
          <w:sz w:val="24"/>
          <w:szCs w:val="24"/>
        </w:rPr>
        <w:t xml:space="preserve"> In realtà, la Regola non parla quasi mai dell'orazione senza menzionare le  lacrime che l'accompagnano. Come molti mistici, Benedetto considera inseparabile dalla vera preghiera questo fenomeno che testimonia che essa sgorga da un cuore toccato dalla  Parola di Dio” (De VOGUE).</w:t>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jc w:val="both"/>
        <w:rPr>
          <w:rFonts w:ascii="Times New Roman" w:hAnsi="Times New Roman" w:cs="Times New Roman"/>
          <w:sz w:val="24"/>
          <w:szCs w:val="28"/>
        </w:rPr>
      </w:pPr>
      <w:r>
        <w:rPr>
          <w:rFonts w:cs="Times New Roman" w:ascii="Times New Roman" w:hAnsi="Times New Roman"/>
          <w:sz w:val="24"/>
          <w:szCs w:val="24"/>
        </w:rPr>
        <w:tab/>
      </w:r>
    </w:p>
    <w:p>
      <w:pPr>
        <w:pStyle w:val="Normal"/>
        <w:spacing w:lineRule="atLeast" w:line="240"/>
        <w:rPr>
          <w:rFonts w:ascii="Times New Roman" w:hAnsi="Times New Roman" w:cs="Times New Roman"/>
          <w:b/>
          <w:b/>
          <w:sz w:val="24"/>
          <w:szCs w:val="28"/>
        </w:rPr>
      </w:pPr>
      <w:r>
        <w:rPr>
          <w:rFonts w:cs="Times New Roman" w:ascii="Times New Roman" w:hAnsi="Times New Roman"/>
          <w:b/>
          <w:sz w:val="24"/>
          <w:szCs w:val="28"/>
        </w:rPr>
        <w:t>UNA "REGOLA" DI VITA CRISTIANA</w:t>
      </w:r>
    </w:p>
    <w:p>
      <w:pPr>
        <w:pStyle w:val="Normal"/>
        <w:spacing w:lineRule="atLeast" w:line="240"/>
        <w:rPr>
          <w:rFonts w:ascii="Times New Roman" w:hAnsi="Times New Roman" w:cs="Times New Roman"/>
          <w:b/>
          <w:b/>
          <w:sz w:val="24"/>
          <w:szCs w:val="28"/>
        </w:rPr>
      </w:pPr>
      <w:r>
        <w:rPr>
          <w:rFonts w:cs="Times New Roman" w:ascii="Times New Roman" w:hAnsi="Times New Roman"/>
          <w:b/>
          <w:sz w:val="24"/>
          <w:szCs w:val="28"/>
        </w:rPr>
      </w:r>
    </w:p>
    <w:p>
      <w:pPr>
        <w:pStyle w:val="Normal"/>
        <w:ind w:firstLine="567"/>
        <w:jc w:val="both"/>
        <w:rPr>
          <w:rFonts w:ascii="Calibri" w:hAnsi="Calibri" w:cs="Calibri"/>
          <w:sz w:val="24"/>
          <w:szCs w:val="24"/>
        </w:rPr>
      </w:pPr>
      <w:r>
        <w:rPr>
          <w:rFonts w:cs="Calibri" w:ascii="Calibri" w:hAnsi="Calibri"/>
          <w:sz w:val="24"/>
          <w:szCs w:val="24"/>
        </w:rPr>
        <w:t xml:space="preserve">«Tra i tanti miracoli che resero famoso nel mondo quest'uomo di  Dio c'è da porre anche il luminoso splendore della sua dottrina. Scrisse infatti per i monaci una Regola, davvero notevole per la sua discrezione, e chiara e bella ("luculenta") nell'espressione. E se qualcuno vuole conoscere più a fondo i suoi costumi e la sua vita, nell'insegnamento della Regola può trovare gli atti con cui egli stesso visse il proprio magistero, perché egli non poté insegnare in maniera diversa da come visse» (D  II,36). </w:t>
      </w:r>
    </w:p>
    <w:p>
      <w:pPr>
        <w:pStyle w:val="Normal"/>
        <w:ind w:firstLine="567"/>
        <w:jc w:val="both"/>
        <w:rPr>
          <w:rFonts w:ascii="Calibri" w:hAnsi="Calibri" w:cs="Calibri"/>
          <w:sz w:val="24"/>
          <w:szCs w:val="24"/>
        </w:rPr>
      </w:pPr>
      <w:r>
        <w:rPr>
          <w:rFonts w:cs="Calibri" w:ascii="Calibri" w:hAnsi="Calibri"/>
          <w:sz w:val="24"/>
          <w:szCs w:val="24"/>
        </w:rPr>
        <w:t xml:space="preserve">Che la Regola debba in qualche maniera rispecchiare la vita del nostro santo è evidente soprattutto là dove descrive le qualità e i compiti dell'abate che - dice Benedetto - «sono già tutti indicati dal nome con cui lo si chiama: “Padre!”» (SICARI). </w:t>
      </w:r>
    </w:p>
    <w:p>
      <w:pPr>
        <w:pStyle w:val="Normal"/>
        <w:spacing w:lineRule="atLeast" w:line="24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tLeast" w:line="240"/>
        <w:rPr>
          <w:rFonts w:ascii="Times New Roman" w:hAnsi="Times New Roman" w:cs="Times New Roman"/>
          <w:b/>
          <w:b/>
          <w:sz w:val="24"/>
          <w:szCs w:val="28"/>
        </w:rPr>
      </w:pPr>
      <w:r>
        <w:rPr>
          <w:rFonts w:cs="Times New Roman" w:ascii="Times New Roman" w:hAnsi="Times New Roman"/>
          <w:b/>
          <w:sz w:val="24"/>
          <w:szCs w:val="28"/>
        </w:rPr>
        <w:t>L'importanza della "Regola" di san Benedetto</w:t>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ab/>
        <w:t>Dietro l'espressione "regola" si trovano scritti spesso assai diversi per intento, contenuto, forma, lunghezza. La "Regula Benedicti" rappresenta un corpo organico di dottrina ascetica, di ordinamenti liturgici e di norme per l'organizzazione disciplinare, istituzionale e giuridica del cenobio, distribuiti in 73 capitoli preceduti da un Prologo.</w:t>
      </w:r>
    </w:p>
    <w:p>
      <w:pPr>
        <w:pStyle w:val="Normal"/>
        <w:spacing w:lineRule="atLeast" w:line="240"/>
        <w:jc w:val="both"/>
        <w:rPr/>
      </w:pPr>
      <w:r>
        <w:rPr>
          <w:rFonts w:cs="Times New Roman" w:ascii="Times New Roman" w:hAnsi="Times New Roman"/>
          <w:sz w:val="24"/>
          <w:szCs w:val="24"/>
        </w:rPr>
        <w:tab/>
        <w:t xml:space="preserve">Benedetto l'ha scritta per i suoi monaci di Montecassino, ma anche più in generale per il “la prima categoria, ossia quella fortissima e valorosa dei cenobiti”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EF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1,13). Tuttavia, all'epoca di san Gregorio Magno, cinquant'anni dopo la morte di Benedetto, in Italia non si trovava più alcun monastero che la seguisse, essendo andato distrutto quello di Montecassino. La RB comincia a riaffiorare nel sud della Gallia (Francia) attorno al 620, spesso affiancata ad altre regole (come quella di san Colombano). E' solo a partire dal sec. IX che la RB si impone nella vita monastica della Chiesa occidentale, e ciò avviene per una serie di fattori:</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1) la lode che Gregorio Magno tesse di Benedetto nei suoi "Dialoghi";</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2) l'affermarsi del culto di san Benedetto (il cui centro si trovava a Fleury in Francia);</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3) l'influsso dei principi e imperatori carolingi che ne promossero l'osservanza, sia per la stima che nutrivano per tutto ciò che veniva da Roma, sia per volontà di conferire alla vita religiosa un ordinamento omogeneo e del tutto distinto da quello canonicale (cf. l'apporto di Benedetto, abate di Aniane [+821] al sinodo di Aquisgrana del 817);</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4) l'organicità e completezza della RB e la sua elasticità (grazie allo spazio maggiore lasciato alla responsabilità dell'abate per l'adattamento al variare delle situazioni).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ab/>
        <w:t>Alla RB si è ispirata costantemente la vita monastica in Occidente, se si eccettua l'ordine dei Certosini. Anche i Cistercensi di San Bernardo (sec. XII) e i Trappisti (sec. XVII) si posero come riforme all'interno della stessa tradizione benedettina. Dopo la temperie della rivoluzione francese si assistette a una vera rinascita della vita benedettina attorno alla riscoperta della preghiera liturgica (col canto gregoriano) e più recentemente della "lectio divina", perni di una sicura e vigorosa spiritualità cristocentrica.</w:t>
      </w:r>
    </w:p>
    <w:p>
      <w:pPr>
        <w:pStyle w:val="Normal"/>
        <w:spacing w:lineRule="atLeast" w:line="240"/>
        <w:jc w:val="both"/>
        <w:rPr>
          <w:rFonts w:ascii="Times New Roman" w:hAnsi="Times New Roman" w:cs="Times New Roman"/>
          <w:sz w:val="24"/>
          <w:szCs w:val="28"/>
        </w:rPr>
      </w:pPr>
      <w:r>
        <w:rPr>
          <w:rFonts w:cs="Times New Roman" w:ascii="Times New Roman" w:hAnsi="Times New Roman"/>
          <w:sz w:val="24"/>
          <w:szCs w:val="24"/>
        </w:rPr>
        <w:tab/>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8"/>
        </w:rPr>
        <w:t>Le fonti della "Regola"</w:t>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both"/>
        <w:rPr/>
      </w:pPr>
      <w:r>
        <w:rPr>
          <w:rFonts w:cs="Times New Roman" w:ascii="Times New Roman" w:hAnsi="Times New Roman"/>
          <w:sz w:val="24"/>
          <w:szCs w:val="24"/>
        </w:rPr>
        <w:tab/>
        <w:t>Quanto alle fonti della RB, l'autore dimostra di avere innanzitutto una grande familiarità con la Sacra Scrittura, e di attingere soprattutto agli scritti monastici di Cassiano, nonché all'</w:t>
      </w:r>
      <w:r>
        <w:rPr>
          <w:rFonts w:cs="Times New Roman" w:ascii="Times New Roman" w:hAnsi="Times New Roman"/>
          <w:i/>
          <w:sz w:val="24"/>
          <w:szCs w:val="24"/>
        </w:rPr>
        <w:t>Asceticon</w:t>
      </w:r>
      <w:r>
        <w:rPr>
          <w:rFonts w:cs="Times New Roman" w:ascii="Times New Roman" w:hAnsi="Times New Roman"/>
          <w:sz w:val="24"/>
          <w:szCs w:val="24"/>
        </w:rPr>
        <w:t xml:space="preserve"> di Basilio (tradotto da Rufino nel 397) e alla “'esperienza di una regola” (1,6) [secondo J.GRIBOMONT gli scritti ascetici di Basilio sarebbero la sua fonte principale (cf. 73,5), mentre per il DE VOGUE tale dipendenza basiliana va ridimensionata a favore di Cassiano]. Benedetto mostra di conoscere quindi, direttamente o indirettamente, la letteratura monastica e quella patristica latina (Cipriano, Ambrogio, Girolamo, Agostino), ma si fa sempre più strada l'ipotesi che la sua fonte primaria sia la "Regula Magistri" [tale tesi, avanzata per la prima volta dal GENESTOUT nel 1940, trova sempre più consenso presso gli studiosi].</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ab/>
        <w:t>Una seria analisi delle peculiarità della RB proprio rispetto alla RM è stata condotta dal DE VOGUE, ci limitiamo a riprendere alcune sue osservazioni:</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1) al totale parallelismo tra la RB e la RM nei cc. 1-7, segue una corrispondenza meno rigorosa per i cc. 8-67, mentre i cc. 68-73 sono interamente propri a RB;</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2) la RB integra la prospettiva verticale discepolo-maestro (comune con la RM) con quella orizzontale della comunione fraterna tra i discepoli (di matrice agostiniana). Il monastero è concepito allora non solo come una "scuola" che prepara alla vita eterna, ma come una vera "comunità";</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3) la RB pone un particolare accento sul "momento soggettivo" della vita monastica rispetto alla RM, si preoccupa cioè meno di regolamentare minuziosamente il comportamento esteriore, insistendo piuttosto sulle disposizioni interiori con cui ciascuno deve agire e sulla responsabilità di discernimento dell'abate nell'adattamento delle norme alle persone e alle situazioni diverse.</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b/>
          <w:b/>
          <w:sz w:val="24"/>
          <w:szCs w:val="28"/>
        </w:rPr>
      </w:pPr>
      <w:r>
        <w:rPr>
          <w:rFonts w:cs="Times New Roman" w:ascii="Times New Roman" w:hAnsi="Times New Roman"/>
          <w:b/>
          <w:sz w:val="24"/>
          <w:szCs w:val="28"/>
        </w:rPr>
        <w:t>Una "scuola" di vita cristiana</w:t>
      </w:r>
    </w:p>
    <w:p>
      <w:pPr>
        <w:pStyle w:val="Normal"/>
        <w:spacing w:lineRule="atLeast" w:line="240"/>
        <w:rPr>
          <w:rFonts w:ascii="Times New Roman" w:hAnsi="Times New Roman" w:cs="Times New Roman"/>
          <w:b/>
          <w:b/>
          <w:sz w:val="24"/>
          <w:szCs w:val="28"/>
        </w:rPr>
      </w:pPr>
      <w:r>
        <w:rPr>
          <w:rFonts w:cs="Times New Roman" w:ascii="Times New Roman" w:hAnsi="Times New Roman"/>
          <w:b/>
          <w:sz w:val="24"/>
          <w:szCs w:val="28"/>
        </w:rPr>
      </w:r>
    </w:p>
    <w:p>
      <w:pPr>
        <w:pStyle w:val="Normal"/>
        <w:suppressAutoHyphens w:val="true"/>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 xml:space="preserve">Nella sua Regola, Benedetto comincia con il riprodurre, abbreviandola, l'opera anonima, tre volte più lunga, che si chiama la Regula Magistri, e che egli riprende in modo personale, ispirandosi al suo predecessore. </w:t>
      </w:r>
    </w:p>
    <w:p>
      <w:pPr>
        <w:pStyle w:val="Normal"/>
        <w:spacing w:lineRule="atLeast" w:line="240"/>
        <w:rPr>
          <w:rFonts w:ascii="Times New Roman" w:hAnsi="Times New Roman" w:cs="Times New Roman"/>
          <w:spacing w:val="-3"/>
          <w:sz w:val="24"/>
          <w:szCs w:val="28"/>
        </w:rPr>
      </w:pPr>
      <w:r>
        <w:rPr>
          <w:rFonts w:cs="Times New Roman" w:ascii="Times New Roman" w:hAnsi="Times New Roman"/>
          <w:spacing w:val="-3"/>
          <w:sz w:val="24"/>
          <w:szCs w:val="28"/>
        </w:rPr>
      </w:r>
    </w:p>
    <w:p>
      <w:pPr>
        <w:pStyle w:val="Normal"/>
        <w:spacing w:lineRule="atLeast" w:line="240"/>
        <w:jc w:val="both"/>
        <w:rPr/>
      </w:pPr>
      <w:r>
        <w:rPr>
          <w:rFonts w:cs="Times New Roman" w:ascii="Times New Roman" w:hAnsi="Times New Roman"/>
          <w:sz w:val="24"/>
          <w:szCs w:val="24"/>
        </w:rPr>
        <w:t>- Il Signore ci cerca e ci invita (Prologo 14-20), ci precede e ci interpella: come è avvenuto per lui nel cuore della sua giovinezza, Benedetto sollecita ad aprire gli occhi alla luce divina, a lasciarci cogliere da stupore di fronte al Signore che ci cerca per spronarci a uscire da un cristianesimo tiepido, sonnolento, annacquato (Pr. 8-9) ed incamminarci nella "via della vita" (Pr. 20);</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pPr>
      <w:r>
        <w:rPr>
          <w:rFonts w:cs="Times New Roman" w:ascii="Times New Roman" w:hAnsi="Times New Roman"/>
          <w:sz w:val="24"/>
          <w:szCs w:val="24"/>
        </w:rPr>
        <w:t>- nella sua misericordia il Signore stesso apre dinanzi a noi la "via della vita" (Pr. 20), quella del Vangelo ("per ducatum Evangelii": Pr. 21), in cui immetterci non con fiacchezza e timore, ma con slancio e generosità (Pr. 21), senza nulla anteporre all'amore di Cristo ("nihil amore Christi praeponere": 4,21; cf. 72,11; 5,2) ("perchè Egli non ha preposto nulla a noi": CIPRIANO, De Oratione Dominica: XV);</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in questo cammino di Vangelo la Regola si pone come "una scuola per il servizio del Signore" (Pr. 45), e cioè come un itinerario comunitario e strutturato, che orienti e sostenga con sicurezza il cammino, perché l'entusiasmo degli inizi non si spenga di fronte alle necessarie "strettezze" iniziali, e il cammino sia preservato dai fallimenti legati spesso all'impazienza, all'inesperienza e alla presunzione eccessiva nelle proprie forze.</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CG Times;Times New Roman" w:ascii="CG Times;Times New Roman" w:hAnsi="CG Times;Times New Roman"/>
          <w:spacing w:val="-3"/>
          <w:sz w:val="24"/>
          <w:szCs w:val="24"/>
        </w:rPr>
        <w:t>“</w:t>
      </w:r>
      <w:r>
        <w:rPr>
          <w:rFonts w:cs="CG Times;Times New Roman" w:ascii="CG Times;Times New Roman" w:hAnsi="CG Times;Times New Roman"/>
          <w:spacing w:val="-3"/>
          <w:sz w:val="24"/>
          <w:szCs w:val="24"/>
        </w:rPr>
        <w:t>L'itinerario spirituale del monaco, già abbozzato da  Cassiano, va dal timore del Signore all'« amore perfetto che caccia il timore » (1 Gv 4,18), passando attraverso l'umiltà, descritta con l'immagine di una  scala di dodici pioli (RB 7) « Chi si umilia sarà esaltato » (Lc 14,11). Come il  Cristo (cf Fil 2,8), il monaco si umilia quaggiù per raggiungere la gloria celeste. Cominciando e terminando con uno sguardo su Dio, quest'umiltà si manifesta, di fronte agli uomini, con l'obbedienza e la pazienza, l'abbassamento e il  silenzio. Attraverso gli uomini, si obbedisce al Cristo (cf Lc 10,16), che è anche il modello dell'obbedienza (cf Gv 6,38)” (De VOGUE).</w:t>
      </w:r>
    </w:p>
    <w:p>
      <w:pPr>
        <w:pStyle w:val="Normal"/>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Lungo, da solo, quasi quanto gli altri undici, il primo gradino di umiltà consiste nel ricordarsi incessantemente di Dio, della sua  presenza e del suo sguardo, di ciò che egli comanda agli uomini e della sorte eterna che egli riserva loro.</w:t>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40"/>
        <w:rPr>
          <w:rFonts w:ascii="Times New Roman" w:hAnsi="Times New Roman" w:cs="Times New Roman"/>
          <w:b/>
          <w:b/>
          <w:sz w:val="24"/>
          <w:szCs w:val="28"/>
        </w:rPr>
      </w:pPr>
      <w:r>
        <w:rPr>
          <w:rFonts w:cs="Times New Roman" w:ascii="Times New Roman" w:hAnsi="Times New Roman"/>
          <w:b/>
          <w:sz w:val="24"/>
          <w:szCs w:val="28"/>
        </w:rPr>
        <w:t>Un triplice pilastro: ascolto-preghiera-lavoro</w:t>
      </w:r>
    </w:p>
    <w:p>
      <w:pPr>
        <w:pStyle w:val="Normal"/>
        <w:spacing w:lineRule="atLeast" w:line="240"/>
        <w:rPr>
          <w:rFonts w:ascii="Times New Roman" w:hAnsi="Times New Roman" w:cs="Times New Roman"/>
          <w:b/>
          <w:b/>
          <w:sz w:val="24"/>
          <w:szCs w:val="28"/>
        </w:rPr>
      </w:pPr>
      <w:r>
        <w:rPr>
          <w:rFonts w:cs="Times New Roman" w:ascii="Times New Roman" w:hAnsi="Times New Roman"/>
          <w:b/>
          <w:sz w:val="24"/>
          <w:szCs w:val="28"/>
        </w:rPr>
      </w:r>
    </w:p>
    <w:p>
      <w:pPr>
        <w:pStyle w:val="Normal"/>
        <w:numPr>
          <w:ilvl w:val="0"/>
          <w:numId w:val="1"/>
        </w:numPr>
        <w:spacing w:before="100" w:after="100"/>
        <w:rPr>
          <w:b/>
          <w:b/>
          <w:i/>
          <w:i/>
          <w:lang w:val="fr-FR" w:eastAsia="en-US"/>
        </w:rPr>
      </w:pPr>
      <w:r>
        <w:rPr>
          <w:rFonts w:cs="Times New Roman" w:ascii="Times New Roman" w:hAnsi="Times New Roman"/>
          <w:b/>
          <w:i/>
          <w:sz w:val="24"/>
          <w:szCs w:val="24"/>
        </w:rPr>
        <w:t>La priorità dell'ascolto: "Obsculta, o fili" (Pr. 1).</w:t>
      </w:r>
      <w:r>
        <w:rPr>
          <w:b/>
          <w:i/>
          <w:lang w:val="en-US" w:eastAsia="en-US"/>
        </w:rPr>
        <w:t xml:space="preserve"> </w:t>
      </w:r>
    </w:p>
    <w:p>
      <w:pPr>
        <w:pStyle w:val="Normal"/>
        <w:spacing w:before="100" w:after="100"/>
        <w:ind w:left="360" w:hanging="0"/>
        <w:rPr/>
      </w:pPr>
      <w:r>
        <w:rPr>
          <w:lang w:val="fr-FR" w:eastAsia="en-US"/>
        </w:rPr>
        <w:t xml:space="preserve">1.Obsculta, o fili, praecepta magistri, et inclina aurem cordis tui, et admonitionem pii patris libenter excipe et efficaciter comple,  2.ut ad eum per oboedientiae laborem redeas, a quo per inoboedientiae desidiam recesseras.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E' l'ascolto dell’abate, ma in quanto mediazione concreta della Parola di Dio e quindi rimanda a un ascolto "quotidiano" – personale e comunitario - della Parola di Dio: solo questo ascolto fa uscire dal torpore spirituale e camminare "sotto la guida dell'Evangelo" (Pr. 8-12. 21). Tale ascolto si compie primariamente nella "lectio divina" (48,1) ed esige un clima di silenzio, che va cercato sempre, ma soprattutto nelle ore notturne (42,1), per educarsi a rimanere costantemente sotto lo sguardo di Dio e custodire le sue parole (con una “meditatio” incessante), così da vibrare sempre di fronte a ogni cosa secondo la sua volontà (e smascherare sul nascere i pensieri-desideri contrari alla sapienza evangelica) (7,10-30). Tale silenzio è favorito dall'impegno ad astenersi dalle molte parole, preferendo piuttosto ascoltare che parlare (6) e intervenendo quando è necessario sempre pacatamente con poche parole ben soppesate, con umiltà e delicatezza (7,56-61).</w:t>
      </w:r>
    </w:p>
    <w:p>
      <w:pPr>
        <w:pStyle w:val="Normal"/>
        <w:spacing w:lineRule="atLeast" w:line="240"/>
        <w:jc w:val="both"/>
        <w:rPr/>
      </w:pPr>
      <w:r>
        <w:rPr>
          <w:rFonts w:cs="Times New Roman" w:ascii="Times New Roman" w:hAnsi="Times New Roman"/>
          <w:sz w:val="24"/>
          <w:szCs w:val="24"/>
        </w:rPr>
        <w:t xml:space="preserve">Il silenzio (6), infatti, è in vista dell’ascolto, segno di umiltà, attitudine di chi si mantiene nell’atteggiamento del discepolo, mezzo necessario per evitare il peccato.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30"/>
        </w:rPr>
        <w:t>*</w:t>
      </w:r>
      <w:r>
        <w:rPr>
          <w:rFonts w:cs="Times New Roman" w:ascii="Times New Roman" w:hAnsi="Times New Roman"/>
          <w:sz w:val="24"/>
          <w:szCs w:val="24"/>
        </w:rPr>
        <w:t xml:space="preserve"> C'è qui tutta una pedagogia della profondità e significatività della comunicazione (trascendente e interpersonale), che esige una disciplina del silenzio e dell'ascolto, e bandisce la chiacchiera, le insulsaggini, le trivialità, l'abitudine ad abitare paesi emotivi artificiali.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pPr>
      <w:r>
        <w:rPr>
          <w:rFonts w:cs="Times New Roman" w:ascii="Times New Roman" w:hAnsi="Times New Roman"/>
          <w:b/>
          <w:i/>
          <w:sz w:val="24"/>
          <w:szCs w:val="30"/>
        </w:rPr>
        <w:t xml:space="preserve">2. </w:t>
      </w:r>
      <w:r>
        <w:rPr>
          <w:rFonts w:cs="Times New Roman" w:ascii="Times New Roman" w:hAnsi="Times New Roman"/>
          <w:b/>
          <w:i/>
          <w:sz w:val="24"/>
          <w:szCs w:val="24"/>
        </w:rPr>
        <w:t>La centralità della preghiera</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La RB dedica i cc. 8-19 a precisare l'ordinamento della preghiera corale nel monastero: la Liturgia delle Ore e la Celebrazione Eucaristica. Egli la definisce come "opus Dei" (7,63): una preghiera ecclesiale, memoria nel tempo dell'unico mistero di Cristo, celebrato secondo il ritmo quotidiano (in sette momenti [cf. il Salmo 118,164] che strutturano la giornata) (16), settimanale e annuale. Va vissuta secondo l'adagio programmatico "mens nostra concordet voci nostrae" (19,7)</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e si prolunga spontaneamente nella preghiera silenziosa del cuore (52). </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3"/>
          <w:sz w:val="24"/>
          <w:szCs w:val="24"/>
        </w:rPr>
        <w:t>Fondamentale e costante, questa fede nel Dio presente si intensifica nell'ora dell'Ufficio divino, celebrato sette volte al giorno e una volta di notte. Queste sette riunioni quotidiane nell'oratorio, in cui la preghiera si nutre dei  salmi, segnano la volontà di consacrare a Dio il giorno intero, comprese le ore della lettura e del  lavoro che separano gli uffici, in modo da pregare incessantemente (cf 1 Ts 5,17)” (De VOGUE).</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L’ufficio monastico non vuole introdurre una sorta di legalismo costringente nell’esperienza eminentemente spirituale della preghiera, ma essere un mezzzo umile e saggio per rispondere all’invito del Signore a pregare sempre senza stancarsi. Le varie Ore dell’Ufficio sono altrettanti pilastri di un ponte gettato sul tempo.</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40"/>
        <w:jc w:val="both"/>
        <w:rPr/>
      </w:pPr>
      <w:r>
        <w:rPr>
          <w:rFonts w:cs="Times New Roman" w:ascii="Times New Roman" w:hAnsi="Times New Roman"/>
          <w:sz w:val="24"/>
          <w:szCs w:val="30"/>
        </w:rPr>
        <w:t>*</w:t>
      </w:r>
      <w:r>
        <w:rPr>
          <w:rFonts w:cs="Times New Roman" w:ascii="Times New Roman" w:hAnsi="Times New Roman"/>
          <w:sz w:val="24"/>
          <w:szCs w:val="24"/>
        </w:rPr>
        <w:t xml:space="preserve"> Ritroviamo qui innanzitutto il senso della preghiera cristiana, il cui soggetto adeguato è il "Christus totus", il Cristo-Chiesa, nella quale ogni cristiano è chiamato a entrare. La preghiera liturgica non esaurisce la preghiera del cristiano, ma la fonda e la modella. L'importanza di dare spazio alla preghiera liturgica nella nostra vita  e di imperniare su di essa la propria preghiera di lode, di supplica, di meditazione sapienziale.</w:t>
      </w:r>
    </w:p>
    <w:p>
      <w:pPr>
        <w:pStyle w:val="Normal"/>
        <w:spacing w:lineRule="atLeast" w:line="240"/>
        <w:jc w:val="both"/>
        <w:rPr/>
      </w:pPr>
      <w:r>
        <w:rPr>
          <w:rFonts w:cs="Times New Roman" w:ascii="Times New Roman" w:hAnsi="Times New Roman"/>
          <w:sz w:val="24"/>
          <w:szCs w:val="30"/>
        </w:rPr>
        <w:t>*</w:t>
      </w:r>
      <w:r>
        <w:rPr>
          <w:rFonts w:cs="Times New Roman" w:ascii="Times New Roman" w:hAnsi="Times New Roman"/>
          <w:sz w:val="24"/>
          <w:szCs w:val="24"/>
        </w:rPr>
        <w:t xml:space="preserve"> Qui viene anche illuminato il rapporto preghiera-tempo. Non solo perché si avverte che non può mancare mai il tempo della preghiera (l'"opus Dei" è talmente importante che non va tralasciata nemmeno di fronte a impegni e incombenze [52]), ma perché il tempo stesso è ritmato e come risignificato a partire dagli eventi cristologici e salvifici. Il tempo così percepito e vissuto é riscattato da quella riduzione meccanicistica che lo abbandona in balia di logiche puramente produttivistiche o soggettivistiche, in quanto si rivela come luogo di presenza e anticipazione dell'eterno (gratuità, stupore, profondità...). Lo stesso acuto bisogno di liberazione dalla "noia" della ferialità, dalla angoscia della regolarità, non ha più bisogno di ricorrere ad esperienze vitalistiche ed esaltanti di "festa" artificialmente provocata, nel desiderio di sentirsi vivi caso mai sfidando la notte, assaporando l'ebbrezza della velocità sulle strade, rincorrendo paradisi artificiali, perché ogni attimo dell'esistenza è un frammento di eternità, tempo di "grazia", appuntamento di comunione gratuita con Colui che mette il cuore in festa.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pPr>
      <w:r>
        <w:rPr>
          <w:rFonts w:cs="Times New Roman" w:ascii="Times New Roman" w:hAnsi="Times New Roman"/>
          <w:b/>
          <w:i/>
          <w:sz w:val="24"/>
          <w:szCs w:val="30"/>
        </w:rPr>
        <w:t xml:space="preserve">3. </w:t>
      </w:r>
      <w:r>
        <w:rPr>
          <w:rFonts w:cs="Times New Roman" w:ascii="Times New Roman" w:hAnsi="Times New Roman"/>
          <w:b/>
          <w:i/>
          <w:sz w:val="24"/>
          <w:szCs w:val="24"/>
        </w:rPr>
        <w:t>La concretezza del lavoro e del servizio</w:t>
      </w:r>
    </w:p>
    <w:p>
      <w:pPr>
        <w:pStyle w:val="Normal"/>
        <w:spacing w:lineRule="atLeast" w:line="240"/>
        <w:jc w:val="both"/>
        <w:rPr/>
      </w:pPr>
      <w:r>
        <w:rPr>
          <w:rFonts w:cs="Times New Roman" w:ascii="Times New Roman" w:hAnsi="Times New Roman"/>
          <w:sz w:val="24"/>
          <w:szCs w:val="24"/>
        </w:rPr>
        <w:t>RB 48,1-2.7-9.24-25: il lavoro manuale</w:t>
      </w:r>
    </w:p>
    <w:p>
      <w:pPr>
        <w:pStyle w:val="Normal"/>
        <w:spacing w:lineRule="atLeast" w:line="240"/>
        <w:jc w:val="both"/>
        <w:rPr/>
      </w:pPr>
      <w:r>
        <w:rPr>
          <w:rFonts w:cs="Times New Roman" w:ascii="Times New Roman" w:hAnsi="Times New Roman"/>
          <w:sz w:val="24"/>
          <w:szCs w:val="24"/>
        </w:rPr>
        <w:t>RB 46,1; 53,19: disponibilità ai servizi più vari:</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sub caritate invicem serviant" (35,6): questo è lo spirito che deve animare i monaci nella vita comunitaria (cf. Gal 5,13: "per caritatem servite invicem"), nei servizi che sono specificati in RB 31-41. Sullo sfondo si vede il gesto di Gesù della lavanda dei piedi (Gv 13) e il modello della primitiva comunità di Gerusalemme. Si tratta di un servizio reciproco, a rotazione, che tocca anche le mansioni più umili (35,1-2), e che viene istituzionalizzato, cioé non è lasciato semplicemente alla spontaneità del singolo, ma struttura regolarmente la vita comune. Inoltre RB sottolinea che ciascuno deve contribuire secondo le sue forze e ricevere secondo le sue necessità (anziani, malati, deboli...), quindi il tutto non avviene secondo un criterio di rigida uniformità, o di pura distribuzione aritmetica (34). Alla base di tutto vi sta il rifiuto di considerare qualcosa come proprio (cf. At 4,32), rinunciando a qualsiasi possesso personale e vivendo in una totale condivisione (33).</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b/>
          <w:b/>
          <w:sz w:val="24"/>
          <w:szCs w:val="28"/>
        </w:rPr>
      </w:pPr>
      <w:r>
        <w:rPr>
          <w:rFonts w:cs="Times New Roman" w:ascii="Times New Roman" w:hAnsi="Times New Roman"/>
          <w:b/>
          <w:sz w:val="24"/>
          <w:szCs w:val="28"/>
        </w:rPr>
        <w:t>Benedetto proclamato da Paolo VI patrono d’Europa (1964)</w:t>
      </w:r>
    </w:p>
    <w:p>
      <w:pPr>
        <w:pStyle w:val="Normal"/>
        <w:spacing w:lineRule="atLeast" w:line="240"/>
        <w:rPr>
          <w:rFonts w:ascii="Times New Roman" w:hAnsi="Times New Roman" w:cs="Times New Roman"/>
          <w:b/>
          <w:b/>
          <w:sz w:val="24"/>
          <w:szCs w:val="28"/>
        </w:rPr>
      </w:pPr>
      <w:r>
        <w:rPr>
          <w:rFonts w:cs="Times New Roman" w:ascii="Times New Roman" w:hAnsi="Times New Roman"/>
          <w:b/>
          <w:sz w:val="24"/>
          <w:szCs w:val="28"/>
        </w:rPr>
      </w:r>
    </w:p>
    <w:p>
      <w:pPr>
        <w:pStyle w:val="Normal"/>
        <w:ind w:firstLine="567"/>
        <w:jc w:val="both"/>
        <w:rPr>
          <w:rFonts w:ascii="Calibri" w:hAnsi="Calibri" w:cs="Calibri"/>
          <w:sz w:val="24"/>
          <w:szCs w:val="24"/>
        </w:rPr>
      </w:pPr>
      <w:r>
        <w:rPr>
          <w:rFonts w:cs="Calibri" w:ascii="Calibri" w:hAnsi="Calibri"/>
          <w:sz w:val="24"/>
          <w:szCs w:val="24"/>
        </w:rPr>
        <w:t>“</w:t>
      </w:r>
      <w:r>
        <w:rPr>
          <w:rFonts w:cs="Calibri" w:ascii="Calibri" w:hAnsi="Calibri"/>
          <w:sz w:val="24"/>
          <w:szCs w:val="24"/>
        </w:rPr>
        <w:t>Ma la Regola è soprattutto descrizione dell'edificio che Benedetto va man mano costruendo. Si può dire che egli progetti una costruzione grandiosa, ma a suo modo incredibilmente semplice. È un'epoca in cui tutto sembra sfaldarsi - sia la società ecclesiale che quella civile, sia la vita monastica che quella laicale - e Benedetto pensa in termini di «famiglia»: il monastero è un intera «società» gestita come una «famiglia». (…)</w:t>
      </w:r>
    </w:p>
    <w:p>
      <w:pPr>
        <w:pStyle w:val="Normal"/>
        <w:ind w:firstLine="567"/>
        <w:jc w:val="both"/>
        <w:rPr>
          <w:rFonts w:ascii="Calibri" w:hAnsi="Calibri" w:cs="Calibri"/>
          <w:sz w:val="24"/>
          <w:szCs w:val="24"/>
        </w:rPr>
      </w:pPr>
      <w:r>
        <w:rPr>
          <w:rFonts w:cs="Calibri" w:ascii="Calibri" w:hAnsi="Calibri"/>
          <w:sz w:val="24"/>
          <w:szCs w:val="24"/>
        </w:rPr>
        <w:t xml:space="preserve">Dicono che in Europa non c'è luogo in cui non si trovino tracce dell'azione dei monaci, e molte città ebbero il loro primo nucleo in un'abbazia.  </w:t>
      </w:r>
    </w:p>
    <w:p>
      <w:pPr>
        <w:pStyle w:val="Normal"/>
        <w:ind w:firstLine="567"/>
        <w:jc w:val="both"/>
        <w:rPr>
          <w:rFonts w:ascii="Calibri" w:hAnsi="Calibri" w:cs="Calibri"/>
          <w:sz w:val="24"/>
          <w:szCs w:val="24"/>
        </w:rPr>
      </w:pPr>
      <w:r>
        <w:rPr>
          <w:rFonts w:cs="Calibri" w:ascii="Calibri" w:hAnsi="Calibri"/>
          <w:sz w:val="24"/>
          <w:szCs w:val="24"/>
        </w:rPr>
        <w:t xml:space="preserve">La Regola è all'origine di tutto questo: ha salvato e costruito l'Europa non perché offrisse un progetto dettagliato e credibile di ricostruzione, ma perché trasmetteva un modello di vita in cui «la dignità umana aveva un riconoscimento quotidiano» (Bernard de Jouvenel) e - aggiungiamo noi - tale dignità era riconosciuta in ogni azione del giorno, dalla più sacra alla più umile.  </w:t>
      </w:r>
    </w:p>
    <w:p>
      <w:pPr>
        <w:pStyle w:val="Normal"/>
        <w:ind w:firstLine="567"/>
        <w:jc w:val="both"/>
        <w:rPr>
          <w:rFonts w:ascii="Calibri" w:hAnsi="Calibri" w:cs="Calibri"/>
          <w:sz w:val="24"/>
          <w:szCs w:val="24"/>
        </w:rPr>
      </w:pPr>
      <w:r>
        <w:rPr>
          <w:rFonts w:cs="Calibri" w:ascii="Calibri" w:hAnsi="Calibri"/>
          <w:sz w:val="24"/>
          <w:szCs w:val="24"/>
        </w:rPr>
        <w:t xml:space="preserve">Lo scopo di Benedetto - e poi quello dei suoi monaci - non fu quello di supplire alle deficienze di una società in sfacelo, ma quello di poter semplicemente realizzare la vocazione che Dio dona all'uomo.  </w:t>
      </w:r>
    </w:p>
    <w:p>
      <w:pPr>
        <w:pStyle w:val="Normal"/>
        <w:ind w:firstLine="567"/>
        <w:jc w:val="both"/>
        <w:rPr>
          <w:rFonts w:ascii="Calibri" w:hAnsi="Calibri" w:cs="Calibri"/>
          <w:sz w:val="24"/>
          <w:szCs w:val="24"/>
        </w:rPr>
      </w:pPr>
      <w:r>
        <w:rPr>
          <w:rFonts w:cs="Calibri" w:ascii="Calibri" w:hAnsi="Calibri"/>
          <w:sz w:val="24"/>
          <w:szCs w:val="24"/>
        </w:rPr>
        <w:t>Benedetto credette, insomma, che era possibile anche nel deserto (geografico e morale) aprire una schola dominici servitii: «una scuola per imparare a servire il Signore»; ma comprese che, in quegli anni e in quei secoli. una simile «scuola» doveva semplicemente farsi carico di insegnare  tutto, anche tutto l' «umano»: dalla cortesia al senso della misura, dalla tenerezza alla serietà, dall'onorare Dio all'onorare i propri fratelli e le proprie responsabilità. (…)</w:t>
      </w:r>
      <w:r>
        <w:rPr>
          <w:rStyle w:val="FootnoteCharacters"/>
          <w:rStyle w:val="FootnoteAnchor"/>
          <w:rFonts w:cs="Calibri" w:ascii="Calibri" w:hAnsi="Calibri"/>
          <w:sz w:val="24"/>
          <w:szCs w:val="24"/>
        </w:rPr>
        <w:footnoteReference w:id="4"/>
      </w:r>
    </w:p>
    <w:p>
      <w:pPr>
        <w:pStyle w:val="Normal"/>
        <w:ind w:firstLine="567"/>
        <w:jc w:val="both"/>
        <w:rPr>
          <w:rFonts w:ascii="Calibri" w:hAnsi="Calibri" w:cs="Calibri"/>
          <w:sz w:val="24"/>
          <w:szCs w:val="24"/>
        </w:rPr>
      </w:pPr>
      <w:r>
        <w:rPr>
          <w:rFonts w:cs="Calibri" w:ascii="Calibri" w:hAnsi="Calibri"/>
          <w:sz w:val="24"/>
          <w:szCs w:val="24"/>
        </w:rPr>
        <w:t xml:space="preserve">Ora et Labora: il motto sintetico, che diverrà poi tradizionale, descrive il monaco che sa di lavorare con Dio e per Dio, ma sa che anche Dio lavora con lui e in lui. </w:t>
      </w:r>
    </w:p>
    <w:p>
      <w:pPr>
        <w:pStyle w:val="Normal"/>
        <w:ind w:firstLine="567"/>
        <w:jc w:val="both"/>
        <w:rPr>
          <w:rFonts w:ascii="Calibri" w:hAnsi="Calibri" w:cs="Calibri"/>
          <w:sz w:val="24"/>
          <w:szCs w:val="24"/>
        </w:rPr>
      </w:pPr>
      <w:r>
        <w:rPr>
          <w:rFonts w:cs="Calibri" w:ascii="Calibri" w:hAnsi="Calibri"/>
          <w:sz w:val="24"/>
          <w:szCs w:val="24"/>
        </w:rPr>
        <w:t xml:space="preserve">Fu così che i monaci - guidati da questa Regola (che Benedetto, alla fine, definisce «piccolissima Regola da principianti») - impararono a rendere «eroica la vita quotidiana e quotidiana la vita eroica» con lo stesso ritmo con cui apprendevano «a dissodare terre e a darle alla civiltà», dopo aver dissodato e offerto a Dio il loro cuore. </w:t>
      </w:r>
    </w:p>
    <w:p>
      <w:pPr>
        <w:pStyle w:val="Normal"/>
        <w:ind w:firstLine="567"/>
        <w:jc w:val="both"/>
        <w:rPr>
          <w:rFonts w:ascii="Times New Roman" w:hAnsi="Times New Roman" w:cs="Times New Roman"/>
          <w:sz w:val="24"/>
          <w:szCs w:val="28"/>
        </w:rPr>
      </w:pPr>
      <w:r>
        <w:rPr>
          <w:rFonts w:cs="Calibri" w:ascii="Calibri" w:hAnsi="Calibri"/>
          <w:sz w:val="24"/>
          <w:szCs w:val="24"/>
        </w:rPr>
        <w:t>Col passare dei secoli «l'Europa sarà rinserrata in una rete di fattorie modello, di centri di allevamento, di focolai di alta cultura, di fervore spirituale, di arte di vivere, di volontà di azione, in una parola: di civiltà ad alto livello che emerge dai flutti tumultuosi della barbarie. San Benedetto è senza alcun dubbio il Padre d'Europa. I benedettini, suoi figli, sono i padri della civiltà europea»: così ha scritto Léo Moulin.”</w:t>
      </w:r>
      <w:r>
        <w:rPr>
          <w:rStyle w:val="FootnoteCharacters"/>
          <w:rStyle w:val="FootnoteAnchor"/>
          <w:rFonts w:cs="Calibri" w:ascii="Calibri" w:hAnsi="Calibri"/>
          <w:sz w:val="24"/>
          <w:szCs w:val="24"/>
        </w:rPr>
        <w:footnoteReference w:id="5"/>
      </w:r>
      <w:r>
        <w:rPr>
          <w:rFonts w:cs="Calibri" w:ascii="Calibri" w:hAnsi="Calibri"/>
          <w:sz w:val="24"/>
          <w:szCs w:val="24"/>
        </w:rPr>
        <w:t xml:space="preserve"> (SICARI).</w:t>
      </w:r>
    </w:p>
    <w:p>
      <w:pPr>
        <w:pStyle w:val="Normal"/>
        <w:spacing w:lineRule="atLeast" w:line="240"/>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240"/>
        <w:rPr/>
      </w:pPr>
      <w:r>
        <w:rPr>
          <w:rFonts w:cs="Times New Roman" w:ascii="Times New Roman" w:hAnsi="Times New Roman"/>
          <w:sz w:val="24"/>
          <w:szCs w:val="28"/>
        </w:rPr>
        <w:t>Il valore della "stabilitas" (Pr. 50; 4,78; 58,9.17)</w:t>
      </w:r>
    </w:p>
    <w:p>
      <w:pPr>
        <w:pStyle w:val="Normal"/>
        <w:spacing w:lineRule="atLeast" w:line="240"/>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240"/>
        <w:jc w:val="both"/>
        <w:rPr/>
      </w:pPr>
      <w:r>
        <w:rPr>
          <w:rFonts w:cs="Times New Roman" w:ascii="Times New Roman" w:hAnsi="Times New Roman"/>
          <w:sz w:val="24"/>
          <w:szCs w:val="24"/>
        </w:rPr>
        <w:t>- "stabilitas" come perseveranza nella scuola del servizio del Signore, per superare l'imboccatura stretta (Pr. 48-50; cf. 5,10-11) e giungere a servire il Signore con scioltezza e slancio, con cuore dilatato (7,67-69);</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stabilitas loci" come condivisione di un cammino comunitario reale e stabile;</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stabilitas" come possibilità di scelte definitive, decisioni compiute nella fede e nella speranza. </w:t>
      </w:r>
    </w:p>
    <w:p>
      <w:pPr>
        <w:pStyle w:val="Normal"/>
        <w:spacing w:lineRule="atLeast" w:line="240"/>
        <w:jc w:val="both"/>
        <w:rPr/>
      </w:pPr>
      <w:r>
        <w:rPr>
          <w:rFonts w:cs="Times New Roman" w:ascii="Times New Roman" w:hAnsi="Times New Roman"/>
          <w:sz w:val="24"/>
          <w:szCs w:val="30"/>
        </w:rPr>
        <w:t>*</w:t>
      </w:r>
      <w:r>
        <w:rPr>
          <w:rFonts w:cs="Times New Roman" w:ascii="Times New Roman" w:hAnsi="Times New Roman"/>
          <w:sz w:val="24"/>
          <w:szCs w:val="24"/>
        </w:rPr>
        <w:t xml:space="preserve"> Oggi si esalta l'esigenza delle sincerità successive, per cui la fedeltà a un impegno preso nel passato (es. un voto, una scelta di vita) è vista come qualcosa di insincero, di inautentico (cf. i "maestri del sospetto"). Questo è vero se uno guarda a se stesso e pensa di non poter contare che su se stesso. Al contrario, chi si fida di Dio, fonda la sua fiducia e fedeltà sull'alleanza che Dio stesso stabilisce. Allora non si tratta che di domandare a Dio di portare a compimento l'opera che in noi ha iniziato (la buona notizia del "per sempre").</w:t>
      </w:r>
    </w:p>
    <w:p>
      <w:pPr>
        <w:pStyle w:val="Normal"/>
        <w:spacing w:lineRule="atLeast" w:line="240"/>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240"/>
        <w:rPr>
          <w:rFonts w:ascii="Times New Roman" w:hAnsi="Times New Roman" w:cs="Times New Roman"/>
          <w:sz w:val="24"/>
          <w:szCs w:val="28"/>
        </w:rPr>
      </w:pPr>
      <w:r>
        <w:rPr>
          <w:rFonts w:cs="Times New Roman" w:ascii="Times New Roman" w:hAnsi="Times New Roman"/>
          <w:sz w:val="24"/>
          <w:szCs w:val="28"/>
        </w:rPr>
        <w:t>La grazia di una paternità spirituale sulla propria vita</w:t>
      </w:r>
      <w:r>
        <w:rPr>
          <w:rStyle w:val="FootnoteCharacters"/>
          <w:rStyle w:val="FootnoteAnchor"/>
          <w:rFonts w:cs="Times New Roman" w:ascii="Times New Roman" w:hAnsi="Times New Roman"/>
          <w:sz w:val="24"/>
          <w:szCs w:val="28"/>
        </w:rPr>
        <w:footnoteReference w:id="6"/>
      </w:r>
    </w:p>
    <w:p>
      <w:pPr>
        <w:pStyle w:val="Normal"/>
        <w:spacing w:lineRule="atLeast" w:line="24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240"/>
        <w:jc w:val="both"/>
        <w:rPr/>
      </w:pPr>
      <w:r>
        <w:rPr>
          <w:rFonts w:cs="Times New Roman" w:ascii="Times New Roman" w:hAnsi="Times New Roman"/>
          <w:sz w:val="24"/>
          <w:szCs w:val="24"/>
        </w:rPr>
        <w:tab/>
        <w:t>Nella RB gioca un ruolo centrale l'abate (RB 2), vero padre della comunità, che ammaestra con l'insegnamento e con l'esempio, alternando secondo le necessità dei discepoli la tenerezza del padre alla severità del maestro, consapevole della grande responsabilità di guidare le anime e custodire tutti i monaci nell'obbedienza alla regola (1).</w:t>
      </w:r>
    </w:p>
    <w:p>
      <w:pPr>
        <w:pStyle w:val="Normal"/>
        <w:spacing w:lineRule="atLeast" w:line="240"/>
        <w:jc w:val="both"/>
        <w:rPr/>
      </w:pPr>
      <w:r>
        <w:rPr>
          <w:rFonts w:cs="Times New Roman" w:ascii="Times New Roman" w:hAnsi="Times New Roman"/>
          <w:sz w:val="24"/>
          <w:szCs w:val="24"/>
        </w:rPr>
        <w:tab/>
        <w:t>Il monaco è chiamato ad accogliere questa paternità come una grazia per camminare nella via della obbedienza e dell'umiltà, rinunciando alle proprie volontà per servire fedelmente il Signore (Pr. 1-3; 4,60), aderendo ai comandi del maestro con prontezza, con slancio e senza mormorazione, imitando l'obbedienza del Signore Gesù (5; 7,34-43).</w:t>
      </w:r>
    </w:p>
    <w:p>
      <w:pPr>
        <w:pStyle w:val="Normal"/>
        <w:spacing w:lineRule="atLeast" w:line="240"/>
        <w:jc w:val="both"/>
        <w:rPr/>
      </w:pPr>
      <w:r>
        <w:rPr>
          <w:rFonts w:cs="Times New Roman" w:ascii="Times New Roman" w:hAnsi="Times New Roman"/>
          <w:sz w:val="24"/>
          <w:szCs w:val="24"/>
        </w:rPr>
        <w:tab/>
        <w:t>Decisivo è per il monaco confidare al proprio padre abate tutti i propri pensieri soprattutto peccaminosi (4,50), segno e desiderio insieme di umiltà (7,44-48), per imparare a discernerli e vincerli "spezzandoli contro la pietra che è Cristo", cioè alla luce della sua parola (Pr. 28), e quindi di fatto educandosi a smascherarli e sottoporli a giudizio, nonchè ad eliminarli fin sul nascere, appena si insinuano nella coscienza (Pr. 28).</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30"/>
        </w:rPr>
        <w:t>*</w:t>
      </w:r>
      <w:r>
        <w:rPr>
          <w:rFonts w:cs="Times New Roman" w:ascii="Times New Roman" w:hAnsi="Times New Roman"/>
          <w:sz w:val="24"/>
          <w:szCs w:val="24"/>
        </w:rPr>
        <w:t xml:space="preserve"> Qui si apre tutto il discorso sulla direzione spirituale, come grazia ecclesiale per la maturazione personale nella fede, attraverso il discernimento e l'accompagnamento spirituale.</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b/>
          <w:spacing w:val="-3"/>
          <w:sz w:val="24"/>
          <w:szCs w:val="24"/>
        </w:rPr>
        <w:t>Bibliografia</w:t>
      </w:r>
    </w:p>
    <w:p>
      <w:pPr>
        <w:pStyle w:val="Normal"/>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Opere:</w:t>
      </w:r>
      <w:r>
        <w:rPr>
          <w:rFonts w:cs="Times New Roman" w:ascii="Times New Roman" w:hAnsi="Times New Roman"/>
          <w:spacing w:val="-3"/>
          <w:sz w:val="24"/>
          <w:szCs w:val="24"/>
        </w:rPr>
        <w:t xml:space="preserve"> Ed. critica della </w:t>
      </w:r>
      <w:r>
        <w:rPr>
          <w:rFonts w:cs="Times New Roman" w:ascii="Times New Roman" w:hAnsi="Times New Roman"/>
          <w:i/>
          <w:spacing w:val="-3"/>
          <w:sz w:val="24"/>
          <w:szCs w:val="24"/>
        </w:rPr>
        <w:t>Regola</w:t>
      </w:r>
      <w:r>
        <w:rPr>
          <w:rFonts w:cs="Times New Roman" w:ascii="Times New Roman" w:hAnsi="Times New Roman"/>
          <w:spacing w:val="-3"/>
          <w:sz w:val="24"/>
          <w:szCs w:val="24"/>
        </w:rPr>
        <w:t>, a cura di A. de Vogüé, 6 voll. in Sources Chrétiennes, 181</w:t>
        <w:noBreakHyphen/>
        <w:t>186, Paris 1971</w:t>
        <w:noBreakHyphen/>
        <w:t xml:space="preserve">1972 e dei </w:t>
      </w:r>
      <w:r>
        <w:rPr>
          <w:rFonts w:cs="Times New Roman" w:ascii="Times New Roman" w:hAnsi="Times New Roman"/>
          <w:i/>
          <w:spacing w:val="-3"/>
          <w:sz w:val="24"/>
          <w:szCs w:val="24"/>
        </w:rPr>
        <w:t>Dialoghi</w:t>
      </w:r>
      <w:r>
        <w:rPr>
          <w:rFonts w:cs="Times New Roman" w:ascii="Times New Roman" w:hAnsi="Times New Roman"/>
          <w:spacing w:val="-3"/>
          <w:sz w:val="24"/>
          <w:szCs w:val="24"/>
        </w:rPr>
        <w:t xml:space="preserve"> di Gregorio Magno, a cura di A. de Vogüé, 3 voll., in Sources Chrétiennes, 251, 260, 265, Paris 1978</w:t>
        <w:noBreakHyphen/>
        <w:t xml:space="preserve">1980. </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pPr>
      <w:r>
        <w:rPr>
          <w:rFonts w:cs="Times New Roman" w:ascii="Times New Roman" w:hAnsi="Times New Roman"/>
          <w:b/>
          <w:spacing w:val="-3"/>
          <w:sz w:val="24"/>
          <w:szCs w:val="24"/>
        </w:rPr>
        <w:t xml:space="preserve">Studi: </w:t>
      </w:r>
      <w:r>
        <w:rPr>
          <w:rFonts w:cs="Times New Roman" w:ascii="Times New Roman" w:hAnsi="Times New Roman"/>
          <w:spacing w:val="-3"/>
          <w:sz w:val="24"/>
          <w:szCs w:val="24"/>
        </w:rPr>
        <w:t xml:space="preserve">T. Leccisotti, </w:t>
      </w:r>
      <w:r>
        <w:rPr>
          <w:rFonts w:cs="Times New Roman" w:ascii="Times New Roman" w:hAnsi="Times New Roman"/>
          <w:sz w:val="24"/>
          <w:szCs w:val="24"/>
        </w:rPr>
        <w:t>“Benedetto da Norcia”</w:t>
      </w:r>
      <w:r>
        <w:rPr>
          <w:rFonts w:cs="Times New Roman" w:ascii="Times New Roman" w:hAnsi="Times New Roman"/>
          <w:spacing w:val="-3"/>
          <w:sz w:val="24"/>
          <w:szCs w:val="24"/>
        </w:rPr>
        <w:t xml:space="preserve">, in </w:t>
      </w:r>
      <w:r>
        <w:rPr>
          <w:rFonts w:cs="Times New Roman" w:ascii="Times New Roman" w:hAnsi="Times New Roman"/>
          <w:i/>
          <w:spacing w:val="-3"/>
          <w:sz w:val="24"/>
          <w:szCs w:val="24"/>
        </w:rPr>
        <w:t>Enciclopedia Cattolica</w:t>
      </w:r>
      <w:r>
        <w:rPr>
          <w:rFonts w:cs="Times New Roman" w:ascii="Times New Roman" w:hAnsi="Times New Roman"/>
          <w:spacing w:val="-3"/>
          <w:sz w:val="24"/>
          <w:szCs w:val="24"/>
        </w:rPr>
        <w:t xml:space="preserve"> II, 1251</w:t>
        <w:noBreakHyphen/>
        <w:t xml:space="preserve">1262 (con ampia bibl.); A. Lentini, </w:t>
      </w:r>
      <w:r>
        <w:rPr>
          <w:rFonts w:cs="Times New Roman" w:ascii="Times New Roman" w:hAnsi="Times New Roman"/>
          <w:sz w:val="24"/>
          <w:szCs w:val="24"/>
        </w:rPr>
        <w:t>“Benedetto da Norcia”</w:t>
      </w:r>
      <w:r>
        <w:rPr>
          <w:rFonts w:cs="Times New Roman" w:ascii="Times New Roman" w:hAnsi="Times New Roman"/>
          <w:spacing w:val="-3"/>
          <w:sz w:val="24"/>
          <w:szCs w:val="24"/>
        </w:rPr>
        <w:t xml:space="preserve">, in </w:t>
      </w:r>
      <w:r>
        <w:rPr>
          <w:rFonts w:cs="Times New Roman" w:ascii="Times New Roman" w:hAnsi="Times New Roman"/>
          <w:i/>
          <w:spacing w:val="-3"/>
          <w:sz w:val="24"/>
          <w:szCs w:val="24"/>
        </w:rPr>
        <w:t>Bibliotheca Sanctorum</w:t>
      </w:r>
      <w:r>
        <w:rPr>
          <w:rFonts w:cs="Times New Roman" w:ascii="Times New Roman" w:hAnsi="Times New Roman"/>
          <w:spacing w:val="-3"/>
          <w:sz w:val="24"/>
          <w:szCs w:val="24"/>
        </w:rPr>
        <w:t xml:space="preserve"> II, 1104</w:t>
        <w:noBreakHyphen/>
        <w:t xml:space="preserve">1171 (con ampia bibl.); G. Penco, </w:t>
      </w:r>
      <w:r>
        <w:rPr>
          <w:rFonts w:cs="Times New Roman" w:ascii="Times New Roman" w:hAnsi="Times New Roman"/>
          <w:sz w:val="24"/>
          <w:szCs w:val="24"/>
        </w:rPr>
        <w:t>“Benedetto da Norcia”</w:t>
      </w:r>
      <w:r>
        <w:rPr>
          <w:rFonts w:cs="Times New Roman" w:ascii="Times New Roman" w:hAnsi="Times New Roman"/>
          <w:spacing w:val="-3"/>
          <w:sz w:val="24"/>
          <w:szCs w:val="24"/>
        </w:rPr>
        <w:t xml:space="preserve">, in </w:t>
      </w:r>
      <w:r>
        <w:rPr>
          <w:rFonts w:cs="Times New Roman" w:ascii="Times New Roman" w:hAnsi="Times New Roman"/>
          <w:i/>
          <w:spacing w:val="-3"/>
          <w:sz w:val="24"/>
          <w:szCs w:val="24"/>
        </w:rPr>
        <w:t>Dizionario Enciclopedico di Spiritulità</w:t>
      </w:r>
      <w:r>
        <w:rPr>
          <w:rFonts w:cs="Times New Roman" w:ascii="Times New Roman" w:hAnsi="Times New Roman"/>
          <w:spacing w:val="-3"/>
          <w:sz w:val="24"/>
          <w:szCs w:val="24"/>
        </w:rPr>
        <w:t xml:space="preserve"> I, 346</w:t>
        <w:noBreakHyphen/>
        <w:t xml:space="preserve">352; Ph. Schmitz - P. de Puniet, </w:t>
      </w:r>
      <w:r>
        <w:rPr>
          <w:rFonts w:cs="Times New Roman" w:ascii="Times New Roman" w:hAnsi="Times New Roman"/>
          <w:sz w:val="24"/>
          <w:szCs w:val="24"/>
        </w:rPr>
        <w:t>“Benedetto da Norcia”</w:t>
      </w:r>
      <w:r>
        <w:rPr>
          <w:rFonts w:cs="Times New Roman" w:ascii="Times New Roman" w:hAnsi="Times New Roman"/>
          <w:spacing w:val="-3"/>
          <w:sz w:val="24"/>
          <w:szCs w:val="24"/>
        </w:rPr>
        <w:t>, in DSAM I, 1371</w:t>
        <w:noBreakHyphen/>
        <w:t xml:space="preserve">1409; </w:t>
      </w:r>
      <w:r>
        <w:rPr>
          <w:rFonts w:cs="Times New Roman" w:ascii="Times New Roman" w:hAnsi="Times New Roman"/>
          <w:sz w:val="24"/>
          <w:szCs w:val="24"/>
        </w:rPr>
        <w:t xml:space="preserve">BAROFFIO Bonifacio Giacomo, “S. Benedetto e la tradizione spirituale benedettina”, in: </w:t>
      </w:r>
      <w:r>
        <w:rPr>
          <w:rFonts w:cs="Times New Roman" w:ascii="Times New Roman" w:hAnsi="Times New Roman"/>
          <w:i/>
          <w:sz w:val="24"/>
          <w:szCs w:val="24"/>
        </w:rPr>
        <w:t>Le grandi scuole della spiritualità cristiana</w:t>
      </w:r>
      <w:r>
        <w:rPr>
          <w:rFonts w:cs="Times New Roman" w:ascii="Times New Roman" w:hAnsi="Times New Roman"/>
          <w:sz w:val="24"/>
          <w:szCs w:val="24"/>
        </w:rPr>
        <w:t>, a cura di Ermanno Ancilli, Teresianum - O.R., Roma - Milano 1984, 207-266; .</w:t>
      </w:r>
      <w:r>
        <w:rPr>
          <w:rFonts w:cs="Times New Roman" w:ascii="Times New Roman" w:hAnsi="Times New Roman"/>
          <w:spacing w:val="-3"/>
          <w:sz w:val="24"/>
          <w:szCs w:val="24"/>
        </w:rPr>
        <w:t xml:space="preserve">A. de Vogüé, </w:t>
      </w:r>
      <w:r>
        <w:rPr>
          <w:rFonts w:cs="Times New Roman" w:ascii="Times New Roman" w:hAnsi="Times New Roman"/>
          <w:i/>
          <w:spacing w:val="-3"/>
          <w:sz w:val="24"/>
          <w:szCs w:val="24"/>
        </w:rPr>
        <w:t>La Regola di s. Benedetto. Commento dottrinale e spirituale</w:t>
      </w:r>
      <w:r>
        <w:rPr>
          <w:rFonts w:cs="Times New Roman" w:ascii="Times New Roman" w:hAnsi="Times New Roman"/>
          <w:spacing w:val="-3"/>
          <w:sz w:val="24"/>
          <w:szCs w:val="24"/>
        </w:rPr>
        <w:t>, Padova</w:t>
        <w:noBreakHyphen/>
        <w:t xml:space="preserve">Praglia 1984; </w:t>
      </w:r>
      <w:r>
        <w:rPr>
          <w:rFonts w:cs="Times New Roman" w:ascii="Times New Roman" w:hAnsi="Times New Roman"/>
          <w:i/>
          <w:spacing w:val="-3"/>
          <w:sz w:val="24"/>
          <w:szCs w:val="24"/>
        </w:rPr>
        <w:t>Etudes sur la Règle de saint Benoît. Nouveau recueil</w:t>
      </w:r>
      <w:r>
        <w:rPr>
          <w:rFonts w:cs="Times New Roman" w:ascii="Times New Roman" w:hAnsi="Times New Roman"/>
          <w:spacing w:val="-3"/>
          <w:sz w:val="24"/>
          <w:szCs w:val="24"/>
        </w:rPr>
        <w:t>, Bellefontaine 1996;</w:t>
      </w:r>
      <w:r>
        <w:rPr>
          <w:rFonts w:cs="Times New Roman" w:ascii="Times New Roman" w:hAnsi="Times New Roman"/>
          <w:sz w:val="24"/>
          <w:szCs w:val="24"/>
        </w:rPr>
        <w:t xml:space="preserve"> “Benedetto da Norcia (santo)”, in: </w:t>
      </w:r>
      <w:r>
        <w:rPr>
          <w:rFonts w:cs="Times New Roman" w:ascii="Times New Roman" w:hAnsi="Times New Roman"/>
          <w:i/>
          <w:sz w:val="24"/>
          <w:szCs w:val="24"/>
        </w:rPr>
        <w:t>Dizionario di mistica</w:t>
      </w:r>
      <w:r>
        <w:rPr>
          <w:rFonts w:cs="Times New Roman" w:ascii="Times New Roman" w:hAnsi="Times New Roman"/>
          <w:sz w:val="24"/>
          <w:szCs w:val="24"/>
        </w:rPr>
        <w:t>, a cura di L. Borriello - E. Caruana - M.R. Del Genio - N. Suffi, Libreria Editrice Vaticana, Città del Vaticano 1998, 224-227.</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Calibri" w:ascii="Calibri" w:hAnsi="Calibri"/>
        </w:rPr>
        <w:t> </w:t>
      </w:r>
      <w:r>
        <w:rPr>
          <w:rFonts w:eastAsia="Calibri" w:cs="Calibri" w:ascii="Calibri" w:hAnsi="Calibri"/>
        </w:rPr>
        <w:t xml:space="preserve"> </w:t>
      </w:r>
    </w:p>
    <w:p>
      <w:pPr>
        <w:pStyle w:val="Normal"/>
        <w:ind w:firstLine="567"/>
        <w:jc w:val="both"/>
        <w:rPr>
          <w:rFonts w:ascii="Calibri" w:hAnsi="Calibri" w:cs="Calibri"/>
          <w:sz w:val="24"/>
          <w:szCs w:val="24"/>
        </w:rPr>
      </w:pPr>
      <w:r>
        <w:rPr>
          <w:rFonts w:cs="Calibri" w:ascii="Calibri" w:hAnsi="Calibri"/>
          <w:sz w:val="24"/>
          <w:szCs w:val="24"/>
        </w:rPr>
        <w:t> </w:t>
      </w:r>
      <w:r>
        <w:rPr>
          <w:rFonts w:eastAsia="Calibri" w:cs="Calibri" w:ascii="Calibri" w:hAnsi="Calibri"/>
          <w:sz w:val="24"/>
          <w:szCs w:val="24"/>
        </w:rPr>
        <w:t xml:space="preserve"> </w:t>
      </w:r>
    </w:p>
    <w:p>
      <w:pPr>
        <w:pStyle w:val="Normal"/>
        <w:spacing w:lineRule="atLeast" w:line="240"/>
        <w:jc w:val="both"/>
        <w:rPr>
          <w:rFonts w:ascii="Courier;Courier New" w:hAnsi="Courier;Courier New" w:cs="Courier;Courier New"/>
          <w:sz w:val="24"/>
          <w:szCs w:val="24"/>
        </w:rPr>
      </w:pPr>
      <w:r>
        <w:rPr>
          <w:rFonts w:cs="Courier;Courier New" w:ascii="Courier;Courier New" w:hAnsi="Courier;Courier New"/>
          <w:sz w:val="24"/>
          <w:szCs w:val="24"/>
        </w:rPr>
      </w:r>
    </w:p>
    <w:sectPr>
      <w:headerReference w:type="even" r:id="rId3"/>
      <w:headerReference w:type="default" r:id="rId4"/>
      <w:footnotePr>
        <w:numFmt w:val="decimal"/>
        <w:numRestart w:val="eachSect"/>
      </w:footnotePr>
      <w:type w:val="nextPage"/>
      <w:pgSz w:w="11906" w:h="17291"/>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footnoteRef/>
      </w:r>
      <w:r>
        <w:rPr/>
        <w:t xml:space="preserve"> </w:t>
      </w:r>
      <w:r>
        <w:rPr>
          <w:rFonts w:cs="Calibri" w:ascii="Calibri" w:hAnsi="Calibri"/>
        </w:rPr>
        <w:t>“</w:t>
      </w:r>
      <w:r>
        <w:rPr>
          <w:rFonts w:cs="Calibri" w:ascii="Calibri" w:hAnsi="Calibri"/>
        </w:rPr>
        <w:t xml:space="preserve">Secondo i canoni antichi delle «tentazioni nel deserto», l'eremita si vide assalito dal ricordo bruciante di una bella ragazza che aveva intravisto nel breve soggiorno romano, e tanto bastò per incendiarsi il cuore. la mente e le membra. Benedetto spense quel fuoco accendendone un altro più materiale, ma più tormentoso: si ravvoltolò nudo tra spine e ortiche, finché il corpo bruciò davvero: «Di fuori bruciò per lo strazio, e dentro si estinse il fuoco del peccato» - commenta il saggio pontefice. Molti secoli dopo, in altra stagione, Francesco d'Assisi, per lo stesso problema, sceglierà di immergersi nella neve gelata. Ambedue comunque dimostrarono d'avere una notevole intelligenza, dato che compresero che non si può mai curare l'ardore dei sensi affidandosi solo ad elevazioni spirituali. </w:t>
      </w:r>
    </w:p>
    <w:p>
      <w:pPr>
        <w:pStyle w:val="Footnote"/>
        <w:rPr/>
      </w:pPr>
      <w:r>
        <w:rPr>
          <w:rFonts w:cs="Calibri" w:ascii="Calibri" w:hAnsi="Calibri"/>
        </w:rPr>
        <w:t>La vittoria fu comunque definitiva. Nel racconto essa ha lo scopo esplicito di garantirci che Benedetto non diventò maestro di altri cristiani, senza prima aver imparato ad avere un completo dominio di sé” (SICARI).</w:t>
      </w:r>
    </w:p>
  </w:footnote>
  <w:footnote w:id="3">
    <w:p>
      <w:pPr>
        <w:pStyle w:val="Footnote"/>
        <w:rPr/>
      </w:pPr>
      <w:r>
        <w:rPr>
          <w:rStyle w:val="FootnoteCharacters"/>
        </w:rPr>
        <w:footnoteRef/>
      </w:r>
      <w:r>
        <w:rPr/>
        <w:t xml:space="preserve"> “</w:t>
      </w:r>
      <w:r>
        <w:rPr/>
        <w:t>Di solito il pensiero precede la parola, cerca e forma la parola.Ma nei Salmi e nella preghiera liturgica in generale avviene il contrario: la parola, la voce ci precede e il nostro spirito deve adeguarsi a questa voce. Noi uomini, infatti, non sappiamo da soli “che cosa sia conveniente domandare” (Rom 8,26)” (RATZINGER).</w:t>
      </w:r>
    </w:p>
  </w:footnote>
  <w:footnote w:id="4">
    <w:p>
      <w:pPr>
        <w:pStyle w:val="Normal"/>
        <w:ind w:firstLine="567"/>
        <w:jc w:val="both"/>
        <w:rPr/>
      </w:pPr>
      <w:r>
        <w:rPr>
          <w:rStyle w:val="FootnoteCharacters"/>
        </w:rPr>
        <w:footnoteRef/>
      </w:r>
      <w:r>
        <w:rPr/>
        <w:t xml:space="preserve"> </w:t>
      </w:r>
      <w:r>
        <w:rPr>
          <w:rFonts w:cs="Calibri" w:ascii="Calibri" w:hAnsi="Calibri"/>
        </w:rPr>
        <w:t>Nella sua compiutezza, il monastero deve contenere tutto ciò che serve alla vita: «l'acqua, il mulino, l'orto e i locali dove si esercitano i vari mestieri». Da un lato è il monaco che non ha più bisogno di girovagare per il mondo né di cercarvi il necessario per vivere, dall'altro - nei secoli bui che si avvicinano - sarà piuttosto il mondo che verrà a vivere all'ombra e sotto la protezione del monastero, cercandovi quella pace, quell'ordine, quella progettualità che sarà impossibile trovare altrove. Nel monastero benedettino vengono a vivere, come fratelli sotto l'autorità di un unico Padre, tutti coloro che lo desiderano, purché promettano obbedienza e stabilità. Non si fa distinzione tra liberi e schiavi, né tra uomini d'arme e contadini, né tra ignoranti e dotti.  (…) La Regola sembra dare per scontato, quasi in ogni pagina, che in monastero abitino, con lo stesso diritto, monaci obbedienti, capaci, pazienti, docili, virtuosi, intelligenti e altri caparbi, cattivi, orgogliosi, ribelli, turbolenti, arroganti, indisciplinati, inutili...  Tutti assieme essi formano «il gregge dell'abate», ed egli deve pascerli dando ad ognuno il giusto nutrimento e la giusta medicina. Alla fine del cammino (... alla fine della Regola) Cristo li prenderà tutti assieme e «assieme ("pariter") li condurrà alla vita eterna». Nel prologo Benedetto definisce il suo monastero «una scuola per imparare a servire il Signore»; poco dopo dirà che è un'«officina» dove tutti lavorano, avendo a disposizione gli «strumenti delle buone opere». (…) Il fatto che Benedetto si attardi a enumerare raccomandazioni spesso grevi, ci dice che si ritiene normale anche la presenza in vocazione di molti robusti e inveterati peccatori: i tempi sono tali che il monastero non può essere immaginato come rifugio di anime elette e spiritualmente affinate, ma come rifacimento e salvezza di tutto un mondo, solo in parte cristiano, che sembra inabissarsi. (SICARI)</w:t>
      </w:r>
    </w:p>
    <w:p>
      <w:pPr>
        <w:pStyle w:val="Footnote"/>
        <w:rPr>
          <w:rFonts w:ascii="Calibri" w:hAnsi="Calibri" w:cs="Calibri"/>
        </w:rPr>
      </w:pPr>
      <w:r>
        <w:rPr>
          <w:rFonts w:cs="Calibri" w:ascii="Calibri" w:hAnsi="Calibri"/>
        </w:rPr>
      </w:r>
    </w:p>
  </w:footnote>
  <w:footnote w:id="5">
    <w:p>
      <w:pPr>
        <w:pStyle w:val="Footnote"/>
        <w:rPr/>
      </w:pPr>
      <w:r>
        <w:rPr>
          <w:rStyle w:val="FootnoteCharacters"/>
        </w:rPr>
        <w:footnoteRef/>
      </w:r>
      <w:r>
        <w:rPr/>
        <w:t xml:space="preserve"> </w:t>
      </w:r>
      <w:r>
        <w:rPr>
          <w:rFonts w:cs="Calibri" w:ascii="Calibri" w:hAnsi="Calibri"/>
        </w:rPr>
        <w:t>“</w:t>
      </w:r>
      <w:r>
        <w:rPr>
          <w:rFonts w:cs="Calibri" w:ascii="Calibri" w:hAnsi="Calibri"/>
        </w:rPr>
        <w:t>Egli amava ricordare che perfino le leggi del galateo che oggi rispettiamo a tavola (tovaglie, tovaglioli, fiori, silenzio, pulizia, sequenza dei cibi, cortesia reciproca, modo di comportarsi) furono inventate dai monaci che resero il cibo «una pietanza», qualcosa che è legata alla pietas: un cibo ricevuto e consumato con gratitudine e rispetto.  Ai tempi della prima abbazia di Montecassino il lavoro riguardava la stretta amministrazione della casa e dei suoi più vicini possedimenti.  Col tempo i monaci impareranno a dissodare terre, bonificare, irrigare, fino a gestire vere e proprie aziende agricole, allevamenti, vivai, serre sperimentali.  Impareranno e insegneranno la viticultura, lo sfruttamento delle foreste, l'uso delle piante medicinali. Si preoccuperanno di ricopiare nei loro freddi scriptoria tutte le opere dell'antichità classica che oggi noi conosciamo soltanto per loro merito. I monasteri diverranno perfino centri finanziari, e adempiranno per secoli anche alla funzione di banche di depositi e prestiti” (SICARI).</w:t>
      </w:r>
      <w:r>
        <w:rPr/>
        <w:t xml:space="preserve"> </w:t>
      </w:r>
    </w:p>
  </w:footnote>
  <w:footnote w:id="6">
    <w:p>
      <w:pPr>
        <w:pStyle w:val="Normal"/>
        <w:jc w:val="both"/>
        <w:rPr/>
      </w:pPr>
      <w:r>
        <w:rPr>
          <w:rStyle w:val="FootnoteCharacters"/>
        </w:rPr>
        <w:footnoteRef/>
      </w:r>
      <w:r>
        <w:rPr/>
        <w:t xml:space="preserve"> </w:t>
      </w:r>
      <w:r>
        <w:rPr>
          <w:rFonts w:cs="Calibri" w:ascii="Calibri" w:hAnsi="Calibri"/>
        </w:rPr>
        <w:t xml:space="preserve">Che la Regola debba in qualche maniera rispecchiare la vita del nostro santo è evidente soprattutto là dove descrive le qualità e i compiti dell'abate che - dice Benedetto - «sono già tutti indicati dal nome con cui lo si chiama: “Padre!”». Il cuore dell'avvenimento evangelico - la venuta sulla terra del Figlio di Dio e il dono del suo Spirito che ci rende capaci di invocare Dio col nome di Abbà («Padre!») - diventa così il cuore stesso del  monastero, tutto abitato da figli che si rivolgono con questo nome al loro Superiore. Costui sa di dover trasmettere la volontà di Dio, con le parole e con la vita, ricordandosi sempre «del nome che porta»: sa di dover essere un padre «puro, sobrio, misericordioso» che lascia sempre «prevalere la misericordia sulla giustizia». A lui Benedetto chiede il difficile equilibrio di un amore capace, a un tempo, di estendersi a tutti e di privilegiare ciascuno secondo le sue necessità. Un padre riservato e indulgente, forte e saggio; non inquieto né ansioso, non oppressivo né geloso; capace di tenerezza e di infinita pazienza, ma anche di severità e di decisione. Un padre che «preferisce sempre la misericordia alla giustizia», ma non trascura mai la correzione. Un padre che osserva attentamente i suoi figli e la loro diversa indole in modo che   «i forti abbiano sempre un ideale a cui tendere e deboli la possibilità di non scoraggiarsi». Gli aggettivi, le immagini, i proverbi si susseguono sotto la penna di Benedetto, a volte con un certo umorismo, come quando esorta l'abate a non essere come quel pastore che «a forza di far correre il gregge fa morire tutte le pecore in un solo giorno», o quando gli consiglia «di stare attento a non spezzare il recipiente a forza di grattare via la ruggine». Altri consigli hanno la bellezza di motti programmatici: «L'abate curi più di essere amato che temuto» (studeat plus amari quam timeri); «sappia di dover giovare più che comandare» (magis prodesse quam preesse); «usi discrezione che è la madre di tutte le virtù». Dietro molte espressioni si intravvedono le esperienze personali di Benedetto: le sue scoperte pedagogiche, i propositi di buon governo che deve aver elaborato nel corso degli anni, le delusioni che deve aver subito e i successi riportati con l'aiuto di Dio” (SICARI). </w:t>
      </w:r>
    </w:p>
    <w:p>
      <w:pPr>
        <w:pStyle w:val="Footnote"/>
        <w:rPr>
          <w:rFonts w:ascii="Calibri" w:hAnsi="Calibri" w:cs="Calibri"/>
        </w:rPr>
      </w:pPr>
      <w:r>
        <w:rPr>
          <w:rFonts w:cs="Calibri" w:ascii="Calibri" w:hAnsi="Calibr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it-IT" w:bidi="ar-SA" w:eastAsia="zh-CN"/>
    </w:rPr>
  </w:style>
  <w:style w:type="character" w:styleId="WW8Num2z0">
    <w:name w:val="WW8Num2z0"/>
    <w:qFormat/>
    <w:rPr/>
  </w:style>
  <w:style w:type="character" w:styleId="WW8Num4z0">
    <w:name w:val="WW8Num4z0"/>
    <w:qFormat/>
    <w:rPr>
      <w:rFonts w:ascii="CG Times;Times New Roman" w:hAnsi="CG Times;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jc w:val="center"/>
    </w:pPr>
    <w:rPr>
      <w:rFonts w:ascii="Tempus Sans ITC" w:hAnsi="Tempus Sans ITC" w:cs="Tempus Sans ITC"/>
      <w:b/>
      <w:bCs/>
      <w:sz w:val="4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HeaderLeft">
    <w:name w:val="Header Left"/>
    <w:basedOn w:val="Header"/>
    <w:qFormat/>
    <w:pPr>
      <w:suppressLineNumbers/>
      <w:tabs>
        <w:tab w:val="clear" w:pos="9071"/>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5:44:00Z</dcterms:created>
  <dc:creator>Luciano Luppi</dc:creator>
  <dc:description/>
  <dc:language>en-US</dc:language>
  <cp:lastModifiedBy>luciano luppi</cp:lastModifiedBy>
  <cp:lastPrinted>1994-04-15T16:12:00Z</cp:lastPrinted>
  <dcterms:modified xsi:type="dcterms:W3CDTF">2014-11-10T11:07:00Z</dcterms:modified>
  <cp:revision>23</cp:revision>
  <dc:subject/>
  <dc:title/>
</cp:coreProperties>
</file>