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rPr>
        <w:t>Fonti Francescane. Nuova edizione</w:t>
      </w:r>
      <w:r>
        <w:rPr/>
        <w:t xml:space="preserve">, a cura di Ernesto Caroli, Editrici Francescane, Padova 2004, 2368 p., € 48,00 - </w:t>
      </w:r>
    </w:p>
    <w:p>
      <w:pPr>
        <w:pStyle w:val="NormaleWeb"/>
        <w:jc w:val="both"/>
        <w:rPr/>
      </w:pPr>
      <w:r>
        <w:rPr>
          <w:rFonts w:cs="Arial" w:ascii="Arial" w:hAnsi="Arial"/>
          <w:sz w:val="20"/>
          <w:szCs w:val="20"/>
        </w:rPr>
        <w:t xml:space="preserve">L’edizione delle </w:t>
      </w:r>
      <w:r>
        <w:rPr>
          <w:rStyle w:val="Emphasis"/>
          <w:rFonts w:cs="Arial" w:ascii="Arial" w:hAnsi="Arial"/>
          <w:sz w:val="20"/>
          <w:szCs w:val="20"/>
        </w:rPr>
        <w:t>Fonti Francescane</w:t>
      </w:r>
      <w:r>
        <w:rPr>
          <w:rFonts w:cs="Arial" w:ascii="Arial" w:hAnsi="Arial"/>
          <w:sz w:val="20"/>
          <w:szCs w:val="20"/>
        </w:rPr>
        <w:t xml:space="preserve"> del 1977, assieme alla rinascita della Società Internazionale di Studi Francescani, con il primo convegno del 1973, è stata, allo stesso tempo, espressione dell’interesse per gli studi francescani, ma anche impulso per una ripresa degli stessi. Da allora si è assistito ad un intensificarsi degli approfondimenti sulle vicende inerenti la vita di Francesco d’Assisi, il suo messaggio ed il mondo francescano in generale. Ciò ha fatto sorgere l’esigenza di una </w:t>
      </w:r>
      <w:r>
        <w:rPr>
          <w:rStyle w:val="Emphasis"/>
          <w:rFonts w:cs="Arial" w:ascii="Arial" w:hAnsi="Arial"/>
          <w:sz w:val="20"/>
          <w:szCs w:val="20"/>
        </w:rPr>
        <w:t>editio minor</w:t>
      </w:r>
      <w:r>
        <w:rPr>
          <w:rFonts w:cs="Arial" w:ascii="Arial" w:hAnsi="Arial"/>
          <w:sz w:val="20"/>
          <w:szCs w:val="20"/>
        </w:rPr>
        <w:t xml:space="preserve"> delle </w:t>
      </w:r>
      <w:r>
        <w:rPr>
          <w:rStyle w:val="Emphasis"/>
          <w:rFonts w:cs="Arial" w:ascii="Arial" w:hAnsi="Arial"/>
          <w:sz w:val="20"/>
          <w:szCs w:val="20"/>
        </w:rPr>
        <w:t>Fonti</w:t>
      </w:r>
      <w:r>
        <w:rPr>
          <w:rFonts w:cs="Arial" w:ascii="Arial" w:hAnsi="Arial"/>
          <w:sz w:val="20"/>
          <w:szCs w:val="20"/>
        </w:rPr>
        <w:t xml:space="preserve"> stesse nel 1986 e dei </w:t>
      </w:r>
      <w:r>
        <w:rPr>
          <w:rStyle w:val="Emphasis"/>
          <w:rFonts w:cs="Arial" w:ascii="Arial" w:hAnsi="Arial"/>
          <w:sz w:val="20"/>
          <w:szCs w:val="20"/>
        </w:rPr>
        <w:t>Fontes Franciscani</w:t>
      </w:r>
      <w:r>
        <w:rPr>
          <w:rFonts w:cs="Arial" w:ascii="Arial" w:hAnsi="Arial"/>
          <w:sz w:val="20"/>
          <w:szCs w:val="20"/>
        </w:rPr>
        <w:t xml:space="preserve"> nel 1995. Proprio grazie a tali studi ed iniziative editoriali si è avvertito il bisogno di una nuova traduzione dei testi con introduzioni che tenessero conto dei risultati conseguiti in oltre venticinque anni di approfondimenti. L’impresa, certo, non si presentava senza difficoltà e, per questo, si è optato per una nuova edizione delle stesse </w:t>
      </w:r>
      <w:r>
        <w:rPr>
          <w:rStyle w:val="Emphasis"/>
          <w:rFonts w:cs="Arial" w:ascii="Arial" w:hAnsi="Arial"/>
          <w:sz w:val="20"/>
          <w:szCs w:val="20"/>
        </w:rPr>
        <w:t>Fonti Francescane</w:t>
      </w:r>
      <w:r>
        <w:rPr>
          <w:rFonts w:cs="Arial" w:ascii="Arial" w:hAnsi="Arial"/>
          <w:sz w:val="20"/>
          <w:szCs w:val="20"/>
        </w:rPr>
        <w:t xml:space="preserve"> che si ponesse, a detta dello stesso gruppo redazionale, come un «rinnovamento nella continuità». Ciò consente a chi già conosca le </w:t>
      </w:r>
      <w:r>
        <w:rPr>
          <w:rStyle w:val="Emphasis"/>
          <w:rFonts w:cs="Arial" w:ascii="Arial" w:hAnsi="Arial"/>
          <w:sz w:val="20"/>
          <w:szCs w:val="20"/>
        </w:rPr>
        <w:t>Fonti</w:t>
      </w:r>
      <w:r>
        <w:rPr>
          <w:rFonts w:cs="Arial" w:ascii="Arial" w:hAnsi="Arial"/>
          <w:sz w:val="20"/>
          <w:szCs w:val="20"/>
        </w:rPr>
        <w:t xml:space="preserve"> di continuare ad usufruirne potendo disporre di validi aggiornamenti, e a chi, invece, vi si accosti per la prima volta di poter accedere a testi ancor più fedeli all’originale latino.</w:t>
      </w:r>
    </w:p>
    <w:p>
      <w:pPr>
        <w:pStyle w:val="Heading5"/>
        <w:jc w:val="both"/>
        <w:rPr/>
      </w:pPr>
      <w:r>
        <w:rPr>
          <w:b w:val="false"/>
          <w:sz w:val="24"/>
          <w:szCs w:val="24"/>
        </w:rPr>
        <w:t xml:space="preserve">Per chi volesse accostare i testi latini originali si rimanda alla recente edizione dei </w:t>
      </w:r>
      <w:r>
        <w:rPr>
          <w:b w:val="false"/>
          <w:i/>
          <w:iCs/>
          <w:sz w:val="24"/>
          <w:szCs w:val="24"/>
        </w:rPr>
        <w:t>Fontes franciscani</w:t>
      </w:r>
      <w:r>
        <w:rPr>
          <w:b w:val="false"/>
          <w:sz w:val="24"/>
          <w:szCs w:val="24"/>
        </w:rPr>
        <w:t xml:space="preserve"> (Testi, 2), a cura di E. Menestò e S. Brufani, Edizioni Porziuncola, Assisi 1995, 2581 pp.</w:t>
      </w:r>
    </w:p>
    <w:p>
      <w:pPr>
        <w:pStyle w:val="Normal"/>
        <w:rPr/>
      </w:pPr>
      <w:r>
        <w:rPr>
          <w:b/>
          <w:bCs/>
        </w:rPr>
        <w:t>L. Iriarte</w:t>
      </w:r>
      <w:r>
        <w:rPr/>
        <w:t xml:space="preserve">, </w:t>
      </w:r>
      <w:r>
        <w:rPr>
          <w:i/>
          <w:iCs/>
        </w:rPr>
        <w:t>Storia del Francescanesimo</w:t>
      </w:r>
      <w:r>
        <w:rPr/>
        <w:t>, Edizioni Dehoniane, Napoli 1982, 694 pp.</w:t>
      </w:r>
    </w:p>
    <w:p>
      <w:pPr>
        <w:pStyle w:val="Normal"/>
        <w:jc w:val="both"/>
        <w:rPr>
          <w:rFonts w:ascii="Arial" w:hAnsi="Arial" w:cs="Arial"/>
          <w:sz w:val="20"/>
          <w:szCs w:val="20"/>
        </w:rPr>
      </w:pPr>
      <w:r>
        <w:rPr>
          <w:rFonts w:cs="Arial" w:ascii="Arial" w:hAnsi="Arial"/>
          <w:sz w:val="20"/>
          <w:szCs w:val="20"/>
        </w:rPr>
        <w:t>È un manuale che abbraccia tutta la storia del Francescanesimo fino ai giorni nostri, illustrando le vicende dei diversi Ordini francescani, sia maschili che femminili. Talvolta appare più come una compilazione di dati che come una sintesi vera e propria, e nonostante questo limite si presenta comunque come il migliore tra i manuali più recenti accessibili in lingua italiana (tradotto dall'originale spagn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iCs/>
          <w:sz w:val="20"/>
          <w:szCs w:val="20"/>
        </w:rPr>
        <w:t>Sulle origini del movimento/Ordine francescano:</w:t>
      </w:r>
    </w:p>
    <w:p>
      <w:pPr>
        <w:pStyle w:val="Normal"/>
        <w:jc w:val="both"/>
        <w:rPr/>
      </w:pPr>
      <w:r>
        <w:rPr>
          <w:b/>
          <w:bCs/>
        </w:rPr>
        <w:t>K. Esser</w:t>
      </w:r>
      <w:r>
        <w:rPr/>
        <w:t xml:space="preserve">, </w:t>
      </w:r>
      <w:r>
        <w:rPr>
          <w:i/>
          <w:iCs/>
        </w:rPr>
        <w:t>Origini ed inizi del movimento e dell'Ordine francescano</w:t>
      </w:r>
      <w:r>
        <w:rPr/>
        <w:t xml:space="preserve">, Jaca Book, Milano 1982, 264 pp. </w:t>
      </w:r>
    </w:p>
    <w:p>
      <w:pPr>
        <w:pStyle w:val="Normal"/>
        <w:jc w:val="both"/>
        <w:rPr>
          <w:rFonts w:ascii="Arial" w:hAnsi="Arial" w:cs="Arial"/>
          <w:sz w:val="20"/>
          <w:szCs w:val="20"/>
        </w:rPr>
      </w:pPr>
      <w:r>
        <w:rPr>
          <w:rFonts w:cs="Arial" w:ascii="Arial" w:hAnsi="Arial"/>
          <w:sz w:val="20"/>
          <w:szCs w:val="20"/>
        </w:rPr>
        <w:t>In questo studio, traduzione dell'originale tedesco del 1966, il grande studioso francescano, cui si deve anche l'ultima edizione critica degli scritti di Francesco (1976), affronta il problema della fondazione dell'Ordine da parte di Francesco: secondo Esser, Francesco ha voluto fondare un Ordine religioso, non solo un movimento, ma con delle caratteristiche di novità essenziali rispetto alle forme allora conosciute. Egli individua e analizza tali caratteristiche. Si tratta di una acuta lettura "concordista" delle origini, che punta a dissolvere i presunti contrasti tra l'intuizione di Francesco e l'evoluzione dell'Ordine.</w:t>
        <w:br/>
      </w:r>
    </w:p>
    <w:p>
      <w:pPr>
        <w:pStyle w:val="Normal"/>
        <w:jc w:val="both"/>
        <w:rPr/>
      </w:pPr>
      <w:r>
        <w:rPr>
          <w:b/>
          <w:bCs/>
        </w:rPr>
        <w:t>T. Desbonnets</w:t>
      </w:r>
      <w:r>
        <w:rPr/>
        <w:t xml:space="preserve">, </w:t>
      </w:r>
      <w:r>
        <w:rPr>
          <w:i/>
          <w:iCs/>
        </w:rPr>
        <w:t>Dalla intuizione alla istituzione. I francescani</w:t>
      </w:r>
      <w:r>
        <w:rPr/>
        <w:t xml:space="preserve"> (Presenza di san Francesco, 33), Edizioni Biblioteca Francescana, Milano 1986, pp. 211. </w:t>
      </w:r>
    </w:p>
    <w:p>
      <w:pPr>
        <w:pStyle w:val="Normal"/>
        <w:jc w:val="both"/>
        <w:rPr/>
      </w:pPr>
      <w:r>
        <w:rPr>
          <w:rFonts w:cs="Arial" w:ascii="Arial" w:hAnsi="Arial"/>
          <w:sz w:val="20"/>
          <w:szCs w:val="20"/>
        </w:rPr>
        <w:t xml:space="preserve">Si tratta della traduzione dell'originale francese del 1983. L'autore, francescano, descrive la traiettoria dalla struttura della "fraternitas" a quella dell'"Ordo", evidenziandone le caratteristiche e rifiutando una lettura "concordista" di tale evoluzione: </w:t>
      </w:r>
      <w:r>
        <w:rPr>
          <w:rFonts w:cs="Arial" w:ascii="Arial" w:hAnsi="Arial"/>
          <w:i/>
          <w:iCs/>
          <w:sz w:val="20"/>
          <w:szCs w:val="20"/>
        </w:rPr>
        <w:t>fraternitas</w:t>
      </w:r>
      <w:r>
        <w:rPr>
          <w:rFonts w:cs="Arial" w:ascii="Arial" w:hAnsi="Arial"/>
          <w:sz w:val="20"/>
          <w:szCs w:val="20"/>
        </w:rPr>
        <w:t xml:space="preserve"> e </w:t>
      </w:r>
      <w:r>
        <w:rPr>
          <w:rFonts w:cs="Arial" w:ascii="Arial" w:hAnsi="Arial"/>
          <w:i/>
          <w:iCs/>
          <w:sz w:val="20"/>
          <w:szCs w:val="20"/>
        </w:rPr>
        <w:t>Ordo</w:t>
      </w:r>
      <w:r>
        <w:rPr>
          <w:rFonts w:cs="Arial" w:ascii="Arial" w:hAnsi="Arial"/>
          <w:sz w:val="20"/>
          <w:szCs w:val="20"/>
        </w:rPr>
        <w:t xml:space="preserve"> sono infatti due realtà diverse e ben distinte nel mondo medievale. L'intuizione di Francesco e l'istituzione che nasce sono continuamente tenute in dialogo, non in contrapposizione, mostrando come esse si influenzano a vicenda e spesso si fondono; più che le questioni sulla povertà o fedeltà all'ideale, si evidenzia l'evolversi delle strutture dell'Ordine nascente e il loro significato, con una prospettiva molto convincente.</w:t>
      </w:r>
    </w:p>
    <w:p>
      <w:pPr>
        <w:pStyle w:val="Normal"/>
        <w:jc w:val="both"/>
        <w:rPr/>
      </w:pPr>
      <w:r>
        <w:rPr>
          <w:rFonts w:cs="Arial" w:ascii="Arial" w:hAnsi="Arial"/>
          <w:sz w:val="20"/>
          <w:szCs w:val="20"/>
        </w:rPr>
        <w:br/>
        <w:t>Vanno inoltre ricordati, per il loro valore, i volumi annuali prodotti dalla «Società Internazionale di Studi Francescani», che pubblicano gli atti degli annuali convegni promossi da questa associazione, rinata nel 1973 in ideale collegamento con quella fondata dal Sabatier all'inizio del se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i/>
          <w:iCs/>
          <w:sz w:val="20"/>
          <w:szCs w:val="20"/>
        </w:rPr>
        <w:t>Gli Scritti di Francesco:</w:t>
      </w:r>
    </w:p>
    <w:p>
      <w:pPr>
        <w:pStyle w:val="Normal"/>
        <w:jc w:val="both"/>
        <w:rPr/>
      </w:pPr>
      <w:r>
        <w:rPr>
          <w:rFonts w:cs="Arial" w:ascii="Arial" w:hAnsi="Arial"/>
          <w:sz w:val="20"/>
          <w:szCs w:val="20"/>
        </w:rPr>
        <w:t xml:space="preserve">Negli ultimi anni è progressivamente cresciuta l'importanza attribuita agli scritti di Francesco, non solo da parte di chi è principalmente interessato ad una operazione di teologia spirituale, ma anche da parte degli storici </w:t>
      </w:r>
      <w:r>
        <w:rPr>
          <w:rFonts w:cs="Arial" w:ascii="Arial" w:hAnsi="Arial"/>
          <w:i/>
          <w:iCs/>
          <w:sz w:val="20"/>
          <w:szCs w:val="20"/>
        </w:rPr>
        <w:t>tout court</w:t>
      </w:r>
      <w:r>
        <w:rPr>
          <w:rFonts w:cs="Arial" w:ascii="Arial" w:hAnsi="Arial"/>
          <w:sz w:val="20"/>
          <w:szCs w:val="20"/>
        </w:rPr>
        <w:t>.</w:t>
      </w:r>
    </w:p>
    <w:p>
      <w:pPr>
        <w:pStyle w:val="Normal"/>
        <w:jc w:val="both"/>
        <w:rPr/>
      </w:pPr>
      <w:r>
        <w:rPr>
          <w:rFonts w:cs="Arial" w:ascii="Arial" w:hAnsi="Arial"/>
          <w:sz w:val="20"/>
          <w:szCs w:val="20"/>
        </w:rPr>
        <w:br/>
      </w:r>
      <w:r>
        <w:rPr>
          <w:b/>
          <w:bCs/>
        </w:rPr>
        <w:t>C. Paolazzi</w:t>
      </w:r>
      <w:r>
        <w:rPr/>
        <w:t xml:space="preserve">, </w:t>
      </w:r>
      <w:r>
        <w:rPr>
          <w:i/>
          <w:iCs/>
        </w:rPr>
        <w:t>Lettura degli "Scritti" di Francesco d'Assisi</w:t>
      </w:r>
      <w:r>
        <w:rPr/>
        <w:t>, Edizioni O.R., ristampa Milano 1992, 320 pp.</w:t>
      </w:r>
      <w:r>
        <w:rPr>
          <w:rFonts w:cs="Arial" w:ascii="Arial" w:hAnsi="Arial"/>
          <w:sz w:val="18"/>
          <w:szCs w:val="18"/>
        </w:rPr>
        <w:t xml:space="preserve"> </w:t>
      </w:r>
    </w:p>
    <w:p>
      <w:pPr>
        <w:pStyle w:val="Normal"/>
        <w:jc w:val="both"/>
        <w:rPr/>
      </w:pPr>
      <w:r>
        <w:rPr>
          <w:rFonts w:cs="Arial" w:ascii="Arial" w:hAnsi="Arial"/>
          <w:sz w:val="20"/>
          <w:szCs w:val="20"/>
        </w:rPr>
        <w:t>Si tratta di un'opera particolarmente felice per il "taglio" con cui viene affrontato l'argomento, che è svolto sempre su un livello di seria analisi letteraria, lasciando sempre però una apertura a considerazioni teologico spirituali. Molto fruibile anche per l'impianto didatticamente chiaro, che privilegia l'analisi dei singoli testi di Francesco, presentati in tre sezioni tematiche (Laudi e preghiere, Ammonizioni e lettere, Regole e Testamento). Utilissimo per una introduzione o un primo approfondimento dei testi di Francesco, che non sempre sono di facile o immediata comprensione.</w:t>
      </w:r>
    </w:p>
    <w:p>
      <w:pPr>
        <w:pStyle w:val="Normal"/>
        <w:jc w:val="both"/>
        <w:rPr/>
      </w:pPr>
      <w:r>
        <w:rPr>
          <w:rFonts w:cs="Arial" w:ascii="Arial" w:hAnsi="Arial"/>
          <w:sz w:val="18"/>
          <w:szCs w:val="18"/>
        </w:rPr>
        <w:br/>
      </w:r>
      <w:r>
        <w:rPr>
          <w:b/>
          <w:bCs/>
        </w:rPr>
        <w:t>T. Matura</w:t>
      </w:r>
      <w:r>
        <w:rPr/>
        <w:t xml:space="preserve">, </w:t>
      </w:r>
      <w:r>
        <w:rPr>
          <w:i/>
          <w:iCs/>
        </w:rPr>
        <w:t>Francesco, un altro volto. Il messaggio dei suoi scritti</w:t>
      </w:r>
      <w:r>
        <w:rPr/>
        <w:t xml:space="preserve"> (Tau, 5), Edizioni Biblioteca Francescana, Milano 1996, 212 pp; </w:t>
      </w:r>
    </w:p>
    <w:p>
      <w:pPr>
        <w:pStyle w:val="Normal"/>
        <w:jc w:val="both"/>
        <w:rPr/>
      </w:pPr>
      <w:r>
        <w:rPr>
          <w:b/>
          <w:bCs/>
        </w:rPr>
        <w:t>C. Vaiani</w:t>
      </w:r>
      <w:r>
        <w:rPr/>
        <w:t xml:space="preserve">, </w:t>
      </w:r>
      <w:r>
        <w:rPr>
          <w:i/>
          <w:iCs/>
        </w:rPr>
        <w:t>La via di Francesco. Una sintesi della spiritualità francescana a partire dagli scritti di Francesco</w:t>
      </w:r>
      <w:r>
        <w:rPr/>
        <w:t xml:space="preserve"> (Presenza di san Francesco, 41), Edizioni Biblioteca Francescana, Milano 1994, 132 pp. </w:t>
      </w:r>
    </w:p>
    <w:p>
      <w:pPr>
        <w:pStyle w:val="Normal"/>
        <w:jc w:val="both"/>
        <w:rPr/>
      </w:pPr>
      <w:r>
        <w:rPr>
          <w:rFonts w:cs="Arial" w:ascii="Arial" w:hAnsi="Arial"/>
          <w:sz w:val="20"/>
          <w:szCs w:val="20"/>
        </w:rPr>
        <w:t>Questi due volumi, pur molto diversi per mole ed importanza, presentano entrambi una lettura globale e sintetica degli scritti di Francesco, tentando di cogliere gli elementi essenziali della sua esperienza spirituale, quali risultano dai suoi stessi scritti. Il pregio di tali lavori, che è quello della sintesi e della presentazione d'insieme, tesa a cogliere gli elementi essenziali di una spiritualità, risulta essere anche il loro limite, perché rischia sempre di ridurre a sistema una esperienza che si dilata in un arco di anni nei quali cresce, si sviluppa e si trasforma. Interessante soprattutto la revisione che si impone a proposito della tradizionale impostazione cristocentrica della spiritualità francescana, che i testi di Francesco impongono di rileggere piuttosto in chiave trinitaria.</w:t>
      </w:r>
    </w:p>
    <w:p>
      <w:pPr>
        <w:pStyle w:val="Normal"/>
        <w:jc w:val="both"/>
        <w:rPr>
          <w:rFonts w:ascii="Arial" w:hAnsi="Arial" w:cs="Arial"/>
          <w:b/>
          <w:b/>
          <w:sz w:val="18"/>
          <w:szCs w:val="18"/>
        </w:rPr>
      </w:pPr>
      <w:r>
        <w:rPr>
          <w:rFonts w:cs="Arial" w:ascii="Arial" w:hAnsi="Arial"/>
          <w:sz w:val="18"/>
          <w:szCs w:val="18"/>
        </w:rPr>
        <w:br/>
      </w:r>
      <w:r>
        <w:rPr>
          <w:rFonts w:cs="Arial" w:ascii="Arial" w:hAnsi="Arial"/>
          <w:b/>
          <w:i/>
          <w:iCs/>
          <w:sz w:val="18"/>
          <w:szCs w:val="18"/>
        </w:rPr>
        <w:t>L'immagine di Francesco attraverso le biografie:</w:t>
      </w:r>
    </w:p>
    <w:p>
      <w:pPr>
        <w:pStyle w:val="Normal"/>
        <w:jc w:val="both"/>
        <w:rPr/>
      </w:pPr>
      <w:r>
        <w:rPr>
          <w:b/>
          <w:bCs/>
        </w:rPr>
        <w:t>J. Dalarun</w:t>
      </w:r>
      <w:r>
        <w:rPr/>
        <w:t xml:space="preserve">, </w:t>
      </w:r>
      <w:r>
        <w:rPr>
          <w:i/>
          <w:iCs/>
        </w:rPr>
        <w:t>La Malavventura di Francesco d'Assisi</w:t>
      </w:r>
      <w:r>
        <w:rPr/>
        <w:t xml:space="preserve"> (Fonti e ricerche, 10), Edizioni Biblioteca francescana, Milano 1996, 208 pp. </w:t>
      </w:r>
    </w:p>
    <w:p>
      <w:pPr>
        <w:pStyle w:val="Normal"/>
        <w:jc w:val="both"/>
        <w:rPr/>
      </w:pPr>
      <w:r>
        <w:rPr>
          <w:rFonts w:cs="Arial" w:ascii="Arial" w:hAnsi="Arial"/>
          <w:sz w:val="20"/>
          <w:szCs w:val="20"/>
        </w:rPr>
        <w:t>Il volume, che raccoglie sei lezioni tenute dall'autore nel 1995 nell'ambito della Cattedra di Studi Francescani e del Dottorato di Ricerca in Storia medievale dell'Università Cattolica di Milano, si presenta come una articolata introduzione nella complessa rete di rapporti tra le diverse biografie del primo secolo francescano, che va sotto il nome di "questione francescana". Il linguaggio mantiene l'agilità e la spigliatezza del parlato e contribuisce a rendere molto leggibile questo volume, che resta una buona panoramica della attuale situazione degli studi e delle proposte storiografiche riguardo alle fonti biografiche.</w:t>
      </w:r>
    </w:p>
    <w:p>
      <w:pPr>
        <w:pStyle w:val="Normal"/>
        <w:jc w:val="both"/>
        <w:rPr/>
      </w:pPr>
      <w:r>
        <w:rPr>
          <w:rFonts w:cs="Arial" w:ascii="Arial" w:hAnsi="Arial"/>
          <w:sz w:val="18"/>
          <w:szCs w:val="18"/>
        </w:rPr>
        <w:br/>
      </w:r>
      <w:r>
        <w:rPr>
          <w:b/>
          <w:bCs/>
        </w:rPr>
        <w:t>G. Miccoli</w:t>
      </w:r>
      <w:r>
        <w:rPr/>
        <w:t xml:space="preserve">, </w:t>
      </w:r>
      <w:r>
        <w:rPr>
          <w:i/>
          <w:iCs/>
        </w:rPr>
        <w:t>Francesco d'Assisi. Realtà e memoria di un'esperienza cristiana</w:t>
      </w:r>
      <w:r>
        <w:rPr/>
        <w:t xml:space="preserve"> (Einaudi Paperbacks, 217), Torino 1991, XII-302 pp. </w:t>
      </w:r>
    </w:p>
    <w:p>
      <w:pPr>
        <w:pStyle w:val="Normal"/>
        <w:jc w:val="both"/>
        <w:rPr/>
      </w:pPr>
      <w:r>
        <w:rPr>
          <w:rFonts w:cs="Arial" w:ascii="Arial" w:hAnsi="Arial"/>
          <w:sz w:val="20"/>
          <w:szCs w:val="20"/>
        </w:rPr>
        <w:t>Il volume raccoglie una serie di articoli e studi, la maggior parte dei quali già pubblicati su riviste di studi storici; si tratta di contributi spesso citati, e certo è apprezzabile la scelta di raccoglierli e ripubblicarli, insieme a due nuovi saggi. L'autore, storico di chiara fama, è uno dei più acuti interpreti "laici" dell'esperienza di Francesco d'Assisi, letta e interpretata come scelta di campo tra gli emarginati della società, con una ricostruzione che privilegia nettamente la testimonianza di Francesco stesso ed in particolare del suo Testamento (che fa cominciare tutto dall'incontro col lebbroso). L'approccio, rigoroso e spesso molto critico nei confronti dell'elaborazione agiografica, tenta di vagliare, attraverso la testimonianza autobiografica di Francesco, quella dei suoi biografi, così da giungere, per quanto possibile, alla corretta interpretazione dell'esperienza personale di Francesco d'Assisi.</w:t>
      </w:r>
    </w:p>
    <w:p>
      <w:pPr>
        <w:pStyle w:val="Normal"/>
        <w:jc w:val="both"/>
        <w:rPr/>
      </w:pPr>
      <w:r>
        <w:rPr>
          <w:rFonts w:cs="Arial" w:ascii="Arial" w:hAnsi="Arial"/>
          <w:sz w:val="18"/>
          <w:szCs w:val="18"/>
        </w:rPr>
        <w:br/>
      </w:r>
      <w:r>
        <w:rPr>
          <w:rFonts w:cs="Arial" w:ascii="Arial" w:hAnsi="Arial"/>
          <w:sz w:val="20"/>
          <w:szCs w:val="20"/>
        </w:rPr>
        <w:t xml:space="preserve">Un utilissimo strumento per addentrarsi nel vasto repertorio della letteratura francescana è la pubblicazione curata dall'Istituto Storico dei Cappuccini di Roma e che appare come supplemento alla rivista «Collectanea Franciscana»: </w:t>
      </w:r>
      <w:r>
        <w:rPr>
          <w:rFonts w:cs="Arial" w:ascii="Arial" w:hAnsi="Arial"/>
          <w:i/>
          <w:iCs/>
          <w:sz w:val="20"/>
          <w:szCs w:val="20"/>
        </w:rPr>
        <w:t>Bibliographia franciscana, Istituto storico dei Cappuccini, Rom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ab/>
        <w:tab/>
        <w:tab/>
        <w:tab/>
        <w:tab/>
        <w:tab/>
        <w:tab/>
        <w:tab/>
        <w:t>Prof. Cesare Vaiani</w:t>
      </w:r>
    </w:p>
    <w:p>
      <w:pPr>
        <w:pStyle w:val="Normal"/>
        <w:jc w:val="center"/>
        <w:rPr>
          <w:rFonts w:ascii="Helv;Arial" w:hAnsi="Helv;Arial" w:cs="Helv;Arial"/>
          <w:b/>
          <w:b/>
          <w:sz w:val="26"/>
        </w:rPr>
      </w:pPr>
      <w:r>
        <w:rPr>
          <w:rFonts w:cs="Helv;Arial" w:ascii="Helv;Arial" w:hAnsi="Helv;Arial"/>
          <w:b/>
          <w:sz w:val="26"/>
        </w:rPr>
      </w:r>
    </w:p>
    <w:p>
      <w:pPr>
        <w:pStyle w:val="Normal"/>
        <w:rPr/>
      </w:pPr>
      <w:r>
        <w:rPr>
          <w:b/>
          <w:bCs/>
        </w:rPr>
        <w:t>G. Frugoni</w:t>
      </w:r>
      <w:r>
        <w:rPr/>
        <w:t xml:space="preserve">, </w:t>
      </w:r>
      <w:r>
        <w:rPr>
          <w:i/>
          <w:iCs/>
        </w:rPr>
        <w:t>Vita di un uomo: Francesco d'Assisi,</w:t>
      </w:r>
      <w:r>
        <w:rPr/>
        <w:t xml:space="preserve"> Einaudi, Torino 2014, X-172 pp.</w:t>
      </w:r>
    </w:p>
    <w:p>
      <w:pPr>
        <w:pStyle w:val="Normal"/>
        <w:jc w:val="both"/>
        <w:rPr>
          <w:rStyle w:val="Tcorpotesto"/>
          <w:rFonts w:ascii="Arial" w:hAnsi="Arial" w:cs="Arial"/>
          <w:sz w:val="20"/>
          <w:szCs w:val="20"/>
        </w:rPr>
      </w:pPr>
      <w:r>
        <w:rPr>
          <w:rStyle w:val="Tcorpotesto"/>
          <w:rFonts w:cs="Arial" w:ascii="Arial" w:hAnsi="Arial"/>
          <w:sz w:val="20"/>
          <w:szCs w:val="20"/>
        </w:rPr>
        <w:t>In questa "Vita" risaltano le ambizioni e la vivissima intelligenza di San Francesco, le debolezze e i difetti del carattere, ma anche le superstizioni radicate che egli aveva in comune con gli uomini del suo tempo. In questo modo l'autrice ha cercato di percepire il significato della santità di Francesco e della sua dissonante diversità rispetto al contesto storico nel quale si trovò ad agire. Con una prefazione di Jacques Le Goff.</w:t>
      </w:r>
    </w:p>
    <w:p>
      <w:pPr>
        <w:pStyle w:val="Normal"/>
        <w:jc w:val="both"/>
        <w:rPr>
          <w:rStyle w:val="Tcorpotesto"/>
          <w:rFonts w:ascii="Arial" w:hAnsi="Arial" w:cs="Arial"/>
          <w:b/>
          <w:b/>
          <w:sz w:val="20"/>
          <w:szCs w:val="20"/>
        </w:rPr>
      </w:pPr>
      <w:r>
        <w:rPr/>
      </w:r>
    </w:p>
    <w:p>
      <w:pPr>
        <w:pStyle w:val="Normal"/>
        <w:jc w:val="both"/>
        <w:rPr/>
      </w:pPr>
      <w:r>
        <w:rPr>
          <w:rStyle w:val="Tcorpotesto"/>
          <w:b/>
        </w:rPr>
        <w:t>Felice Accrocca</w:t>
      </w:r>
      <w:r>
        <w:rPr>
          <w:rStyle w:val="Tcorpotesto"/>
        </w:rPr>
        <w:t xml:space="preserve">, </w:t>
      </w:r>
      <w:r>
        <w:rPr>
          <w:i/>
        </w:rPr>
        <w:t>Tutto cominciò tra i lebbrosi. Gli inizi dell'avventura spirituale di Francesco d'Assisi,</w:t>
      </w:r>
      <w:r>
        <w:rPr/>
        <w:t xml:space="preserve"> ed. Porziuncola, Assisi 2014, 64 pp.</w:t>
      </w:r>
    </w:p>
    <w:p>
      <w:pPr>
        <w:pStyle w:val="Normal"/>
        <w:jc w:val="both"/>
        <w:rPr>
          <w:rStyle w:val="Tcorpotesto"/>
          <w:rFonts w:ascii="Arial" w:hAnsi="Arial" w:cs="Arial"/>
          <w:sz w:val="20"/>
          <w:szCs w:val="20"/>
        </w:rPr>
      </w:pPr>
      <w:r>
        <w:rPr>
          <w:rStyle w:val="Tcorpotesto"/>
          <w:rFonts w:cs="Arial" w:ascii="Arial" w:hAnsi="Arial"/>
          <w:sz w:val="20"/>
          <w:szCs w:val="20"/>
        </w:rPr>
        <w:t>San Francesco, ormai vicino alla morte, ricorda nel Testamento il momento centrale della sua avventura di fede: l'incontro con i lebbrosi. Si trattò di un fatto decisivo per la sua conversione: il naturale ribrezzo che egli provava nei confronti di quei malati, fu vinto da un abbraccio di pace. E subito il Poverello sperimentò una gioia profonda mai conosciuta prima; comprese che quel volto sfigurato era lo stesso di Cristo che gli chiedeva di essere accolto e amato? Qual è il significato profondo di questo episodio? L'autore, attraverso l'analisi delle fonti storiche, ci introduce nel mistero d'amore di Francesco e traccia un percorso di fede anche per l'uomo di oggi. Capita a tutti di incrociare un lebbroso, che ci si para davanti sotto i segni del dolore e della sofferenza...</w:t>
      </w:r>
    </w:p>
    <w:p>
      <w:pPr>
        <w:pStyle w:val="Normal"/>
        <w:jc w:val="both"/>
        <w:rPr>
          <w:rStyle w:val="Tcorpotesto"/>
          <w:rFonts w:ascii="Arial" w:hAnsi="Arial" w:cs="Arial"/>
          <w:sz w:val="20"/>
          <w:szCs w:val="20"/>
        </w:rPr>
      </w:pPr>
      <w:r>
        <w:rPr/>
      </w:r>
    </w:p>
    <w:p>
      <w:pPr>
        <w:pStyle w:val="Normal"/>
        <w:jc w:val="both"/>
        <w:rPr/>
      </w:pPr>
      <w:r>
        <w:rPr>
          <w:rStyle w:val="Tcorpotesto"/>
          <w:b/>
        </w:rPr>
        <w:t>Felice Accrocca</w:t>
      </w:r>
      <w:r>
        <w:rPr>
          <w:rStyle w:val="Tcorpotesto"/>
        </w:rPr>
        <w:t>,</w:t>
      </w:r>
      <w:r>
        <w:rPr>
          <w:i/>
        </w:rPr>
        <w:t xml:space="preserve"> Francesco, un nome nuovo. Vita di un uomo santo,</w:t>
      </w:r>
      <w:r>
        <w:rPr/>
        <w:t xml:space="preserve"> Messaggero, Padova 2014, 144 pp.</w:t>
      </w:r>
    </w:p>
    <w:p>
      <w:pPr>
        <w:pStyle w:val="Normal"/>
        <w:jc w:val="both"/>
        <w:rPr/>
      </w:pPr>
      <w:r>
        <w:rPr>
          <w:rStyle w:val="Tcorpotesto"/>
          <w:rFonts w:cs="Arial" w:ascii="Arial" w:hAnsi="Arial"/>
          <w:sz w:val="20"/>
          <w:szCs w:val="20"/>
        </w:rPr>
        <w:t xml:space="preserve">Chi era in realtà il Poverello di Assisi? Cosa sappiamo davvero di lui? Richerio di Sens, autore di una Cronaca che giunge fino al 1264, notò che il Santo, "era figlio di un ricco cittadino di una città (Assisi), che lo mandava frequentemente in Francia per ragioni di commercio. Per questo si dice che proprio da Francia sia venuto il nome di Francesco". Un nome nuovo, dunque, come nuova fu l'esperienza di vita di Francesco. Ma proprio questa sua novità, che i contemporanei non mancarono di sottolineare, ha finito forse per offuscarne l'umanità. L'autore di queste pagine si propone invece di tracciare il profilo di un santo che fu uomo in pienezza, e che ancora oggi riesce a parlare agli uomini, vicini e lontani. Un uomo e un santo che fece di Gesù Cristo e del suo Vangelo la propria ragione di vita e che, in forza di ciò, ha proposte valide per i nostri giorni, purché si sia disposti ad ascoltarlo. </w:t>
      </w:r>
    </w:p>
    <w:p>
      <w:pPr>
        <w:pStyle w:val="Normal"/>
        <w:jc w:val="both"/>
        <w:rPr>
          <w:rStyle w:val="Tcorpotesto"/>
          <w:rFonts w:ascii="Arial" w:hAnsi="Arial" w:cs="Arial"/>
          <w:sz w:val="20"/>
          <w:szCs w:val="20"/>
        </w:rPr>
      </w:pPr>
      <w:r>
        <w:rPr/>
      </w:r>
    </w:p>
    <w:p>
      <w:pPr>
        <w:pStyle w:val="Normal"/>
        <w:jc w:val="both"/>
        <w:rPr/>
      </w:pPr>
      <w:r>
        <w:rPr>
          <w:rStyle w:val="Tcorpotesto"/>
          <w:b/>
        </w:rPr>
        <w:t>Felice Accrocca</w:t>
      </w:r>
      <w:r>
        <w:rPr>
          <w:rStyle w:val="Tcorpotesto"/>
        </w:rPr>
        <w:t>,</w:t>
      </w:r>
      <w:r>
        <w:rPr>
          <w:i/>
        </w:rPr>
        <w:t xml:space="preserve"> Francesco e le sue immagini. Momenti della evoluzione della coscienza storica dei frati Minori (secoli XIII-XVI)</w:t>
      </w:r>
      <w:r>
        <w:rPr/>
        <w:t>, ed. Ass. Centro Studi Antoniani, Padova 1997, 265 pp.</w:t>
      </w:r>
    </w:p>
    <w:p>
      <w:pPr>
        <w:pStyle w:val="Normal"/>
        <w:jc w:val="both"/>
        <w:rPr>
          <w:rFonts w:ascii="Arial" w:hAnsi="Arial" w:cs="Arial"/>
          <w:b/>
          <w:b/>
          <w:i/>
          <w:i/>
          <w:sz w:val="20"/>
          <w:szCs w:val="20"/>
        </w:rPr>
      </w:pPr>
      <w:r>
        <w:rPr>
          <w:rFonts w:cs="Arial" w:ascii="Arial" w:hAnsi="Arial"/>
          <w:sz w:val="20"/>
          <w:szCs w:val="20"/>
        </w:rPr>
        <w:t>Il libro culturalmente denso, arricchito da una postfazione di Jacques Dalarun che fa il punto sulla novità del testo in relazione ai vari studi su Francesco e il francescanesimo, contiene una aggiornata bibliografia e una sagace indagine attorno alla figura di Francesco, il suo Testamento, la sofferta recezione della sua memoria, il ruolo e la funzione di Angelo Clareno e degli Spirituali, l'organizzarsi delle varie riforme, fino a quella innovativa dei Cappuccini.</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Style w:val="Tcorpotesto"/>
          <w:b/>
        </w:rPr>
        <w:t>Felice Accrocca</w:t>
      </w:r>
      <w:r>
        <w:rPr>
          <w:rStyle w:val="Tcorpotesto"/>
        </w:rPr>
        <w:t>,</w:t>
      </w:r>
      <w:r>
        <w:rPr>
          <w:i/>
        </w:rPr>
        <w:t xml:space="preserve"> Un santo di carta. Le fonti biografiche di san Francesco d'Assisi</w:t>
      </w:r>
      <w:r>
        <w:rPr/>
        <w:t>, Ed. Biblioteca Francescana, Milano 2013, 300 pp.</w:t>
      </w:r>
    </w:p>
    <w:p>
      <w:pPr>
        <w:pStyle w:val="Normal"/>
        <w:jc w:val="both"/>
        <w:rPr/>
      </w:pPr>
      <w:r>
        <w:rPr>
          <w:rFonts w:cs="Arial" w:ascii="Arial" w:hAnsi="Arial"/>
          <w:sz w:val="20"/>
          <w:szCs w:val="20"/>
        </w:rPr>
        <w:t xml:space="preserve">Il volume propone una lettura delle principali fonti biografiche di san Francesco d’Assisi dei secoli XIII e XIV, presentandosi come la sintesi più matura della ricerca dell’autore, conosciuto e stimato studioso di tematiche francescane. Alla base del lavoro di Felice Accrocca sta la convinzione che sia ormai necessario superare la rigida contrapposizione tra fonti cosiddette “ufficiali” e fonti di origine “leonina”. Le diverse fonti del XIII secolo entrarono tra loro in relazioni non antitetiche, ma complementari; da qui la necessità di passare dalla contrapposizione all’integrazione. Il volume mette in risalto anche l’importanza delle fonti cosiddette “minori”, alcune delle quali hanno segnato la storia più delle “maggiori”. Viene inoltre ribadito l’influsso esercitato dal papato sulla questione agiografica, individuando nel </w:t>
      </w:r>
      <w:r>
        <w:rPr>
          <w:rStyle w:val="Emphasis"/>
          <w:rFonts w:cs="Arial" w:ascii="Arial" w:hAnsi="Arial"/>
          <w:sz w:val="20"/>
          <w:szCs w:val="20"/>
        </w:rPr>
        <w:t>Bullarium</w:t>
      </w:r>
      <w:r>
        <w:rPr>
          <w:rFonts w:cs="Arial" w:ascii="Arial" w:hAnsi="Arial"/>
          <w:sz w:val="20"/>
          <w:szCs w:val="20"/>
        </w:rPr>
        <w:t xml:space="preserve"> (la raccolta delle lettere pontificie) una fonte di primaria importanza per comprendere alcuni dati che diverranno essenziali nella fissazione dell’immagine di san Francesco.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bCs/>
        </w:rPr>
        <w:t>G. Miccoli</w:t>
      </w:r>
      <w:r>
        <w:rPr/>
        <w:t xml:space="preserve">, </w:t>
      </w:r>
      <w:r>
        <w:rPr>
          <w:i/>
          <w:iCs/>
        </w:rPr>
        <w:t xml:space="preserve">Francesco. Il santo di Assisi all’origine dei movementi francescani, </w:t>
      </w:r>
      <w:r>
        <w:rPr/>
        <w:t xml:space="preserve">Donzelli, 2013, XXIV-288 pp.. </w:t>
      </w:r>
    </w:p>
    <w:p>
      <w:pPr>
        <w:pStyle w:val="Normal"/>
        <w:jc w:val="both"/>
        <w:rPr>
          <w:rFonts w:ascii="Arial" w:hAnsi="Arial" w:cs="Arial"/>
          <w:b/>
          <w:b/>
          <w:i/>
          <w:i/>
          <w:sz w:val="20"/>
          <w:szCs w:val="20"/>
        </w:rPr>
      </w:pPr>
      <w:r>
        <w:rPr>
          <w:rStyle w:val="Tcorpotesto"/>
          <w:rFonts w:cs="Arial" w:ascii="Arial" w:hAnsi="Arial"/>
          <w:sz w:val="20"/>
          <w:szCs w:val="20"/>
        </w:rPr>
        <w:t>La storia di Francesco d'Assisi rappresenta uno dei punti chiave dell'intera vicenda bimillenaria del cristianesimo. Né quel punto di forza si esaurisce nella sua vicenda biografica, giacché il suo straordinario percorso di vita si salda profondamente con la vicenda storica dell'ordine da lui fondato. Non poche questioni si pongono se si analizzano le caratteristiche e le prospettive reali dell'esperienza religiosa di Francesco e dei suoi primi compagni mettendole a confronto coi termini in cui furono variamente tradotte e tramandate nella pratica e nella memoria storica della Chiesa nei secoli successivi. Non è un caso che la figura di Francesco, canonizzato a pochi anni dalla sua morte, sia divenuta riferimento per una straordinaria varietà di movimenti e prospettive, spesso in aperta contraddizione con quanto i suoi scritti autentici propongono e suggeriscono. Sta in questo intrico di problemi l'aspetto centrale di quella lunga e ancora attualissima "questione francescana" che è resa ancora più intrigante dalla recente scelta del cardinale Bergoglio di adottare, come vescovo di Roma, per la prima volta il nome di Francesco: perché al Francesco storico, largamente conoscibile nei suoi aspetti di fondo, si sommano e si aggiungono i tanti Francesco che la tradizione ha costruito, e che continuano a proporre molteplici, differenti modelli di esperienza religiosa.</w:t>
      </w:r>
    </w:p>
    <w:p>
      <w:pPr>
        <w:pStyle w:val="Normal"/>
        <w:jc w:val="center"/>
        <w:rPr>
          <w:rFonts w:ascii="Helv;Arial" w:hAnsi="Helv;Arial" w:cs="Helv;Arial"/>
          <w:b/>
          <w:b/>
          <w:i/>
          <w:i/>
          <w:sz w:val="26"/>
          <w:szCs w:val="20"/>
        </w:rPr>
      </w:pPr>
      <w:r>
        <w:rPr>
          <w:rFonts w:cs="Helv;Arial" w:ascii="Helv;Arial" w:hAnsi="Helv;Arial"/>
          <w:b/>
          <w:i/>
          <w:sz w:val="26"/>
          <w:szCs w:val="20"/>
        </w:rPr>
      </w:r>
    </w:p>
    <w:p>
      <w:pPr>
        <w:pStyle w:val="Normal"/>
        <w:jc w:val="both"/>
        <w:rPr/>
      </w:pPr>
      <w:r>
        <w:rPr>
          <w:b/>
        </w:rPr>
        <w:t>C. Vaiani</w:t>
      </w:r>
      <w:r>
        <w:rPr/>
        <w:t xml:space="preserve">, </w:t>
      </w:r>
      <w:r>
        <w:rPr>
          <w:i/>
        </w:rPr>
        <w:t>Storia e teologia dell'esperienza spirituale di San Francesco d'Assisi</w:t>
      </w:r>
      <w:r>
        <w:rPr/>
        <w:t>, Biblioteca Francescana, Milano 2013, 528 pp.</w:t>
      </w:r>
    </w:p>
    <w:p>
      <w:pPr>
        <w:pStyle w:val="NormaleWeb"/>
        <w:spacing w:before="0" w:after="0"/>
        <w:jc w:val="both"/>
        <w:rPr/>
      </w:pPr>
      <w:r>
        <w:rPr>
          <w:rFonts w:cs="Arial" w:ascii="Arial" w:hAnsi="Arial"/>
          <w:sz w:val="20"/>
          <w:szCs w:val="20"/>
        </w:rPr>
        <w:t>Il lavoro di Cesare Vaiani, frate minore ben conosciuto per i suoi numerosi studi su Francesco d’Assisi e sulla sua originale forma di esperienza spirituale, si propone di partire dai risultati ottenuti dalla sterminata letteratura esistente sull’analisi degli Scritti di san Francesco per giungere ad una visione sintetica del vissuto cristiano di Francesco d’Assisi, letta alla luce dello sviluppo storico della sua vicenda biografica. Lo studio si presenta suddiviso in tre parti: nella prima si offrono dati essenziali sulle fonti e viene proposta una cronologia della vita di Francesco divisa in diversi momenti che costituiscono l’ambiente vitale originario dei suoi Scritti. La seconda, più ampia e analitica, ripercorre i diversi “periodi” della vita di Francesco precedentemente identificati, leggendo nei diversi contesti gli Scritti che vi appartengono. La terza parte ripercorre brevemente la biografia di Francesco, cercando di cogliere i punti focali della sua esperienza, così come sono stati individuati nel corso dell’indagine. Emerge così con maggiore evidenza la dimensione storica dell’esperienza spirituale di Francesco d’Assisi: in tal modo diventa possibile comprendere meglio gli Scritti situandoli nel contesto vitale nel quale hanno avuto origin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Helv;Arial" w:hAnsi="Helv;Arial" w:cs="Helv;Arial"/>
          <w:b/>
          <w:b/>
          <w:sz w:val="26"/>
          <w:szCs w:val="20"/>
        </w:rPr>
      </w:pPr>
      <w:r>
        <w:rPr>
          <w:rFonts w:cs="Helv;Arial" w:ascii="Helv;Arial" w:hAnsi="Helv;Arial"/>
          <w:b/>
          <w:sz w:val="26"/>
          <w:szCs w:val="20"/>
        </w:rPr>
      </w:r>
    </w:p>
    <w:p>
      <w:pPr>
        <w:pStyle w:val="Normal"/>
        <w:jc w:val="center"/>
        <w:rPr>
          <w:rFonts w:ascii="Helv;Arial" w:hAnsi="Helv;Arial" w:cs="Helv;Arial"/>
          <w:b/>
          <w:b/>
          <w:sz w:val="26"/>
        </w:rPr>
      </w:pPr>
      <w:r>
        <w:rPr>
          <w:rFonts w:cs="Helv;Arial" w:ascii="Helv;Arial" w:hAnsi="Helv;Arial"/>
          <w:b/>
          <w:sz w:val="26"/>
        </w:rPr>
      </w:r>
    </w:p>
    <w:p>
      <w:pPr>
        <w:pStyle w:val="Normal"/>
        <w:jc w:val="center"/>
        <w:rPr>
          <w:rFonts w:ascii="Helv;Arial" w:hAnsi="Helv;Arial" w:cs="Helv;Arial"/>
          <w:b/>
          <w:b/>
          <w:sz w:val="26"/>
        </w:rPr>
      </w:pPr>
      <w:r>
        <w:rPr>
          <w:rFonts w:cs="Helv;Arial" w:ascii="Helv;Arial" w:hAnsi="Helv;Arial"/>
          <w:b/>
          <w:sz w:val="36"/>
          <w:szCs w:val="36"/>
        </w:rPr>
        <w:t xml:space="preserve">ITINERARIO SPIRITUALE </w:t>
      </w:r>
    </w:p>
    <w:p>
      <w:pPr>
        <w:pStyle w:val="Normal"/>
        <w:jc w:val="center"/>
        <w:rPr>
          <w:rFonts w:ascii="Helv;Arial" w:hAnsi="Helv;Arial" w:cs="Helv;Arial"/>
          <w:b/>
          <w:b/>
          <w:sz w:val="26"/>
        </w:rPr>
      </w:pPr>
      <w:r>
        <w:rPr>
          <w:rFonts w:cs="Helv;Arial" w:ascii="Helv;Arial" w:hAnsi="Helv;Arial"/>
          <w:b/>
          <w:sz w:val="26"/>
        </w:rPr>
        <w:t>DI SAN FRANCESCO D'ASSISI</w:t>
      </w:r>
    </w:p>
    <w:p>
      <w:pPr>
        <w:pStyle w:val="Normal"/>
        <w:rPr>
          <w:rFonts w:ascii="Times" w:hAnsi="Times" w:cs="Times"/>
          <w:b/>
          <w:b/>
          <w:sz w:val="26"/>
        </w:rPr>
      </w:pPr>
      <w:r>
        <w:rPr>
          <w:rFonts w:cs="Times" w:ascii="Times" w:hAnsi="Times"/>
          <w:b/>
          <w:sz w:val="26"/>
        </w:rPr>
      </w:r>
    </w:p>
    <w:p>
      <w:pPr>
        <w:pStyle w:val="Normal"/>
        <w:rPr>
          <w:rFonts w:ascii="Tms Rmn;Times New Roman" w:hAnsi="Tms Rmn;Times New Roman" w:cs="Tms Rmn;Times New Roman"/>
          <w:b/>
          <w:b/>
        </w:rPr>
      </w:pPr>
      <w:r>
        <w:rPr>
          <w:rFonts w:cs="Tms Rmn;Times New Roman" w:ascii="Tms Rmn;Times New Roman" w:hAnsi="Tms Rmn;Times New Roman"/>
          <w:b/>
        </w:rPr>
        <w:t>1181 - 1205: le radici umane di Francesco e la sua giovinezza "vana e dissipata"</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 xml:space="preserve">1205 - 1208: tempo della conversione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pPr>
      <w:r>
        <w:rPr>
          <w:rFonts w:cs="Tms Rmn;Times New Roman" w:ascii="Tms Rmn;Times New Roman" w:hAnsi="Tms Rmn;Times New Roman"/>
          <w:b/>
        </w:rPr>
        <w:t xml:space="preserve">1208 - 1216: la prima fraternità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1217 - 1219: espansione della Fraternitas e primi problemi</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pPr>
      <w:r>
        <w:rPr>
          <w:rFonts w:cs="Tms Rmn;Times New Roman" w:ascii="Tms Rmn;Times New Roman" w:hAnsi="Tms Rmn;Times New Roman"/>
          <w:b/>
        </w:rPr>
        <w:t xml:space="preserve">1219 - 1220: l’Oriente (estate 1219 - estate 1220) </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1220 (settembre): ritorno e dimissioni</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1220-1224: anni di prova e di apostolato</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1224 (settembre): le stimmate</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t>1224-1226: gli ultimi due anni</w:t>
      </w:r>
    </w:p>
    <w:p>
      <w:pPr>
        <w:pStyle w:val="Heading1"/>
        <w:spacing w:before="240" w:after="0"/>
        <w:rPr>
          <w:rFonts w:ascii="Tms Rmn;Times New Roman" w:hAnsi="Tms Rmn;Times New Roman" w:cs="Tms Rmn;Times New Roman"/>
          <w:b w:val="false"/>
          <w:b w:val="false"/>
        </w:rPr>
      </w:pPr>
      <w:r>
        <w:rPr>
          <w:rFonts w:cs="Tms Rmn;Times New Roman" w:ascii="Tms Rmn;Times New Roman" w:hAnsi="Tms Rmn;Times New Roman"/>
          <w:b w:val="false"/>
        </w:rPr>
      </w:r>
    </w:p>
    <w:p>
      <w:pPr>
        <w:pStyle w:val="Heading1"/>
        <w:spacing w:before="240" w:after="0"/>
        <w:rPr/>
      </w:pPr>
      <w:r>
        <w:rPr/>
        <w:t xml:space="preserve">1181 - 1205: le radici umane di Francesco </w:t>
      </w:r>
    </w:p>
    <w:p>
      <w:pPr>
        <w:pStyle w:val="Heading1"/>
        <w:spacing w:before="0" w:after="60"/>
        <w:rPr/>
      </w:pPr>
      <w:r>
        <w:rPr>
          <w:rFonts w:eastAsia="Cambria" w:cs="Cambria"/>
        </w:rPr>
        <w:t xml:space="preserve">                           </w:t>
      </w:r>
      <w:r>
        <w:rPr/>
        <w:t>e la sua giovinezza "vana e dissipata"</w:t>
      </w:r>
    </w:p>
    <w:p>
      <w:pPr>
        <w:pStyle w:val="Normal"/>
        <w:rPr/>
      </w:pPr>
      <w:r>
        <w:rPr/>
      </w:r>
    </w:p>
    <w:p>
      <w:pPr>
        <w:pStyle w:val="Normal"/>
        <w:rPr>
          <w:rFonts w:ascii="Helv;Arial" w:hAnsi="Helv;Arial" w:cs="Helv;Arial"/>
          <w:b/>
          <w:b/>
        </w:rPr>
      </w:pPr>
      <w:r>
        <w:rPr>
          <w:rFonts w:cs="Helv;Arial" w:ascii="Helv;Arial" w:hAnsi="Helv;Arial"/>
          <w:b/>
        </w:rPr>
        <w:t>1181   (o all'inizio del 1182)</w:t>
      </w:r>
    </w:p>
    <w:p>
      <w:pPr>
        <w:pStyle w:val="Normal"/>
        <w:rPr>
          <w:rFonts w:ascii="Helv;Arial" w:hAnsi="Helv;Arial" w:cs="Helv;Arial"/>
        </w:rPr>
      </w:pPr>
      <w:r>
        <w:rPr>
          <w:rFonts w:cs="Helv;Arial" w:ascii="Helv;Arial" w:hAnsi="Helv;Arial"/>
        </w:rPr>
        <w:tab/>
        <w:t xml:space="preserve">nasce dal ricco proprietario e commerciante di panni-stoffe Pietro di Bernardone e da Giovanna detta Madonna Pica. Battezzato col nome di Giovanni, il padre, di ritorno dai mercati di Francia, lo chiamò "Francesco" (= francese). La madre, donna molto pia, curò la sua formazione religiosa. </w:t>
      </w:r>
    </w:p>
    <w:p>
      <w:pPr>
        <w:pStyle w:val="Normal"/>
        <w:rPr>
          <w:rFonts w:ascii="Helv;Arial" w:hAnsi="Helv;Arial" w:cs="Helv;Arial"/>
        </w:rPr>
      </w:pPr>
      <w:r>
        <w:rPr>
          <w:rFonts w:cs="Helv;Arial" w:ascii="Helv;Arial" w:hAnsi="Helv;Arial"/>
        </w:rPr>
      </w:r>
    </w:p>
    <w:p>
      <w:pPr>
        <w:pStyle w:val="Normal"/>
        <w:rPr/>
      </w:pPr>
      <w:r>
        <w:rPr>
          <w:rFonts w:cs="Helv;Arial" w:ascii="Helv;Arial" w:hAnsi="Helv;Arial"/>
          <w:b/>
        </w:rPr>
        <w:t>1196</w:t>
      </w:r>
      <w:r>
        <w:rPr>
          <w:rFonts w:cs="Helv;Arial" w:ascii="Helv;Arial" w:hAnsi="Helv;Arial"/>
        </w:rPr>
        <w:t xml:space="preserve">   Attorno ai quattordici anni fu associato dal padre al suo lavoro. Si dimostrò "cautus negotiator, sed vanissimus dispensator", infatti, benchè fosse avveduto negli affari, si dava a spese "principesche" per organizzare feste, vestirsi con abiti curiosi e sgargianti: era acclamato re dei conviti e della gioventù di Assisi. Tuttavia era ammirato anche per la nobiltà di parola e del tratto, per la generosità verso i poveri e una singolare integrità di costumi.</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198   primavera</w:t>
      </w:r>
    </w:p>
    <w:p>
      <w:pPr>
        <w:pStyle w:val="Normal"/>
        <w:rPr>
          <w:rFonts w:ascii="Helv;Arial" w:hAnsi="Helv;Arial" w:cs="Helv;Arial"/>
        </w:rPr>
      </w:pPr>
      <w:r>
        <w:rPr>
          <w:rFonts w:cs="Helv;Arial" w:ascii="Helv;Arial" w:hAnsi="Helv;Arial"/>
        </w:rPr>
        <w:tab/>
        <w:t>gli abitanti di Assisi assaltano la rocca, simbolo della potenza imperiale, e la distruggono, assicurandosi la libertà dal feudatario imperiale di Spoleto. Scoppia in seguito la guerra civile tra popolo-borghesia e i nobili, che in gran parte riparano a Perugia. F. fu solo spettatore o anche partecipe? Certo apparteneva anch'egli a quel ceto medio in ascesa  civile e politica, avido di benessere e di libertà, ma anche di acquistare quei titoli di "nobiltà" che permettevano di entrare a far parte dei "maggiori" della città e di sovrastare le folle dei poveri e "minori".</w:t>
      </w:r>
    </w:p>
    <w:p>
      <w:pPr>
        <w:pStyle w:val="Normal"/>
        <w:rPr>
          <w:rFonts w:ascii="Helv;Arial" w:hAnsi="Helv;Arial" w:cs="Helv;Arial"/>
        </w:rPr>
      </w:pPr>
      <w:r>
        <w:rPr>
          <w:rFonts w:cs="Helv;Arial" w:ascii="Helv;Arial" w:hAnsi="Helv;Arial"/>
        </w:rPr>
      </w:r>
    </w:p>
    <w:p>
      <w:pPr>
        <w:pStyle w:val="Normal"/>
        <w:rPr/>
      </w:pPr>
      <w:r>
        <w:rPr>
          <w:rFonts w:cs="Helv;Arial" w:ascii="Helv;Arial" w:hAnsi="Helv;Arial"/>
          <w:b/>
        </w:rPr>
        <w:t>12O2</w:t>
      </w:r>
      <w:r>
        <w:rPr>
          <w:rFonts w:cs="Helv;Arial" w:ascii="Helv;Arial" w:hAnsi="Helv;Arial"/>
        </w:rPr>
        <w:t xml:space="preserve">    F. partecipa alla guerra di Assisi contro Perugia.</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b/>
        </w:rPr>
        <w:t>12O3/12O4</w:t>
      </w:r>
    </w:p>
    <w:p>
      <w:pPr>
        <w:pStyle w:val="Normal"/>
        <w:rPr>
          <w:rFonts w:ascii="Helv;Arial" w:hAnsi="Helv;Arial" w:cs="Helv;Arial"/>
        </w:rPr>
      </w:pPr>
      <w:r>
        <w:rPr>
          <w:rFonts w:cs="Helv;Arial" w:ascii="Helv;Arial" w:hAnsi="Helv;Arial"/>
        </w:rPr>
        <w:tab/>
        <w:t>cade prigioniero e rimane in carcere a Perugia un anno. Viene in seguito liberato perchè malato. Nella lunga malattia il comincia ad apparirgli diverso ed estraneo.</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2O5    primavera</w:t>
      </w:r>
    </w:p>
    <w:p>
      <w:pPr>
        <w:pStyle w:val="Normal"/>
        <w:rPr>
          <w:rFonts w:ascii="Helv;Arial" w:hAnsi="Helv;Arial" w:cs="Helv;Arial"/>
        </w:rPr>
      </w:pPr>
      <w:r>
        <w:rPr>
          <w:rFonts w:cs="Helv;Arial" w:ascii="Helv;Arial" w:hAnsi="Helv;Arial"/>
        </w:rPr>
        <w:tab/>
        <w:t>Una volta ristabilito viene nuovamente attratto da sogni di gloria e decide di partire per la Puglia per combattere nelle milizie pontificie capitanate da Gualtiero di Brienne e così guadagnarsi il titolo di cavaliere.</w:t>
      </w:r>
    </w:p>
    <w:p>
      <w:pPr>
        <w:pStyle w:val="Normal"/>
        <w:rPr>
          <w:rFonts w:ascii="Helv;Arial" w:hAnsi="Helv;Arial" w:cs="Helv;Arial"/>
          <w:b/>
          <w:b/>
        </w:rPr>
      </w:pPr>
      <w:r>
        <w:rPr>
          <w:rFonts w:cs="Helv;Arial" w:ascii="Helv;Arial" w:hAnsi="Helv;Arial"/>
        </w:rPr>
        <w:t>Il viaggio si interrompe a Spoleto, in seguito ad una visione misteriosa in cui si sente invitato dal Signore a seguire un padrone più nobile. F. torna indietro ad Assisi, senza preoccuparsi del mormorio e delle burle dei giovani e della gente (come spiegare quel ritorno? diserzione? frivolezze? come far capire che Dio gli aveva aperto gli occhi sulla vanità di ogni gloria e piacere umano - punto su cui era andato riflettendo negli ultimi due anni durante l'esperienza prima del carcere poi della malattia - e che solo Lui è il sommo Bene?).</w:t>
      </w:r>
      <w:r>
        <w:br w:type="page"/>
      </w:r>
    </w:p>
    <w:p>
      <w:pPr>
        <w:pStyle w:val="Normal"/>
        <w:rPr>
          <w:rFonts w:ascii="Times" w:hAnsi="Times" w:cs="Times"/>
          <w:b/>
          <w:b/>
        </w:rPr>
      </w:pPr>
      <w:r>
        <w:rPr>
          <w:rFonts w:cs="Times" w:ascii="Times" w:hAnsi="Times"/>
          <w:b/>
        </w:rPr>
      </w:r>
    </w:p>
    <w:p>
      <w:pPr>
        <w:pStyle w:val="Heading1"/>
        <w:spacing w:before="240" w:after="0"/>
        <w:rPr/>
      </w:pPr>
      <w:r>
        <w:rPr/>
        <w:t>1205 - 1208: tempo della conversione</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205    giugno</w:t>
      </w:r>
    </w:p>
    <w:p>
      <w:pPr>
        <w:pStyle w:val="Normal"/>
        <w:jc w:val="both"/>
        <w:rPr/>
      </w:pPr>
      <w:r>
        <w:rPr>
          <w:rFonts w:cs="Helv;Arial" w:ascii="Helv;Arial" w:hAnsi="Helv;Arial"/>
        </w:rPr>
        <w:tab/>
        <w:t>rientrato ad Assisi partecipa all'ultima festa con gli amici, in cui riceva una nuova "visita" del Signore (nello stesso mese muore Gualtiero di Brienne). Comincia a ritirarsi frequentemente in solitudine (alle falde del Subasio o nel bosco della valle) bruciato da questa "sete di Dio", e a fare generose elemosine, ripromettendosi di non rimandare nessuno a mani vuote e di accogliere tutti con la massima tenerezza. Sente però una grande nausea per i malati deformi e i lebbrosi. Tuttavia un giorno, incontrando un lebbroso, scende da cavallo, e, vincendo la sua estrema ripugnanza, insieme all'elemosina gli dona un bacio di pace (data imprecisabile). "Il Signore stesso mi condusse dai lebbrosi e usai con essi misericordia" "allontanandomi dai lebbrosi, ciò che mi sembrava amaro mi fu cambiato in dolcezza d'animo e di corpo" (Testamento 2-3).</w:t>
      </w:r>
    </w:p>
    <w:p>
      <w:pPr>
        <w:pStyle w:val="Normal"/>
        <w:jc w:val="both"/>
        <w:rPr>
          <w:rFonts w:ascii="Helv;Arial" w:hAnsi="Helv;Arial" w:cs="Helv;Arial"/>
        </w:rPr>
      </w:pPr>
      <w:r>
        <w:rPr>
          <w:rFonts w:cs="Helv;Arial" w:ascii="Helv;Arial" w:hAnsi="Helv;Arial"/>
        </w:rPr>
        <w:t>In quello stesso periodo è folgorato da una prima apparizione del Crocifisso, che gli imprime nel cuore l'amore e il pianto per la sua Passione, e gli fa sentire rivolte a lui le parole: "se vuoi venire dietro di me, rinnega te stesso, prendi la tua croce e seguimi." (Mt 16,24).</w:t>
      </w:r>
    </w:p>
    <w:p>
      <w:pPr>
        <w:pStyle w:val="Normal"/>
        <w:jc w:val="both"/>
        <w:rPr>
          <w:rFonts w:ascii="Helv;Arial" w:hAnsi="Helv;Arial" w:cs="Helv;Arial"/>
        </w:rPr>
      </w:pPr>
      <w:r>
        <w:rPr>
          <w:rFonts w:cs="Helv;Arial" w:ascii="Helv;Arial" w:hAnsi="Helv;Arial"/>
        </w:rPr>
        <w:t>Comincia ad applicarsi assiduamente al sevizio dei lebbrosi, a fare più assidue elemosine ai poveri, ai sacerdoti e alle chiese povere e a chiedere al signore con insistenti preghiere e lacrime di insegnargli la sua via (secondo ESSER è già di questo periodo la preghiera al Crocifisso).</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205    verso la fine dell'anno</w:t>
      </w:r>
    </w:p>
    <w:p>
      <w:pPr>
        <w:pStyle w:val="Normal"/>
        <w:jc w:val="both"/>
        <w:rPr>
          <w:rFonts w:ascii="Helv;Arial" w:hAnsi="Helv;Arial" w:cs="Helv;Arial"/>
        </w:rPr>
      </w:pPr>
      <w:r>
        <w:rPr>
          <w:rFonts w:cs="Helv;Arial" w:ascii="Helv;Arial" w:hAnsi="Helv;Arial"/>
        </w:rPr>
        <w:tab/>
        <w:t>entrato a pregare nella chiesetta di san Damiano, si sente chiamare per nome dal Crocifisso dipinto sull'altare, che gli affida una missione: "Francesco, va', ripara  la mia casa, che, come vedi, è tutta in rovina." (cf. Aggeo 1,2.4.9; Is 6,8; Ger 1,7).</w:t>
      </w:r>
    </w:p>
    <w:p>
      <w:pPr>
        <w:pStyle w:val="Normal"/>
        <w:jc w:val="both"/>
        <w:rPr>
          <w:rFonts w:ascii="Helv;Arial" w:hAnsi="Helv;Arial" w:cs="Helv;Arial"/>
        </w:rPr>
      </w:pPr>
      <w:r>
        <w:rPr>
          <w:rFonts w:cs="Helv;Arial" w:ascii="Helv;Arial" w:hAnsi="Helv;Arial"/>
        </w:rPr>
        <w:t>Inizia a questo punto il conflitto con il padre e F. si ritira a s. Damiano, ponendosi come oblato sotto la tutela ecclesiastica.</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206    gennaio - febbraio</w:t>
      </w:r>
    </w:p>
    <w:p>
      <w:pPr>
        <w:pStyle w:val="Normal"/>
        <w:jc w:val="both"/>
        <w:rPr>
          <w:rFonts w:ascii="Helv;Arial" w:hAnsi="Helv;Arial" w:cs="Helv;Arial"/>
        </w:rPr>
      </w:pPr>
      <w:r>
        <w:rPr>
          <w:rFonts w:cs="Helv;Arial" w:ascii="Helv;Arial" w:hAnsi="Helv;Arial"/>
        </w:rPr>
        <w:tab/>
        <w:t>Bernardone, per farsi restituire il ricavato della vendita di stoffe e del cavallo che F. aveva destinato al restauro di s. Damiano, sporge querela contro il figlio presso il podestà di Assisi. Ma essendosi posto F. sotto la tutela ecclesiastica, chiama in causa il figlio davanti al tribunale del vescovo per fargli rinunziare ad ogni diritto sui beni paterni.</w:t>
      </w:r>
    </w:p>
    <w:p>
      <w:pPr>
        <w:pStyle w:val="Normal"/>
        <w:jc w:val="both"/>
        <w:rPr>
          <w:rFonts w:ascii="Helv;Arial" w:hAnsi="Helv;Arial" w:cs="Helv;Arial"/>
        </w:rPr>
      </w:pPr>
      <w:r>
        <w:rPr>
          <w:rFonts w:cs="Helv;Arial" w:ascii="Helv;Arial" w:hAnsi="Helv;Arial"/>
        </w:rPr>
        <w:t>Davanti al tribunale presieduto dal vescovo Guido II, F. rinuncia pubblicamente ad ogni diritto sull'eredità domestica, e, spogliandosi delle vesti che restituisce la padre, ne spiega la ragione profonda: "Finora ho chiamato te mio padre sulla terra; d'ora in poi posso dire con tutta sicurezzza: Padre nostro, che sei nei cieli.". Francesco sceglie la paternità divina e la libertà dei figli di Dio, condividendo la vita di chi non era e non valeva niente.</w:t>
      </w:r>
    </w:p>
    <w:p>
      <w:pPr>
        <w:pStyle w:val="Normal"/>
        <w:rPr>
          <w:rFonts w:ascii="Helv;Arial" w:hAnsi="Helv;Arial" w:cs="Helv;Arial"/>
        </w:rPr>
      </w:pPr>
      <w:r>
        <w:rPr>
          <w:rFonts w:cs="Helv;Arial" w:ascii="Helv;Arial" w:hAnsi="Helv;Arial"/>
        </w:rPr>
      </w:r>
    </w:p>
    <w:p>
      <w:pPr>
        <w:pStyle w:val="Normal"/>
        <w:rPr>
          <w:rFonts w:ascii="Helv;Arial" w:hAnsi="Helv;Arial" w:cs="Helv;Arial"/>
          <w:b/>
          <w:b/>
        </w:rPr>
      </w:pPr>
      <w:r>
        <w:rPr>
          <w:rFonts w:cs="Helv;Arial" w:ascii="Helv;Arial" w:hAnsi="Helv;Arial"/>
          <w:b/>
        </w:rPr>
        <w:t>1206    primavera</w:t>
      </w:r>
    </w:p>
    <w:p>
      <w:pPr>
        <w:pStyle w:val="Normal"/>
        <w:jc w:val="both"/>
        <w:rPr>
          <w:rFonts w:ascii="Helv;Arial" w:hAnsi="Helv;Arial" w:cs="Helv;Arial"/>
        </w:rPr>
      </w:pPr>
      <w:r>
        <w:rPr>
          <w:rFonts w:cs="Helv;Arial" w:ascii="Helv;Arial" w:hAnsi="Helv;Arial"/>
        </w:rPr>
        <w:tab/>
        <w:t>Inizia per F. un periodo  di vita eremitica e penitente. Si ritira per breve tempo nel monastero benedettino (di s. Verecondo a Vallingegno) di Gubbio, dove svolge le mansioni più umili e il sevizio dello sguattero di cucina. sempre a Gubbio (o piuttosto a s. Salvatore delle Pareti, vicino ad Assisi) si prodiga con sollecitudine materna nell'assistenza dei malati in un lebbrosario.</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b/>
          <w:b/>
        </w:rPr>
      </w:pPr>
      <w:r>
        <w:rPr>
          <w:rFonts w:cs="Helv;Arial" w:ascii="Helv;Arial" w:hAnsi="Helv;Arial"/>
          <w:b/>
        </w:rPr>
        <w:t>1206    estate (luglio)</w:t>
      </w:r>
    </w:p>
    <w:p>
      <w:pPr>
        <w:pStyle w:val="Normal"/>
        <w:jc w:val="both"/>
        <w:rPr>
          <w:rFonts w:ascii="Helv;Arial" w:hAnsi="Helv;Arial" w:cs="Helv;Arial"/>
        </w:rPr>
      </w:pPr>
      <w:r>
        <w:rPr>
          <w:rFonts w:cs="Helv;Arial" w:ascii="Helv;Arial" w:hAnsi="Helv;Arial"/>
        </w:rPr>
        <w:tab/>
        <w:t>Torna ad Assisi e vestito di una povera tunica, interpretando letteralmente l'invito ricevuto dal Signore, comincia a restaurare la chiesetta di san Damiano (mendicando le pietre in città), poi le chiesette di s. Pietro della Spina e s. Maria degli Angeli, detta la Porziuncola (sempre nel contado assisano). E' questo un tempo intessuto di lavoro e di preghiera, tempo di maturazione e di paziente attesa che il Signore gli manifesti il disegno della sua volontà.</w:t>
      </w:r>
    </w:p>
    <w:p>
      <w:pPr>
        <w:pStyle w:val="Normal"/>
        <w:jc w:val="both"/>
        <w:rPr>
          <w:rFonts w:ascii="Helv;Arial" w:hAnsi="Helv;Arial" w:cs="Helv;Arial"/>
        </w:rPr>
      </w:pPr>
      <w:r>
        <w:rPr>
          <w:rFonts w:cs="Helv;Arial" w:ascii="Helv;Arial" w:hAnsi="Helv;Arial"/>
        </w:rPr>
      </w:r>
    </w:p>
    <w:p>
      <w:pPr>
        <w:pStyle w:val="Heading1"/>
        <w:spacing w:before="240" w:after="0"/>
        <w:jc w:val="both"/>
        <w:rPr/>
      </w:pPr>
      <w:r>
        <w:rPr/>
        <w:t>1208 - 1216: la prima fraternità</w:t>
      </w:r>
    </w:p>
    <w:p>
      <w:pPr>
        <w:pStyle w:val="Normal"/>
        <w:jc w:val="both"/>
        <w:rPr>
          <w:rFonts w:ascii="Helv;Arial" w:hAnsi="Helv;Arial" w:cs="Helv;Arial"/>
          <w:b/>
          <w:b/>
        </w:rPr>
      </w:pPr>
      <w:r>
        <w:rPr>
          <w:rFonts w:cs="Helv;Arial" w:ascii="Helv;Arial" w:hAnsi="Helv;Arial"/>
          <w:b/>
        </w:rPr>
      </w:r>
    </w:p>
    <w:p>
      <w:pPr>
        <w:pStyle w:val="Normal"/>
        <w:jc w:val="both"/>
        <w:rPr>
          <w:rFonts w:ascii="Helv;Arial" w:hAnsi="Helv;Arial" w:cs="Helv;Arial"/>
          <w:b/>
          <w:b/>
        </w:rPr>
      </w:pPr>
      <w:r>
        <w:rPr>
          <w:rFonts w:cs="Helv;Arial" w:ascii="Helv;Arial" w:hAnsi="Helv;Arial"/>
          <w:b/>
        </w:rPr>
        <w:t>1208    24 febbraio festa di s. Mattia (o il 18 ottobre, festa di s. Luca)</w:t>
      </w:r>
    </w:p>
    <w:p>
      <w:pPr>
        <w:pStyle w:val="Normal"/>
        <w:jc w:val="both"/>
        <w:rPr/>
      </w:pPr>
      <w:r>
        <w:rPr>
          <w:rFonts w:cs="Helv;Arial" w:ascii="Helv;Arial" w:hAnsi="Helv;Arial"/>
        </w:rPr>
        <w:tab/>
        <w:t>ascoltando il Vangelo del giorno F. rimane colpito dalle parole che Cristo rivolse agli apostoli inviandoli nel mondo. fattosi spiegare meglio il passo evangelico dal sacerdote dopo la Messa, vi riconobbe con gioia la propria vocazione e missione. Capisce che quella "casa da riparare" è la Chiesa del Signore, attraverso l'annuncio del Vangelo in povertà. Si tratta di una vera svolta apostolica: la Parola di Dio lo strappa alla vita eremitica e lo lancia sulle strade del mondo. Smette infatti la veste eremitica, indossa una rude tonaca (abito "minoritico", a forma di croce), cinta con un cordone bianco, e scalzo a piedi nudi comincia ad annunciare la pace e la penitenza nella chiesa di s. Giorgio, con grande fervore.</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b/>
          <w:b/>
        </w:rPr>
      </w:pPr>
      <w:r>
        <w:rPr>
          <w:rFonts w:cs="Helv;Arial" w:ascii="Helv;Arial" w:hAnsi="Helv;Arial"/>
          <w:b/>
        </w:rPr>
        <w:t xml:space="preserve">1208    16 aprile      </w:t>
      </w:r>
    </w:p>
    <w:p>
      <w:pPr>
        <w:pStyle w:val="Normal"/>
        <w:jc w:val="both"/>
        <w:rPr>
          <w:rFonts w:ascii="Helv;Arial" w:hAnsi="Helv;Arial" w:cs="Helv;Arial"/>
        </w:rPr>
      </w:pPr>
      <w:r>
        <w:rPr>
          <w:rFonts w:cs="Helv;Arial" w:ascii="Helv;Arial" w:hAnsi="Helv;Arial"/>
        </w:rPr>
        <w:tab/>
        <w:t>affascinati dal suo esempio e dalla sua parola due stimati concittadini chiedono a F. di unirsi a lui "per abito e vita": il nobile e ricco Bernardo di Quintavalle e il dottore in legge Pietro Cattani. Una settimana dopo, il 23 aprile, viene accolto alla Porziuncola, dove si erano rifugiati, anche il giovane popolano Egidio. "Il Signore mi donòò dei frati [fratelli]" (Testamento 16). F., che non aveva affatto l'intenzione di fondare alcunchè, si trova alla testa di un piccolo movimento apostolico che va crescendo attorno a lui di giorno in giorno. Tra l'estate 1208 e l'inizio del 1209 diventano in dodici.</w:t>
      </w:r>
    </w:p>
    <w:p>
      <w:pPr>
        <w:pStyle w:val="Normal"/>
        <w:jc w:val="both"/>
        <w:rPr>
          <w:rFonts w:ascii="Helv;Arial" w:hAnsi="Helv;Arial" w:cs="Helv;Arial"/>
        </w:rPr>
      </w:pPr>
      <w:r>
        <w:rPr>
          <w:rFonts w:cs="Helv;Arial" w:ascii="Helv;Arial" w:hAnsi="Helv;Arial"/>
        </w:rPr>
        <w:t>In concomitanza con il costituirsi della fraternità iniziano le prime esperienze missionarie di predicazione itinerante, nelle quali F. e i compagni si presentavano come "penitenti di Assisi" (nella Marca di Ancona, a Poggio Bustone nella Valle Reatina, a Firenze ...).</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09    primavera</w:t>
      </w:r>
    </w:p>
    <w:p>
      <w:pPr>
        <w:pStyle w:val="Normal"/>
        <w:jc w:val="both"/>
        <w:rPr>
          <w:rFonts w:ascii="Helv;Arial" w:hAnsi="Helv;Arial" w:cs="Helv;Arial"/>
        </w:rPr>
      </w:pPr>
      <w:r>
        <w:rPr>
          <w:rFonts w:cs="Helv;Arial" w:ascii="Helv;Arial" w:hAnsi="Helv;Arial"/>
        </w:rPr>
        <w:tab/>
        <w:t>F., visto il dilatarsi della fraternità, scrive per sè e per i fratelli una regola o "forma vitae"  (la cosiddetta "Protoregola") comunitaria e apostolica, che sottopone (nello stesso anno o in quello seguente) all'esame dell'approvazione di Papa Innocenzo III, che l'approva oralmente e dà loro il mandato per la predicazione penitenziale itinerante. "Lo stesso Altissimo mi rivelò che dovevo vivere secondo la forma del santo Vangelo" (Testamento 17). Di ritorno da Roma si fermano prima nei pressi di Orte, poi in un tugurio a Rivotorto, poi alla Porziuncola, domandandone l'uso all'abate di san Benedetto del Subasio, dal quale la chiesetta dipendeva. Così Santa Maria degli Angeli  verrà considerata la chiesa  madre dell'Ordine.</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1    estate</w:t>
      </w:r>
    </w:p>
    <w:p>
      <w:pPr>
        <w:pStyle w:val="Normal"/>
        <w:jc w:val="both"/>
        <w:rPr>
          <w:rFonts w:ascii="Helv;Arial" w:hAnsi="Helv;Arial" w:cs="Helv;Arial"/>
        </w:rPr>
      </w:pPr>
      <w:r>
        <w:rPr>
          <w:rFonts w:cs="Helv;Arial" w:ascii="Helv;Arial" w:hAnsi="Helv;Arial"/>
        </w:rPr>
        <w:tab/>
        <w:t>F., che nel frattempo è diventato diacono (rifiutandosi però sempre di accedere al sacerdozio per umiltà) si imbarca con l'intenzione di raggiungere la Siria, ma i venti contrari spingono la nave sulle coste della Dalmazia e perciò fa ritorno ad Assisi.</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2    18-19 marzo</w:t>
      </w:r>
    </w:p>
    <w:p>
      <w:pPr>
        <w:pStyle w:val="Normal"/>
        <w:jc w:val="both"/>
        <w:rPr>
          <w:rFonts w:ascii="Helv;Arial" w:hAnsi="Helv;Arial" w:cs="Helv;Arial"/>
        </w:rPr>
      </w:pPr>
      <w:r>
        <w:rPr>
          <w:rFonts w:cs="Helv;Arial" w:ascii="Helv;Arial" w:hAnsi="Helv;Arial"/>
        </w:rPr>
        <w:tab/>
        <w:t>nella notte della domenica delle Palme accoglie Chiara a S. Maria degli Angeli  e la riveste dell'abito religioso: nasce il Second'Ordine, le Povere Dame di San Damiano, dal luogo in cui ben presto si collocarono.</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3-1214</w:t>
      </w:r>
    </w:p>
    <w:p>
      <w:pPr>
        <w:pStyle w:val="Normal"/>
        <w:jc w:val="both"/>
        <w:rPr>
          <w:rFonts w:ascii="Helv;Arial" w:hAnsi="Helv;Arial" w:cs="Helv;Arial"/>
        </w:rPr>
      </w:pPr>
      <w:r>
        <w:rPr>
          <w:rFonts w:cs="Helv;Arial" w:ascii="Helv;Arial" w:hAnsi="Helv;Arial"/>
        </w:rPr>
        <w:tab/>
        <w:t>attraverso la Francia e la Spagna tenta di raggiungere il Marocco, ma una grave malattia lo costringe al ritorno. Lo spingono sempre l'ardore missionario e il desiderio del martirio tra i "saraceni".</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5    novembre</w:t>
      </w:r>
    </w:p>
    <w:p>
      <w:pPr>
        <w:pStyle w:val="Normal"/>
        <w:jc w:val="both"/>
        <w:rPr>
          <w:rFonts w:ascii="Helv;Arial" w:hAnsi="Helv;Arial" w:cs="Helv;Arial"/>
        </w:rPr>
      </w:pPr>
      <w:r>
        <w:rPr>
          <w:rFonts w:cs="Helv;Arial" w:ascii="Helv;Arial" w:hAnsi="Helv;Arial"/>
        </w:rPr>
        <w:tab/>
        <w:t>si reca a Roma e assiste al Concilio Lateranense IV indetto da Innocenzo III  per recuperare la Terra Santa ai cristiani e per riformare la Chiesa. Dei settanta canoni promulgati dal Concilio esercitarono un particolare influsso su F. e la predicazione dell'Ordine quelli sulla predicazione (cc.X.XI) e quelli sull'obbligo della Confessione annuale e della Comunione pasquale (c. XXI).</w:t>
      </w:r>
    </w:p>
    <w:p>
      <w:pPr>
        <w:pStyle w:val="Normal"/>
        <w:jc w:val="both"/>
        <w:rPr>
          <w:rFonts w:ascii="Helv;Arial" w:hAnsi="Helv;Arial" w:cs="Helv;Arial"/>
        </w:rPr>
      </w:pPr>
      <w:r>
        <w:rPr>
          <w:rFonts w:cs="Helv;Arial" w:ascii="Helv;Arial" w:hAnsi="Helv;Arial"/>
        </w:rPr>
        <w:t>Probabilmente incontrò Domenico di Guzman.</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6</w:t>
        <w:tab/>
        <w:t>luglio</w:t>
      </w:r>
    </w:p>
    <w:p>
      <w:pPr>
        <w:pStyle w:val="Normal"/>
        <w:jc w:val="both"/>
        <w:rPr>
          <w:rFonts w:ascii="Helv;Arial" w:hAnsi="Helv;Arial" w:cs="Helv;Arial"/>
        </w:rPr>
      </w:pPr>
      <w:r>
        <w:rPr>
          <w:rFonts w:cs="Helv;Arial" w:ascii="Helv;Arial" w:hAnsi="Helv;Arial"/>
        </w:rPr>
        <w:tab/>
        <w:t>il neo-eletto Papa Onorio III a Perugia gli conferma l'indulgenza speciale annuale del "Perdono" per il giorno anniversario della Porziuncola, richiesta col desiderio di "mandare tutti in Paradiso" (è l'anno in cui il vescovo Giacomo di Vitry si incontra con la fraternità francescana maschile e femminile in Umbria).</w:t>
      </w:r>
    </w:p>
    <w:p>
      <w:pPr>
        <w:pStyle w:val="Normal"/>
        <w:jc w:val="both"/>
        <w:rPr>
          <w:rFonts w:ascii="Helv;Arial" w:hAnsi="Helv;Arial" w:cs="Helv;Arial"/>
        </w:rPr>
      </w:pPr>
      <w:r>
        <w:rPr>
          <w:rFonts w:cs="Helv;Arial" w:ascii="Helv;Arial" w:hAnsi="Helv;Arial"/>
        </w:rPr>
      </w:r>
    </w:p>
    <w:p>
      <w:pPr>
        <w:pStyle w:val="Heading1"/>
        <w:spacing w:before="240" w:after="0"/>
        <w:jc w:val="both"/>
        <w:rPr/>
      </w:pPr>
      <w:r>
        <w:rPr/>
        <w:t>1217 - 1219: espansione della Fratrenitas e primi problemi</w:t>
      </w:r>
    </w:p>
    <w:p>
      <w:pPr>
        <w:pStyle w:val="Normal"/>
        <w:jc w:val="both"/>
        <w:rPr>
          <w:rFonts w:ascii="Helv;Arial" w:hAnsi="Helv;Arial" w:cs="Helv;Arial"/>
          <w:b/>
          <w:b/>
        </w:rPr>
      </w:pPr>
      <w:r>
        <w:rPr>
          <w:rFonts w:cs="Helv;Arial" w:ascii="Helv;Arial" w:hAnsi="Helv;Arial"/>
          <w:b/>
        </w:rPr>
      </w:r>
    </w:p>
    <w:p>
      <w:pPr>
        <w:pStyle w:val="Normal"/>
        <w:jc w:val="both"/>
        <w:rPr>
          <w:rFonts w:ascii="Helv;Arial" w:hAnsi="Helv;Arial" w:cs="Helv;Arial"/>
        </w:rPr>
      </w:pPr>
      <w:r>
        <w:rPr>
          <w:rFonts w:cs="Helv;Arial" w:ascii="Helv;Arial" w:hAnsi="Helv;Arial"/>
          <w:b/>
        </w:rPr>
        <w:t>1217    5 maggio</w:t>
      </w:r>
    </w:p>
    <w:p>
      <w:pPr>
        <w:pStyle w:val="Normal"/>
        <w:jc w:val="both"/>
        <w:rPr>
          <w:rFonts w:ascii="Helv;Arial" w:hAnsi="Helv;Arial" w:cs="Helv;Arial"/>
        </w:rPr>
      </w:pPr>
      <w:r>
        <w:rPr>
          <w:rFonts w:cs="Helv;Arial" w:ascii="Helv;Arial" w:hAnsi="Helv;Arial"/>
        </w:rPr>
        <w:tab/>
        <w:t>Pentecoste. Nel capitolo generale alla Porziuncola vengono prese alcune decisioni fdndamentali:</w:t>
      </w:r>
    </w:p>
    <w:p>
      <w:pPr>
        <w:pStyle w:val="Normal"/>
        <w:jc w:val="both"/>
        <w:rPr>
          <w:rFonts w:ascii="Helv;Arial" w:hAnsi="Helv;Arial" w:cs="Helv;Arial"/>
        </w:rPr>
      </w:pPr>
      <w:r>
        <w:rPr>
          <w:rFonts w:cs="Helv;Arial" w:ascii="Helv;Arial" w:hAnsi="Helv;Arial"/>
        </w:rPr>
        <w:t>- le missioni oltr'Alpe e oltremare (nel vicino Oriente enel Marocco);</w:t>
      </w:r>
    </w:p>
    <w:p>
      <w:pPr>
        <w:pStyle w:val="Normal"/>
        <w:jc w:val="both"/>
        <w:rPr>
          <w:rFonts w:ascii="Helv;Arial" w:hAnsi="Helv;Arial" w:cs="Helv;Arial"/>
        </w:rPr>
      </w:pPr>
      <w:r>
        <w:rPr>
          <w:rFonts w:cs="Helv;Arial" w:ascii="Helv;Arial" w:hAnsi="Helv;Arial"/>
        </w:rPr>
        <w:t>- la divisione i provincie della fraternità francescana con la nomina di ministri provinciali.</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8    11 giugno</w:t>
      </w:r>
    </w:p>
    <w:p>
      <w:pPr>
        <w:pStyle w:val="Normal"/>
        <w:jc w:val="both"/>
        <w:rPr>
          <w:rFonts w:ascii="Helv;Arial" w:hAnsi="Helv;Arial" w:cs="Helv;Arial"/>
        </w:rPr>
      </w:pPr>
      <w:r>
        <w:rPr>
          <w:rFonts w:cs="Helv;Arial" w:ascii="Helv;Arial" w:hAnsi="Helv;Arial"/>
        </w:rPr>
        <w:tab/>
        <w:t>Onorio III con la bolla "Cum dilecti"  assicura i vescovi circa la piena cattolicità dei frati minori.</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19    26 maggio</w:t>
      </w:r>
    </w:p>
    <w:p>
      <w:pPr>
        <w:pStyle w:val="Normal"/>
        <w:jc w:val="both"/>
        <w:rPr>
          <w:rFonts w:ascii="Helv;Arial" w:hAnsi="Helv;Arial" w:cs="Helv;Arial"/>
        </w:rPr>
      </w:pPr>
      <w:r>
        <w:rPr>
          <w:rFonts w:cs="Helv;Arial" w:ascii="Helv;Arial" w:hAnsi="Helv;Arial"/>
        </w:rPr>
        <w:tab/>
        <w:t>nel capitolo di Pentecoste si decidono nuove spedizioni missionarie (anche in Germania, Francia e Ungheria). Cinque frati vengoni inviati in Marocco, ma verranno uccisi dai musulmani (gennaio 1220): sono i protomartiri francescani (questo fatto spinse il portoghese Antonio ad entrare nei francescani).</w:t>
      </w:r>
    </w:p>
    <w:p>
      <w:pPr>
        <w:pStyle w:val="Heading1"/>
        <w:spacing w:before="240" w:after="0"/>
        <w:jc w:val="both"/>
        <w:rPr/>
      </w:pPr>
      <w:r>
        <w:rPr/>
        <w:t>1219 estate – 1220 estate: l’Oriente</w:t>
      </w:r>
    </w:p>
    <w:p>
      <w:pPr>
        <w:pStyle w:val="Normal"/>
        <w:jc w:val="both"/>
        <w:rPr>
          <w:rFonts w:ascii="Helv;Arial" w:hAnsi="Helv;Arial" w:cs="Helv;Arial"/>
          <w:b/>
          <w:b/>
        </w:rPr>
      </w:pPr>
      <w:r>
        <w:rPr>
          <w:rFonts w:cs="Helv;Arial" w:ascii="Helv;Arial" w:hAnsi="Helv;Arial"/>
          <w:b/>
        </w:rPr>
      </w:r>
    </w:p>
    <w:p>
      <w:pPr>
        <w:pStyle w:val="Normal"/>
        <w:jc w:val="both"/>
        <w:rPr>
          <w:rFonts w:ascii="Helv;Arial" w:hAnsi="Helv;Arial" w:cs="Helv;Arial"/>
          <w:b/>
          <w:b/>
        </w:rPr>
      </w:pPr>
      <w:r>
        <w:rPr>
          <w:rFonts w:cs="Helv;Arial" w:ascii="Helv;Arial" w:hAnsi="Helv;Arial"/>
          <w:b/>
        </w:rPr>
        <w:t>1219-1220</w:t>
      </w:r>
    </w:p>
    <w:p>
      <w:pPr>
        <w:pStyle w:val="Normal"/>
        <w:jc w:val="both"/>
        <w:rPr>
          <w:rFonts w:ascii="Helv;Arial" w:hAnsi="Helv;Arial" w:cs="Helv;Arial"/>
        </w:rPr>
      </w:pPr>
      <w:r>
        <w:rPr>
          <w:rFonts w:cs="Helv;Arial" w:ascii="Helv;Arial" w:hAnsi="Helv;Arial"/>
        </w:rPr>
        <w:tab/>
        <w:t>F. il 26 maggio parte da Ancona per Acri (in Palestina) e Damietta (sulla foce del Nilo, città conquistata nel 1219) al seguito della quinta crociata e si presenta al sultano Melek-al-Kamel, che lo accoglie e lo ascolta benevolmente, ma senza la sperata conversione. Col suo gesto F. aveva dato l'esempio alla cristianità del primo approccio pacifico e apostolico coi Saraceni.  Più tardi F. si reca in visita ai Luoghi Santi.</w:t>
      </w:r>
    </w:p>
    <w:p>
      <w:pPr>
        <w:pStyle w:val="Normal"/>
        <w:rPr>
          <w:rFonts w:ascii="Helv;Arial" w:hAnsi="Helv;Arial" w:cs="Helv;Arial"/>
        </w:rPr>
      </w:pPr>
      <w:r>
        <w:rPr>
          <w:rFonts w:cs="Helv;Arial" w:ascii="Helv;Arial" w:hAnsi="Helv;Arial"/>
        </w:rPr>
      </w:r>
    </w:p>
    <w:p>
      <w:pPr>
        <w:pStyle w:val="Heading1"/>
        <w:spacing w:before="240" w:after="0"/>
        <w:rPr/>
      </w:pPr>
      <w:r>
        <w:rPr/>
        <w:t>1220 settembre: ritorno e dimissioni</w:t>
      </w:r>
    </w:p>
    <w:p>
      <w:pPr>
        <w:pStyle w:val="Normal"/>
        <w:rPr>
          <w:rFonts w:ascii="Helv;Arial" w:hAnsi="Helv;Arial" w:cs="Helv;Arial"/>
          <w:b/>
          <w:b/>
        </w:rPr>
      </w:pPr>
      <w:r>
        <w:rPr>
          <w:rFonts w:cs="Helv;Arial" w:ascii="Helv;Arial" w:hAnsi="Helv;Arial"/>
          <w:b/>
        </w:rPr>
      </w:r>
    </w:p>
    <w:p>
      <w:pPr>
        <w:pStyle w:val="Normal"/>
        <w:rPr>
          <w:rFonts w:ascii="Helv;Arial" w:hAnsi="Helv;Arial" w:cs="Helv;Arial"/>
        </w:rPr>
      </w:pPr>
      <w:r>
        <w:rPr>
          <w:rFonts w:cs="Helv;Arial" w:ascii="Helv;Arial" w:hAnsi="Helv;Arial"/>
          <w:b/>
        </w:rPr>
        <w:t xml:space="preserve">1220    </w:t>
      </w:r>
    </w:p>
    <w:p>
      <w:pPr>
        <w:pStyle w:val="Normal"/>
        <w:jc w:val="both"/>
        <w:rPr/>
      </w:pPr>
      <w:r>
        <w:rPr>
          <w:rFonts w:cs="Helv;Arial" w:ascii="Helv;Arial" w:hAnsi="Helv;Arial"/>
        </w:rPr>
        <w:tab/>
        <w:t>F. ritorna in Italia, allarmato per la situazione dell'ordine. Ottiene dal Papa il cardinale Ugolino (legato in Lombardia e Toscana) come protettore dell'ordine. Dà le dimissioni e rinuncia al governo dell'ordine nel Capitolo di san Michele (29 settembre) e viene nominato vicario Pietro Cattani. Il Papa impone poi un anno di noviziato per assicurare una adeguata preparazione prima della professione.</w:t>
      </w:r>
    </w:p>
    <w:p>
      <w:pPr>
        <w:pStyle w:val="Heading1"/>
        <w:spacing w:before="240" w:after="0"/>
        <w:rPr/>
      </w:pPr>
      <w:r>
        <w:rPr/>
        <w:t>1220 - 1224: anni di prova e di apostolato</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b/>
        </w:rPr>
        <w:t>1221</w:t>
      </w:r>
    </w:p>
    <w:p>
      <w:pPr>
        <w:pStyle w:val="Normal"/>
        <w:jc w:val="both"/>
        <w:rPr>
          <w:rFonts w:ascii="Helv;Arial" w:hAnsi="Helv;Arial" w:cs="Helv;Arial"/>
        </w:rPr>
      </w:pPr>
      <w:r>
        <w:rPr>
          <w:rFonts w:cs="Helv;Arial" w:ascii="Helv;Arial" w:hAnsi="Helv;Arial"/>
        </w:rPr>
        <w:tab/>
        <w:t>il 10 marzo muore Pietro Cattani. Il 30 maggio si tiene il capitolo generale detto "delle stuoie". Frate Elia viene nominato vicario generale. Viene approvato il testo della Prima Regola (non bollata) e decisa una nuova spedizione in Germania.</w:t>
      </w:r>
    </w:p>
    <w:p>
      <w:pPr>
        <w:pStyle w:val="Normal"/>
        <w:jc w:val="both"/>
        <w:rPr>
          <w:rFonts w:ascii="Helv;Arial" w:hAnsi="Helv;Arial" w:cs="Helv;Arial"/>
        </w:rPr>
      </w:pPr>
      <w:r>
        <w:rPr>
          <w:rFonts w:cs="Helv;Arial" w:ascii="Helv;Arial" w:hAnsi="Helv;Arial"/>
        </w:rPr>
        <w:t>Onorio III approva il "Memoriale propositi", una raccolta di norme di vita cristiana per i laici che vogliono "fare penitenza" e vivere nello spirito del Vangelo: è l'istituzione dell'Ordine dei Penitenti o Terziari, sorto come distinta fraternità fra i gruppi di penitenti del tempo (un possibile inizio del Terz'Ordine è collocabile attorno al 1209-1210).</w:t>
      </w:r>
    </w:p>
    <w:p>
      <w:pPr>
        <w:pStyle w:val="Normal"/>
        <w:rPr>
          <w:rFonts w:ascii="Helv;Arial" w:hAnsi="Helv;Arial" w:cs="Helv;Arial"/>
        </w:rPr>
      </w:pPr>
      <w:r>
        <w:rPr>
          <w:rFonts w:cs="Helv;Arial" w:ascii="Helv;Arial" w:hAnsi="Helv;Arial"/>
        </w:rPr>
        <w:tab/>
      </w:r>
    </w:p>
    <w:p>
      <w:pPr>
        <w:pStyle w:val="Normal"/>
        <w:rPr>
          <w:rFonts w:ascii="Helv;Arial" w:hAnsi="Helv;Arial" w:cs="Helv;Arial"/>
        </w:rPr>
      </w:pPr>
      <w:r>
        <w:rPr>
          <w:rFonts w:cs="Helv;Arial" w:ascii="Helv;Arial" w:hAnsi="Helv;Arial"/>
          <w:b/>
        </w:rPr>
        <w:t>1221-1222</w:t>
      </w:r>
    </w:p>
    <w:p>
      <w:pPr>
        <w:pStyle w:val="Normal"/>
        <w:jc w:val="both"/>
        <w:rPr>
          <w:rFonts w:ascii="Helv;Arial" w:hAnsi="Helv;Arial" w:cs="Helv;Arial"/>
        </w:rPr>
      </w:pPr>
      <w:r>
        <w:rPr>
          <w:rFonts w:cs="Helv;Arial" w:ascii="Helv;Arial" w:hAnsi="Helv;Arial"/>
        </w:rPr>
        <w:tab/>
        <w:t>F. compie un giro di predicazione nell'Italia centro-meridionale. Il 15 agosto predica in Piazza Maggiore a Bologna (cf. Tommaso da Spoleto: FF 2252).</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b/>
        </w:rPr>
        <w:t>1223</w:t>
      </w:r>
    </w:p>
    <w:p>
      <w:pPr>
        <w:pStyle w:val="Normal"/>
        <w:jc w:val="both"/>
        <w:rPr>
          <w:rFonts w:ascii="Helv;Arial" w:hAnsi="Helv;Arial" w:cs="Helv;Arial"/>
        </w:rPr>
      </w:pPr>
      <w:r>
        <w:rPr>
          <w:rFonts w:cs="Helv;Arial" w:ascii="Helv;Arial" w:hAnsi="Helv;Arial"/>
        </w:rPr>
        <w:tab/>
        <w:t>Ritiratosi a Fontecolombo con frate Leone e frate Bonizzo, F. redige una nuova Regola più breve, discussa al capitolo generale di Pentecoste dell'11 giugno e sottoposta a Onorio III, che l'approva con la bolla "Solet annuere" del 29 novembre.</w:t>
      </w:r>
    </w:p>
    <w:p>
      <w:pPr>
        <w:pStyle w:val="Normal"/>
        <w:jc w:val="both"/>
        <w:rPr>
          <w:rFonts w:ascii="Helv;Arial" w:hAnsi="Helv;Arial" w:cs="Helv;Arial"/>
        </w:rPr>
      </w:pPr>
      <w:r>
        <w:rPr>
          <w:rFonts w:cs="Helv;Arial" w:ascii="Helv;Arial" w:hAnsi="Helv;Arial"/>
        </w:rPr>
        <w:tab/>
        <w:t>Con licenza del Papa la notte del 24 dicembre, in una grotta del paese di Greccio, si celebra una Messa natalizia con la visiva rappresentazione del Presepio, per rendere concreta e visibile a se stesso e la popolo la realtà del mistero dell'Incarnazione.</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b/>
        </w:rPr>
        <w:t>1224    2 giugno</w:t>
      </w:r>
    </w:p>
    <w:p>
      <w:pPr>
        <w:pStyle w:val="Normal"/>
        <w:rPr>
          <w:rFonts w:ascii="Helv;Arial" w:hAnsi="Helv;Arial" w:cs="Helv;Arial"/>
        </w:rPr>
      </w:pPr>
      <w:r>
        <w:rPr>
          <w:rFonts w:cs="Helv;Arial" w:ascii="Helv;Arial" w:hAnsi="Helv;Arial"/>
        </w:rPr>
        <w:tab/>
        <w:t>nel capitolo generale viene decisa la spedizione in Inghilterra.</w:t>
      </w:r>
    </w:p>
    <w:p>
      <w:pPr>
        <w:pStyle w:val="Normal"/>
        <w:rPr>
          <w:rFonts w:ascii="Helv;Arial" w:hAnsi="Helv;Arial" w:cs="Helv;Arial"/>
        </w:rPr>
      </w:pPr>
      <w:r>
        <w:rPr>
          <w:rFonts w:cs="Helv;Arial" w:ascii="Helv;Arial" w:hAnsi="Helv;Arial"/>
        </w:rPr>
        <w:tab/>
      </w:r>
    </w:p>
    <w:p>
      <w:pPr>
        <w:pStyle w:val="Heading1"/>
        <w:rPr/>
      </w:pPr>
      <w:r>
        <w:rPr/>
        <w:t>1224-1226: Le stimmate e gli ultimi due anni</w:t>
      </w:r>
    </w:p>
    <w:p>
      <w:pPr>
        <w:pStyle w:val="Normal"/>
        <w:rPr/>
      </w:pPr>
      <w:r>
        <w:rPr/>
      </w:r>
    </w:p>
    <w:p>
      <w:pPr>
        <w:pStyle w:val="Normal"/>
        <w:rPr>
          <w:rFonts w:ascii="Helv;Arial" w:hAnsi="Helv;Arial" w:cs="Helv;Arial"/>
        </w:rPr>
      </w:pPr>
      <w:r>
        <w:rPr>
          <w:rFonts w:cs="Helv;Arial" w:ascii="Helv;Arial" w:hAnsi="Helv;Arial"/>
          <w:b/>
        </w:rPr>
        <w:t>1224    15 agosto - 29 settembre</w:t>
      </w:r>
    </w:p>
    <w:p>
      <w:pPr>
        <w:pStyle w:val="Normal"/>
        <w:jc w:val="both"/>
        <w:rPr/>
      </w:pPr>
      <w:r>
        <w:rPr>
          <w:rFonts w:cs="Helv;Arial" w:ascii="Helv;Arial" w:hAnsi="Helv;Arial"/>
        </w:rPr>
        <w:tab/>
        <w:t>durante la Quaresima di san Michele (una delle sette quaresime da lui praticate), ritiratosi in preghiera sul Monte della Verna, F. riceve una visione del Crocifisso nella figura di un serafino alato e fiammeggiante, che gli imprime nella carne le "stimmate" vive della Passione (ferite aperte e sanguinanti, con chiodi carnosi dalle lunghe punte ricurve nelle mani e nei piedi. Discese dalla Verna come un'immagine vivente del Crocifisso. Questa grazia singolarissima raggiunge F. in un momento di grande prova e tormento rispetto alla sua opera, alla fraternità, e costituisce per lui una conferma dall'Alto e la chiamata a una più piena partecipazione alle sofferenze di Cristo Crocifisso.</w:t>
      </w:r>
    </w:p>
    <w:p>
      <w:pPr>
        <w:pStyle w:val="Normal"/>
        <w:jc w:val="both"/>
        <w:rPr>
          <w:rFonts w:ascii="Helv;Arial" w:hAnsi="Helv;Arial" w:cs="Helv;Arial"/>
        </w:rPr>
      </w:pPr>
      <w:r>
        <w:rPr>
          <w:rFonts w:cs="Helv;Arial" w:ascii="Helv;Arial" w:hAnsi="Helv;Arial"/>
        </w:rPr>
        <w:t xml:space="preserve">Negli ultimi due anni F. vive circondato da pochi compagni, che lo curano, lo proteggono e forse lo isoano un poco dal contatto con l’Ordine. </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rPr>
        <w:tab/>
      </w:r>
      <w:r>
        <w:rPr>
          <w:rFonts w:cs="Helv;Arial" w:ascii="Helv;Arial" w:hAnsi="Helv;Arial"/>
          <w:b/>
        </w:rPr>
        <w:t>da dicembre fino al febbraio 1225</w:t>
      </w:r>
    </w:p>
    <w:p>
      <w:pPr>
        <w:pStyle w:val="Normal"/>
        <w:rPr>
          <w:rFonts w:ascii="Helv;Arial" w:hAnsi="Helv;Arial" w:cs="Helv;Arial"/>
        </w:rPr>
      </w:pPr>
      <w:r>
        <w:rPr>
          <w:rFonts w:cs="Helv;Arial" w:ascii="Helv;Arial" w:hAnsi="Helv;Arial"/>
        </w:rPr>
        <w:tab/>
        <w:t>in groppa a un asino F. fa un giro di predicazione in Umbria e nelle Marche.</w:t>
      </w:r>
    </w:p>
    <w:p>
      <w:pPr>
        <w:pStyle w:val="Normal"/>
        <w:rPr>
          <w:rFonts w:ascii="Helv;Arial" w:hAnsi="Helv;Arial" w:cs="Helv;Arial"/>
        </w:rPr>
      </w:pPr>
      <w:r>
        <w:rPr>
          <w:rFonts w:cs="Helv;Arial" w:ascii="Helv;Arial" w:hAnsi="Helv;Arial"/>
        </w:rPr>
      </w:r>
    </w:p>
    <w:p>
      <w:pPr>
        <w:pStyle w:val="Normal"/>
        <w:rPr>
          <w:rFonts w:ascii="Helv;Arial" w:hAnsi="Helv;Arial" w:cs="Helv;Arial"/>
        </w:rPr>
      </w:pPr>
      <w:r>
        <w:rPr>
          <w:rFonts w:cs="Helv;Arial" w:ascii="Helv;Arial" w:hAnsi="Helv;Arial"/>
          <w:b/>
        </w:rPr>
        <w:t>1225    marzo</w:t>
      </w:r>
    </w:p>
    <w:p>
      <w:pPr>
        <w:pStyle w:val="Normal"/>
        <w:jc w:val="both"/>
        <w:rPr>
          <w:rFonts w:ascii="Helv;Arial" w:hAnsi="Helv;Arial" w:cs="Helv;Arial"/>
        </w:rPr>
      </w:pPr>
      <w:r>
        <w:rPr>
          <w:rFonts w:cs="Helv;Arial" w:ascii="Helv;Arial" w:hAnsi="Helv;Arial"/>
        </w:rPr>
        <w:tab/>
        <w:t>F. visita Chiara a san Damiano, e a causa del peggioramento della sua malattia agli occhi (contratta in Oriente) accetta di sottoporsi a cure mediche, cedendo all'insistenza di frate Elia, ma non ottiene alcun miglioramento.</w:t>
      </w:r>
    </w:p>
    <w:p>
      <w:pPr>
        <w:pStyle w:val="Normal"/>
        <w:jc w:val="both"/>
        <w:rPr/>
      </w:pPr>
      <w:r>
        <w:rPr>
          <w:rFonts w:cs="Helv;Arial" w:ascii="Helv;Arial" w:hAnsi="Helv;Arial"/>
        </w:rPr>
        <w:tab/>
      </w:r>
      <w:r>
        <w:rPr>
          <w:rFonts w:cs="Helv;Arial" w:ascii="Helv;Arial" w:hAnsi="Helv;Arial"/>
          <w:b/>
        </w:rPr>
        <w:t>aprile - maggio</w:t>
      </w:r>
    </w:p>
    <w:p>
      <w:pPr>
        <w:pStyle w:val="Normal"/>
        <w:jc w:val="both"/>
        <w:rPr>
          <w:rFonts w:ascii="Helv;Arial" w:hAnsi="Helv;Arial" w:cs="Helv;Arial"/>
        </w:rPr>
      </w:pPr>
      <w:r>
        <w:rPr>
          <w:rFonts w:cs="Helv;Arial" w:ascii="Helv;Arial" w:hAnsi="Helv;Arial"/>
        </w:rPr>
        <w:tab/>
        <w:t>dopo una notte insonne ma visitata dal Signore che gli assicura la sua salvezza eterna, in un impeto di mistica esultanza detta il "Cantico di frate sole e di tutte le creature", cui più tardi (in giugno) aggiungerà la strofa sul "perdono" (mentre ottiene la riconciliazione tra il vescovo e il podestà di Assisi).</w:t>
      </w:r>
    </w:p>
    <w:p>
      <w:pPr>
        <w:pStyle w:val="Normal"/>
        <w:jc w:val="both"/>
        <w:rPr>
          <w:rFonts w:ascii="Helv;Arial" w:hAnsi="Helv;Arial" w:cs="Helv;Arial"/>
        </w:rPr>
      </w:pPr>
      <w:r>
        <w:rPr>
          <w:rFonts w:cs="Helv;Arial" w:ascii="Helv;Arial" w:hAnsi="Helv;Arial"/>
        </w:rPr>
        <w:tab/>
      </w:r>
      <w:r>
        <w:rPr>
          <w:rFonts w:cs="Helv;Arial" w:ascii="Helv;Arial" w:hAnsi="Helv;Arial"/>
          <w:b/>
        </w:rPr>
        <w:t>giugno</w:t>
      </w:r>
    </w:p>
    <w:p>
      <w:pPr>
        <w:pStyle w:val="Normal"/>
        <w:jc w:val="both"/>
        <w:rPr>
          <w:rFonts w:ascii="Helv;Arial" w:hAnsi="Helv;Arial" w:cs="Helv;Arial"/>
        </w:rPr>
      </w:pPr>
      <w:r>
        <w:rPr>
          <w:rFonts w:cs="Helv;Arial" w:ascii="Helv;Arial" w:hAnsi="Helv;Arial"/>
        </w:rPr>
        <w:tab/>
        <w:t>in seguito a una lettera del card. Ugolino si reca nella valle di Rieti e raggiunge Fontecolombo dove si sottopone a una dolorosa e infruttuosa terapia agli occhi (cauterizzazione delle tempie).</w:t>
      </w:r>
    </w:p>
    <w:p>
      <w:pPr>
        <w:pStyle w:val="Normal"/>
        <w:jc w:val="both"/>
        <w:rPr>
          <w:rFonts w:ascii="Helv;Arial" w:hAnsi="Helv;Arial" w:cs="Helv;Arial"/>
        </w:rPr>
      </w:pPr>
      <w:r>
        <w:rPr>
          <w:rFonts w:cs="Helv;Arial" w:ascii="Helv;Arial" w:hAnsi="Helv;Arial"/>
        </w:rPr>
      </w:r>
    </w:p>
    <w:p>
      <w:pPr>
        <w:pStyle w:val="Normal"/>
        <w:jc w:val="both"/>
        <w:rPr/>
      </w:pPr>
      <w:r>
        <w:rPr>
          <w:rFonts w:cs="Helv;Arial" w:ascii="Helv;Arial" w:hAnsi="Helv;Arial"/>
          <w:b/>
        </w:rPr>
        <w:t>1226</w:t>
      </w:r>
      <w:r>
        <w:rPr>
          <w:rFonts w:cs="Helv;Arial" w:ascii="Helv;Arial" w:hAnsi="Helv;Arial"/>
        </w:rPr>
        <w:t xml:space="preserve">       </w:t>
      </w:r>
    </w:p>
    <w:p>
      <w:pPr>
        <w:pStyle w:val="Normal"/>
        <w:jc w:val="both"/>
        <w:rPr>
          <w:rFonts w:ascii="Helv;Arial" w:hAnsi="Helv;Arial" w:cs="Helv;Arial"/>
        </w:rPr>
      </w:pPr>
      <w:r>
        <w:rPr>
          <w:rFonts w:cs="Helv;Arial" w:ascii="Helv;Arial" w:hAnsi="Helv;Arial"/>
        </w:rPr>
        <w:tab/>
        <w:t>nell'eremo delle Celle di Cortona detta il suo Testamento (maggio o giugno). A fine agosto le sue condizioni peggiorano e viene portato ad Assisi nel palazzo del Vescovo. A settembre, sentendo che la sua fine è vicina, F. si fa portare alla Porziuncola. La sera di sabato 3 ottobre, dopo aver benedetto i figli, muore sulla nuda terra alla Porziuncola. Il 4 ottobre viene sepolto nella chiesa di san Giorgio in Assisi.</w:t>
      </w:r>
      <w:r>
        <w:br w:type="page"/>
      </w:r>
    </w:p>
    <w:p>
      <w:pPr>
        <w:pStyle w:val="Heading5"/>
        <w:rPr>
          <w:sz w:val="36"/>
          <w:szCs w:val="36"/>
        </w:rPr>
      </w:pPr>
      <w:r>
        <w:rPr>
          <w:sz w:val="36"/>
          <w:szCs w:val="36"/>
        </w:rPr>
        <w:t>Benedetto XVI presenta la figura di San Francesco d’Assisi</w:t>
      </w:r>
    </w:p>
    <w:p>
      <w:pPr>
        <w:pStyle w:val="Normal"/>
        <w:spacing w:before="80" w:after="0"/>
        <w:jc w:val="both"/>
        <w:rPr>
          <w:sz w:val="20"/>
          <w:szCs w:val="20"/>
        </w:rPr>
      </w:pPr>
      <w:r>
        <w:rPr>
          <w:sz w:val="20"/>
          <w:szCs w:val="20"/>
        </w:rPr>
        <w:t>discorso pronunciato mercoledì 27 gennaio 2010 da Benedetto XVI in occasione dell'Udienza generale nell'aula Paolo VI. Nel discorso in lingua italiana, il Papa, riprendendo la catechesi sulla cultura cristiana nel Medioevo, si è soffermato sulla figura di San Francesco d’Assisi.</w:t>
      </w:r>
    </w:p>
    <w:p>
      <w:pPr>
        <w:pStyle w:val="NormaleWeb"/>
        <w:jc w:val="center"/>
        <w:rPr/>
      </w:pPr>
      <w:r>
        <w:rPr/>
        <w:t>* * *</w:t>
      </w:r>
    </w:p>
    <w:p>
      <w:pPr>
        <w:pStyle w:val="NormaleWeb"/>
        <w:jc w:val="both"/>
        <w:rPr/>
      </w:pPr>
      <w:r>
        <w:rPr/>
        <w:t>Cari fratelli e sorelle,</w:t>
      </w:r>
    </w:p>
    <w:p>
      <w:pPr>
        <w:pStyle w:val="NormaleWeb"/>
        <w:jc w:val="both"/>
        <w:rPr/>
      </w:pPr>
      <w:r>
        <w:rPr/>
        <w:t xml:space="preserve">in una recente catechesi, ho già illustrato il ruolo provvidenziale che l’Ordine dei Frati Minori e l’Ordine dei Frati Predicatori, fondati rispettivamente da san Francesco d’Assisi e da san Domenico da Guzman, ebbero nel rinnovamento della Chiesa del loro tempo. Oggi vorrei presentarvi </w:t>
      </w:r>
      <w:r>
        <w:rPr>
          <w:b/>
        </w:rPr>
        <w:t>la figura di Francesco, un autentico "gigante" della santità</w:t>
      </w:r>
      <w:r>
        <w:rPr/>
        <w:t>, che continua ad affascinare moltissime persone di ogni età e di ogni religione.</w:t>
      </w:r>
    </w:p>
    <w:p>
      <w:pPr>
        <w:pStyle w:val="NormaleWeb"/>
        <w:jc w:val="both"/>
        <w:rPr/>
      </w:pPr>
      <w:r>
        <w:rPr/>
        <w:t>"Nacque al mondo un sole". Con queste parole, nella Divina Commedia (</w:t>
      </w:r>
      <w:r>
        <w:rPr>
          <w:i/>
          <w:iCs/>
        </w:rPr>
        <w:t>Paradiso</w:t>
      </w:r>
      <w:r>
        <w:rPr/>
        <w:t xml:space="preserve">, Canto XI), il sommo poeta italiano Dante Alighieri allude alla nascita di Francesco, avvenuta alla fine del 1181 o agli inizi del 1182, ad Assisi. Appartenente a una ricca famiglia – il padre era commerciante di stoffe –, </w:t>
      </w:r>
      <w:r>
        <w:rPr>
          <w:b/>
        </w:rPr>
        <w:t>Francesco trascorse un’adolescenza e una giovinezza spensierate, coltivando gli ideali cavallereschi del tempo</w:t>
      </w:r>
      <w:r>
        <w:rPr/>
        <w:t xml:space="preserve">. A vent’anni prese parte ad una campagna militare, e fu fatto prigioniero. Si ammalò e fu liberato. Dopo il ritorno ad Assisi, cominciò in lui </w:t>
      </w:r>
      <w:r>
        <w:rPr>
          <w:b/>
        </w:rPr>
        <w:t>un lento processo di conversione spirituale</w:t>
      </w:r>
      <w:r>
        <w:rPr/>
        <w:t xml:space="preserve">, che lo portò ad abbandonare gradualmente lo stile di vita mondano, che aveva praticato fino ad allora. Risalgono a questo periodo i celebri episodi dell’incontro con il lebbroso, a cui Francesco, sceso da cavallo, donò il bacio della pace, e del messaggio del Crocifisso nella chiesetta di San Damiano. Per tre volte il Cristo in croce si animò, e gli disse: </w:t>
      </w:r>
      <w:r>
        <w:rPr>
          <w:b/>
        </w:rPr>
        <w:t>"Va’, Francesco, e ripara la mia Chiesa in rovina"</w:t>
      </w:r>
      <w:r>
        <w:rPr/>
        <w:t xml:space="preserve">. Questo semplice avvenimento della parola del Signore udita nella chiesa di S. Damiano nasconde un simbolismo profondo. Immediatamente san Francesco è chiamato a riparare questa chiesetta, ma lo stato rovinoso di questo edificio è simbolo della situazione drammatica e inquietante della Chiesa stessa in quel tempo, con una fede superficiale che non forma e non trasforma la vita, con un clero poco zelante, con il raffreddarsi dell’amore; una distruzione interiore della Chiesa che comporta anche una decomposizione dell’unità, con la nascita di movimenti ereticali. Tuttavia, in questa Chiesa in rovina sta nel centro il Crocifisso e parla: chiama al rinnovamento, chiama Francesco ad un lavoro manuale per riparare concretamente la chiesetta di san Damiano, simbolo della chiamata più profonda a rinnovare la Chiesa stessa di Cristo, con la sua radicalità di fede e con il suo entusiasmo di amore per Cristo. </w:t>
      </w:r>
      <w:r>
        <w:rPr>
          <w:b/>
        </w:rPr>
        <w:t>Questo avvenimento, accaduto probabilmente nel 1205, fa pensare ad un altro avvenimento simile verificatosi nel 1207: il sogno del Papa Innocenzo III.</w:t>
      </w:r>
      <w:r>
        <w:rPr/>
        <w:t xml:space="preserve"> Questi vede in sogno che la Basilica di San Giovanni in Laterano, la chiesa madre di tutte le chiese, sta crollando e un religioso piccolo e insignificante puntella con le sue spalle la chiesa affinché non cada. E’ interessante notare, da una parte, che non è il Papa che dà l’aiuto affinché la chiesa non crolli, ma un piccolo e insignificante religioso, che il Papa riconosce in Francesco che Gli fa visita. Innocenzo III era un Papa potente, di grande cultura teologica, come pure di grande potere politico, tuttavia non è lui a rinnovare la Chiesa, ma il piccolo e insignificante religioso: è san Francesco, chiamato da Dio. Dall’altra parte, però, è importante notare che </w:t>
      </w:r>
      <w:r>
        <w:rPr>
          <w:b/>
        </w:rPr>
        <w:t>san Francesco non rinnova la Chiesa senza o contro il Papa, ma solo in comunione con lui</w:t>
      </w:r>
      <w:r>
        <w:rPr/>
        <w:t xml:space="preserve">. Le due realtà vanno insieme: il Successore di Pietro, i Vescovi, la Chiesa fondata sulla successione degli Apostoli e il carisma nuovo che lo Spirito Santo crea in questo momento per rinnovare la Chiesa. </w:t>
      </w:r>
      <w:r>
        <w:rPr>
          <w:b/>
        </w:rPr>
        <w:t>Insieme cresce il vero rinnovamento</w:t>
      </w:r>
      <w:r>
        <w:rPr/>
        <w:t>.</w:t>
      </w:r>
    </w:p>
    <w:p>
      <w:pPr>
        <w:pStyle w:val="NormaleWeb"/>
        <w:jc w:val="both"/>
        <w:rPr/>
      </w:pPr>
      <w:r>
        <w:rPr/>
        <w:t xml:space="preserve">Ritorniamo alla vita di san Francesco. Poiché il padre Bernardone gli rimproverava troppa generosità verso i poveri, </w:t>
      </w:r>
      <w:r>
        <w:rPr>
          <w:b/>
        </w:rPr>
        <w:t>Francesco, dinanzi al Vescovo di Assisi, con un gesto simbolico si spogliò dei suoi abiti, intendendo così rinunciare all’eredità paterna</w:t>
      </w:r>
      <w:r>
        <w:rPr/>
        <w:t xml:space="preserve">: come nel momento della creazione, Francesco non ha niente, ma solo la vita che gli ha donato Dio, alle cui mani egli si consegna. Poi </w:t>
      </w:r>
      <w:r>
        <w:rPr>
          <w:b/>
        </w:rPr>
        <w:t>visse come un eremita, fino a quando, nel 1208</w:t>
      </w:r>
      <w:r>
        <w:rPr/>
        <w:t xml:space="preserve">, ebbe luogo un altro avvenimento fondamentale nell’itinerario della sua conversione. </w:t>
      </w:r>
      <w:r>
        <w:rPr>
          <w:b/>
        </w:rPr>
        <w:t>Ascoltando un brano del Vangelo di Matteo</w:t>
      </w:r>
      <w:r>
        <w:rPr/>
        <w:t xml:space="preserve"> – il discorso di Gesù agli apostoli inviati in missione –, </w:t>
      </w:r>
      <w:r>
        <w:rPr>
          <w:b/>
        </w:rPr>
        <w:t>Francesco si sentì chiamato a vivere nella povertà e a dedicarsi alla predicazione. Altri compagni si associarono a lui, e nel 1209 si recò a Roma, per sottoporre al Papa Innocenzo III il progetto di una nuova forma di vita cristiana</w:t>
      </w:r>
      <w:r>
        <w:rPr/>
        <w:t>. Ricevette un’accoglienza paterna da quel grande Pontefice, che, illuminato dal Signore, intuì l’origine divina del movimento suscitato da Francesco. Il Poverello di Assisi aveva compreso che ogni carisma donato dallo Spirito Santo va posto a servizio del Corpo di Cristo, che è la Chiesa; pertanto agì sempre in piena comunione con l’autorità ecclesiastica. Nella vita dei santi non c’è contrasto tra carisma profetico e carisma di governo e, se qualche tensione viene a crearsi, essi sanno attendere con pazienza i tempi dello Spirito Santo.</w:t>
      </w:r>
    </w:p>
    <w:p>
      <w:pPr>
        <w:pStyle w:val="NormaleWeb"/>
        <w:jc w:val="both"/>
        <w:rPr/>
      </w:pPr>
      <w:r>
        <w:rPr/>
        <w:t xml:space="preserve">In realtà, </w:t>
      </w:r>
      <w:r>
        <w:rPr>
          <w:b/>
        </w:rPr>
        <w:t>alcuni storici nell’Ottocento e anche nel secolo scorso hanno cercato di creare dietro il Francesco della tradizione, un cosiddetto Francesco storico</w:t>
      </w:r>
      <w:r>
        <w:rPr/>
        <w:t xml:space="preserve">, così come si cerca di creare dietro il Gesù dei Vangeli, un cosiddetto Gesù storico. </w:t>
      </w:r>
      <w:r>
        <w:rPr>
          <w:b/>
        </w:rPr>
        <w:t>Tale Francesco storico non sarebbe stato un uomo di Chiesa, ma un uomo collegato immediatamente solo a Cristo, un uomo che voleva creare un rinnovamento del popolo di Dio, senza forme canoniche e senza gerarchia</w:t>
      </w:r>
      <w:r>
        <w:rPr/>
        <w:t xml:space="preserve">. La verità è che san Francesco ha avuto realmente una relazione immediatissima con Gesù e con la parola di Dio, che voleva seguire </w:t>
      </w:r>
      <w:r>
        <w:rPr>
          <w:i/>
          <w:iCs/>
        </w:rPr>
        <w:t xml:space="preserve">sine glossa, </w:t>
      </w:r>
      <w:r>
        <w:rPr/>
        <w:t>così com’è, in tutta la sua radicalità e verità. E’ anche vero che inizialmente non aveva l’intenzione di creare un Ordine con le forme canoniche necessarie, ma, semplicemente, con la parola di Dio e la presenza del Signore, egli voleva rinnovare il popolo di Dio, convocarlo di nuovo all’ascolto della parola e all’obbedienza verbale con Cristo. Inoltre, sapeva che Cristo non è mai "mio", ma è sempre "nostro", che il Cristo non posso averlo "io" e ricostruire "io" contro la Chiesa, la sua volontà e il suo insegnamento, ma solo nella comunione della Chiesa costruita sulla successione degli Apostoli si rinnova anche l’obbedienza alla parola di Dio.</w:t>
      </w:r>
    </w:p>
    <w:p>
      <w:pPr>
        <w:pStyle w:val="NormaleWeb"/>
        <w:jc w:val="both"/>
        <w:rPr/>
      </w:pPr>
      <w:r>
        <w:rPr/>
        <w:t xml:space="preserve">E’ anche vero che non aveva intenzione di creare un nuovo ordine, ma solamente rinnovare il popolo di Dio per il Signore che viene. Ma capì con sofferenza e con dolore che tutto deve avere il suo ordine, che anche il diritto della Chiesa è necessario per dar forma al rinnovamento e così realmente si inserì in modo totale, col cuore, nella comunione della Chiesa, con il Papa e con i Vescovi. </w:t>
      </w:r>
      <w:r>
        <w:rPr>
          <w:b/>
        </w:rPr>
        <w:t>Sapeva sempre che il centro della Chiesa è l'Eucaristia, dove il Corpo di Cristo e il suo Sangue diventano presenti. Tramite il Sacerdozio, l'Eucaristia è la Chiesa. Dove Sacerdozio e Cristo e comunione della Chiesa vanno insieme, solo qui abita anche la parola di Dio</w:t>
      </w:r>
      <w:r>
        <w:rPr/>
        <w:t>. Il vero Francesco storico è il Francesco della Chiesa e proprio in questo modo parla anche ai non credenti, ai credenti di altre confessioni e religioni.</w:t>
      </w:r>
    </w:p>
    <w:p>
      <w:pPr>
        <w:pStyle w:val="NormaleWeb"/>
        <w:jc w:val="both"/>
        <w:rPr/>
      </w:pPr>
      <w:r>
        <w:rPr/>
        <w:t xml:space="preserve">Francesco e i suoi frati, sempre più numerosi, </w:t>
      </w:r>
      <w:r>
        <w:rPr>
          <w:b/>
        </w:rPr>
        <w:t>si stabilirono alla Porziuncola, o chiesa di Santa Maria degli Angeli</w:t>
      </w:r>
      <w:r>
        <w:rPr/>
        <w:t xml:space="preserve">, luogo sacro per eccellenza della spiritualità francescana. Anche </w:t>
      </w:r>
      <w:r>
        <w:rPr>
          <w:b/>
        </w:rPr>
        <w:t>Chiara, una giovane donna di Assisi, di nobile famiglia, si mise alla scuola di Francesco</w:t>
      </w:r>
      <w:r>
        <w:rPr/>
        <w:t>. Ebbe così origine il Secondo Ordine francescano, quello delle Clarisse, un’altra esperienza destinata a produrre frutti insigni di santità nella Chiesa.</w:t>
      </w:r>
    </w:p>
    <w:p>
      <w:pPr>
        <w:pStyle w:val="NormaleWeb"/>
        <w:jc w:val="both"/>
        <w:rPr/>
      </w:pPr>
      <w:r>
        <w:rPr/>
        <w:t xml:space="preserve">Anche il successore di Innocenzo III, </w:t>
      </w:r>
      <w:r>
        <w:rPr>
          <w:b/>
        </w:rPr>
        <w:t xml:space="preserve">il Papa Onorio III, con la sua bolla </w:t>
      </w:r>
      <w:r>
        <w:rPr>
          <w:b/>
          <w:i/>
          <w:iCs/>
        </w:rPr>
        <w:t>Cum dilecti</w:t>
      </w:r>
      <w:r>
        <w:rPr>
          <w:b/>
        </w:rPr>
        <w:t xml:space="preserve"> del 1218 sostenne il singolare sviluppo dei primi Frati Minori, che andavano aprendo le loro missioni in diversi paesi dell’Europa, e persino in Marocco.</w:t>
      </w:r>
      <w:r>
        <w:rPr/>
        <w:t xml:space="preserve"> Nel 1219 Francesco ottenne il permesso di recarsi a parlare, in Egitto, con il sultano musulmano Melek-el-Kâmel, per predicare anche lì il Vangelo di Gesù. Desidero sottolineare questo episodio della vita di san Francesco, che ha una grande attualità. </w:t>
      </w:r>
      <w:r>
        <w:rPr>
          <w:b/>
        </w:rPr>
        <w:t>In un’epoca in cui era in atto uno scontro tra il Cristianesimo e l’Islam, Francesco, armato volutamente solo della sua fede e della sua mitezza personale, percorse con efficacia la via del dialogo.</w:t>
      </w:r>
      <w:r>
        <w:rPr/>
        <w:t xml:space="preserve"> Le cronache ci parlano di un’accoglienza benevola e cordiale ricevuta dal sultano musulmano. È un modello al quale anche oggi dovrebbero ispirarsi i rapporti tra cristiani e musulmani: promuovere un dialogo nella verità, nel rispetto reciproco e nella mutua comprensione (cfr </w:t>
      </w:r>
      <w:r>
        <w:rPr>
          <w:i/>
          <w:iCs/>
        </w:rPr>
        <w:t>Nostra Aetate</w:t>
      </w:r>
      <w:r>
        <w:rPr/>
        <w:t>, 3). Sembra poi che nel 1220 Francesco abbia visitato la Terra Santa, gettando così un seme, che avrebbe portato molto frutto: i suoi figli spirituali, infatti, fecero dei Luoghi in cui visse Gesù un ambito privilegiato della loro missione. Con gratitudine penso oggi ai grandi meriti della Custodia francescana di Terra Santa.</w:t>
      </w:r>
    </w:p>
    <w:p>
      <w:pPr>
        <w:pStyle w:val="NormaleWeb"/>
        <w:jc w:val="both"/>
        <w:rPr/>
      </w:pPr>
      <w:r>
        <w:rPr/>
        <w:t xml:space="preserve">Rientrato in Italia, </w:t>
      </w:r>
      <w:r>
        <w:rPr>
          <w:b/>
        </w:rPr>
        <w:t>Francesco consegnò il governo dell’Ordine al suo vicario, fra Pietro Cattani, mentre il Papa affidò alla protezione del Cardinal Ugolino</w:t>
      </w:r>
      <w:r>
        <w:rPr/>
        <w:t xml:space="preserve">, il futuro Sommo Pontefice Gregorio IX, l’Ordine, che raccoglieva sempre più aderenti. Da parte sua il Fondatore, tutto dedito alla predicazione che svolgeva con grande successo, </w:t>
      </w:r>
      <w:r>
        <w:rPr>
          <w:b/>
        </w:rPr>
        <w:t xml:space="preserve">redasse una </w:t>
      </w:r>
      <w:r>
        <w:rPr>
          <w:b/>
          <w:i/>
          <w:iCs/>
        </w:rPr>
        <w:t>Regola</w:t>
      </w:r>
      <w:r>
        <w:rPr>
          <w:b/>
        </w:rPr>
        <w:t>, poi approvata dal Papa.</w:t>
      </w:r>
    </w:p>
    <w:p>
      <w:pPr>
        <w:pStyle w:val="NormaleWeb"/>
        <w:jc w:val="both"/>
        <w:rPr/>
      </w:pPr>
      <w:r>
        <w:rPr/>
        <w:t xml:space="preserve">Nel 1224, nell’eremo della Verna, Francesco vede il Crocifisso nella forma di un serafino e dall’incontro con il serafino crocifisso, ricevette </w:t>
      </w:r>
      <w:r>
        <w:rPr>
          <w:b/>
        </w:rPr>
        <w:t>le stimmate</w:t>
      </w:r>
      <w:r>
        <w:rPr/>
        <w:t>; egli diventa così uno col Cristo crocifisso: un dono, quindi, che esprime la sua intima identificazione col Signore.</w:t>
      </w:r>
    </w:p>
    <w:p>
      <w:pPr>
        <w:pStyle w:val="NormaleWeb"/>
        <w:jc w:val="both"/>
        <w:rPr/>
      </w:pPr>
      <w:r>
        <w:rPr>
          <w:b/>
        </w:rPr>
        <w:t>La morte di Francesco</w:t>
      </w:r>
      <w:r>
        <w:rPr/>
        <w:t xml:space="preserve"> – il suo </w:t>
      </w:r>
      <w:r>
        <w:rPr>
          <w:i/>
          <w:iCs/>
        </w:rPr>
        <w:t>transitus</w:t>
      </w:r>
      <w:r>
        <w:rPr/>
        <w:t xml:space="preserve"> - avvenne la sera del </w:t>
      </w:r>
      <w:r>
        <w:rPr>
          <w:b/>
        </w:rPr>
        <w:t>3 ottobre 1226, alla Porziuncola</w:t>
      </w:r>
      <w:r>
        <w:rPr/>
        <w:t xml:space="preserve">. Dopo aver benedetto i suoi figli spirituali, egli morì, disteso sulla nuda terra. </w:t>
      </w:r>
      <w:r>
        <w:rPr>
          <w:b/>
        </w:rPr>
        <w:t>Due anni più tardi il Papa Gregorio IX lo iscrisse nell’albo dei santi</w:t>
      </w:r>
      <w:r>
        <w:rPr/>
        <w:t>. Poco tempo dopo, una grande basilica in suo onore veniva innalzata ad Assisi, meta ancor oggi di moltissimi pellegrini, che possono venerare la tomba del santo e godere la visione degli affreschi di Giotto, pittore che ha illustrato in modo magnifico la vita di Francesco.</w:t>
      </w:r>
    </w:p>
    <w:p>
      <w:pPr>
        <w:pStyle w:val="NormaleWeb"/>
        <w:jc w:val="both"/>
        <w:rPr/>
      </w:pPr>
      <w:r>
        <w:rPr/>
        <w:t xml:space="preserve">È stato detto che Francesco rappresenta </w:t>
      </w:r>
      <w:r>
        <w:rPr>
          <w:b/>
        </w:rPr>
        <w:t xml:space="preserve">un </w:t>
      </w:r>
      <w:r>
        <w:rPr>
          <w:b/>
          <w:i/>
          <w:iCs/>
        </w:rPr>
        <w:t xml:space="preserve">alter Christus, </w:t>
      </w:r>
      <w:r>
        <w:rPr>
          <w:b/>
        </w:rPr>
        <w:t>era veramente un’icona viva di Cristo</w:t>
      </w:r>
      <w:r>
        <w:rPr/>
        <w:t xml:space="preserve">. Egli fu chiamato anche "il fratello di Gesù". In effetti, questo era il suo ideale: </w:t>
      </w:r>
      <w:r>
        <w:rPr>
          <w:b/>
        </w:rPr>
        <w:t>essere come Gesù; contemplare il Cristo del Vangelo, amarlo intensamente, imitarne le virtù. In particolare, egli ha voluto dare un valore fondamentale alla povertà interiore ed esteriore</w:t>
      </w:r>
      <w:r>
        <w:rPr/>
        <w:t xml:space="preserve">, insegnandola anche ai suoi figli spirituali. La prima beatitudine del Discorso della Montagna - </w:t>
      </w:r>
      <w:r>
        <w:rPr>
          <w:b/>
        </w:rPr>
        <w:t>Beati i poveri in spirito perché di essi è il regno dei cieli (</w:t>
      </w:r>
      <w:r>
        <w:rPr>
          <w:b/>
          <w:i/>
          <w:iCs/>
        </w:rPr>
        <w:t>Mt</w:t>
      </w:r>
      <w:r>
        <w:rPr>
          <w:b/>
        </w:rPr>
        <w:t xml:space="preserve"> 5,3)</w:t>
      </w:r>
      <w:r>
        <w:rPr/>
        <w:t xml:space="preserve"> - ha trovato una luminosa realizzazione nella vita e nelle parole di san Francesco. Davvero, cari amici, </w:t>
      </w:r>
      <w:r>
        <w:rPr>
          <w:b/>
        </w:rPr>
        <w:t>i santi sono i migliori interpreti della Bibbia</w:t>
      </w:r>
      <w:r>
        <w:rPr/>
        <w:t xml:space="preserve">; essi, incarnando nella loro vita la Parola di Dio, la rendono più che mai attraente, così che parla realmente con noi. La testimonianza di </w:t>
      </w:r>
      <w:r>
        <w:rPr>
          <w:b/>
        </w:rPr>
        <w:t>Francesco, che ha amato la povertà per seguire Cristo con dedizione e libertà totali</w:t>
      </w:r>
      <w:r>
        <w:rPr/>
        <w:t>, continua ad essere anche per noi un invito a coltivare la povertà interiore per crescere nella fiducia in Dio, unendo anche uno stile di vita sobrio e un distacco dai beni materiali.</w:t>
      </w:r>
    </w:p>
    <w:p>
      <w:pPr>
        <w:pStyle w:val="NormaleWeb"/>
        <w:jc w:val="both"/>
        <w:rPr/>
      </w:pPr>
      <w:r>
        <w:rPr/>
        <w:t xml:space="preserve">In Francesco </w:t>
      </w:r>
      <w:r>
        <w:rPr>
          <w:b/>
        </w:rPr>
        <w:t>l’amore per Cristo si espresse in modo speciale nell’adorazione del Santissimo Sacramento dell’Eucaristia</w:t>
      </w:r>
      <w:r>
        <w:rPr/>
        <w:t xml:space="preserve">. Nelle </w:t>
      </w:r>
      <w:r>
        <w:rPr>
          <w:i/>
          <w:iCs/>
        </w:rPr>
        <w:t>Fonti francescane</w:t>
      </w:r>
      <w:r>
        <w:rPr/>
        <w:t xml:space="preserve"> si leggono espressioni commoventi, come questa: "Tutta l’umanità tema, l’universo intero tremi e il cielo esulti, quando sull’altare, nella mano del sacerdote, vi è Cristo, il Figlio del Dio vivente. O favore stupendo! O sublimità umile, che il Signore dell’universo, Dio e Figlio di Dio, così si umili da nascondersi per la nostra salvezza, sotto una modica forma di pane" (Francesco di Assisi, </w:t>
      </w:r>
      <w:r>
        <w:rPr>
          <w:i/>
          <w:iCs/>
        </w:rPr>
        <w:t>Scritti</w:t>
      </w:r>
      <w:r>
        <w:rPr/>
        <w:t>, Editrici Francescane, Padova 2002, 401).</w:t>
      </w:r>
    </w:p>
    <w:p>
      <w:pPr>
        <w:pStyle w:val="NormaleWeb"/>
        <w:jc w:val="both"/>
        <w:rPr/>
      </w:pPr>
      <w:r>
        <w:rPr/>
        <w:t xml:space="preserve">In quest’anno sacerdotale, mi piace pure ricordare una raccomandazione rivolta da Francesco ai sacerdoti: "Quando vorranno celebrare la Messa, puri in modo puro, facciano con riverenza il vero sacrificio del santissimo Corpo e Sangue del Signore nostro Gesù Cristo" (Francesco di Assisi, </w:t>
      </w:r>
      <w:r>
        <w:rPr>
          <w:i/>
          <w:iCs/>
        </w:rPr>
        <w:t>Scritti</w:t>
      </w:r>
      <w:r>
        <w:rPr/>
        <w:t xml:space="preserve">, 399). Francesco </w:t>
      </w:r>
      <w:r>
        <w:rPr>
          <w:b/>
        </w:rPr>
        <w:t>mostrava sempre una grande deferenza verso i sacerdoti, e raccomandava di rispettarli sempre, anche nel caso in cui fossero personalmente poco degni.</w:t>
      </w:r>
      <w:r>
        <w:rPr/>
        <w:t xml:space="preserve"> Portava come motivazione di questo profondo rispetto il fatto che essi hanno ricevuto il dono di consacrare l’Eucaristia. Cari fratelli nel sacerdozio, non dimentichiamo mai questo insegnamento: la santità dell’Eucaristia ci chiede di essere puri, di vivere in modo coerente con il Mistero che celebriamo.</w:t>
      </w:r>
    </w:p>
    <w:p>
      <w:pPr>
        <w:pStyle w:val="NormaleWeb"/>
        <w:jc w:val="both"/>
        <w:rPr/>
      </w:pPr>
      <w:r>
        <w:rPr/>
        <w:t xml:space="preserve">Dall’amore per Cristo nasce l’amore verso le persone e anche verso tutte le creature di Dio. Ecco un altro tratto caratteristico della spiritualità di Francesco: </w:t>
      </w:r>
      <w:r>
        <w:rPr>
          <w:b/>
        </w:rPr>
        <w:t xml:space="preserve">il senso della fraternità universale e l’amore per il creato, che gli ispirò il celebre </w:t>
      </w:r>
      <w:r>
        <w:rPr>
          <w:b/>
          <w:i/>
          <w:iCs/>
        </w:rPr>
        <w:t>Cantico delle creature</w:t>
      </w:r>
      <w:r>
        <w:rPr/>
        <w:t xml:space="preserve">. È un messaggio molto attuale. Come ho ricordato nella mia recente Enciclica </w:t>
      </w:r>
      <w:r>
        <w:rPr>
          <w:i/>
          <w:iCs/>
        </w:rPr>
        <w:t>Caritas in veritate</w:t>
      </w:r>
      <w:r>
        <w:rPr/>
        <w:t xml:space="preserve">, è sostenibile solo uno sviluppo che rispetti la creazione e che non danneggi l’ambiente (cfr nn. 48-52), e nel Messaggio per la Giornata Mondiale della Pace di quest’anno ho sottolineato che anche la costruzione di una pace solida è legata al rispetto del creato. Francesco ci ricorda che </w:t>
      </w:r>
      <w:r>
        <w:rPr>
          <w:b/>
        </w:rPr>
        <w:t>nella creazione si dispiega la sapienza e la benevolenza del Creatore</w:t>
      </w:r>
      <w:r>
        <w:rPr/>
        <w:t xml:space="preserve">. La natura è da lui intesa proprio come un linguaggio nel quale Dio parla con noi, nel quale la realtà diventa trasparente e possiamo noi parlare </w:t>
      </w:r>
      <w:r>
        <w:rPr>
          <w:i/>
          <w:iCs/>
        </w:rPr>
        <w:t>di</w:t>
      </w:r>
      <w:r>
        <w:rPr/>
        <w:t xml:space="preserve"> Dio e </w:t>
      </w:r>
      <w:r>
        <w:rPr>
          <w:i/>
          <w:iCs/>
        </w:rPr>
        <w:t>con</w:t>
      </w:r>
      <w:r>
        <w:rPr/>
        <w:t xml:space="preserve"> Dio.</w:t>
      </w:r>
    </w:p>
    <w:p>
      <w:pPr>
        <w:pStyle w:val="NormaleWeb"/>
        <w:jc w:val="both"/>
        <w:rPr/>
      </w:pPr>
      <w:r>
        <w:rPr/>
        <w:t xml:space="preserve">Cari amici, Francesco è stato un grande santo e </w:t>
      </w:r>
      <w:r>
        <w:rPr>
          <w:b/>
        </w:rPr>
        <w:t>un uomo gioioso</w:t>
      </w:r>
      <w:r>
        <w:rPr/>
        <w:t>. La sua semplicità, la sua umiltà, la sua fede, il suo amore per Cristo, la sua bontà verso ogni uomo e ogni donna l’hanno reso lieto in ogni situazione. Infatti, tra la santità e la gioia sussiste un intimo e indissolubile rapporto. Uno scrittore francese ha detto che al mondo vi è una sola tristezza: quella di non essere santi, cioè di non essere vicini a Dio. Guardando alla testimonianza di san Francesco, comprendiamo che è questo il segreto della vera felicità: diventare santi, vicini a Dio!</w:t>
      </w:r>
    </w:p>
    <w:p>
      <w:pPr>
        <w:pStyle w:val="NormaleWeb"/>
        <w:jc w:val="both"/>
        <w:rPr/>
      </w:pPr>
      <w:r>
        <w:rPr/>
        <w:t xml:space="preserve">Ci ottenga la Vergine, teneramente amata da Francesco, questo dono. Ci affidiamo a Lei con le parole stesse del Poverello di Assisi: "Santa Maria Vergine, non vi è alcuna simile a te nata nel mondo tra le donne, figlia e ancella dell’altissimo Re e Padre celeste, Madre del santissimo Signor nostro Gesù Cristo, sposa dello Spirito Santo: prega per noi... presso il tuo santissimo diletto Figlio, Signore e Maestro" (Francesco di Assisi, </w:t>
      </w:r>
      <w:r>
        <w:rPr>
          <w:i/>
          <w:iCs/>
        </w:rPr>
        <w:t>Scritti</w:t>
      </w:r>
      <w:r>
        <w:rPr/>
        <w:t>, 163).</w:t>
      </w:r>
    </w:p>
    <w:p>
      <w:pPr>
        <w:pStyle w:val="Normal"/>
        <w:rPr/>
      </w:pPr>
      <w:r>
        <w:rPr/>
      </w:r>
    </w:p>
    <w:p>
      <w:pPr>
        <w:pStyle w:val="Normal"/>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rPr>
      </w:pPr>
      <w:r>
        <w:rPr>
          <w:b/>
          <w:bCs/>
          <w:sz w:val="36"/>
          <w:szCs w:val="36"/>
        </w:rPr>
        <w:t>TESTAMENTO DI FRANCESCO D'ASS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sz w:val="36"/>
          <w:szCs w:val="36"/>
        </w:rPr>
      </w:pPr>
      <w:r>
        <w:rPr>
          <w:b/>
          <w:bCs/>
          <w:i/>
          <w:sz w:val="36"/>
          <w:szCs w:val="36"/>
        </w:rPr>
      </w:r>
    </w:p>
    <w:p>
      <w:pPr>
        <w:pStyle w:val="Normal"/>
        <w:rPr>
          <w:i/>
          <w:i/>
        </w:rPr>
      </w:pPr>
      <w:r>
        <w:rPr>
          <w:i/>
        </w:rPr>
        <w:t>Quanti testamenti ci ha lasciato Francesco?</w:t>
      </w:r>
    </w:p>
    <w:p>
      <w:pPr>
        <w:pStyle w:val="Normal"/>
        <w:ind w:left="360" w:hanging="360"/>
        <w:rPr>
          <w:i/>
          <w:i/>
        </w:rPr>
      </w:pPr>
      <w:r>
        <w:rPr>
          <w:i/>
        </w:rPr>
        <w:t>1. «Regula non bullata» 22: potrebbe essere considerato un suo testamento scritto nel 1219 prima di partire per l'Oriente</w:t>
      </w:r>
    </w:p>
    <w:p>
      <w:pPr>
        <w:pStyle w:val="Normal"/>
        <w:ind w:left="360" w:hanging="360"/>
        <w:rPr>
          <w:i/>
          <w:i/>
        </w:rPr>
      </w:pPr>
      <w:r>
        <w:rPr>
          <w:i/>
        </w:rPr>
        <w:t>2. «Ultime volontà» scritte per Chiara e le sorelle</w:t>
      </w:r>
    </w:p>
    <w:p>
      <w:pPr>
        <w:pStyle w:val="Normal"/>
        <w:ind w:left="360" w:hanging="360"/>
        <w:rPr>
          <w:i/>
          <w:i/>
        </w:rPr>
      </w:pPr>
      <w:r>
        <w:rPr>
          <w:i/>
        </w:rPr>
        <w:t>3. «Testamento di Siena» o piccolo testamento dettato a Siena nell'aprile del 1226 e giunto a noi tramite l'intermediario dello «Speculum perfectionis» (1318)</w:t>
      </w:r>
    </w:p>
    <w:p>
      <w:pPr>
        <w:pStyle w:val="Normal"/>
        <w:ind w:left="360" w:hanging="360"/>
        <w:rPr>
          <w:i/>
          <w:i/>
        </w:rPr>
      </w:pPr>
      <w:r>
        <w:rPr>
          <w:i/>
        </w:rPr>
        <w:t>4. al contrario i testi che la «Leggenda perugina» (1311) cita come fatti scrivere da Francesco nel «Testamento» (9-10. 13. 77), non si trovano nel testo che conosciamo e nessuno dei compagni della prima ora ha mai ritenuto il «Testamento» interpolato o abbreviato</w:t>
      </w:r>
    </w:p>
    <w:p>
      <w:pPr>
        <w:pStyle w:val="Normal"/>
        <w:ind w:left="360" w:hanging="360"/>
        <w:rPr>
          <w:i/>
          <w:i/>
        </w:rPr>
      </w:pPr>
      <w:r>
        <w:rPr>
          <w:i/>
        </w:rPr>
      </w:r>
    </w:p>
    <w:p>
      <w:pPr>
        <w:pStyle w:val="Normal"/>
        <w:jc w:val="both"/>
        <w:rPr>
          <w:i/>
          <w:i/>
        </w:rPr>
      </w:pPr>
      <w:r>
        <w:rPr>
          <w:i/>
        </w:rPr>
        <w:t>Nessun testo di Francesco è stato più studiato, commentato e interpretato del «Testamento», assunto spesso come pretesto o bandiera di lotta all'interno dell'Ordine. La sua autenticità non è mai stata messa in discussione, e come appare al v. 41 non è solo un "testamento", esso è più cose insieme:</w:t>
      </w:r>
    </w:p>
    <w:p>
      <w:pPr>
        <w:pStyle w:val="Normal"/>
        <w:ind w:left="360" w:hanging="360"/>
        <w:rPr>
          <w:i/>
          <w:i/>
        </w:rPr>
      </w:pPr>
      <w:r>
        <w:rPr>
          <w:i/>
        </w:rPr>
      </w:r>
    </w:p>
    <w:p>
      <w:pPr>
        <w:pStyle w:val="Normal"/>
        <w:ind w:left="360" w:hanging="360"/>
        <w:rPr>
          <w:i/>
          <w:i/>
        </w:rPr>
      </w:pPr>
      <w:r>
        <w:rPr>
          <w:i/>
        </w:rPr>
        <w:t>- vv.1-27: parte storico-narrativa ("ricordo")</w:t>
      </w:r>
    </w:p>
    <w:p>
      <w:pPr>
        <w:pStyle w:val="Normal"/>
        <w:ind w:left="360" w:hanging="360"/>
        <w:rPr>
          <w:i/>
          <w:i/>
        </w:rPr>
      </w:pPr>
      <w:r>
        <w:rPr>
          <w:i/>
        </w:rPr>
        <w:t>- vv. 28-39: prescrizioni particolari ("ammonizione, esortazione")</w:t>
      </w:r>
    </w:p>
    <w:p>
      <w:pPr>
        <w:pStyle w:val="Normal"/>
        <w:ind w:left="360" w:hanging="360"/>
        <w:rPr>
          <w:i/>
          <w:i/>
        </w:rPr>
      </w:pPr>
      <w:r>
        <w:rPr>
          <w:i/>
        </w:rPr>
        <w:t>- vv. 40-49: ultime volontà e benedizione ("mio testamento")</w:t>
      </w:r>
    </w:p>
    <w:p>
      <w:pPr>
        <w:pStyle w:val="Normal"/>
        <w:ind w:left="360" w:hanging="360"/>
        <w:rPr>
          <w:i/>
          <w:i/>
        </w:rPr>
      </w:pPr>
      <w:r>
        <w:rPr>
          <w:i/>
        </w:rPr>
      </w:r>
    </w:p>
    <w:p>
      <w:pPr>
        <w:pStyle w:val="Normal"/>
        <w:jc w:val="both"/>
        <w:rPr/>
      </w:pPr>
      <w:r>
        <w:rPr>
          <w:i/>
        </w:rPr>
        <w:t>Il genere letterario del Testamento è quello dei "discorsi biblici di addio" (tesi di M.CONTI), e quindi non va letto come un testo legislativo. Tanto meno va interpretato come una protesta contro la Regola bollata (vedi la tesi di Paul Sabatier), in quanto semmai si pone come un aiuto per osservarla "più cattolicamente" (v. 41). Non è un testo occasionale, ma «composto in momenti diversi, come dimostrano correzioni e ripensamenti», e quindi si pone come una sorta di «autocoscienza estrema di Francesco e la consegna definitiva ai frati del suo ideale di vita» (ACCROCCA, p. 202). Quindi, senza contrapporlo agli altri scritti, rimane il «testo base dal quale si deve partire per studiare e capire le caratteristiche e le motivazioni con cui F. soggettivamente pensò e visse la propria esperienza religiosa di conversione e di vita [...] senza perdere di vista il fatto primario del suo modo e della sua ragione di essere: che è di illustrazione e riepilogo di una scelta religiosa, a sostegno, precisazione e chiarificazione di quanto già espresso nella regola» (G.MICCOLI, p.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0]</w:t>
        <w:tab/>
      </w:r>
      <w:r>
        <w:rPr/>
        <w:t>Il Signore dette a me, frate Francesco, d'inco</w:t>
        <w:softHyphen/>
        <w:t>minciare a fare penitenza così: quando ero nei peccati mi sembrava cosa troppo amara vedere i lebbrosi e il Signore stesso mi condusse tra loro e usai con essi mi</w:t>
        <w:softHyphen/>
        <w:t>sericordia. E allontanandomi da essi, ciò che mi sembrava amaro mi fu cambiato in dolcezza d'animo e di corpo. E di poi, stetti un poco e uscii dal m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1]</w:t>
        <w:tab/>
      </w:r>
      <w:r>
        <w:rPr/>
        <w:t xml:space="preserve">E il Signore mi dette tale fede nelle chiese  che io così semplicemente pregavo e dicevo: </w:t>
      </w:r>
      <w:r>
        <w:rPr>
          <w:i/>
          <w:iCs/>
        </w:rPr>
        <w:t>Ti ado</w:t>
        <w:softHyphen/>
        <w:t>riamo, Signore Gesù Cristo, anche in tutte le tue chiese che sono nel mondo intero e ti benediciamo, perché con la tua santa croce hai redento il mond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2]</w:t>
        <w:tab/>
      </w:r>
      <w:r>
        <w:rPr/>
        <w:t>Poi il Signore mi dette e mi dà una così gran</w:t>
        <w:softHyphen/>
        <w:t>de fede nei sacerdoti che vivono secondo la forma della santa Chiesa Romana, a motivo del loro ordine, che an</w:t>
        <w:softHyphen/>
        <w:t>che se mi facessero persecuzione, voglio ricorrere pro</w:t>
        <w:softHyphen/>
        <w:t>prio a loro. E se io avessi tanta sapienza, quanta ne ebbe Salomone, e mi incontrassi in sacerdoti poverelli di questo mondo, nelle parrocchie in cui dimorano, non vo</w:t>
        <w:softHyphen/>
        <w:t>glio predicare contro la loro volon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3]</w:t>
        <w:tab/>
      </w:r>
      <w:r>
        <w:rPr/>
        <w:t>E questi e tutti gli altri voglio temere, amare e onorare come miei signori. E non voglio considerare in loro il peccato, poiché in essi io riconosco il Figlio di Dio e sono miei signori. E faccio questo perché, dello stesso altissimo Figlio di Dio nient'altro vedo cor</w:t>
        <w:softHyphen/>
        <w:t>poralmente, in questo mondo, se non il santissimo corpo e il santissimo sangue suo che essi ricevono ed essi soli amministrano agli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114]</w:t>
        <w:tab/>
      </w:r>
      <w:r>
        <w:rPr/>
        <w:t>E voglio che questi santissimi misteri sopra tutte le altre cose siano onorati, venerati e collocati in luoghi preziosi. E dovunque troverò manoscritti con i nomi san</w:t>
        <w:softHyphen/>
        <w:t>tissimi e le parole di lui in luoghi indecenti, voglio rac</w:t>
        <w:softHyphen/>
        <w:t>coglierli, e prego che siano raccolti e collocati in luogo decoro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Cs w:val="24"/>
        </w:rPr>
        <w:t>[115]</w:t>
        <w:tab/>
      </w:r>
      <w:r>
        <w:rPr>
          <w:rFonts w:cs="Times New Roman" w:ascii="Times New Roman" w:hAnsi="Times New Roman"/>
          <w:szCs w:val="24"/>
        </w:rPr>
        <w:t>E dobbiamo onorare e venerare tutti i teolo</w:t>
        <w:softHyphen/>
        <w:t>gi e coloro che amministrano le santissime parole divine, così come coloro che ci amministrano lo spirito e la vita.</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16]</w:t>
        <w:tab/>
      </w:r>
      <w:r>
        <w:rPr>
          <w:rFonts w:cs="Times New Roman" w:ascii="Times New Roman" w:hAnsi="Times New Roman"/>
        </w:rPr>
        <w:t>E dopo che il Signore mi dette dei frati, nessuno mi mostrava</w:t>
      </w:r>
      <w:r>
        <w:rPr>
          <w:rFonts w:cs="Times New Roman" w:ascii="Times New Roman" w:hAnsi="Times New Roman"/>
          <w:i/>
          <w:iCs/>
        </w:rPr>
        <w:t xml:space="preserve"> </w:t>
      </w:r>
      <w:r>
        <w:rPr>
          <w:rFonts w:cs="Times New Roman" w:ascii="Times New Roman" w:hAnsi="Times New Roman"/>
        </w:rPr>
        <w:t>che cosa</w:t>
      </w:r>
      <w:r>
        <w:rPr>
          <w:rFonts w:cs="Times New Roman" w:ascii="Times New Roman" w:hAnsi="Times New Roman"/>
          <w:i/>
          <w:iCs/>
        </w:rPr>
        <w:t xml:space="preserve"> </w:t>
      </w:r>
      <w:r>
        <w:rPr>
          <w:rFonts w:cs="Times New Roman" w:ascii="Times New Roman" w:hAnsi="Times New Roman"/>
        </w:rPr>
        <w:t>dovessi fare, ma lo stesso</w:t>
      </w:r>
      <w:r>
        <w:rPr>
          <w:rFonts w:cs="Times New Roman" w:ascii="Times New Roman" w:hAnsi="Times New Roman"/>
          <w:i/>
          <w:iCs/>
        </w:rPr>
        <w:t xml:space="preserve"> </w:t>
      </w:r>
      <w:r>
        <w:rPr>
          <w:rFonts w:cs="Times New Roman" w:ascii="Times New Roman" w:hAnsi="Times New Roman"/>
        </w:rPr>
        <w:t>Altissimo mi rivelò che dovevo</w:t>
      </w:r>
      <w:r>
        <w:rPr>
          <w:rFonts w:cs="Times New Roman" w:ascii="Times New Roman" w:hAnsi="Times New Roman"/>
          <w:i/>
          <w:iCs/>
        </w:rPr>
        <w:t xml:space="preserve"> </w:t>
      </w:r>
      <w:r>
        <w:rPr>
          <w:rFonts w:cs="Times New Roman" w:ascii="Times New Roman" w:hAnsi="Times New Roman"/>
        </w:rPr>
        <w:t>vivere secondo la forma del santo Vangelo. Ed io la feci scrivere con poche parole e con semplicità, e il signor Papa me la confermò.</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17]</w:t>
        <w:tab/>
      </w:r>
      <w:r>
        <w:rPr>
          <w:rFonts w:cs="Times New Roman" w:ascii="Times New Roman" w:hAnsi="Times New Roman"/>
        </w:rPr>
        <w:t>E quelli che venivano per abbracciare que</w:t>
        <w:softHyphen/>
        <w:t>sta vita, distribuivano ai poveri</w:t>
      </w:r>
      <w:r>
        <w:rPr>
          <w:rFonts w:cs="Times New Roman" w:ascii="Times New Roman" w:hAnsi="Times New Roman"/>
          <w:i/>
          <w:iCs/>
        </w:rPr>
        <w:t xml:space="preserve"> tutto quello che potevano avere, </w:t>
      </w:r>
      <w:r>
        <w:rPr>
          <w:rFonts w:cs="Times New Roman" w:ascii="Times New Roman" w:hAnsi="Times New Roman"/>
        </w:rPr>
        <w:t>ed erano contenti di una sola tonaca, rappezza</w:t>
        <w:softHyphen/>
        <w:t>ta dentro e fuori, del cingolo e delle brache. E non volevamo avere di più.</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18]</w:t>
        <w:tab/>
      </w:r>
      <w:r>
        <w:rPr>
          <w:rFonts w:cs="Times New Roman" w:ascii="Times New Roman" w:hAnsi="Times New Roman"/>
        </w:rPr>
        <w:t xml:space="preserve">Noi chierici dicevamo l'ufficio, conforme agli altri chierici; i laici dicevano i </w:t>
      </w:r>
      <w:r>
        <w:rPr>
          <w:rFonts w:cs="Times New Roman" w:ascii="Times New Roman" w:hAnsi="Times New Roman"/>
          <w:i/>
          <w:iCs/>
        </w:rPr>
        <w:t xml:space="preserve">Pater noster, </w:t>
      </w:r>
      <w:r>
        <w:rPr>
          <w:rFonts w:cs="Times New Roman" w:ascii="Times New Roman" w:hAnsi="Times New Roman"/>
        </w:rPr>
        <w:t>e assai volentieri ci fermavamo nelle chiese. Ed eravamo illetterati e sottomessi a tutti.</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19]</w:t>
        <w:tab/>
      </w:r>
      <w:r>
        <w:rPr>
          <w:rFonts w:cs="Times New Roman" w:ascii="Times New Roman" w:hAnsi="Times New Roman"/>
        </w:rPr>
        <w:t>Ed io lavoravo con le mie mani e voglio la</w:t>
        <w:softHyphen/>
        <w:t>vorare; e voglio fermamente che tutti gli altri frati lavo</w:t>
        <w:softHyphen/>
        <w:t>rino di un lavoro quale si conviene all'onestà. Colo</w:t>
        <w:softHyphen/>
        <w:t>ro che non sanno, imparino, non per la cupidigia di rice</w:t>
        <w:softHyphen/>
        <w:t>vere la ricompensa del lavoro, ma per dare l'esempio e tener lontano l'ozio.</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bCs/>
        </w:rPr>
        <w:t>[120]</w:t>
        <w:tab/>
      </w:r>
      <w:r>
        <w:rPr>
          <w:rFonts w:cs="Times New Roman" w:ascii="Times New Roman" w:hAnsi="Times New Roman"/>
        </w:rPr>
        <w:t>Quando poi non ci fosse data la ricompensa del lavoro, ricorriamo alla mensa del Signore, chiedendo l'elemosina di porta in porta.</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1]</w:t>
        <w:tab/>
      </w:r>
      <w:r>
        <w:rPr>
          <w:rFonts w:cs="Times New Roman" w:ascii="Times New Roman" w:hAnsi="Times New Roman"/>
        </w:rPr>
        <w:t>Il Signore mi rivelò che dicessimo questo saluto: “Il Signore ti dia la pac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Si guardino bene i frati di non accettare as</w:t>
        <w:softHyphen/>
        <w:t>solutamente chiese, povere abitazioni e quanto altro vie</w:t>
        <w:softHyphen/>
        <w:t xml:space="preserve">ne costruito per loro, se non fossero come si addice alla santa povertà, che abbiamo promesso nella Regola, sempre ospitandovi come </w:t>
      </w:r>
      <w:r>
        <w:rPr>
          <w:rFonts w:cs="Times New Roman" w:ascii="Times New Roman" w:hAnsi="Times New Roman"/>
          <w:i/>
          <w:iCs/>
        </w:rPr>
        <w:t>forestieri e pellegrini.</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3]</w:t>
        <w:tab/>
      </w:r>
      <w:r>
        <w:rPr>
          <w:rFonts w:cs="Times New Roman" w:ascii="Times New Roman" w:hAnsi="Times New Roman"/>
        </w:rPr>
        <w:t>Comando fermamente per obbedienza a tut</w:t>
        <w:softHyphen/>
        <w:t>ti i frati che, dovunque si trovino, non osino chiedere lettera alcuna  [di privilegio] nella curia romana, né per</w:t>
        <w:softHyphen/>
        <w:t>sonalmen-te né per interposta persona, né per una chiesa né per altro luogo né per motivo della predicazione, né per la persecuzione dei loro corpi; ma, dovunque non saranno accolti, fuggano in altra terra a fare peni</w:t>
        <w:softHyphen/>
        <w:t>tenza con la benedizione di Dio.</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4]</w:t>
        <w:tab/>
      </w:r>
      <w:r>
        <w:rPr>
          <w:rFonts w:cs="Times New Roman" w:ascii="Times New Roman" w:hAnsi="Times New Roman"/>
        </w:rPr>
        <w:t>E fermamente voglio obbedire al ministro generale di questa fraternità e a quel guardiano che gli piacerà di assegnarmi. E così voglio essere prigio</w:t>
        <w:softHyphen/>
        <w:t>niero nelle sue mani, che io non possa andare o fare ol</w:t>
        <w:softHyphen/>
        <w:t>tre l'obbedienza e la sua volontà, perché egli è mio si</w:t>
        <w:softHyphen/>
        <w:t>gnor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5]</w:t>
        <w:tab/>
      </w:r>
      <w:r>
        <w:rPr>
          <w:rFonts w:cs="Times New Roman" w:ascii="Times New Roman" w:hAnsi="Times New Roman"/>
        </w:rPr>
        <w:t>E sebbene sia semplice e infermo, tuttavia voglio sempre avere un chierico, che mi reciti l'ufficio, così come è prescritto nella Regola.</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6]</w:t>
        <w:tab/>
      </w:r>
      <w:r>
        <w:rPr>
          <w:rFonts w:cs="Times New Roman" w:ascii="Times New Roman" w:hAnsi="Times New Roman"/>
        </w:rPr>
        <w:t>E tutti gli altri frati siano tenuti a obbedire così ai loro guardiani e a recitare l'ufficio secondo la Re</w:t>
        <w:softHyphen/>
        <w:t>gola. E se si trovassero dei frati che non recitasse</w:t>
        <w:softHyphen/>
        <w:t>ro l'ufficio secondo la Regola, e volessero comunque va</w:t>
        <w:softHyphen/>
        <w:t>riarlo, o non fossero cattolici, tutti i frati, ovun</w:t>
        <w:softHyphen/>
        <w:t>que sono, siano tenuti, per obbedienza, ovunque trovas</w:t>
        <w:softHyphen/>
        <w:t>sero uno di essi, a consegnarlo al custode più vicino al luogo ove l'avranno trovato. E il custode sia ferma</w:t>
        <w:softHyphen/>
        <w:t>mente tenuto, per obbedienza, a custodirlo severamente, come un uomo in prigione, giorno e notte, così che non possa essergli tolto</w:t>
      </w:r>
      <w:r>
        <w:rPr>
          <w:rFonts w:cs="Times New Roman" w:ascii="Times New Roman" w:hAnsi="Times New Roman"/>
          <w:i/>
          <w:iCs/>
        </w:rPr>
        <w:t xml:space="preserve"> </w:t>
      </w:r>
      <w:r>
        <w:rPr>
          <w:rFonts w:cs="Times New Roman" w:ascii="Times New Roman" w:hAnsi="Times New Roman"/>
        </w:rPr>
        <w:t>di mano, finché non lo consegni di persona nelle mani del suo ministro. E il ministro sia fermamente tenuto, per obbedienza, a farlo scortare per mezzo di tali frati che lo custodiscano giorno e notte come un prigioniero, finché non lo consegnino al signore di Ostia, che è signore, protettore e correttore di tutta la fraternità.</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7]</w:t>
        <w:tab/>
      </w:r>
      <w:r>
        <w:rPr>
          <w:rFonts w:cs="Times New Roman" w:ascii="Times New Roman" w:hAnsi="Times New Roman"/>
        </w:rPr>
        <w:t>E non dicano i frati: “Questa è un'altra Regola”“ Questa è un'altra Re</w:t>
        <w:softHyphen/>
        <w:t>gola”, perché questa è un ricordo, un'ammonizione, un'esortazione e il mio testamento, che io, frate France</w:t>
        <w:softHyphen/>
        <w:t>sco piccolino, faccio a voi, miei fratelli benedetti perché osserviamo più cattolicamente la Regola che abbiamo promesso al Signor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8]</w:t>
        <w:tab/>
      </w:r>
      <w:r>
        <w:rPr>
          <w:rFonts w:cs="Times New Roman" w:ascii="Times New Roman" w:hAnsi="Times New Roman"/>
        </w:rPr>
        <w:t>E il ministro generale e tutti gli altri mini</w:t>
        <w:softHyphen/>
        <w:t xml:space="preserve"> stri e custodi siano tenuti, per obbedienza, a non aggiun</w:t>
        <w:softHyphen/>
        <w:t>gere e a non togliere niente da queste parol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29]</w:t>
        <w:tab/>
      </w:r>
      <w:r>
        <w:rPr>
          <w:rFonts w:cs="Times New Roman" w:ascii="Times New Roman" w:hAnsi="Times New Roman"/>
        </w:rPr>
        <w:t>E sempre tengano con sé questo scritto as</w:t>
        <w:softHyphen/>
        <w:t>sieme alla Regola. E in tutti i capitoli che fanno, quando leggono la Regola, leggano anche queste parol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30]</w:t>
        <w:tab/>
      </w:r>
      <w:r>
        <w:rPr>
          <w:rFonts w:cs="Times New Roman" w:ascii="Times New Roman" w:hAnsi="Times New Roman"/>
        </w:rPr>
        <w:t>E a tutti i miei frati, chierici e laici, coman</w:t>
        <w:softHyphen/>
        <w:t>do fermamente, per obbedienza, che non inseriscano spiegazioni nella Regola e in queste parole dicendo: “Così si devono intendere”“ Così si devono intendere”; ma, come il Signore mi ha dato di dire e di scrivere con semplicità e purezza la Regola e queste parole, così cercate di comprenderle con semplicità e senza commento e di osservarle con sante opere sino alla fin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131]</w:t>
        <w:tab/>
      </w:r>
      <w:r>
        <w:rPr>
          <w:rFonts w:cs="Times New Roman" w:ascii="Times New Roman" w:hAnsi="Times New Roman"/>
        </w:rPr>
        <w:t>E chiunque osserverà queste cose, sia ricol</w:t>
        <w:softHyphen/>
        <w:t>mo in cielo della benedizione dell'altissimo Padre, e in terra sia ricolmo della benedizione del suo Figlio diletto col santissimo Spirito Paraclito e con tutte le potenze dei cieli e con tutti i santi. Ed io frate Francesco piccolino, vostro servo, per quel poco che io posso, con</w:t>
        <w:softHyphen/>
        <w:t>fermo a voi dentro e fuori questa santissima benedizio</w:t>
        <w:softHyphen/>
        <w:t>ne. [Amen].</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Normal"/>
        <w:rPr>
          <w:b/>
          <w:b/>
          <w:sz w:val="32"/>
          <w:szCs w:val="32"/>
        </w:rPr>
      </w:pPr>
      <w:r>
        <w:rPr>
          <w:b/>
          <w:sz w:val="32"/>
          <w:szCs w:val="32"/>
        </w:rPr>
        <w:t>Preghiera al Crocifisso di San Damiano</w:t>
      </w:r>
    </w:p>
    <w:p>
      <w:pPr>
        <w:pStyle w:val="Normal"/>
        <w:rPr>
          <w:b/>
          <w:b/>
          <w:sz w:val="32"/>
          <w:szCs w:val="32"/>
        </w:rPr>
      </w:pPr>
      <w:r>
        <w:rPr>
          <w:b/>
          <w:sz w:val="32"/>
          <w:szCs w:val="32"/>
        </w:rPr>
      </w:r>
    </w:p>
    <w:p>
      <w:pPr>
        <w:pStyle w:val="Normal"/>
        <w:rPr/>
      </w:pPr>
      <w:r>
        <w:rPr/>
        <w:t>Altissimo glorioso Dio,</w:t>
      </w:r>
    </w:p>
    <w:p>
      <w:pPr>
        <w:pStyle w:val="Normal"/>
        <w:rPr/>
      </w:pPr>
      <w:r>
        <w:rPr/>
        <w:t>illumina le tenebre del cuore mio.</w:t>
      </w:r>
    </w:p>
    <w:p>
      <w:pPr>
        <w:pStyle w:val="Normal"/>
        <w:rPr/>
      </w:pPr>
      <w:r>
        <w:rPr/>
        <w:t>Dammi fede retta,</w:t>
      </w:r>
    </w:p>
    <w:p>
      <w:pPr>
        <w:pStyle w:val="Normal"/>
        <w:rPr/>
      </w:pPr>
      <w:r>
        <w:rPr/>
        <w:t>speranza certa e carità perfetta,</w:t>
      </w:r>
    </w:p>
    <w:p>
      <w:pPr>
        <w:pStyle w:val="Normal"/>
        <w:rPr/>
      </w:pPr>
      <w:r>
        <w:rPr/>
        <w:t>sapienza e conoscenza.</w:t>
      </w:r>
    </w:p>
    <w:p>
      <w:pPr>
        <w:pStyle w:val="Normal"/>
        <w:rPr/>
      </w:pPr>
      <w:r>
        <w:rPr/>
        <w:t>Signore,</w:t>
      </w:r>
    </w:p>
    <w:p>
      <w:pPr>
        <w:pStyle w:val="Normal"/>
        <w:rPr/>
      </w:pPr>
      <w:r>
        <w:rPr/>
        <w:t>che io faccia la tua santa e verace volontà.</w:t>
      </w:r>
    </w:p>
    <w:p>
      <w:pPr>
        <w:pStyle w:val="Normal"/>
        <w:rPr/>
      </w:pPr>
      <w:r>
        <w:rPr/>
        <w:t>Amen.</w:t>
      </w:r>
    </w:p>
    <w:p>
      <w:pPr>
        <w:pStyle w:val="Normal"/>
        <w:rPr/>
      </w:pPr>
      <w:r>
        <w:rPr/>
      </w:r>
    </w:p>
    <w:p>
      <w:pPr>
        <w:pStyle w:val="Normal"/>
        <w:rPr/>
      </w:pPr>
      <w:r>
        <w:rPr/>
      </w:r>
    </w:p>
    <w:p>
      <w:pPr>
        <w:pStyle w:val="Normal"/>
        <w:tabs>
          <w:tab w:val="clear" w:pos="708"/>
          <w:tab w:val="left" w:pos="-720" w:leader="none"/>
        </w:tabs>
        <w:suppressAutoHyphens w:val="true"/>
        <w:rPr/>
      </w:pPr>
      <w:r>
        <w:rPr>
          <w:sz w:val="32"/>
          <w:szCs w:val="32"/>
        </w:rPr>
        <w:t xml:space="preserve">La preghiera « ABSORBEAT &gt;&gt; </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tabs>
          <w:tab w:val="clear" w:pos="708"/>
          <w:tab w:val="left" w:pos="-720" w:leader="none"/>
        </w:tabs>
        <w:suppressAutoHyphens w:val="true"/>
        <w:jc w:val="both"/>
        <w:rPr>
          <w:i/>
          <w:i/>
          <w:spacing w:val="-3"/>
        </w:rPr>
      </w:pPr>
      <w:r>
        <w:rPr>
          <w:i/>
          <w:spacing w:val="-3"/>
        </w:rPr>
        <w:t xml:space="preserve">Così Francesco con la mente e con la carne trapassò (fluxit ) interamente dentro le cicatrici scolpite del Diletto che gli era apparso, e l'amante fu trasformato nell'amato. Come il fuoco ha potere di distacco e, consumando la materia terrestre, sempre tende verso le cose superiori, perché è sua natura levarsi verso l'alto, così il fuoco del divino amore, consumando il cuore di Francesco e incendiando la sua carne, la infiammò e la configurò trascinandola nelle sue alte regioni. Così fu compiuto in lui quello che egli chiedeva avvenisse di s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pacing w:val="-3"/>
        </w:rPr>
      </w:pPr>
      <w:r>
        <w:rPr>
          <w:i/>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pisca, ti prego, o Sign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ardente e dolce forza del tuo a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mente mia da tutte le cose che sono sotto il ci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ché io muoia per amore dell'amor tu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e tu ti sei degnato mor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amore dell'amor mio.</w:t>
      </w:r>
    </w:p>
    <w:p>
      <w:pPr>
        <w:pStyle w:val="Normal"/>
        <w:tabs>
          <w:tab w:val="clear" w:pos="708"/>
          <w:tab w:val="left" w:pos="-720" w:leader="none"/>
        </w:tabs>
        <w:suppressAutoHyphens w:val="true"/>
        <w:jc w:val="both"/>
        <w:rPr>
          <w:spacing w:val="-3"/>
        </w:rPr>
      </w:pPr>
      <w:r>
        <w:rPr>
          <w:spacing w:val="-3"/>
        </w:rPr>
      </w:r>
    </w:p>
    <w:p>
      <w:pPr>
        <w:pStyle w:val="Normal"/>
        <w:suppressAutoHyphens w:val="true"/>
        <w:rPr>
          <w:b/>
          <w:b/>
          <w:sz w:val="32"/>
          <w:szCs w:val="32"/>
        </w:rPr>
      </w:pPr>
      <w:r>
        <w:rPr>
          <w:b/>
          <w:sz w:val="32"/>
          <w:szCs w:val="32"/>
        </w:rPr>
        <w:t>Cantico di frate sole</w:t>
      </w:r>
    </w:p>
    <w:p>
      <w:pPr>
        <w:pStyle w:val="Normal"/>
        <w:suppressAutoHyphens w:val="true"/>
        <w:rPr/>
      </w:pPr>
      <w:r>
        <w:rPr/>
        <w:t xml:space="preserve">QUESTA E' LA LODE CHE COMPOSE QUANDO IL SIGNORE </w:t>
      </w:r>
    </w:p>
    <w:p>
      <w:pPr>
        <w:pStyle w:val="Normal"/>
        <w:suppressAutoHyphens w:val="true"/>
        <w:rPr/>
      </w:pPr>
      <w:r>
        <w:rPr/>
        <w:t>LO FECE CERTO DEL SUO REGN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tissimo, onnipotente, bon Signore, </w:t>
      </w:r>
    </w:p>
    <w:p>
      <w:pPr>
        <w:pStyle w:val="Normal"/>
        <w:suppressAutoHyphens w:val="true"/>
        <w:jc w:val="both"/>
        <w:rPr>
          <w:spacing w:val="-3"/>
        </w:rPr>
      </w:pPr>
      <w:r>
        <w:rPr>
          <w:spacing w:val="-3"/>
        </w:rPr>
        <w:t>tue so le laude, la gloria e l'onore e onne benedizione.</w:t>
      </w:r>
    </w:p>
    <w:p>
      <w:pPr>
        <w:pStyle w:val="Normal"/>
        <w:suppressAutoHyphens w:val="true"/>
        <w:jc w:val="both"/>
        <w:rPr>
          <w:spacing w:val="-3"/>
        </w:rPr>
      </w:pPr>
      <w:r>
        <w:rPr>
          <w:spacing w:val="-3"/>
        </w:rPr>
        <w:tab/>
        <w:t xml:space="preserve">A te solo, Altissimo, se confano </w:t>
      </w:r>
    </w:p>
    <w:p>
      <w:pPr>
        <w:pStyle w:val="Normal"/>
        <w:suppressAutoHyphens w:val="true"/>
        <w:jc w:val="both"/>
        <w:rPr>
          <w:spacing w:val="-3"/>
        </w:rPr>
      </w:pPr>
      <w:r>
        <w:rPr>
          <w:spacing w:val="-3"/>
        </w:rPr>
        <w:t>e nullo omo è digno te mentovare.</w:t>
      </w:r>
    </w:p>
    <w:p>
      <w:pPr>
        <w:pStyle w:val="Normal"/>
        <w:suppressAutoHyphens w:val="true"/>
        <w:jc w:val="both"/>
        <w:rPr>
          <w:spacing w:val="-3"/>
        </w:rPr>
      </w:pPr>
      <w:r>
        <w:rPr>
          <w:spacing w:val="-3"/>
        </w:rPr>
        <w:tab/>
        <w:t xml:space="preserve">Laudato sie, mi Signore, cun tutte le tue creature, </w:t>
      </w:r>
    </w:p>
    <w:p>
      <w:pPr>
        <w:pStyle w:val="Normal"/>
        <w:suppressAutoHyphens w:val="true"/>
        <w:jc w:val="both"/>
        <w:rPr>
          <w:spacing w:val="-3"/>
        </w:rPr>
      </w:pPr>
      <w:r>
        <w:rPr>
          <w:spacing w:val="-3"/>
        </w:rPr>
        <w:t xml:space="preserve">spezialmente messer lo frate Sole, </w:t>
      </w:r>
    </w:p>
    <w:p>
      <w:pPr>
        <w:pStyle w:val="Normal"/>
        <w:suppressAutoHyphens w:val="true"/>
        <w:jc w:val="both"/>
        <w:rPr>
          <w:spacing w:val="-3"/>
        </w:rPr>
      </w:pPr>
      <w:r>
        <w:rPr>
          <w:spacing w:val="-3"/>
        </w:rPr>
        <w:t>lo quale è iorno, e allumini noi per lui.</w:t>
      </w:r>
    </w:p>
    <w:p>
      <w:pPr>
        <w:pStyle w:val="Normal"/>
        <w:suppressAutoHyphens w:val="true"/>
        <w:jc w:val="both"/>
        <w:rPr>
          <w:spacing w:val="-3"/>
        </w:rPr>
      </w:pPr>
      <w:r>
        <w:rPr>
          <w:spacing w:val="-3"/>
        </w:rPr>
        <w:tab/>
        <w:t xml:space="preserve">Ed ello è bello e radiante cun grande splendore: </w:t>
      </w:r>
    </w:p>
    <w:p>
      <w:pPr>
        <w:pStyle w:val="Normal"/>
        <w:suppressAutoHyphens w:val="true"/>
        <w:jc w:val="both"/>
        <w:rPr>
          <w:spacing w:val="-3"/>
        </w:rPr>
      </w:pPr>
      <w:r>
        <w:rPr>
          <w:spacing w:val="-3"/>
        </w:rPr>
        <w:t>de te, Altissimo, porta significazione.</w:t>
      </w:r>
    </w:p>
    <w:p>
      <w:pPr>
        <w:pStyle w:val="Normal"/>
        <w:suppressAutoHyphens w:val="true"/>
        <w:jc w:val="both"/>
        <w:rPr>
          <w:spacing w:val="-3"/>
        </w:rPr>
      </w:pPr>
      <w:r>
        <w:rPr>
          <w:spacing w:val="-3"/>
        </w:rPr>
        <w:tab/>
        <w:t>Laudato si, mi Signore, per sora Luna e le Stelle:</w:t>
      </w:r>
    </w:p>
    <w:p>
      <w:pPr>
        <w:pStyle w:val="Normal"/>
        <w:suppressAutoHyphens w:val="true"/>
        <w:jc w:val="both"/>
        <w:rPr>
          <w:spacing w:val="-3"/>
        </w:rPr>
      </w:pPr>
      <w:r>
        <w:rPr>
          <w:spacing w:val="-3"/>
        </w:rPr>
        <w:t xml:space="preserve"> </w:t>
      </w:r>
      <w:r>
        <w:rPr>
          <w:spacing w:val="-3"/>
        </w:rPr>
        <w:t>in cielo l'hai formate clarite e preziose e belle.</w:t>
      </w:r>
    </w:p>
    <w:p>
      <w:pPr>
        <w:pStyle w:val="Normal"/>
        <w:suppressAutoHyphens w:val="true"/>
        <w:jc w:val="both"/>
        <w:rPr>
          <w:spacing w:val="-3"/>
        </w:rPr>
      </w:pPr>
      <w:r>
        <w:rPr>
          <w:spacing w:val="-3"/>
        </w:rPr>
        <w:tab/>
        <w:t xml:space="preserve">Laudato si, mi Signore, per frate Vento, </w:t>
      </w:r>
    </w:p>
    <w:p>
      <w:pPr>
        <w:pStyle w:val="Normal"/>
        <w:suppressAutoHyphens w:val="true"/>
        <w:jc w:val="both"/>
        <w:rPr>
          <w:spacing w:val="-3"/>
        </w:rPr>
      </w:pPr>
      <w:r>
        <w:rPr>
          <w:spacing w:val="-3"/>
        </w:rPr>
        <w:t xml:space="preserve">e per Aere e Nubilo e Sereno e onne tempo </w:t>
      </w:r>
    </w:p>
    <w:p>
      <w:pPr>
        <w:pStyle w:val="Normal"/>
        <w:suppressAutoHyphens w:val="true"/>
        <w:jc w:val="both"/>
        <w:rPr>
          <w:spacing w:val="-3"/>
        </w:rPr>
      </w:pPr>
      <w:r>
        <w:rPr>
          <w:spacing w:val="-3"/>
        </w:rPr>
        <w:t>per lo quale a le tue creature dai sostentamento.</w:t>
      </w:r>
    </w:p>
    <w:p>
      <w:pPr>
        <w:pStyle w:val="Normal"/>
        <w:suppressAutoHyphens w:val="true"/>
        <w:jc w:val="both"/>
        <w:rPr>
          <w:spacing w:val="-3"/>
        </w:rPr>
      </w:pPr>
      <w:r>
        <w:rPr>
          <w:spacing w:val="-3"/>
        </w:rPr>
        <w:tab/>
        <w:t xml:space="preserve">Laudato si, mi Signore, per sor Aqua, </w:t>
      </w:r>
    </w:p>
    <w:p>
      <w:pPr>
        <w:pStyle w:val="Normal"/>
        <w:suppressAutoHyphens w:val="true"/>
        <w:jc w:val="both"/>
        <w:rPr>
          <w:spacing w:val="-3"/>
        </w:rPr>
      </w:pPr>
      <w:r>
        <w:rPr>
          <w:spacing w:val="-3"/>
        </w:rPr>
        <w:t>la quale è molto utile e umile e preziosa e casta.</w:t>
      </w:r>
    </w:p>
    <w:p>
      <w:pPr>
        <w:pStyle w:val="Normal"/>
        <w:suppressAutoHyphens w:val="true"/>
        <w:jc w:val="both"/>
        <w:rPr>
          <w:spacing w:val="-3"/>
        </w:rPr>
      </w:pPr>
      <w:r>
        <w:rPr>
          <w:spacing w:val="-3"/>
        </w:rPr>
        <w:tab/>
        <w:t xml:space="preserve">Laudato si, mi Signore, per frate Foco, </w:t>
      </w:r>
    </w:p>
    <w:p>
      <w:pPr>
        <w:pStyle w:val="Normal"/>
        <w:suppressAutoHyphens w:val="true"/>
        <w:jc w:val="both"/>
        <w:rPr>
          <w:spacing w:val="-3"/>
        </w:rPr>
      </w:pPr>
      <w:r>
        <w:rPr>
          <w:spacing w:val="-3"/>
        </w:rPr>
        <w:t xml:space="preserve">per lo quale enn'allumini la nocte: </w:t>
      </w:r>
    </w:p>
    <w:p>
      <w:pPr>
        <w:pStyle w:val="Normal"/>
        <w:suppressAutoHyphens w:val="true"/>
        <w:jc w:val="both"/>
        <w:rPr>
          <w:spacing w:val="-3"/>
        </w:rPr>
      </w:pPr>
      <w:r>
        <w:rPr>
          <w:spacing w:val="-3"/>
        </w:rPr>
        <w:t>ed ello è bello e iocundo e robustoso e forte.</w:t>
      </w:r>
    </w:p>
    <w:p>
      <w:pPr>
        <w:pStyle w:val="Normal"/>
        <w:suppressAutoHyphens w:val="true"/>
        <w:jc w:val="both"/>
        <w:rPr>
          <w:spacing w:val="-3"/>
        </w:rPr>
      </w:pPr>
      <w:r>
        <w:rPr>
          <w:spacing w:val="-3"/>
        </w:rPr>
        <w:tab/>
        <w:t xml:space="preserve">Laudato si, mi Signore, per sora nostra matre Terra, </w:t>
      </w:r>
    </w:p>
    <w:p>
      <w:pPr>
        <w:pStyle w:val="Normal"/>
        <w:suppressAutoHyphens w:val="true"/>
        <w:jc w:val="both"/>
        <w:rPr>
          <w:spacing w:val="-3"/>
        </w:rPr>
      </w:pPr>
      <w:r>
        <w:rPr>
          <w:spacing w:val="-3"/>
        </w:rPr>
        <w:t xml:space="preserve">la quale ne sostenta e governa, </w:t>
      </w:r>
    </w:p>
    <w:p>
      <w:pPr>
        <w:pStyle w:val="Normal"/>
        <w:suppressAutoHyphens w:val="true"/>
        <w:jc w:val="both"/>
        <w:rPr>
          <w:spacing w:val="-3"/>
        </w:rPr>
      </w:pPr>
      <w:r>
        <w:rPr>
          <w:spacing w:val="-3"/>
        </w:rPr>
        <w:t xml:space="preserve">e produce diversi fructi con coloriti </w:t>
      </w:r>
    </w:p>
    <w:p>
      <w:pPr>
        <w:pStyle w:val="Normal"/>
        <w:suppressAutoHyphens w:val="true"/>
        <w:jc w:val="both"/>
        <w:rPr>
          <w:spacing w:val="-3"/>
        </w:rPr>
      </w:pPr>
      <w:r>
        <w:rPr>
          <w:spacing w:val="-3"/>
        </w:rPr>
        <w:t>flori ed erba.</w:t>
      </w:r>
    </w:p>
    <w:p>
      <w:pPr>
        <w:pStyle w:val="Normal"/>
        <w:suppressAutoHyphens w:val="true"/>
        <w:jc w:val="both"/>
        <w:rPr>
          <w:spacing w:val="-3"/>
        </w:rPr>
      </w:pPr>
      <w:r>
        <w:rPr>
          <w:spacing w:val="-3"/>
        </w:rPr>
        <w:tab/>
        <w:t>Laudato si, mi Signore, per quelli che</w:t>
      </w:r>
    </w:p>
    <w:p>
      <w:pPr>
        <w:pStyle w:val="Normal"/>
        <w:suppressAutoHyphens w:val="true"/>
        <w:jc w:val="both"/>
        <w:rPr>
          <w:spacing w:val="-3"/>
        </w:rPr>
      </w:pPr>
      <w:r>
        <w:rPr>
          <w:spacing w:val="-3"/>
        </w:rPr>
        <w:t xml:space="preserve">perdonano per lo tuo amore </w:t>
      </w:r>
    </w:p>
    <w:p>
      <w:pPr>
        <w:pStyle w:val="Normal"/>
        <w:suppressAutoHyphens w:val="true"/>
        <w:jc w:val="both"/>
        <w:rPr>
          <w:spacing w:val="-3"/>
        </w:rPr>
      </w:pPr>
      <w:r>
        <w:rPr>
          <w:spacing w:val="-3"/>
        </w:rPr>
        <w:t>e sostengo infirmitate e tribulazione.</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Beati quelli che 'I sosterranno in pace, </w:t>
      </w:r>
    </w:p>
    <w:p>
      <w:pPr>
        <w:pStyle w:val="Normal"/>
        <w:suppressAutoHyphens w:val="true"/>
        <w:jc w:val="both"/>
        <w:rPr>
          <w:spacing w:val="-3"/>
        </w:rPr>
      </w:pPr>
      <w:r>
        <w:rPr>
          <w:spacing w:val="-3"/>
        </w:rPr>
        <w:t>ca da te, Altissimo, sirano incoronati.</w:t>
      </w:r>
    </w:p>
    <w:p>
      <w:pPr>
        <w:pStyle w:val="Normal"/>
        <w:suppressAutoHyphens w:val="true"/>
        <w:jc w:val="both"/>
        <w:rPr>
          <w:spacing w:val="-3"/>
        </w:rPr>
      </w:pPr>
      <w:r>
        <w:rPr>
          <w:spacing w:val="-3"/>
        </w:rPr>
        <w:tab/>
        <w:t>[Laudato si, mi Signore, per sora nostra</w:t>
      </w:r>
    </w:p>
    <w:p>
      <w:pPr>
        <w:pStyle w:val="Normal"/>
        <w:suppressAutoHyphens w:val="true"/>
        <w:jc w:val="both"/>
        <w:rPr>
          <w:spacing w:val="-3"/>
        </w:rPr>
      </w:pPr>
      <w:r>
        <w:rPr>
          <w:spacing w:val="-3"/>
        </w:rPr>
        <w:tab/>
        <w:t xml:space="preserve">Morte corporale, </w:t>
      </w:r>
    </w:p>
    <w:p>
      <w:pPr>
        <w:pStyle w:val="Normal"/>
        <w:suppressAutoHyphens w:val="true"/>
        <w:jc w:val="both"/>
        <w:rPr>
          <w:spacing w:val="-3"/>
        </w:rPr>
      </w:pPr>
      <w:r>
        <w:rPr>
          <w:spacing w:val="-3"/>
        </w:rPr>
        <w:t>da la quale nullo omo vivente po' scampare.</w:t>
      </w:r>
    </w:p>
    <w:p>
      <w:pPr>
        <w:pStyle w:val="Normal"/>
        <w:suppressAutoHyphens w:val="true"/>
        <w:jc w:val="both"/>
        <w:rPr>
          <w:spacing w:val="-3"/>
        </w:rPr>
      </w:pPr>
      <w:r>
        <w:rPr>
          <w:spacing w:val="-3"/>
        </w:rPr>
        <w:tab/>
        <w:t>Guai a quelli che morrano ne le peccata</w:t>
      </w:r>
    </w:p>
    <w:p>
      <w:pPr>
        <w:pStyle w:val="Normal"/>
        <w:suppressAutoHyphens w:val="true"/>
        <w:jc w:val="both"/>
        <w:rPr>
          <w:spacing w:val="-3"/>
        </w:rPr>
      </w:pPr>
      <w:r>
        <w:rPr>
          <w:spacing w:val="-3"/>
        </w:rPr>
        <w:tab/>
        <w:t xml:space="preserve">mortali ! </w:t>
      </w:r>
    </w:p>
    <w:p>
      <w:pPr>
        <w:pStyle w:val="Normal"/>
        <w:suppressAutoHyphens w:val="true"/>
        <w:jc w:val="both"/>
        <w:rPr>
          <w:spacing w:val="-3"/>
        </w:rPr>
      </w:pPr>
      <w:r>
        <w:rPr>
          <w:spacing w:val="-3"/>
        </w:rPr>
        <w:t xml:space="preserve">Beati quelli che trovarà ne le tue sanctissime </w:t>
      </w:r>
    </w:p>
    <w:p>
      <w:pPr>
        <w:pStyle w:val="Normal"/>
        <w:suppressAutoHyphens w:val="true"/>
        <w:jc w:val="both"/>
        <w:rPr>
          <w:spacing w:val="-3"/>
        </w:rPr>
      </w:pPr>
      <w:r>
        <w:rPr>
          <w:spacing w:val="-3"/>
        </w:rPr>
        <w:t xml:space="preserve">voluntati, </w:t>
      </w:r>
    </w:p>
    <w:p>
      <w:pPr>
        <w:pStyle w:val="Normal"/>
        <w:suppressAutoHyphens w:val="true"/>
        <w:jc w:val="both"/>
        <w:rPr>
          <w:spacing w:val="-3"/>
        </w:rPr>
      </w:pPr>
      <w:r>
        <w:rPr>
          <w:spacing w:val="-3"/>
        </w:rPr>
        <w:t>ca la morte seconda no li farrà male].</w:t>
      </w:r>
    </w:p>
    <w:p>
      <w:pPr>
        <w:pStyle w:val="Normal"/>
        <w:suppressAutoHyphens w:val="true"/>
        <w:jc w:val="both"/>
        <w:rPr>
          <w:spacing w:val="-3"/>
        </w:rPr>
      </w:pPr>
      <w:r>
        <w:rPr>
          <w:spacing w:val="-3"/>
        </w:rPr>
        <w:tab/>
        <w:t xml:space="preserve">Laudate e benedicite mi Signore, e rengraziate </w:t>
      </w:r>
    </w:p>
    <w:p>
      <w:pPr>
        <w:pStyle w:val="Normal"/>
        <w:suppressAutoHyphens w:val="true"/>
        <w:jc w:val="both"/>
        <w:rPr>
          <w:spacing w:val="-3"/>
        </w:rPr>
      </w:pPr>
      <w:r>
        <w:rPr>
          <w:spacing w:val="-3"/>
        </w:rPr>
        <w:t>e serviteli cun grande umilitate.</w:t>
      </w:r>
    </w:p>
    <w:p>
      <w:pPr>
        <w:pStyle w:val="Normal"/>
        <w:suppressAutoHyphens w:val="true"/>
        <w:jc w:val="both"/>
        <w:rPr>
          <w:spacing w:val="-3"/>
        </w:rPr>
      </w:pPr>
      <w:r>
        <w:rPr>
          <w:spacing w:val="-3"/>
        </w:rPr>
      </w:r>
    </w:p>
    <w:p>
      <w:pPr>
        <w:pStyle w:val="Normal"/>
        <w:rPr>
          <w:spacing w:val="-3"/>
        </w:rPr>
      </w:pPr>
      <w:r>
        <w:rPr>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MMON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I. Il male della propria volon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46]</w:t>
      </w:r>
      <w:r>
        <w:rPr/>
        <w:tab/>
        <w:t>Disse il Signore a Adamo: "</w:t>
      </w:r>
      <w:r>
        <w:rPr>
          <w:i/>
        </w:rPr>
        <w:t xml:space="preserve"> Mangia pure i frutti di qualunque albero, ma dell'albero della scienza del bene e del male non ne mangiare</w:t>
      </w:r>
      <w:r>
        <w:rPr/>
        <w:t>". Adamo poteva dunque mangiare i frutti di qualunque albero del Paradiso; egli, finché non contravvenne all'obbedienza non pecc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47]</w:t>
      </w:r>
      <w:r>
        <w:rPr/>
        <w:tab/>
        <w:t>Mangia, infatti dell'albero della scienza del bene colui che si appropria la sua volontà e si esalta per i beni che il Signore dice e opera in lui; e così, per suggestione del diavolo e per la trasgressione del comando, è diventato per lui il frutto della scienza del male. Bisogna perciò che ne sopporti la p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II. L'obbedienza perf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48]</w:t>
      </w:r>
      <w:r>
        <w:rPr/>
        <w:tab/>
        <w:t>Dice il Signore nel Vangelo: "</w:t>
      </w:r>
      <w:r>
        <w:rPr>
          <w:i/>
        </w:rPr>
        <w:t xml:space="preserve"> chi non avrà rinunciato a tutto ciò che possiede non può essere mio discepolo</w:t>
      </w:r>
      <w:r>
        <w:rPr/>
        <w:t>", e "</w:t>
      </w:r>
      <w:r>
        <w:rPr>
          <w:i/>
        </w:rPr>
        <w:t xml:space="preserve"> Chi vorrà salvare la sua anima, la perderà</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bandona tutto quello che possiede e perde il suo corpo colui che sottomette totalmente se stesso all'obbedienza nelle mani del suo superiore. E qualunque cosa fa o dice che egli sa non essere contro la volontà di lui, purché sia bene quello che fa, è vera obbed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49]</w:t>
      </w:r>
      <w:r>
        <w:rPr/>
        <w:tab/>
        <w:t>E se qualche volta il suddito vede cose migliori e più utili alla sua anima di quelle che gli ordina il superiore, volentieri sacrifichi a Dio le sue e cerchi invece di adempiere con l'opera quelle del superiore.</w:t>
      </w:r>
      <w:r>
        <w:rPr>
          <w:position w:val="6"/>
        </w:rPr>
        <w:t xml:space="preserve"> </w:t>
      </w:r>
      <w:r>
        <w:rPr/>
        <w:t>Infatti questa è l'obbedienza caritativa, perché compiace a Dio ed al pross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50]</w:t>
      </w:r>
      <w:r>
        <w:rPr/>
        <w:t xml:space="preserve"> </w:t>
      </w:r>
      <w:r>
        <w:rPr>
          <w:position w:val="6"/>
        </w:rPr>
        <w:tab/>
      </w:r>
      <w:r>
        <w:rPr/>
        <w:t xml:space="preserve">Se poi il superiore comanda al suddito qualcosa contro la sua coscienza, pur non obbedendogli, tuttavia non lo abbandoni. E se per questo dovrà sostenere persecuzione da parte di alcuni, li ami di più per amore di Dio. Infatti, chi sostiene la persecuzione piuttosto che volersi separare dai suoi fratelli, rimane veramente nella perfetta obbedienza, poiché sacrifica </w:t>
      </w:r>
      <w:r>
        <w:rPr>
          <w:i/>
        </w:rPr>
        <w:t>la sua anima</w:t>
      </w:r>
      <w:r>
        <w:rPr/>
        <w:t xml:space="preserve"> per i suoi frat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151]</w:t>
      </w:r>
      <w:r>
        <w:rPr/>
        <w:tab/>
        <w:t xml:space="preserve">Vi sono infatti molti religiosi che, col pretesto di vedere cose migliori di quelle che ordinano i loro superiori, guardano indietro e </w:t>
      </w:r>
      <w:r>
        <w:rPr>
          <w:i/>
        </w:rPr>
        <w:t>ritornano al vomito</w:t>
      </w:r>
      <w:r>
        <w:rPr/>
        <w:t xml:space="preserve"> della propria volontà. Questi sono degli omicidi e sono causa di perdizione per molte anime con i loro cattivi esempi.</w:t>
      </w:r>
    </w:p>
    <w:p>
      <w:pPr>
        <w:pStyle w:val="Normal"/>
        <w:rPr>
          <w:b/>
          <w:b/>
          <w:sz w:val="32"/>
          <w:szCs w:val="32"/>
        </w:rPr>
      </w:pPr>
      <w:r>
        <w:rPr>
          <w:b/>
          <w:sz w:val="32"/>
          <w:szCs w:val="32"/>
        </w:rPr>
      </w:r>
    </w:p>
    <w:p>
      <w:pPr>
        <w:pStyle w:val="Normal"/>
        <w:rPr>
          <w:b/>
          <w:b/>
          <w:sz w:val="32"/>
          <w:szCs w:val="32"/>
        </w:rPr>
      </w:pPr>
      <w:r>
        <w:rPr>
          <w:b/>
          <w:sz w:val="32"/>
          <w:szCs w:val="32"/>
        </w:rPr>
        <w:t>Dialogo sulla perfetta letizia</w:t>
      </w:r>
    </w:p>
    <w:p>
      <w:pPr>
        <w:pStyle w:val="Normal"/>
        <w:rPr>
          <w:b/>
          <w:b/>
          <w:sz w:val="32"/>
          <w:szCs w:val="32"/>
        </w:rPr>
      </w:pPr>
      <w:r>
        <w:rPr>
          <w:b/>
          <w:sz w:val="32"/>
          <w:szCs w:val="32"/>
        </w:rPr>
      </w:r>
    </w:p>
    <w:p>
      <w:pPr>
        <w:pStyle w:val="Normal"/>
        <w:tabs>
          <w:tab w:val="clear" w:pos="708"/>
          <w:tab w:val="left" w:pos="-720" w:leader="none"/>
        </w:tabs>
        <w:suppressAutoHyphens w:val="true"/>
        <w:ind w:right="112" w:hanging="0"/>
        <w:jc w:val="both"/>
        <w:rPr>
          <w:spacing w:val="-3"/>
        </w:rPr>
      </w:pPr>
      <w:r>
        <w:rPr>
          <w:spacing w:val="-3"/>
        </w:rPr>
        <w:t>Venendo una volta santo Francesco da Perugia a santa Maria degli Angioli con frate Lione a tempo di verno, e 'l freddo grandissimo fortemente il crucciava, chiamò frate Lione il quale andava innanzi, e disse così: « Frate Lione, avvegnadiochè li frati Minori in ogni terra dieno grande esempio di santità e di buona edificazione, nientedimeno scrivi e nota diligentemente che non è  quivi perfetta letizia ». E andando più oltre santo Francesco, il chiamò la seconda volta: « O frate Lione, benchè il frate Minore allumini li ciechi e distenda gli attratti, iscacci le dimonia, renda l' udire alli sordi e l' andare alli zoppi, il parlare alli mutoli e, ch'è maggiore cosa, risusciti li morti di quattro dì; iscrivi che non è in ciò perfetta letizia ». E andando un poco, santo Francesco grida forte: « O frate Lione, se 'l frate Minore sapesse tutte le lingue e tutte le scienze e tutte le scritture, sì che sapesse profetare e rivelare, non solamente le cose future, ma eziandio li segreti delle coscienze e delli uomini; iscrivi che non è in ciò perfetta letizia ». Andando un poco più oltre, santo Francesco chiamava ancora forte: « O frate Lione, pecorella di Dio, benchè il frate Minore parli con lingua d'Agnolo e sappia i corsi delle istelle e le virtù delle erbe, e fussongli rivelati tutti li tesori della terra, e conoscesse le virtù degli uccelli e de' pesci e di tutti gli animali e delle pietre e delle acque; iscrivi che non è in ciò perfetta letizia ». E andando ancora un pezzo, santo Francesco chiamò forte: « O frate Lione, benchè 'l frate Minore sapesse sì bene predicare, che convertisse tutti gl' infedeli alla fede di Cristo; iscrivi che non è ivi perfetta letizia ».</w:t>
      </w:r>
    </w:p>
    <w:p>
      <w:pPr>
        <w:pStyle w:val="Normal"/>
        <w:tabs>
          <w:tab w:val="clear" w:pos="708"/>
          <w:tab w:val="left" w:pos="-720" w:leader="none"/>
        </w:tabs>
        <w:suppressAutoHyphens w:val="true"/>
        <w:ind w:right="112" w:hanging="0"/>
        <w:jc w:val="both"/>
        <w:rPr/>
      </w:pPr>
      <w:r>
        <w:rPr>
          <w:spacing w:val="-3"/>
        </w:rPr>
        <w:tab/>
        <w:t>E durando questo modo di parlare bene di due miglia, frate Lione con grande ammirazione il domandò e disse: « Padre, io ti priego dalla parte di Dio che tu mi dica dove è perfetta letizia ». E santo Francesco si gli rispuose: « Quando noi saremo a santa Maria degli Agnoli, così bagnati per la piova e agghiacciati per lo freddo e infangati di loto e afflitti di fame, e picchieremo la porta dello luogo, e 'l portinaio verrà adirato e dirà: Chi siete voi? e noi diremo: Noi siamo due de' vostri frati; e colui dirà: Voi non dite vero, anzi siete due ribaldi ch' andate ingannando il mondo e rubando le limosine de' poveri; andate via; e non ci aprirà, e faracci stare di fuori alla neve e all' acqua, col freddo e colla fame infino alla notte; allora se noi tanta ingiuria e tanta crudeltà e tanti commiati sosterremo pazientemente sanza turbarcene e sanza mormorare di lui, e penseremo umilemente che quello portinaio veramente ci conosca, che Iddio il fa parlare contra a noi; o frate Lione, iscrivi che qui è perfetta letizia. E se anzi perseverassimo picchiando, ed egli uscirà fuori turbato, e come gaglioffi importuni ci caccerà con villanie e con gotate dicendo: Partitevi quinci, ladroncelli vilissimi, andate allo spedale, chè qui non mangerete voi, nè albergherete; se noi  questo sosterremo pazientemente e con allegrezza e con buono amore; o frate Lione, iscrivi che quivi è perfetta letizia. E se noi pur costretti dalla fame e dal freddo e dalla notte più picchieremo e chiameremo e pregheremo per l' amore di Dio con grande pianto che ci apra e mettaci pure dentro, e quelli più scandolezzato dirà: Costoro sono gaglioffi importuni, io li pagherò bene come son degni; e uscirà fuori con uno bastone nocchieruto, e piglieracci per lo cappuccio e gitteracci in terra e involgeracci nella neve e batteracci a nodo a nodo con quello bastone: se noi tutte queste cose sosterremo pazientemente e con allegrezza, pensando le pene di Cristo benedetto, le quali dobbiamo sostenere per suo amore; o frate Lione, iscrivi che qui e in questo è perfetta letizia. E però odi la conclusione, frate Lione. Sopra tutte le grazie e doni dello Spirito Santo, le quali Cristo concede agli amici suoi, si è di vincere se medesimo e volentieri per lo amore di Cristo sostenere pene, ingiurie e obbrobri e disagi; imperò che in tutti gli altri doni di Dio noi non ci possiamo gloriare, però che non sono nostri, ma di Dio, onde dice l'Apostolo: Che hai tu, che tu non abbi da Dio? e se tu l' hai avuto da lui, perchè te ne glorii, come se tu l' avessi da te? Ma nella croce della tribolazione e dell'afflizione ci possiamo gloriare, però che dice l'Apostolo: Io non mi voglio gloriare se non nella croce del nostro .Signore Gesù Cristo</w:t>
      </w:r>
      <w:r>
        <w:rPr>
          <w:spacing w:val="-2"/>
          <w:sz w:val="16"/>
        </w:rPr>
        <w:t xml:space="preserve"> &gt;&gt;.</w:t>
      </w:r>
      <w:r>
        <w:rPr>
          <w:spacing w:val="-3"/>
        </w:rPr>
        <w:t xml:space="preserve"> </w:t>
      </w:r>
    </w:p>
    <w:p>
      <w:pPr>
        <w:pStyle w:val="Normal"/>
        <w:tabs>
          <w:tab w:val="clear" w:pos="708"/>
          <w:tab w:val="left" w:pos="-720" w:leader="none"/>
        </w:tabs>
        <w:suppressAutoHyphens w:val="true"/>
        <w:ind w:right="112" w:hanging="0"/>
        <w:jc w:val="both"/>
        <w:rPr>
          <w:spacing w:val="-3"/>
        </w:rPr>
      </w:pPr>
      <w:r>
        <w:rPr>
          <w:spacing w:val="-3"/>
        </w:rPr>
        <w:tab/>
        <w:t xml:space="preserve">A laude di Gesù Cristo e del poverello Francesco. Amen. </w:t>
      </w:r>
    </w:p>
    <w:p>
      <w:pPr>
        <w:pStyle w:val="Normal"/>
        <w:rPr>
          <w:spacing w:val="-3"/>
        </w:rPr>
      </w:pPr>
      <w:r>
        <w:rPr>
          <w:spacing w:val="-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atross">
    <w:charset w:val="00"/>
    <w:family w:val="auto"/>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rFonts w:ascii="Albatross" w:hAnsi="Albatross" w:eastAsia="Times New Roman" w:cs="Albatross"/>
      <w:sz w:val="24"/>
    </w:rPr>
  </w:style>
  <w:style w:type="character" w:styleId="Tcorpotesto">
    <w:name w:val="tcorpo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overflowPunct w:val="false"/>
      <w:autoSpaceDE w:val="false"/>
      <w:jc w:val="both"/>
      <w:textAlignment w:val="baseline"/>
    </w:pPr>
    <w:rPr>
      <w:rFonts w:ascii="Albatross" w:hAnsi="Albatross" w:cs="Albatros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7:00Z</dcterms:created>
  <dc:creator>Luciano</dc:creator>
  <dc:description/>
  <cp:keywords/>
  <dc:language>en-US</dc:language>
  <cp:lastModifiedBy>luciano luppi</cp:lastModifiedBy>
  <dcterms:modified xsi:type="dcterms:W3CDTF">2014-11-21T06:29:00Z</dcterms:modified>
  <cp:revision>6</cp:revision>
  <dc:subject/>
  <dc:title/>
</cp:coreProperties>
</file>