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280"/>
        <w:jc w:val="right"/>
        <w:rPr>
          <w:rFonts w:ascii="Verdana" w:hAnsi="Verdana" w:cs="Verdana"/>
        </w:rPr>
      </w:pPr>
      <w:r>
        <w:rPr>
          <w:rFonts w:cs="Berlin Sans FB" w:ascii="Berlin Sans FB" w:hAnsi="Berlin Sans FB"/>
          <w:color w:val="0000CC"/>
          <w:sz w:val="20"/>
          <w:szCs w:val="20"/>
        </w:rPr>
        <w:t xml:space="preserve">Madeleine </w:t>
      </w:r>
      <w:r>
        <w:rPr>
          <w:rFonts w:cs="Berlin Sans FB" w:ascii="Berlin Sans FB" w:hAnsi="Berlin Sans FB"/>
          <w:smallCaps/>
          <w:color w:val="0000CC"/>
          <w:sz w:val="20"/>
          <w:szCs w:val="20"/>
        </w:rPr>
        <w:t>Delbrêl</w:t>
      </w:r>
      <w:r>
        <w:rPr>
          <w:rFonts w:cs="Berlin Sans FB" w:ascii="Berlin Sans FB" w:hAnsi="Berlin Sans FB"/>
          <w:color w:val="0000CC"/>
          <w:sz w:val="20"/>
          <w:szCs w:val="20"/>
        </w:rPr>
        <w:t xml:space="preserve">, </w:t>
      </w:r>
      <w:r>
        <w:rPr>
          <w:rFonts w:cs="Berlin Sans FB" w:ascii="Berlin Sans FB" w:hAnsi="Berlin Sans FB"/>
          <w:i/>
          <w:color w:val="0000CC"/>
          <w:sz w:val="20"/>
          <w:szCs w:val="20"/>
        </w:rPr>
        <w:t>La gioia di credere</w:t>
      </w:r>
      <w:r>
        <w:rPr>
          <w:rFonts w:cs="Berlin Sans FB" w:ascii="Berlin Sans FB" w:hAnsi="Berlin Sans FB"/>
          <w:color w:val="0000CC"/>
          <w:sz w:val="20"/>
          <w:szCs w:val="20"/>
        </w:rPr>
        <w:t>, Gribaudi, Milano 1997, 219-222</w:t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Liturgia laica </w:t>
      </w:r>
    </w:p>
    <w:p>
      <w:pPr>
        <w:pStyle w:val="NormaleWeb"/>
        <w:spacing w:before="28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u ci hai condotto stanotte in questo bar che ha nome "chiaro di luna". </w:t>
        <w:br/>
        <w:t xml:space="preserve">Volevi esserci Tu, in noi, </w:t>
        <w:br/>
        <w:t xml:space="preserve">per qualche ora, stanotte. </w:t>
      </w:r>
    </w:p>
    <w:p>
      <w:pPr>
        <w:pStyle w:val="Normale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u avevi voglia di incontrare, </w:t>
        <w:br/>
        <w:t xml:space="preserve">attraverso le nostre povere sembianze, </w:t>
        <w:br/>
        <w:t xml:space="preserve">attraverso il nostro miope sguardo, </w:t>
        <w:br/>
        <w:t xml:space="preserve">attraverso i nostri cuori che non sanno amare, </w:t>
        <w:br/>
        <w:t xml:space="preserve">tutte queste persone venute ad ammazzare il tempo. </w:t>
        <w:br/>
        <w:br/>
        <w:t xml:space="preserve">E poiché i tuoi occhi si svegliano nei nostri, </w:t>
        <w:br/>
        <w:t xml:space="preserve">il tuo cuore si apre nel nostro cuore, </w:t>
        <w:br/>
        <w:t xml:space="preserve">noi sentiamo il nostro labile amore </w:t>
      </w:r>
    </w:p>
    <w:p>
      <w:pPr>
        <w:pStyle w:val="Normale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rirsi in noi come una rosa espansa, </w:t>
        <w:br/>
        <w:t xml:space="preserve">approfondirsi come un rifugio immenso e dolce </w:t>
        <w:br/>
        <w:t xml:space="preserve">per tutte queste persone, </w:t>
        <w:br/>
        <w:t xml:space="preserve">la cui vita palpita intorno a noi. </w:t>
        <w:br/>
        <w:br/>
        <w:t xml:space="preserve">Allora il bar non è più un luogo profano, </w:t>
        <w:br/>
        <w:t xml:space="preserve">quell'angolo di mondo che sembrava voltarti le spalle. </w:t>
        <w:br/>
        <w:t xml:space="preserve">Sappiamo che, per mezzo di Te, noi siamo diventati </w:t>
        <w:br/>
        <w:t xml:space="preserve">la cerniera di carne, </w:t>
        <w:br/>
        <w:t xml:space="preserve">la cerniera di grazia, </w:t>
        <w:br/>
        <w:t xml:space="preserve">che lo costringe a ruotare su di sé , </w:t>
        <w:br/>
        <w:t xml:space="preserve">a orientarsi suo malgrado, </w:t>
        <w:br/>
        <w:t xml:space="preserve">e in piena notte, </w:t>
        <w:br/>
        <w:t xml:space="preserve">verso il Padre di ogni vita. </w:t>
        <w:br/>
        <w:br/>
        <w:t xml:space="preserve">In noi si realizza il sacramento del tuo amore. </w:t>
        <w:br/>
        <w:t xml:space="preserve">Ci leghiamo a Te </w:t>
        <w:br/>
        <w:t xml:space="preserve">con tutta la forza della nostra fede oscura, </w:t>
        <w:br/>
        <w:t xml:space="preserve">ci leghiamo a loro </w:t>
        <w:br/>
        <w:t xml:space="preserve">con la forza di questo cuore che batte per Te, </w:t>
        <w:br/>
        <w:t xml:space="preserve">Ti amiamo, </w:t>
        <w:br/>
        <w:t xml:space="preserve">li amiamo, </w:t>
        <w:br/>
        <w:t xml:space="preserve">perché si faccia di noi tutti una cosa sola. </w:t>
        <w:br/>
        <w:br/>
        <w:t xml:space="preserve">In noi, attira tutto a Te… </w:t>
        <w:br/>
        <w:t xml:space="preserve">Attira il vecchio pianista, </w:t>
        <w:br/>
        <w:t xml:space="preserve">dimentico del posto in cui si trova </w:t>
        <w:br/>
        <w:t xml:space="preserve">e suona soltanto per la gioia di suonare bene; </w:t>
        <w:br/>
        <w:t xml:space="preserve">la violinista che ci disprezza e offre in vendita </w:t>
        <w:br/>
        <w:t xml:space="preserve">ogni colpo d'archetto, </w:t>
        <w:br/>
        <w:t xml:space="preserve">il chitarrista e quello che suona la fisarmonica </w:t>
        <w:br/>
        <w:t xml:space="preserve">che fan della musica senza saperci amare. </w:t>
        <w:br/>
        <w:t xml:space="preserve">Attira quest'uomo triste, che ci racconta storie </w:t>
      </w:r>
    </w:p>
    <w:p>
      <w:pPr>
        <w:pStyle w:val="NormaleWeb"/>
        <w:spacing w:before="0" w:after="240"/>
        <w:rPr/>
      </w:pPr>
      <w:r>
        <w:rPr>
          <w:rFonts w:cs="Comic Sans MS" w:ascii="Comic Sans MS" w:hAnsi="Comic Sans MS"/>
        </w:rPr>
        <w:t>cosiddette gaie;</w:t>
        <w:br/>
        <w:t xml:space="preserve">attira il bevitore che scende barcollando </w:t>
        <w:br/>
        <w:t xml:space="preserve">la scala del primo piano; </w:t>
        <w:br/>
        <w:t xml:space="preserve">attira questi esseri accasciati, isolati dietro un tavolo </w:t>
        <w:br/>
        <w:t xml:space="preserve">e che sono qui soltanto per non essere altrove; </w:t>
        <w:br/>
        <w:t xml:space="preserve">attirali in noi perché incontrino Te, </w:t>
        <w:br/>
        <w:t xml:space="preserve">Tu, il solo che ha diritto di avere pietà. </w:t>
        <w:br/>
        <w:t xml:space="preserve">Dilataci il cuore, perché vi stiano tutti; </w:t>
        <w:br/>
        <w:t xml:space="preserve">incidili in questo cuore, </w:t>
        <w:br/>
        <w:t xml:space="preserve">perché vi rimangano iscritti per sempre. </w:t>
        <w:br/>
        <w:br/>
        <w:t xml:space="preserve">Tu fra poco ci condurrai </w:t>
        <w:br/>
        <w:t xml:space="preserve">Sulla piazza ingombra di baracconi da fiera. </w:t>
        <w:br/>
        <w:t xml:space="preserve">Sarà mezzanotte o più tardi. </w:t>
        <w:br/>
        <w:t xml:space="preserve">Soli resteranno sul marciapiede </w:t>
        <w:br/>
        <w:t xml:space="preserve">Quelli per cui la strada è la casa, </w:t>
        <w:br/>
        <w:t xml:space="preserve">quelli per cui la strada è la bottega. </w:t>
        <w:br/>
        <w:t xml:space="preserve">Che i sussulti del Tuo cuore affondino i nostri </w:t>
        <w:br/>
        <w:t xml:space="preserve">Più a fondo dei marciapiedi, </w:t>
        <w:br/>
        <w:t xml:space="preserve">perché i loro tristi passi </w:t>
        <w:br/>
        <w:t xml:space="preserve">camminino sul nostro amore </w:t>
        <w:br/>
        <w:t xml:space="preserve">e il nostro amore </w:t>
        <w:br/>
        <w:t xml:space="preserve">gli impedisca di sprofondare più a fondo </w:t>
        <w:br/>
        <w:t xml:space="preserve">nello spessore del male. </w:t>
        <w:br/>
        <w:br/>
        <w:t xml:space="preserve">Resteranno, intorno alla piazza, </w:t>
        <w:br/>
        <w:t xml:space="preserve">tutti i mercanti di illusioni, </w:t>
        <w:br/>
        <w:t xml:space="preserve">venditori di false paure, di falsi sports, </w:t>
        <w:br/>
        <w:t xml:space="preserve">di false acrobazie, di false mostruosità. </w:t>
        <w:br/>
        <w:t xml:space="preserve">Venderanno i loro falsi mezzi di uccidere la noia, </w:t>
        <w:br/>
        <w:t xml:space="preserve">quella vera, che rende simili tutti i volti scuri. </w:t>
        <w:br/>
        <w:t xml:space="preserve">Facci esultare nella Tua verità e sorridere loro </w:t>
        <w:br/>
        <w:t xml:space="preserve">Un sorriso sincero di carità. </w:t>
        <w:br/>
        <w:t xml:space="preserve">Più tardi saliremo sull'ultimo metrò. </w:t>
        <w:br/>
        <w:t xml:space="preserve">Delle persone vi dormiranno. </w:t>
        <w:br/>
        <w:t xml:space="preserve">Porteranno impresso su di sé </w:t>
        <w:br/>
        <w:t xml:space="preserve">Un mistero di pena e di peccato. </w:t>
        <w:br/>
        <w:t xml:space="preserve">Sulle banchine delle stazioni quasi deserte, </w:t>
        <w:br/>
        <w:t xml:space="preserve">anziani operai, </w:t>
        <w:br/>
        <w:t xml:space="preserve">deboli, disfatti, aspetteranno che i treni si fermino </w:t>
        <w:br/>
        <w:t xml:space="preserve">per lavorare e riparare le vie sotterranee. </w:t>
        <w:br/>
        <w:br/>
        <w:t xml:space="preserve">E i nostri cuori andranno sempre dilatandosi, </w:t>
        <w:br/>
        <w:t xml:space="preserve">sempre più pesanti </w:t>
        <w:br/>
        <w:t xml:space="preserve">del peso di molteplici incontri, </w:t>
        <w:br/>
        <w:t xml:space="preserve">sempre più carichi del Tuo amore, </w:t>
        <w:br/>
        <w:t xml:space="preserve">impastati di Te, </w:t>
        <w:br/>
        <w:t xml:space="preserve">popolati dai nostri fratelli, gli uomini. </w:t>
        <w:br/>
        <w:t xml:space="preserve">Perché il mondo </w:t>
        <w:br/>
        <w:t xml:space="preserve">Non sempre è un ostacolo a pregare per il mondo. </w:t>
        <w:br/>
        <w:t xml:space="preserve">Se certuni lo devono lasciare per trovarlo </w:t>
        <w:br/>
        <w:t xml:space="preserve">E sollevarlo verso il cielo, </w:t>
        <w:br/>
        <w:t xml:space="preserve">altri vi si devono immergere </w:t>
        <w:br/>
        <w:t xml:space="preserve">per levarsi </w:t>
        <w:br/>
        <w:t xml:space="preserve">con lui </w:t>
        <w:br/>
        <w:t xml:space="preserve">verso il medesimo cielo. </w:t>
        <w:br/>
        <w:t xml:space="preserve">Nel cavo dei peccati del mondo </w:t>
        <w:br/>
        <w:t xml:space="preserve">Tu fissi loro un appuntamento: </w:t>
        <w:br/>
        <w:t xml:space="preserve">incollati al peccato, </w:t>
        <w:br/>
        <w:t xml:space="preserve">con Te essi vivono </w:t>
        <w:br/>
        <w:t xml:space="preserve">un cielo che li respinge e li attira. </w:t>
        <w:br/>
        <w:t xml:space="preserve">Mentre Tu continui </w:t>
        <w:br/>
        <w:t xml:space="preserve">A visitare in loro la nostra scura terra, </w:t>
        <w:br/>
        <w:t xml:space="preserve">con Te essi scalano il cielo, </w:t>
        <w:br/>
        <w:t xml:space="preserve">votati a un'assunzione pesante, </w:t>
        <w:br/>
        <w:t xml:space="preserve">inguaiati nel fango, bruciati dal Tuo spirito, </w:t>
        <w:br/>
        <w:t xml:space="preserve">legati a tutti, </w:t>
        <w:br/>
        <w:t xml:space="preserve">legati a Te, </w:t>
        <w:br/>
        <w:t xml:space="preserve">incaricati di respirare nella vita eterna, </w:t>
        <w:br/>
        <w:t xml:space="preserve">come alberi con radici che affondano. 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  <w:t>(...)</w:t>
      </w:r>
    </w:p>
    <w:p>
      <w:pPr>
        <w:pStyle w:val="Normal"/>
        <w:rPr>
          <w:lang w:val="fr-FR"/>
        </w:rPr>
      </w:pPr>
      <w:r>
        <w:rPr>
          <w:lang w:val="fr-FR"/>
        </w:rPr>
        <w:t>Le café n'est plus alors un lieu profane,</w:t>
      </w:r>
    </w:p>
    <w:p>
      <w:pPr>
        <w:pStyle w:val="Normal"/>
        <w:rPr>
          <w:lang w:val="fr-FR"/>
        </w:rPr>
      </w:pPr>
      <w:r>
        <w:rPr>
          <w:lang w:val="fr-FR"/>
        </w:rPr>
        <w:t>ce coin de terre qui semblait vous tourner le dos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ous savons que, par vous, nous sommes devenus </w:t>
      </w:r>
    </w:p>
    <w:p>
      <w:pPr>
        <w:pStyle w:val="Normal"/>
        <w:rPr>
          <w:lang w:val="fr-FR"/>
        </w:rPr>
      </w:pPr>
      <w:r>
        <w:rPr>
          <w:lang w:val="fr-FR"/>
        </w:rPr>
        <w:t>la charnière de chair,</w:t>
      </w:r>
    </w:p>
    <w:p>
      <w:pPr>
        <w:pStyle w:val="Normal"/>
        <w:rPr>
          <w:lang w:val="fr-FR"/>
        </w:rPr>
      </w:pPr>
      <w:r>
        <w:rPr>
          <w:lang w:val="fr-FR"/>
        </w:rPr>
        <w:t>la charnière de grâce</w:t>
      </w:r>
    </w:p>
    <w:p>
      <w:pPr>
        <w:pStyle w:val="Normal"/>
        <w:rPr>
          <w:lang w:val="fr-FR"/>
        </w:rPr>
      </w:pPr>
      <w:r>
        <w:rPr>
          <w:lang w:val="fr-FR"/>
        </w:rPr>
        <w:t>qui le force à tourner sur lui,</w:t>
      </w:r>
    </w:p>
    <w:p>
      <w:pPr>
        <w:pStyle w:val="Normal"/>
        <w:rPr>
          <w:lang w:val="fr-FR"/>
        </w:rPr>
      </w:pPr>
      <w:r>
        <w:rPr>
          <w:lang w:val="fr-FR"/>
        </w:rPr>
        <w:t>à s'orienter malgré lui,</w:t>
      </w:r>
    </w:p>
    <w:p>
      <w:pPr>
        <w:pStyle w:val="Normal"/>
        <w:rPr>
          <w:lang w:val="fr-FR"/>
        </w:rPr>
      </w:pPr>
      <w:r>
        <w:rPr>
          <w:lang w:val="fr-FR"/>
        </w:rPr>
        <w:t>en plein nuit,</w:t>
      </w:r>
    </w:p>
    <w:p>
      <w:pPr>
        <w:pStyle w:val="Normal"/>
        <w:rPr>
          <w:lang w:val="fr-FR"/>
        </w:rPr>
      </w:pPr>
      <w:r>
        <w:rPr>
          <w:lang w:val="fr-FR"/>
        </w:rPr>
        <w:t>vers le Père de toute vie.</w:t>
      </w:r>
    </w:p>
    <w:p>
      <w:pPr>
        <w:pStyle w:val="Normal"/>
        <w:rPr>
          <w:lang w:val="fr-FR"/>
        </w:rPr>
      </w:pPr>
      <w:r>
        <w:rPr>
          <w:lang w:val="fr-FR"/>
        </w:rPr>
        <w:t>En nous, le sacrement de votre amour s'opère.</w:t>
      </w:r>
    </w:p>
    <w:p>
      <w:pPr>
        <w:pStyle w:val="Normal"/>
        <w:rPr>
          <w:lang w:val="fr-FR"/>
        </w:rPr>
      </w:pPr>
      <w:r>
        <w:rPr>
          <w:lang w:val="fr-FR"/>
        </w:rPr>
        <w:t>Nous nous lions à vous avec toute la force de notre obscure foi,</w:t>
      </w:r>
    </w:p>
    <w:p>
      <w:pPr>
        <w:pStyle w:val="Normal"/>
        <w:rPr>
          <w:lang w:val="fr-FR"/>
        </w:rPr>
      </w:pPr>
      <w:r>
        <w:rPr>
          <w:lang w:val="fr-FR"/>
        </w:rPr>
        <w:t>nous nous lions à eux avec la force de ce coeur qui bat par vous,</w:t>
      </w:r>
    </w:p>
    <w:p>
      <w:pPr>
        <w:pStyle w:val="Normal"/>
        <w:rPr>
          <w:lang w:val="fr-FR"/>
        </w:rPr>
      </w:pPr>
      <w:r>
        <w:rPr>
          <w:lang w:val="fr-FR"/>
        </w:rPr>
        <w:t>nous vous aimons,</w:t>
      </w:r>
    </w:p>
    <w:p>
      <w:pPr>
        <w:pStyle w:val="Normal"/>
        <w:rPr>
          <w:lang w:val="fr-FR"/>
        </w:rPr>
      </w:pPr>
      <w:r>
        <w:rPr>
          <w:lang w:val="fr-FR"/>
        </w:rPr>
        <w:t>nous les aimons,</w:t>
      </w:r>
    </w:p>
    <w:p>
      <w:pPr>
        <w:pStyle w:val="Normal"/>
        <w:rPr>
          <w:lang w:val="fr-FR"/>
        </w:rPr>
      </w:pPr>
      <w:r>
        <w:rPr>
          <w:lang w:val="fr-FR"/>
        </w:rPr>
        <w:t>pour qu'une seule chose soit faite avec nous tou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n nous, attirez tout à vou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(...) </w:t>
      </w:r>
    </w:p>
    <w:p>
      <w:pPr>
        <w:pStyle w:val="Normal"/>
        <w:rPr>
          <w:lang w:val="fr-FR"/>
        </w:rPr>
      </w:pPr>
      <w:r>
        <w:rPr>
          <w:lang w:val="fr-FR"/>
        </w:rPr>
        <w:t>attirez-les en nous pour qu'ils vous y rencontrent,</w:t>
      </w:r>
    </w:p>
    <w:p>
      <w:pPr>
        <w:pStyle w:val="Normal"/>
        <w:rPr>
          <w:lang w:val="fr-FR"/>
        </w:rPr>
      </w:pPr>
      <w:r>
        <w:rPr>
          <w:lang w:val="fr-FR"/>
        </w:rPr>
        <w:t>vous qui, seul, avez le droit d'avoir pitié.</w:t>
      </w:r>
    </w:p>
    <w:p>
      <w:pPr>
        <w:pStyle w:val="Normal"/>
        <w:rPr>
          <w:lang w:val="fr-FR"/>
        </w:rPr>
      </w:pPr>
      <w:r>
        <w:rPr>
          <w:lang w:val="fr-FR"/>
        </w:rPr>
        <w:t>Dilatez notre coeur pour qu'ils y tiennent tous;</w:t>
      </w:r>
    </w:p>
    <w:p>
      <w:pPr>
        <w:pStyle w:val="Normal"/>
        <w:rPr>
          <w:lang w:val="fr-FR"/>
        </w:rPr>
      </w:pPr>
      <w:r>
        <w:rPr>
          <w:lang w:val="fr-FR"/>
        </w:rPr>
        <w:t>gravez-les dans ce coeur pour qu'ils y soient inscrits à tout jamais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(...) </w:t>
      </w:r>
    </w:p>
    <w:p>
      <w:pPr>
        <w:pStyle w:val="Normal"/>
        <w:rPr>
          <w:lang w:val="fr-FR"/>
        </w:rPr>
      </w:pPr>
      <w:r>
        <w:rPr>
          <w:lang w:val="fr-FR"/>
        </w:rPr>
        <w:t>Que le bondissements de votre coeur enfouissent les nôtres</w:t>
      </w:r>
    </w:p>
    <w:p>
      <w:pPr>
        <w:pStyle w:val="Normal"/>
        <w:rPr>
          <w:lang w:val="fr-FR"/>
        </w:rPr>
      </w:pPr>
      <w:r>
        <w:rPr>
          <w:lang w:val="fr-FR"/>
        </w:rPr>
        <w:t>plus bas que le pavés,</w:t>
      </w:r>
    </w:p>
    <w:p>
      <w:pPr>
        <w:pStyle w:val="Normal"/>
        <w:rPr>
          <w:lang w:val="fr-FR"/>
        </w:rPr>
      </w:pPr>
      <w:r>
        <w:rPr>
          <w:lang w:val="fr-FR"/>
        </w:rPr>
        <w:t>pour que leurs tristes pas marchent sur notre amour</w:t>
      </w:r>
    </w:p>
    <w:p>
      <w:pPr>
        <w:pStyle w:val="Normal"/>
        <w:rPr>
          <w:lang w:val="fr-FR"/>
        </w:rPr>
      </w:pPr>
      <w:r>
        <w:rPr>
          <w:lang w:val="fr-FR"/>
        </w:rPr>
        <w:t>et que notre amour les empêche de s'enfoncer plus bas dans l'épaisseur du mal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(...)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aites-nous exulter dans votre vérité </w:t>
      </w:r>
    </w:p>
    <w:p>
      <w:pPr>
        <w:pStyle w:val="Normal"/>
        <w:rPr>
          <w:lang w:val="fr-FR"/>
        </w:rPr>
      </w:pPr>
      <w:r>
        <w:rPr>
          <w:lang w:val="fr-FR"/>
        </w:rPr>
        <w:t>et leur sourire d'un vrai sourire de charité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(...)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 nos coeurs iront toujours s'élargissant, </w:t>
      </w:r>
    </w:p>
    <w:p>
      <w:pPr>
        <w:pStyle w:val="Normal"/>
        <w:rPr>
          <w:lang w:val="fr-FR"/>
        </w:rPr>
      </w:pPr>
      <w:r>
        <w:rPr>
          <w:lang w:val="fr-FR"/>
        </w:rPr>
        <w:t>toujours plus lourds du poids des multiples rencontres,</w:t>
      </w:r>
    </w:p>
    <w:p>
      <w:pPr>
        <w:pStyle w:val="Normal"/>
        <w:rPr>
          <w:lang w:val="fr-FR"/>
        </w:rPr>
      </w:pPr>
      <w:r>
        <w:rPr>
          <w:lang w:val="fr-FR"/>
        </w:rPr>
        <w:t>toujours plus lourds du poids de votre amour,</w:t>
      </w:r>
    </w:p>
    <w:p>
      <w:pPr>
        <w:pStyle w:val="Normal"/>
        <w:rPr>
          <w:lang w:val="fr-FR"/>
        </w:rPr>
      </w:pPr>
      <w:r>
        <w:rPr>
          <w:lang w:val="fr-FR"/>
        </w:rPr>
        <w:t>pétris de vous,</w:t>
      </w:r>
    </w:p>
    <w:p>
      <w:pPr>
        <w:pStyle w:val="Normal"/>
        <w:rPr>
          <w:lang w:val="fr-FR"/>
        </w:rPr>
      </w:pPr>
      <w:r>
        <w:rPr>
          <w:lang w:val="fr-FR"/>
        </w:rPr>
        <w:t>peuplés de nos frères les hommes.</w:t>
      </w:r>
    </w:p>
    <w:p>
      <w:pPr>
        <w:pStyle w:val="Normal"/>
        <w:rPr>
          <w:lang w:val="fr-FR"/>
        </w:rPr>
      </w:pPr>
      <w:r>
        <w:rPr>
          <w:lang w:val="fr-FR"/>
        </w:rPr>
        <w:t>Car le monde n'est pas toujours un obstacle à prier pour le mond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i certains doivent le quitte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</w:t>
      </w:r>
      <w:r>
        <w:rPr>
          <w:lang w:val="fr-FR"/>
        </w:rPr>
        <w:t>pour le trouver, et le soulever vers le ciel,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'autres doivent s'enfoncer en lui, </w:t>
      </w:r>
    </w:p>
    <w:p>
      <w:pPr>
        <w:pStyle w:val="Normal"/>
        <w:rPr/>
      </w:pPr>
      <w:r>
        <w:rPr>
          <w:lang w:val="fr-FR"/>
        </w:rPr>
        <w:t xml:space="preserve">                                         </w:t>
      </w:r>
      <w:r>
        <w:rPr>
          <w:lang w:val="fr-FR"/>
        </w:rPr>
        <w:t xml:space="preserve">pour se hisser, mais avec lui, au même ciel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ans les creux des péchés du monde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</w:t>
      </w:r>
      <w:r>
        <w:rPr>
          <w:lang w:val="fr-FR"/>
        </w:rPr>
        <w:t>vous leur fixez un rendez-vous,</w:t>
      </w:r>
    </w:p>
    <w:p>
      <w:pPr>
        <w:pStyle w:val="Normal"/>
        <w:rPr>
          <w:lang w:val="fr-FR"/>
        </w:rPr>
      </w:pPr>
      <w:r>
        <w:rPr>
          <w:lang w:val="fr-FR"/>
        </w:rPr>
        <w:t>collés au péché,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</w:t>
      </w:r>
      <w:r>
        <w:rPr>
          <w:lang w:val="fr-FR"/>
        </w:rPr>
        <w:t>avec vous ils vivent un ciel qui les tire et les écartèle.</w:t>
      </w:r>
    </w:p>
    <w:p>
      <w:pPr>
        <w:pStyle w:val="Normal"/>
        <w:rPr>
          <w:lang w:val="fr-FR"/>
        </w:rPr>
      </w:pPr>
      <w:r>
        <w:rPr>
          <w:lang w:val="fr-FR"/>
        </w:rPr>
        <w:t>Pendant qu'en eux vous continuez à visiter la morne terre,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</w:t>
      </w:r>
      <w:r>
        <w:rPr>
          <w:lang w:val="fr-FR"/>
        </w:rPr>
        <w:t>avec vous, il grimpent au ciel,</w:t>
      </w:r>
    </w:p>
    <w:p>
      <w:pPr>
        <w:pStyle w:val="Normal"/>
        <w:rPr>
          <w:lang w:val="fr-FR"/>
        </w:rPr>
      </w:pPr>
      <w:r>
        <w:rPr>
          <w:lang w:val="fr-FR"/>
        </w:rPr>
        <w:t>ils sont voués à une assomption pesante,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</w:t>
      </w:r>
      <w:r>
        <w:rPr>
          <w:lang w:val="fr-FR"/>
        </w:rPr>
        <w:t xml:space="preserve">engainés dans la boue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</w:t>
      </w:r>
      <w:r>
        <w:rPr>
          <w:lang w:val="fr-FR"/>
        </w:rPr>
        <w:t>brûlés par votre esprit,</w:t>
      </w:r>
    </w:p>
    <w:p>
      <w:pPr>
        <w:pStyle w:val="Normal"/>
        <w:rPr>
          <w:lang w:val="fr-FR"/>
        </w:rPr>
      </w:pPr>
      <w:r>
        <w:rPr>
          <w:lang w:val="fr-FR"/>
        </w:rPr>
        <w:t>liés à tous,</w:t>
      </w:r>
    </w:p>
    <w:p>
      <w:pPr>
        <w:pStyle w:val="Normal"/>
        <w:rPr>
          <w:lang w:val="fr-FR"/>
        </w:rPr>
      </w:pPr>
      <w:r>
        <w:rPr>
          <w:lang w:val="fr-FR"/>
        </w:rPr>
        <w:t>liés à vous,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</w:t>
      </w:r>
      <w:r>
        <w:rPr>
          <w:lang w:val="fr-FR"/>
        </w:rPr>
        <w:t>chargés de respirer dans la vie éternelle,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</w:t>
      </w:r>
      <w:r>
        <w:rPr>
          <w:lang w:val="fr-FR"/>
        </w:rPr>
        <w:t>comme des arbres pour des racines enfoui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 xml:space="preserve">"Liturgie des sans-office": </w:t>
      </w:r>
      <w:r>
        <w:rPr>
          <w:i/>
          <w:lang w:val="fr-FR"/>
        </w:rPr>
        <w:t>JC</w:t>
      </w:r>
      <w:r>
        <w:rPr>
          <w:lang w:val="fr-FR"/>
        </w:rPr>
        <w:t xml:space="preserve"> 195-197 (1945-50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erlin Sans FB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7:16:00Z</dcterms:created>
  <dc:creator>don Luciano Luppi</dc:creator>
  <dc:description/>
  <cp:keywords/>
  <dc:language>en-US</dc:language>
  <cp:lastModifiedBy>luciano luppi</cp:lastModifiedBy>
  <dcterms:modified xsi:type="dcterms:W3CDTF">2015-01-09T20:56:00Z</dcterms:modified>
  <cp:revision>6</cp:revision>
  <dc:subject/>
  <dc:title>Liturgia laica di Madeleine Delbrêl </dc:title>
</cp:coreProperties>
</file>