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STRUZIONE DELL' IDENTITA' PERSONALE TRA NATURA E CULTURA.                UN NUOVO PARADIGMA ANTROPOLOGICO?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oberto Tomma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l problema dell'identità personale come questione, oltre i facili luoghi comu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nozione di «identità»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sz w:val="22"/>
          <w:szCs w:val="22"/>
        </w:rPr>
        <w:t>L'idea di «persona»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rStyle w:val="WWCaratteredellanota"/>
          <w:rFonts w:cs="Tahoma"/>
          <w:sz w:val="22"/>
          <w:szCs w:val="22"/>
        </w:rPr>
        <w:t>«Identità personale»: alle radici del dibattito moderno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L'identità personale nella metamorfosi della modernità (il cosiddetto «postmoderno»)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5"/>
      </w:r>
      <w:r>
        <w:rPr>
          <w:rStyle w:val="WWCaratteredellanota"/>
          <w:rFonts w:cs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rStyle w:val="WWCaratteredellanota"/>
          <w:rFonts w:cs="Tahoma"/>
          <w:sz w:val="22"/>
          <w:szCs w:val="22"/>
        </w:rPr>
        <w:t>«Identità liquida» (Bauman), «identità iconica» (Pannenberg, Verweyen), «identità narrativa» (Ricoeur), «identità drammatica» (Blondel, Marcel, Ricoeur) e irriducibile realtà della soggettività umana: il «fare esperienza»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Nodi fondamentali: unicità e storicità; autorelazione ed eterorelazione; pluralità e unità del sé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7"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b/>
          <w:bCs/>
        </w:rPr>
        <w:t>2. L'e-sistenza umana tra natura e cult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L' identità personale come e-sistenza ed essere-nel-mo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Gli atti fondamentali dell'e-sistere: sentire (eteroaffezione e autoaffezione), pensare, agi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Le soglie dell'e-sistere: la nascita, le relazioni, la mo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rStyle w:val="WWCaratteredellanota"/>
          <w:rFonts w:cs="Tahoma"/>
          <w:sz w:val="22"/>
          <w:szCs w:val="22"/>
        </w:rPr>
        <w:t>La fiducia come orizzonte dell'e-sistenza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8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rStyle w:val="WWCaratteredellanota"/>
          <w:rFonts w:cs="Tahoma"/>
          <w:sz w:val="22"/>
          <w:szCs w:val="22"/>
        </w:rPr>
        <w:t>L'e-sistenza umana tra natura e cultura e il ruolo della libertà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L'e-sistenza umana come identità aperta e relazionale e come vocazio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Style w:val="WWCaratteredellanota"/>
          <w:rFonts w:cs="Tahoma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b/>
          <w:bCs/>
        </w:rPr>
        <w:t>3. L'e-sistenza cristiana rifigurazione dell'e-sistenza uma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rStyle w:val="WWCaratteredellanota"/>
          <w:rFonts w:cs="Tahoma"/>
          <w:sz w:val="22"/>
          <w:szCs w:val="22"/>
        </w:rPr>
        <w:t>La fede «rifigura» l'e-sistenza umana generandola e rigenerandola come e-sistenza vissuta in relazione alla vita, morte e resurrezione di Gesù Cristo. Qui Dio suscita, interpellandola, la mia libertà e il compito aperto del mio e-sistere perché l'esistenza umana percepisce, comprende e vive l'annuncio del Vangelo come una parola che chiama e offre una ispirazione sintetica di sé da parte del soggetto che perviene a dare for</w:t>
        <w:softHyphen/>
        <w:t>ma alla sua e-sistenza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rStyle w:val="WWCaratteredellanota"/>
          <w:rFonts w:cs="Tahoma"/>
          <w:sz w:val="22"/>
          <w:szCs w:val="22"/>
        </w:rPr>
        <w:t>E-sistere-per-la-redenzione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11"/>
      </w:r>
      <w:r>
        <w:rPr>
          <w:rStyle w:val="WWCaratteredellanota"/>
          <w:rFonts w:cs="Tahoma"/>
          <w:sz w:val="22"/>
          <w:szCs w:val="22"/>
        </w:rPr>
        <w:t>: l'esistenza cristiana nel farsi dell'umano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12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L'uomo e-siste a immagine di Dio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13"/>
      </w:r>
      <w:r>
        <w:rPr>
          <w:rStyle w:val="WWCaratteredellanota"/>
          <w:rFonts w:cs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Il corpo di Gesù Cristo sacramento riconciliatore e la valorizzazione della corporeità uma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Gesù Cristo via, verità e vita e la nuova coscienza del «senso» dell'e-sistere come pro-esiste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La dimensione filiale della libertà di Gesù e il nesso libertà-verità come dono e compi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>
          <w:rStyle w:val="WWCaratteredellanota"/>
          <w:rFonts w:cs="Tahoma"/>
          <w:sz w:val="22"/>
          <w:szCs w:val="22"/>
        </w:rPr>
        <w:t>La redenzione, rinnovamento della creazione: nascita, relazioni e morte nella luce della resurrezio</w:t>
        <w:softHyphen/>
        <w:t>ne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>È una questione di «stile» e di stili</w:t>
      </w:r>
      <w:r>
        <w:rPr>
          <w:rStyle w:val="WWCaratteredellanota"/>
          <w:rStyle w:val="FootnoteAnchor"/>
          <w:rFonts w:cs="Tahoma"/>
          <w:sz w:val="22"/>
          <w:szCs w:val="22"/>
          <w:vertAlign w:val="superscript"/>
        </w:rPr>
        <w:footnoteReference w:id="15"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Cammini educativi all'esistenza cristian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6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re: sviluppo, inserimento, incon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re le nuove generazioni perché sappiano entrare in relazione con la vita e il mondo in Gesù Cris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te di individualità e il bisogno di libertà (anche) come risors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 antico e nuovo: formare a vivere secondo la promessa che unifica la vita e ne fa una sto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 sentimenti, azioni e parole: la testimonianza evangelica ed eserci</w:t>
        <w:softHyphen/>
        <w:t>zio del cristianesim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sz w:val="22"/>
          <w:szCs w:val="22"/>
        </w:rPr>
        <w:t xml:space="preserve">tra individuo e comunità: la ricerca del bene comune e la giustizia cristia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WWCaratteredellanota"/>
          <w:rFonts w:cs="Tahoma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WWCaratteredellanota"/>
          <w:rFonts w:cs="Tahoma"/>
          <w:b/>
          <w:bCs/>
          <w:sz w:val="22"/>
          <w:szCs w:val="22"/>
        </w:rPr>
        <w:t>5. L'e-sistenza umana di Gesù Cristo forma dell'i</w:t>
        <w:softHyphen/>
        <w:t>dentità personale</w:t>
      </w:r>
    </w:p>
    <w:p>
      <w:pPr>
        <w:pStyle w:val="Normal"/>
        <w:jc w:val="both"/>
        <w:rPr>
          <w:rStyle w:val="WWCaratteredellanota"/>
          <w:rFonts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I processi di identificazione sono diventati oggi estremamente ardui. Occorre </w:t>
      </w:r>
      <w:r>
        <w:rPr>
          <w:rStyle w:val="WWCaratteredellanota"/>
          <w:rFonts w:cs="Tahoma"/>
          <w:sz w:val="22"/>
          <w:szCs w:val="22"/>
          <w:shd w:fill="FFFFFF" w:val="clear"/>
        </w:rPr>
        <w:t>riscattare il Vangelo dal destino quasi inesorabile che le forme correnti della cultura pubblica gli assegnano: di essere cioè un’eredità arcaica, certo anche venerabile, ma inesorabil</w:t>
        <w:softHyphen/>
        <w:t>mente distante e di cui ci si può appropriare soltanto in forme arbitrarie e private. La testimonianza e la predicazio</w:t>
        <w:softHyphen/>
        <w:t>ne della Chiesa hanno da restituire al cristianesimo, in qualche modo ancora noto a molti, la fisionomia e la bellezza del Vangelo che promette e insieme suscita interpellan</w:t>
        <w:softHyphen/>
        <w:t>dola, la libertà di ogni uomo. Una restituzio</w:t>
        <w:softHyphen/>
        <w:t>ne che avviene riportando alla luce i profili della condizione uma</w:t>
        <w:softHyphen/>
        <w:t>na ovvero le forme elementari del rapporto umano, mediante le quali il soggetto accede alla sua identità: il rapporto uomo-donna, la generazione, l’educazione, l’impe</w:t>
        <w:softHyphen/>
        <w:t>gno professionale e politico, le esperienze di pre</w:t>
        <w:softHyphen/>
        <w:t>carietà (malattia e morte). Esse sono l'alfabeto per dire il Vangel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: </w:t>
      </w:r>
      <w:r>
        <w:rPr>
          <w:smallCaps/>
        </w:rPr>
        <w:t xml:space="preserve">E. Conti, </w:t>
      </w:r>
      <w:r>
        <w:rPr>
          <w:rFonts w:cs="Tahoma"/>
        </w:rPr>
        <w:t>«L'identità personale. Indice per un ripensa</w:t>
        <w:softHyphen/>
        <w:t xml:space="preserve">mento del tema», </w:t>
      </w:r>
      <w:r>
        <w:rPr>
          <w:rFonts w:cs="Tahoma"/>
          <w:i/>
          <w:iCs/>
        </w:rPr>
        <w:t xml:space="preserve">La Scuola Cattolica, </w:t>
      </w:r>
      <w:r>
        <w:rPr>
          <w:rFonts w:cs="Tahoma"/>
        </w:rPr>
        <w:t xml:space="preserve">135(2007), pp. 597-624. Si vedano anche le voci «Identità, Principio di» e «Identità personale e collettiva» curate rispettivamente da S. Vanni Rovighi e E. Pariotti in: </w:t>
      </w:r>
      <w:r>
        <w:rPr>
          <w:rFonts w:cs="Tahoma"/>
          <w:i/>
          <w:iCs/>
        </w:rPr>
        <w:t xml:space="preserve">Enciclopedia filosofica, </w:t>
      </w:r>
      <w:r>
        <w:rPr>
          <w:rFonts w:cs="Tahoma"/>
        </w:rPr>
        <w:t>vol. 9,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Fondazione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Centro Studi Filosofici di Gal</w:t>
        <w:softHyphen/>
        <w:t xml:space="preserve">larate – Bompiani, Milano 2006, vol. 6. Per iniziare ad approfondire: </w:t>
      </w:r>
      <w:r>
        <w:rPr>
          <w:rFonts w:cs="Tahoma"/>
          <w:smallCaps/>
        </w:rPr>
        <w:t xml:space="preserve">Associazione Teologica Italiana, </w:t>
      </w:r>
      <w:r>
        <w:rPr>
          <w:rFonts w:cs="Tahoma"/>
          <w:i/>
          <w:iCs/>
        </w:rPr>
        <w:t>L'identità e i suoi luoghi. L'espe</w:t>
        <w:softHyphen/>
        <w:t>rienza cristiana nel farsi dell'umano</w:t>
      </w:r>
      <w:r>
        <w:rPr>
          <w:rFonts w:cs="Tahoma"/>
        </w:rPr>
        <w:t xml:space="preserve">, Glossa, Milano 2008; </w:t>
      </w:r>
      <w:r>
        <w:rPr>
          <w:rFonts w:cs="Tahoma"/>
          <w:smallCaps/>
        </w:rPr>
        <w:t>A. Bottani, N. Vassallo</w:t>
      </w:r>
      <w:r>
        <w:rPr>
          <w:rFonts w:cs="Tahoma"/>
        </w:rPr>
        <w:t xml:space="preserve">, </w:t>
      </w:r>
      <w:r>
        <w:rPr>
          <w:rFonts w:cs="Tahoma"/>
          <w:i/>
        </w:rPr>
        <w:t>Identità persona</w:t>
        <w:softHyphen/>
        <w:t>le. Un dibattito aperto</w:t>
      </w:r>
      <w:r>
        <w:rPr>
          <w:rFonts w:cs="Tahoma"/>
        </w:rPr>
        <w:t xml:space="preserve">, Loffredo, Napoli 2001; R. </w:t>
      </w:r>
      <w:r>
        <w:rPr>
          <w:rFonts w:cs="Tahoma"/>
          <w:smallCaps/>
        </w:rPr>
        <w:t>Bodei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Destini personali. L'età della colonizzazione delle coscien</w:t>
        <w:softHyphen/>
        <w:t xml:space="preserve">ze, </w:t>
      </w:r>
      <w:r>
        <w:rPr>
          <w:rFonts w:cs="Tahoma"/>
        </w:rPr>
        <w:t xml:space="preserve">Feltrinelli, Milano 2002; M. </w:t>
      </w:r>
      <w:r>
        <w:rPr>
          <w:rFonts w:cs="Tahoma"/>
          <w:smallCaps/>
        </w:rPr>
        <w:t>Di Francesco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L'io e i suoi sé. Identità perso</w:t>
        <w:softHyphen/>
        <w:t xml:space="preserve">nale e scienza della mente, </w:t>
      </w:r>
      <w:r>
        <w:rPr>
          <w:rFonts w:cs="Tahoma"/>
        </w:rPr>
        <w:t>Cortina, Mi</w:t>
        <w:softHyphen/>
        <w:t xml:space="preserve">lano 1998; R. </w:t>
      </w:r>
      <w:r>
        <w:rPr>
          <w:rFonts w:cs="Tahoma"/>
          <w:smallCaps/>
        </w:rPr>
        <w:t>Esposito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Terza persona. Politica della vita e filosofia dell'impersona</w:t>
        <w:softHyphen/>
        <w:t xml:space="preserve">le, </w:t>
      </w:r>
      <w:r>
        <w:rPr>
          <w:rFonts w:cs="Tahoma"/>
        </w:rPr>
        <w:t>Einau</w:t>
        <w:softHyphen/>
        <w:t>di, Torino 2007; A. P</w:t>
      </w:r>
      <w:r>
        <w:rPr>
          <w:rFonts w:cs="Tahoma"/>
          <w:smallCaps/>
        </w:rPr>
        <w:t>andolfi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 xml:space="preserve">Natura umana, </w:t>
      </w:r>
      <w:r>
        <w:rPr>
          <w:rFonts w:cs="Tahoma"/>
        </w:rPr>
        <w:t xml:space="preserve">Il Mulino, Bologna 2006; P. </w:t>
      </w:r>
      <w:r>
        <w:rPr>
          <w:rFonts w:cs="Tahoma"/>
          <w:smallCaps/>
        </w:rPr>
        <w:t>Ricoeur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 xml:space="preserve">Percorsi del riconoscimento, </w:t>
      </w:r>
      <w:r>
        <w:rPr>
          <w:rFonts w:cs="Tahoma"/>
        </w:rPr>
        <w:t xml:space="preserve">Cortina, Milano 2005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. </w:t>
      </w:r>
      <w:r>
        <w:rPr>
          <w:smallCaps/>
        </w:rPr>
        <w:t>L. Stefanini, F. Riva</w:t>
      </w:r>
      <w:r>
        <w:rPr/>
        <w:t xml:space="preserve">, </w:t>
      </w:r>
      <w:r>
        <w:rPr>
          <w:rFonts w:cs="Tahoma"/>
        </w:rPr>
        <w:t xml:space="preserve">«Persona», in: </w:t>
      </w:r>
      <w:r>
        <w:rPr>
          <w:rFonts w:cs="Tahoma"/>
          <w:i/>
          <w:iCs/>
        </w:rPr>
        <w:t xml:space="preserve">Enciclopedia filosofica, </w:t>
      </w:r>
      <w:r>
        <w:rPr>
          <w:rFonts w:cs="Tahoma"/>
        </w:rPr>
        <w:t>vol. 9,</w:t>
      </w:r>
      <w:r>
        <w:rPr>
          <w:rFonts w:cs="Tahoma"/>
          <w:i/>
          <w:iCs/>
        </w:rPr>
        <w:t xml:space="preserve"> </w:t>
      </w:r>
      <w:r>
        <w:rPr>
          <w:rFonts w:cs="Tahoma"/>
        </w:rPr>
        <w:t>cit</w:t>
      </w:r>
      <w:r>
        <w:rPr>
          <w:rFonts w:cs="Tahoma"/>
          <w:i/>
          <w:iCs/>
        </w:rPr>
        <w:t>.,</w:t>
      </w:r>
      <w:r>
        <w:rPr>
          <w:rFonts w:cs="Tahoma"/>
        </w:rPr>
        <w:t xml:space="preserve"> pp. 8526-8535; </w:t>
      </w:r>
      <w:r>
        <w:rPr>
          <w:rFonts w:cs="Tahoma"/>
          <w:i/>
          <w:iCs/>
        </w:rPr>
        <w:t xml:space="preserve">Studium, </w:t>
      </w:r>
      <w:r>
        <w:rPr>
          <w:rFonts w:cs="Tahoma"/>
        </w:rPr>
        <w:t>4-5(1995), pp. 515-609. Per iniziare ad approfondire: F. C</w:t>
      </w:r>
      <w:r>
        <w:rPr>
          <w:rFonts w:cs="Tahoma"/>
          <w:smallCaps/>
        </w:rPr>
        <w:t xml:space="preserve">hiereghin, </w:t>
      </w:r>
      <w:r>
        <w:rPr>
          <w:rFonts w:cs="Tahoma"/>
          <w:i/>
        </w:rPr>
        <w:t>Dall’antropologia all’etica. All’origine della domanda sull’uo</w:t>
        <w:softHyphen/>
        <w:t>mo</w:t>
      </w:r>
      <w:r>
        <w:rPr>
          <w:rFonts w:cs="Tahoma"/>
        </w:rPr>
        <w:t xml:space="preserve">, Guerini e Associati, Milano 1997; </w:t>
      </w:r>
      <w:r>
        <w:rPr>
          <w:rFonts w:cs="Tahoma"/>
          <w:smallCaps/>
        </w:rPr>
        <w:t xml:space="preserve">R. De Monticelli, </w:t>
      </w:r>
      <w:r>
        <w:rPr>
          <w:rFonts w:cs="Tahoma"/>
        </w:rPr>
        <w:t>«Persona e umanità nella fenomenologia contempo</w:t>
        <w:softHyphen/>
        <w:t xml:space="preserve">ranea» in: </w:t>
      </w:r>
      <w:r>
        <w:rPr>
          <w:rFonts w:cs="Tahoma"/>
          <w:smallCaps/>
        </w:rPr>
        <w:t xml:space="preserve">G. Ferretti, R. Mancini </w:t>
      </w:r>
      <w:r>
        <w:rPr>
          <w:rFonts w:cs="Tahoma"/>
        </w:rPr>
        <w:t xml:space="preserve">(a cura di), </w:t>
      </w:r>
      <w:r>
        <w:rPr>
          <w:rFonts w:cs="Tahoma"/>
          <w:i/>
          <w:iCs/>
        </w:rPr>
        <w:t xml:space="preserve">Essere umanità. L'antropologia nelle filosofie del mondo, </w:t>
      </w:r>
      <w:r>
        <w:rPr>
          <w:rFonts w:cs="Tahoma"/>
        </w:rPr>
        <w:t>Ed. Univer</w:t>
        <w:softHyphen/>
        <w:t xml:space="preserve">sità di Macerata, Macerata 2009; </w:t>
      </w:r>
      <w:r>
        <w:rPr>
          <w:rFonts w:cs="Tahoma"/>
          <w:smallCaps/>
        </w:rPr>
        <w:t xml:space="preserve">A. Pavan, A. Milano </w:t>
      </w:r>
      <w:r>
        <w:rPr>
          <w:rFonts w:cs="Tahoma"/>
        </w:rPr>
        <w:t xml:space="preserve">(a cura di), </w:t>
      </w:r>
      <w:r>
        <w:rPr>
          <w:rFonts w:cs="Tahoma"/>
          <w:i/>
          <w:iCs/>
        </w:rPr>
        <w:t>Perso</w:t>
        <w:softHyphen/>
        <w:t xml:space="preserve">na e personalismi, </w:t>
      </w:r>
      <w:r>
        <w:rPr>
          <w:rFonts w:cs="Tahoma"/>
        </w:rPr>
        <w:t xml:space="preserve">Dehoniane, Napoli 1987; </w:t>
      </w:r>
      <w:r>
        <w:rPr>
          <w:rFonts w:cs="Tahoma"/>
          <w:smallCaps/>
        </w:rPr>
        <w:t xml:space="preserve">V. Melchiorre </w:t>
      </w:r>
      <w:r>
        <w:rPr>
          <w:rFonts w:cs="Tahoma"/>
        </w:rPr>
        <w:t xml:space="preserve">(a cura di), </w:t>
      </w:r>
      <w:r>
        <w:rPr>
          <w:rFonts w:cs="Tahoma"/>
          <w:i/>
          <w:iCs/>
        </w:rPr>
        <w:t xml:space="preserve">L'idea di persona, </w:t>
      </w:r>
      <w:r>
        <w:rPr>
          <w:rFonts w:cs="Tahoma"/>
        </w:rPr>
        <w:t xml:space="preserve">Vita e Pensiero, Milano 1996; P. </w:t>
      </w:r>
      <w:r>
        <w:rPr>
          <w:rFonts w:cs="Tahoma"/>
          <w:smallCaps/>
        </w:rPr>
        <w:t>Ricoeur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 xml:space="preserve">La persona, </w:t>
      </w:r>
      <w:r>
        <w:rPr>
          <w:rFonts w:cs="Tahoma"/>
        </w:rPr>
        <w:t>Morcellia</w:t>
        <w:softHyphen/>
        <w:t>na, Bre</w:t>
        <w:softHyphen/>
        <w:t xml:space="preserve">scia 1998; R. </w:t>
      </w:r>
      <w:r>
        <w:rPr>
          <w:rFonts w:cs="Tahoma"/>
          <w:smallCaps/>
        </w:rPr>
        <w:t xml:space="preserve">Spaemann, </w:t>
      </w:r>
      <w:r>
        <w:rPr>
          <w:rFonts w:cs="Tahoma"/>
          <w:i/>
        </w:rPr>
        <w:t>Persone. Sulla diffe</w:t>
        <w:softHyphen/>
        <w:t>renza tra “qualcosa” e “qualcuno”</w:t>
      </w:r>
      <w:r>
        <w:rPr>
          <w:rFonts w:cs="Tahoma"/>
        </w:rPr>
        <w:t>, Laterza, Roma 200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mallCaps/>
        </w:rPr>
        <w:tab/>
        <w:t>C</w:t>
      </w:r>
      <w:r>
        <w:rPr/>
        <w:t>fr.</w:t>
      </w:r>
      <w:r>
        <w:rPr>
          <w:smallCaps/>
        </w:rPr>
        <w:t xml:space="preserve"> D. Allegra, </w:t>
      </w:r>
      <w:r>
        <w:rPr>
          <w:i/>
          <w:iCs/>
        </w:rPr>
        <w:t xml:space="preserve">Dopo l'anima. Locke e la discussione sull'identità personale alle origini del pensiero moderno, </w:t>
      </w:r>
      <w:r>
        <w:rPr/>
        <w:t>Stu</w:t>
        <w:softHyphen/>
        <w:t>dium, Roma 200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mallCaps/>
        </w:rPr>
        <w:tab/>
        <w:t>C</w:t>
      </w:r>
      <w:r>
        <w:rPr>
          <w:rFonts w:cs="Tahoma"/>
        </w:rPr>
        <w:t>fr.</w:t>
      </w:r>
      <w:r>
        <w:rPr>
          <w:rFonts w:cs="Tahoma"/>
          <w:smallCaps/>
        </w:rPr>
        <w:t xml:space="preserve"> J. I. Piedade, </w:t>
      </w:r>
      <w:r>
        <w:rPr>
          <w:rFonts w:cs="Tahoma"/>
        </w:rPr>
        <w:t>«Il soggetto al croce</w:t>
        <w:softHyphen/>
        <w:t xml:space="preserve">via della crisi e della ripresa. Approccio ad alcuni pensatori contemporanei», </w:t>
      </w:r>
      <w:r>
        <w:rPr>
          <w:rFonts w:cs="Tahoma"/>
          <w:i/>
          <w:iCs/>
        </w:rPr>
        <w:t xml:space="preserve">Rassegna di Teologia </w:t>
      </w:r>
      <w:r>
        <w:rPr>
          <w:rFonts w:cs="Tahoma"/>
        </w:rPr>
        <w:t xml:space="preserve">51(2010), pp. 257-284; </w:t>
      </w:r>
      <w:r>
        <w:rPr>
          <w:rFonts w:cs="Tahoma"/>
          <w:smallCaps/>
        </w:rPr>
        <w:t xml:space="preserve">S. Petrosino, </w:t>
      </w:r>
      <w:r>
        <w:rPr>
          <w:rFonts w:cs="Tahoma"/>
          <w:i/>
          <w:iCs/>
        </w:rPr>
        <w:t xml:space="preserve">La scena umana. Grazie a Derrida e Lévinas, </w:t>
      </w:r>
      <w:r>
        <w:rPr>
          <w:rFonts w:cs="Tahoma"/>
        </w:rPr>
        <w:t xml:space="preserve">Jaca Book, Milano 2010; </w:t>
      </w:r>
      <w:r>
        <w:rPr>
          <w:rFonts w:cs="Tahoma"/>
          <w:smallCaps/>
        </w:rPr>
        <w:t>R. Tommasi</w:t>
      </w:r>
      <w:r>
        <w:rPr>
          <w:rFonts w:cs="Tahoma"/>
        </w:rPr>
        <w:t>, «L'ascolto della realtà e la questione del metodo in teologia pastorale. Un contrappunto fi</w:t>
        <w:softHyphen/>
        <w:t xml:space="preserve">losofico», </w:t>
      </w:r>
      <w:r>
        <w:rPr>
          <w:rFonts w:cs="Tahoma"/>
          <w:i/>
          <w:iCs/>
        </w:rPr>
        <w:t xml:space="preserve">Orientamenti pastorali </w:t>
      </w:r>
      <w:r>
        <w:rPr>
          <w:rFonts w:cs="Tahoma"/>
        </w:rPr>
        <w:t>8(2007), pp. 22-3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mallCaps/>
        </w:rPr>
        <w:tab/>
        <w:t>C</w:t>
      </w:r>
      <w:r>
        <w:rPr/>
        <w:t>fr.</w:t>
      </w:r>
      <w:r>
        <w:rPr>
          <w:smallCaps/>
        </w:rPr>
        <w:t xml:space="preserve"> P. Ricoeur, </w:t>
      </w:r>
      <w:r>
        <w:rPr>
          <w:i/>
          <w:iCs/>
        </w:rPr>
        <w:t>Tempo e racconto</w:t>
      </w:r>
      <w:r>
        <w:rPr/>
        <w:t xml:space="preserve">, 3 Volumi, Jaca Book, Milano 2001; </w:t>
      </w:r>
      <w:r>
        <w:rPr>
          <w:smallCaps/>
        </w:rPr>
        <w:t xml:space="preserve">F. Botturi, </w:t>
      </w:r>
      <w:r>
        <w:rPr>
          <w:rFonts w:cs="Tahoma"/>
        </w:rPr>
        <w:t xml:space="preserve">«Chi è l'uomo perché te ne prenda cura? Riflessioni sulla domanda educativa», in: </w:t>
      </w:r>
      <w:r>
        <w:rPr>
          <w:rFonts w:cs="Tahoma"/>
          <w:smallCaps/>
        </w:rPr>
        <w:t>A. Toniolo - R. Tommasi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 xml:space="preserve">Il senso dell'educazione nella luce della fede, </w:t>
      </w:r>
      <w:r>
        <w:rPr>
          <w:rFonts w:cs="Tahoma"/>
        </w:rPr>
        <w:t>Messaggero – Facoltà Teologica del Triveneto, Padova 2011, pp. 9-2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. L. </w:t>
      </w:r>
      <w:r>
        <w:rPr>
          <w:smallCaps/>
        </w:rPr>
        <w:t xml:space="preserve">Pareyson, </w:t>
      </w:r>
      <w:r>
        <w:rPr>
          <w:i/>
        </w:rPr>
        <w:t>Esistenza e persona</w:t>
      </w:r>
      <w:r>
        <w:rPr/>
        <w:t xml:space="preserve">, Il melangolo, Genova, 2002; </w:t>
      </w:r>
      <w:r>
        <w:rPr>
          <w:smallCaps/>
        </w:rPr>
        <w:t>C. Vigna</w:t>
      </w:r>
      <w:r>
        <w:rPr/>
        <w:t xml:space="preserve">, </w:t>
      </w:r>
      <w:r>
        <w:rPr>
          <w:rFonts w:cs="Tahoma"/>
        </w:rPr>
        <w:t xml:space="preserve">«Sostanza e relazione. Una aporetica della persona», in: </w:t>
      </w:r>
      <w:r>
        <w:rPr>
          <w:rFonts w:cs="Tahoma"/>
          <w:smallCaps/>
        </w:rPr>
        <w:t xml:space="preserve">Aa. Vv., </w:t>
      </w:r>
      <w:r>
        <w:rPr>
          <w:rFonts w:cs="Tahoma"/>
          <w:i/>
          <w:iCs/>
        </w:rPr>
        <w:t>L'idea di persona</w:t>
      </w:r>
      <w:r>
        <w:rPr>
          <w:rFonts w:cs="Tahoma"/>
        </w:rPr>
        <w:t>, Vita e Pensiero, Milano 1996, pp. 175-20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. </w:t>
      </w:r>
      <w:r>
        <w:rPr>
          <w:smallCaps/>
        </w:rPr>
        <w:t xml:space="preserve">R. Tommasi, </w:t>
      </w:r>
      <w:r>
        <w:rPr>
          <w:rFonts w:cs="Tahoma"/>
        </w:rPr>
        <w:t xml:space="preserve">«Donare fiducia. Una riflessione dal punto di vista antropologico-filosofico», </w:t>
      </w:r>
      <w:r>
        <w:rPr>
          <w:rFonts w:cs="Tahoma"/>
          <w:i/>
          <w:iCs/>
        </w:rPr>
        <w:t xml:space="preserve">Vocazioni </w:t>
      </w:r>
      <w:r>
        <w:rPr>
          <w:rFonts w:cs="Tahoma"/>
        </w:rPr>
        <w:t>6(2008), pp. 19-2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Cfr. </w:t>
      </w:r>
      <w:r>
        <w:rPr>
          <w:rFonts w:cs="Tahoma"/>
          <w:smallCaps/>
        </w:rPr>
        <w:t xml:space="preserve">I. Sanna, </w:t>
      </w:r>
      <w:r>
        <w:rPr>
          <w:rFonts w:cs="Tahoma"/>
          <w:i/>
          <w:iCs/>
        </w:rPr>
        <w:t>L'identità aperta. Il cri</w:t>
        <w:softHyphen/>
        <w:t>stiano e la que</w:t>
        <w:softHyphen/>
        <w:t>stione antropologi</w:t>
        <w:softHyphen/>
        <w:t>ca</w:t>
      </w:r>
      <w:r>
        <w:rPr>
          <w:rFonts w:cs="Tahoma"/>
        </w:rPr>
        <w:t>, Queriniana, Brescia 2006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. </w:t>
      </w:r>
      <w:r>
        <w:rPr>
          <w:smallCaps/>
        </w:rPr>
        <w:t xml:space="preserve">R. Tommasi, </w:t>
      </w:r>
      <w:r>
        <w:rPr>
          <w:rFonts w:cs="Tahoma"/>
        </w:rPr>
        <w:t>«I nodi dell'educazione in prospettiva pastorale», in  T</w:t>
      </w:r>
      <w:r>
        <w:rPr>
          <w:rFonts w:cs="Tahoma"/>
          <w:smallCaps/>
        </w:rPr>
        <w:t>oniolo - Tommasi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 xml:space="preserve">Il senso dell'educazione..., </w:t>
      </w:r>
      <w:r>
        <w:rPr>
          <w:rFonts w:cs="Tahoma"/>
        </w:rPr>
        <w:t xml:space="preserve">cit., pp. 114-124; circa l'educazione come dare forma all'esistenza cfr. </w:t>
      </w:r>
      <w:r>
        <w:rPr>
          <w:rFonts w:cs="Tahoma"/>
          <w:shd w:fill="FFFFFF" w:val="clear"/>
        </w:rPr>
        <w:t>R. G</w:t>
      </w:r>
      <w:r>
        <w:rPr>
          <w:rFonts w:cs="Tahoma"/>
          <w:smallCaps/>
          <w:shd w:fill="FFFFFF" w:val="clear"/>
        </w:rPr>
        <w:t xml:space="preserve">uardini, </w:t>
      </w:r>
      <w:r>
        <w:rPr>
          <w:rFonts w:cs="Tahoma"/>
          <w:i/>
          <w:iCs/>
          <w:shd w:fill="FFFFFF" w:val="clear"/>
        </w:rPr>
        <w:t xml:space="preserve">Etica, </w:t>
      </w:r>
      <w:r>
        <w:rPr>
          <w:rFonts w:cs="Tahoma"/>
          <w:shd w:fill="FFFFFF" w:val="clear"/>
        </w:rPr>
        <w:t>Morcelliana, Brescia 2001, pp. 881-910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. </w:t>
      </w:r>
      <w:r>
        <w:rPr>
          <w:smallCaps/>
        </w:rPr>
        <w:t xml:space="preserve">R. Guardini, </w:t>
      </w:r>
      <w:r>
        <w:rPr>
          <w:i/>
          <w:iCs/>
        </w:rPr>
        <w:t xml:space="preserve">L'uomo. Fondamenti di una antropologia cristiana, Opera omnia </w:t>
      </w:r>
      <w:r>
        <w:rPr/>
        <w:t>III/2, Morcelliana, Brescia 2009, pp. 453ss.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. </w:t>
      </w:r>
      <w:r>
        <w:rPr>
          <w:smallCaps/>
        </w:rPr>
        <w:t xml:space="preserve">Associazione Teologica Italiana, </w:t>
      </w:r>
      <w:r>
        <w:rPr>
          <w:i/>
          <w:iCs/>
        </w:rPr>
        <w:t>L'identità e i suoi luoghi. L'esperienza cristiana nel farsi dell'umano</w:t>
      </w:r>
      <w:r>
        <w:rPr/>
        <w:t xml:space="preserve">, Glossa, Milano 2008. Si pensi alla affermazione della </w:t>
      </w:r>
      <w:r>
        <w:rPr>
          <w:i/>
          <w:iCs/>
        </w:rPr>
        <w:t>Gaudium et spes</w:t>
      </w:r>
      <w:r>
        <w:rPr/>
        <w:t xml:space="preserve"> secondo cui Gesù Cristo svela l'uomo all'uomo e gli fa nota la sua altissima vocazione e all'idea, sottolineata dal Convegno ecclesiale di Verona,che la vita quotidiana è l'alfabeto per dire il Vangelo (</w:t>
      </w:r>
      <w:r>
        <w:rPr>
          <w:rFonts w:cs="Tahoma"/>
          <w:smallCaps/>
        </w:rPr>
        <w:t>Conferenza episcopale italiana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«Rigenerati per una speranza viva» (1Pt 1,3): testimo</w:t>
        <w:softHyphen/>
        <w:t>ni del grande «si» di Dio all'uomo. Nota pastorale dell'episcopato italiano dopo il 4° Convegno ecclesiale naziona</w:t>
        <w:softHyphen/>
        <w:t>le</w:t>
      </w:r>
      <w:r>
        <w:rPr>
          <w:rFonts w:cs="Tahoma"/>
        </w:rPr>
        <w:t>, n. 12)</w:t>
      </w:r>
      <w:r>
        <w:rPr/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mallCaps/>
        </w:rPr>
        <w:tab/>
        <w:t>C</w:t>
      </w:r>
      <w:r>
        <w:rPr/>
        <w:t>fr.</w:t>
      </w:r>
      <w:r>
        <w:rPr>
          <w:smallCaps/>
        </w:rPr>
        <w:t xml:space="preserve"> I. Sanna</w:t>
      </w:r>
      <w:r>
        <w:rPr/>
        <w:t xml:space="preserve">, </w:t>
      </w:r>
      <w:r>
        <w:rPr>
          <w:i/>
        </w:rPr>
        <w:t>Immagine di Dio e libertà umana</w:t>
      </w:r>
      <w:r>
        <w:rPr/>
        <w:t xml:space="preserve">, Città Nuova, Roma 1990, pp. 142-151; </w:t>
      </w:r>
      <w:r>
        <w:rPr>
          <w:smallCaps/>
        </w:rPr>
        <w:t xml:space="preserve">J-L. Ruiz de la Pena, </w:t>
      </w:r>
      <w:r>
        <w:rPr>
          <w:i/>
        </w:rPr>
        <w:t>Imma</w:t>
        <w:softHyphen/>
        <w:t>gine di Dio. Antropologia teologica fondamentale</w:t>
      </w:r>
      <w:r>
        <w:rPr/>
        <w:t>, Borla, Roma 1992.</w:t>
      </w:r>
      <w:r>
        <w:rPr>
          <w:i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hd w:fill="FFFFFF" w:val="clear"/>
        </w:rPr>
        <w:tab/>
        <w:t>Secondo il teologo ortodosso J. Zizioulas il desti</w:t>
        <w:softHyphen/>
        <w:t>no dell'uomo lo spinge verso l'essere personale, ma egli si dissolve dramma</w:t>
        <w:softHyphen/>
        <w:t>ticamente verso l'in</w:t>
        <w:softHyphen/>
        <w:t>dividuo. In questa situazione l'annuncio di Cristo Rivelatore e Salvatore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rivela all'uomo la sua identità personale: infatti la «persona umana» grava</w:t>
        <w:softHyphen/>
        <w:t>ta dalla condizione peccatrice e dalle ipoteche di una cul</w:t>
        <w:softHyphen/>
        <w:t>tura depersonalizzante, deve essere salvata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dal pericolo di decadere in forme di soggettivismo, di individualismo, fino alla perdita dello stesso valore della soggettività e della sua vera identità. Ma più positivamente la salvezza del</w:t>
        <w:softHyphen/>
        <w:t>la persona è attuata in «Cristo» nella rivelazione del mistero della sua 'origine' e della sua 'vocazione' (</w:t>
      </w:r>
      <w:r>
        <w:rPr>
          <w:smallCaps/>
          <w:shd w:fill="FFFFFF" w:val="clear"/>
        </w:rPr>
        <w:t xml:space="preserve">J. Zizioulas, </w:t>
      </w:r>
      <w:r>
        <w:rPr>
          <w:i/>
          <w:shd w:fill="FFFFFF" w:val="clear"/>
        </w:rPr>
        <w:t>L’</w:t>
      </w:r>
      <w:r>
        <w:rPr>
          <w:i/>
          <w:shd w:fill="FFFFFF" w:val="clear"/>
          <w:lang w:val="fr-FR"/>
        </w:rPr>
        <w:t>être</w:t>
      </w:r>
      <w:r>
        <w:rPr>
          <w:i/>
          <w:shd w:fill="FFFFFF" w:val="clear"/>
        </w:rPr>
        <w:t xml:space="preserve"> </w:t>
      </w:r>
      <w:r>
        <w:rPr>
          <w:i/>
          <w:shd w:fill="FFFFFF" w:val="clear"/>
          <w:lang w:val="fr-FR"/>
        </w:rPr>
        <w:t>ecclesial</w:t>
      </w:r>
      <w:r>
        <w:rPr>
          <w:shd w:fill="FFFFFF" w:val="clear"/>
        </w:rPr>
        <w:t xml:space="preserve">, </w:t>
      </w:r>
      <w:r>
        <w:rPr>
          <w:shd w:fill="FFFFFF" w:val="clear"/>
          <w:lang w:val="fr-FR"/>
        </w:rPr>
        <w:t>Geneve</w:t>
      </w:r>
      <w:r>
        <w:rPr>
          <w:shd w:fill="FFFFFF" w:val="clear"/>
        </w:rPr>
        <w:t xml:space="preserve"> 1981, pp. 45-46)</w:t>
      </w:r>
      <w:r>
        <w:rPr>
          <w:i/>
          <w:shd w:fill="FFFFFF" w:val="clea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Questo, nel caso della ra</w:t>
        <w:softHyphen/>
        <w:t>gione teologica, chiama in causa l'ordine pratico (o stilistico) della verità cristiana, ovve</w:t>
        <w:softHyphen/>
        <w:t xml:space="preserve">ro – per dirla con i termini di Christoph Theobald  - la </w:t>
      </w:r>
      <w:r>
        <w:rPr>
          <w:rFonts w:cs="Tahoma"/>
        </w:rPr>
        <w:t>«coerenza divina» dei «modi cristiani di abitare il mon</w:t>
        <w:softHyphen/>
        <w:t>do» che ri</w:t>
        <w:softHyphen/>
        <w:t>guardano sia la dimensio</w:t>
        <w:softHyphen/>
        <w:t>ne eti</w:t>
        <w:softHyphen/>
        <w:t xml:space="preserve">ca che quella escatologica (cfr. </w:t>
      </w:r>
      <w:r>
        <w:rPr>
          <w:rFonts w:cs="Tahoma"/>
          <w:smallCaps/>
        </w:rPr>
        <w:t xml:space="preserve">C. Theobald, </w:t>
      </w:r>
      <w:r>
        <w:rPr>
          <w:rFonts w:cs="Tahoma"/>
          <w:i/>
          <w:iCs/>
        </w:rPr>
        <w:t>Il cristianesimo come stile. Un modo di fare teologia nella post</w:t>
        <w:softHyphen/>
        <w:t>modernità</w:t>
      </w:r>
      <w:r>
        <w:rPr>
          <w:rFonts w:cs="Tahoma"/>
        </w:rPr>
        <w:t>, Bologna 2010). Infatti «solo l' “effettiva” messa in gioco del</w:t>
        <w:softHyphen/>
        <w:t xml:space="preserve">l'esistenza da parte di qualcuno e per qualcuno, seguendo il Nazareno, può suscitare l'impegno di altri a rendere così </w:t>
      </w:r>
      <w:r>
        <w:rPr>
          <w:rFonts w:cs="Tahoma"/>
          <w:i/>
          <w:iCs/>
        </w:rPr>
        <w:t>a posteriori</w:t>
      </w:r>
      <w:r>
        <w:rPr>
          <w:rFonts w:cs="Tahoma"/>
        </w:rPr>
        <w:t xml:space="preserve"> la propo</w:t>
        <w:softHyphen/>
        <w:t>sta cristiana “ra</w:t>
        <w:softHyphen/>
        <w:t xml:space="preserve">gionevole” o “giusta” in questa o quella situazione» (ivi, p. 428). Sul tema cfr. </w:t>
      </w:r>
      <w:r>
        <w:rPr/>
        <w:t>M.</w:t>
      </w:r>
      <w:r>
        <w:rPr>
          <w:smallCaps/>
        </w:rPr>
        <w:t xml:space="preserve"> De Certeau, </w:t>
      </w:r>
      <w:r>
        <w:rPr>
          <w:i/>
          <w:iCs/>
        </w:rPr>
        <w:t>De</w:t>
        <w:softHyphen/>
        <w:t>bolezza del credere. Frattu</w:t>
        <w:softHyphen/>
        <w:t xml:space="preserve">re e transiti del cristianesimo, </w:t>
      </w:r>
      <w:r>
        <w:rPr>
          <w:shd w:fill="FFFFFF" w:val="clear"/>
        </w:rPr>
        <w:t xml:space="preserve">Città Aperta, Troina 2006; </w:t>
      </w:r>
      <w:r>
        <w:rPr>
          <w:rFonts w:cs="Tahoma"/>
          <w:smallCaps/>
          <w:shd w:fill="FFFFFF" w:val="clear"/>
        </w:rPr>
        <w:t>E. Salmann,</w:t>
      </w:r>
      <w:r>
        <w:rPr>
          <w:rFonts w:cs="Tahoma"/>
          <w:i/>
          <w:iCs/>
          <w:smallCaps/>
          <w:shd w:fill="FFFFFF" w:val="clear"/>
        </w:rPr>
        <w:t xml:space="preserve"> </w:t>
      </w:r>
      <w:r>
        <w:rPr>
          <w:rFonts w:cs="Tahoma"/>
          <w:i/>
          <w:iCs/>
          <w:shd w:fill="FFFFFF" w:val="clear"/>
        </w:rPr>
        <w:t>Presenza di spirito. Il cristianesimo come gesto e come pen</w:t>
        <w:softHyphen/>
        <w:t xml:space="preserve">siero, </w:t>
      </w:r>
      <w:r>
        <w:rPr>
          <w:rFonts w:cs="Tahoma"/>
          <w:shd w:fill="FFFFFF" w:val="clear"/>
        </w:rPr>
        <w:t>Mes</w:t>
        <w:softHyphen/>
        <w:t>saggero, Padova, 2000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Cfr. </w:t>
      </w:r>
      <w:r>
        <w:rPr>
          <w:smallCaps/>
        </w:rPr>
        <w:t xml:space="preserve">R. Tommasi, </w:t>
      </w:r>
      <w:r>
        <w:rPr/>
        <w:t xml:space="preserve">«I nodi dell'educazione in prospettiva pastorale», in: </w:t>
      </w:r>
      <w:r>
        <w:rPr>
          <w:smallCaps/>
        </w:rPr>
        <w:t>A. Toniolo, R. Tommasi</w:t>
      </w:r>
      <w:r>
        <w:rPr/>
        <w:t xml:space="preserve"> (a cura), </w:t>
      </w:r>
      <w:r>
        <w:rPr>
          <w:i/>
          <w:iCs/>
        </w:rPr>
        <w:t>Il senso del</w:t>
        <w:softHyphen/>
        <w:t xml:space="preserve">l'educazione nella luce della fede, </w:t>
      </w:r>
      <w:r>
        <w:rPr/>
        <w:t>Messaggero – Facoltà Teologica del Triveneto, Padova 2011, pp. 119-1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TER – DTE - Laboratorio di Spiritualità 2011 - 25 ottobre 201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dellanota">
    <w:name w:val="WW-Carattere della nota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09:00Z</dcterms:created>
  <dc:creator>Roberto Tommasi</dc:creator>
  <dc:description/>
  <cp:keywords/>
  <dc:language>en-US</dc:language>
  <cp:lastModifiedBy>Luciano</cp:lastModifiedBy>
  <dcterms:modified xsi:type="dcterms:W3CDTF">2011-10-24T06:25:00Z</dcterms:modified>
  <cp:revision>6</cp:revision>
  <dc:subject/>
  <dc:title/>
</cp:coreProperties>
</file>