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ersonalità in crescita: aree e obiettiv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. Luca Balugani</w:t>
      </w:r>
    </w:p>
    <w:p>
      <w:pPr>
        <w:pStyle w:val="Normal"/>
        <w:spacing w:lineRule="auto" w:line="240" w:before="0" w:after="0"/>
        <w:jc w:val="center"/>
        <w:rPr/>
      </w:pPr>
      <w:r>
        <w:rPr/>
        <w:t>26 novembre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Crescita: siamo esseri in crescita</w:t>
      </w:r>
    </w:p>
    <w:p>
      <w:pPr>
        <w:pStyle w:val="Normal"/>
        <w:spacing w:lineRule="auto" w:line="240" w:before="0" w:after="0"/>
        <w:rPr/>
      </w:pPr>
      <w:r>
        <w:rPr/>
        <w:t>2. Strumento per lavorarci: il racconto</w:t>
      </w:r>
    </w:p>
    <w:p>
      <w:pPr>
        <w:pStyle w:val="Normal"/>
        <w:spacing w:lineRule="auto" w:line="240" w:before="0" w:after="0"/>
        <w:rPr/>
      </w:pPr>
      <w:r>
        <w:rPr/>
        <w:t>3. Aree e  obiettivi (mappa orientativa, non scaletta o schema operativ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Crescita e sviluppo</w:t>
      </w:r>
    </w:p>
    <w:p>
      <w:pPr>
        <w:pStyle w:val="Normal"/>
        <w:spacing w:lineRule="auto" w:line="240" w:before="0" w:after="0"/>
        <w:rPr/>
      </w:pPr>
      <w:r>
        <w:rPr/>
        <w:t>Cosa si sviluppa? L’uomo.</w:t>
      </w:r>
    </w:p>
    <w:p>
      <w:pPr>
        <w:pStyle w:val="Normal"/>
        <w:spacing w:lineRule="auto" w:line="240" w:before="0" w:after="0"/>
        <w:rPr/>
      </w:pPr>
      <w:r>
        <w:rPr/>
        <w:t>Quindi occorre chiarire il modello di uomo (MILLER)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eccanicistico: l’uomo funzione come una parte del tutto, come una macchina di cui si può conoscere tutto. La crescita è quello di smontare e rimontare per far funzionare meglio oppure una funzione di assemblaggio. Elementi di criticità: scompare la libertà. Tutti gli approcci comportamentistici si basano su questa visione. Alcuni impianti educativi sono costruiti su questo. Anche alcuni approcci spiritualistici a guardarli bene stanno dentro questa ottica: togliamo ciò che riguarda la carne e riassembliamo in chiave spirituale (facendo leva su disciplina, pressione e controllo..), senza educatore la libertà e la personalità morale…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Organismico: prende spunto dagli esseri viventi, che cambiano ma in una sorta di continuità progressiva; tutto avviene per grad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Capitalistico: crescere vuol dire prepararsi alla battaglia in una società dominata dalla legge del più fort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ercantilistico: l’uomo è buono, però la società lo guasta, vedi le psicologie umanistiche, che escludono una lotta all’interno della persona, e l’unica lotta è tenere alla distanza la societ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psicologie dello sviluppo ci presentano due grandi modalità, quella quantitativa e quella qualitativa.</w:t>
      </w:r>
    </w:p>
    <w:p>
      <w:pPr>
        <w:pStyle w:val="Normal"/>
        <w:spacing w:lineRule="auto" w:line="240" w:before="0" w:after="0"/>
        <w:rPr/>
      </w:pPr>
      <w:r>
        <w:rPr/>
        <w:t>Quantitativo: modello meccanicistico e capitalistico: acquisire molte nozioni, abilità, esperienze .</w:t>
      </w:r>
    </w:p>
    <w:p>
      <w:pPr>
        <w:pStyle w:val="Normal"/>
        <w:spacing w:lineRule="auto" w:line="240" w:before="0" w:after="0"/>
        <w:rPr/>
      </w:pPr>
      <w:r>
        <w:rPr/>
        <w:t xml:space="preserve">Qualitativo: pur ammettendo una base di partenza è importante aiutare la persona a fare degli scatti che prima non era nelle sue possibilità, non tanto dei contenuti, ma un modo di pensare, relazionarsi, amare, impegnarsi,fare le cose… E’ interrogarsi sul </w:t>
      </w:r>
      <w:r>
        <w:rPr>
          <w:i/>
        </w:rPr>
        <w:t>modo in cui</w:t>
      </w:r>
      <w:r>
        <w:rPr/>
        <w:t xml:space="preserve"> la persona pensa, si arrabbia, 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mpre MILLER usa immagini per far comprendere le dinamiche educative </w:t>
      </w:r>
    </w:p>
    <w:p>
      <w:pPr>
        <w:pStyle w:val="Normal"/>
        <w:spacing w:lineRule="auto" w:line="240" w:before="0" w:after="0"/>
        <w:rPr/>
      </w:pPr>
      <w:r>
        <w:rPr>
          <w:i/>
        </w:rPr>
        <w:t>Letto d’ospedale</w:t>
      </w:r>
      <w:r>
        <w:rPr/>
        <w:t xml:space="preserve">: tu sei passivo, l’ambiente si prende cura di te… </w:t>
      </w:r>
    </w:p>
    <w:p>
      <w:pPr>
        <w:pStyle w:val="Normal"/>
        <w:spacing w:lineRule="auto" w:line="240" w:before="0" w:after="0"/>
        <w:rPr/>
      </w:pPr>
      <w:r>
        <w:rPr>
          <w:i/>
        </w:rPr>
        <w:t>Parco dei divertimenti:</w:t>
      </w:r>
      <w:r>
        <w:rPr/>
        <w:t xml:space="preserve"> sono posto davanti  a una vasta gamma di opportunità, sta a me scegliere con quale giocare… quindi tutto dipende da quello che ho scelto e mi sono meritato: ha voluto salire su quella giostra, adesso ci sta; ha voluto la bicicletta, adesso pedala…</w:t>
      </w:r>
    </w:p>
    <w:p>
      <w:pPr>
        <w:pStyle w:val="Normal"/>
        <w:spacing w:lineRule="auto" w:line="240" w:before="0" w:after="0"/>
        <w:rPr/>
      </w:pPr>
      <w:r>
        <w:rPr>
          <w:i/>
        </w:rPr>
        <w:t>La gara di nuoto</w:t>
      </w:r>
      <w:r>
        <w:rPr/>
        <w:t>: un soggetto autonomo e indipendente, sostenuto dall’acqua, dall’ambiente, come puro supporto al proprio cammino</w:t>
      </w:r>
    </w:p>
    <w:p>
      <w:pPr>
        <w:pStyle w:val="Normal"/>
        <w:spacing w:lineRule="auto" w:line="240" w:before="0" w:after="0"/>
        <w:rPr/>
      </w:pPr>
      <w:r>
        <w:rPr>
          <w:i/>
        </w:rPr>
        <w:t>Partita di tennis</w:t>
      </w:r>
      <w:r>
        <w:rPr/>
        <w:t>: i due giocatori hanno ciascuno un suo modo di giocare, ma debbono adattare il gioco l’uno all’altro, e i due modi di giocare può provocare spettacolo … mentre l’uno sta colpendo per la battuta, l’altro già deve saltare… non ci limitiamo cioè solo a rispondere a quello che succede attorno a noi… quindi c’è sempre una interazione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rcasi guide che si preparano, sanno che le persone sono già predisposte verso di loro, non solo passivi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avorare sui perché dei comportamenti o sulle motivazioni produce un paradosso meccanicistico: le stesse motivazioni non sono mai sondabili del tutto </w:t>
      </w:r>
    </w:p>
    <w:p>
      <w:pPr>
        <w:pStyle w:val="Normal"/>
        <w:spacing w:lineRule="auto" w:line="240" w:before="0" w:after="0"/>
        <w:rPr/>
      </w:pPr>
      <w:r>
        <w:rPr/>
        <w:t>Interrogarsi invece sul modo dei comportamenti, sul “come”, aiuta la persona a sentire che ciò che è avvenuto la  riguarda, si collega a tutti gli altri aspetti.</w:t>
      </w:r>
    </w:p>
    <w:p>
      <w:pPr>
        <w:pStyle w:val="Normal"/>
        <w:spacing w:lineRule="auto" w:line="240" w:before="0" w:after="0"/>
        <w:rPr/>
      </w:pPr>
      <w:r>
        <w:rPr/>
        <w:t xml:space="preserve">Per cui non domandare “perché”, ma a partire dal “come” è andata, domandare: cosa ti aspettavi? Cosa pensavi di trovare di ottenere?  L’hai trovato?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pproccio sintomatologico: come una ciste che mi è estranea (es. area sessuale, preghiera, relazioni…), tipo 5 minuti di svalvolo… Tu, guida, mi aiuti a toglierlo?  </w:t>
      </w:r>
    </w:p>
    <w:p>
      <w:pPr>
        <w:pStyle w:val="Normal"/>
        <w:spacing w:lineRule="auto" w:line="240" w:before="0" w:after="0"/>
        <w:rPr/>
      </w:pPr>
      <w:r>
        <w:rPr/>
        <w:t xml:space="preserve">Approccio problematico: parto dal sintomo, ma lo collego all’insieme del sistema, non limitandomi ad aiutare come guida  a togliere il sintomo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pporto accompagnamento personale e gruppo: non potendo seguire le persone una a una e non venendo più formati all’interno della famiglia, ci siamo inventati dei sostituti…  i gruppi…  che quindi sono una necessità, ma anche un limite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Strumento per lavorarci: il racconto</w:t>
      </w:r>
    </w:p>
    <w:p>
      <w:pPr>
        <w:pStyle w:val="Normal"/>
        <w:spacing w:lineRule="auto" w:line="240" w:before="0" w:after="0"/>
        <w:rPr/>
      </w:pPr>
      <w:r>
        <w:rPr/>
        <w:t>Ci interessa il tipo di interazione tra formatore e formato.</w:t>
      </w:r>
    </w:p>
    <w:p>
      <w:pPr>
        <w:pStyle w:val="Normal"/>
        <w:spacing w:lineRule="auto" w:line="240" w:before="0" w:after="0"/>
        <w:rPr/>
      </w:pPr>
      <w:r>
        <w:rPr/>
        <w:t>Vogliamo qui soffermarci su quello che la persona racconta.</w:t>
      </w:r>
    </w:p>
    <w:p>
      <w:pPr>
        <w:pStyle w:val="Normal"/>
        <w:spacing w:lineRule="auto" w:line="240" w:before="0" w:after="0"/>
        <w:rPr/>
      </w:pPr>
      <w:r>
        <w:rPr/>
        <w:t>Nel racconto la persona sempre si reinterpreta, è sempre un dare alla propria vita dei significati.</w:t>
      </w:r>
    </w:p>
    <w:p>
      <w:pPr>
        <w:pStyle w:val="Normal"/>
        <w:spacing w:lineRule="auto" w:line="240" w:before="0" w:after="0"/>
        <w:rPr/>
      </w:pPr>
      <w:r>
        <w:rPr/>
        <w:t>E’ dire che la nostra storia personale si concentra sugli elementi che ritiene più significativi.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 xml:space="preserve">Se non siamo noi a scrivere le trame della nostra vita, è comunque vero che siamo noi a creare le nostre storie”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iventa importante esaminare la modalità del racconto.  Fare attenzione a : </w:t>
      </w:r>
    </w:p>
    <w:p>
      <w:pPr>
        <w:pStyle w:val="Normal"/>
        <w:spacing w:lineRule="auto" w:line="240" w:before="0" w:after="0"/>
        <w:rPr/>
      </w:pPr>
      <w:r>
        <w:rPr/>
        <w:t>cosa mette la centro, o al primo posto, ciò che seleziona e omette.</w:t>
      </w:r>
    </w:p>
    <w:p>
      <w:pPr>
        <w:pStyle w:val="Normal"/>
        <w:spacing w:lineRule="auto" w:line="240" w:before="0" w:after="0"/>
        <w:rPr/>
      </w:pPr>
      <w:r>
        <w:rPr/>
        <w:t>Attenzione al tono della narrazione: ottimista, pessimista, leggero, ironico, accusatorio, risentito…</w:t>
      </w:r>
    </w:p>
    <w:p>
      <w:pPr>
        <w:pStyle w:val="Normal"/>
        <w:spacing w:lineRule="auto" w:line="240" w:before="0" w:after="0"/>
        <w:rPr/>
      </w:pPr>
      <w:r>
        <w:rPr/>
        <w:t>Attenzione alle immagini, metafore: vittima, eroe, perdente, sfortunato/fortunato…</w:t>
      </w:r>
    </w:p>
    <w:p>
      <w:pPr>
        <w:pStyle w:val="Normal"/>
        <w:spacing w:lineRule="auto" w:line="240" w:before="0" w:after="0"/>
        <w:rPr/>
      </w:pPr>
      <w:r>
        <w:rPr/>
        <w:t>Attenzione agli esiti: come finisce questa storia che viene raccontata: aperta/chiusa, devo impegnarmi o pentirmi e non farlo più…</w:t>
      </w:r>
    </w:p>
    <w:p>
      <w:pPr>
        <w:pStyle w:val="Normal"/>
        <w:spacing w:lineRule="auto" w:line="240" w:before="0" w:after="0"/>
        <w:rPr/>
      </w:pPr>
      <w:r>
        <w:rPr/>
        <w:t>Attenzione agli eventi che irrompono, ma che forse non accadono casualmente oppure tutto il resto l’ho rimosso e messo in ombra…</w:t>
      </w:r>
    </w:p>
    <w:p>
      <w:pPr>
        <w:pStyle w:val="Normal"/>
        <w:spacing w:lineRule="auto" w:line="240" w:before="0" w:after="0"/>
        <w:rPr/>
      </w:pPr>
      <w:r>
        <w:rPr/>
        <w:t>Attenzione all’idea di interlocutore che trapela: chi racconta non fa mai un autore acconto, ma lo fa sempre pensando a qualcuno: una giudice, un consolatore, un genitore che sgrida, un amicone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Aree e  obiettivi (mappa orientativa, non scaletta o schema operativo): vedi articolo di Nardello in R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it-IT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it-IT"/>
        </w:rPr>
        <w:t>l. Area della relazione con Dio e dell'impegno spirituale</w:t>
      </w:r>
    </w:p>
    <w:p>
      <w:pPr>
        <w:pStyle w:val="Normal"/>
        <w:spacing w:lineRule="auto" w:line="240" w:before="0" w:after="0"/>
        <w:rPr/>
      </w:pPr>
      <w:r>
        <w:rPr/>
        <w:t>Che la persona prenda coscienza di una dimensione ulteriore, spirituale, che sia abitata da una tensione ad andare oltre se stessa, oltre la propria storia passata…</w:t>
      </w:r>
    </w:p>
    <w:p>
      <w:pPr>
        <w:pStyle w:val="Normal"/>
        <w:spacing w:lineRule="auto" w:line="240" w:before="0" w:after="0"/>
        <w:rPr/>
      </w:pPr>
      <w:r>
        <w:rPr/>
        <w:t xml:space="preserve">Aiuto a vedere come la persona mette in pratica la Parola di Dio… o riconosce certi valori evangelici che vorrebbe vivere ma fa fatica a farlo… a volte persone raccontano molto di cose di efde e di chiesa, ma in cui è scarsa la logica del Vg: es. se tu vuoi salvare la tua vita sei disposto a perderla…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partecipazione sempre più consapevole alla vita sacramentale della Chiesa e alla pietà eucaristica, a cominciare dalla logica sacramentale, cioè di vedere la presenzadi Dio anche nelle piccole cose della vi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disponibilità a lasciarsi aiutare dagli educatori non scelti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fedeltà e applicazione ai compiti quotidiani, anche nelle difficoltà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ischi di fraintendimento all’interno di ogni area</w:t>
      </w:r>
    </w:p>
    <w:p>
      <w:pPr>
        <w:pStyle w:val="Normal"/>
        <w:spacing w:lineRule="auto" w:line="240" w:before="0" w:after="0"/>
        <w:rPr/>
      </w:pPr>
      <w:r>
        <w:rPr/>
        <w:t>Atteggiamenti che vanno nella giusta direzione, ma che rischiano di limitare troppo il cammino e la vita cristiana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4"/>
          <w:szCs w:val="24"/>
          <w:lang w:eastAsia="it-IT"/>
        </w:rPr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proclamazione di ragionamenti e valori, ma illudendosi che basti questo a viver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praticare i valori cristiani, ma senza aderirvi con il cuore, con tutto se stesso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it-IT"/>
        </w:rPr>
        <w:t>2. Area della relazione con la verità e dell’impegno intellettua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Quest'area riguarda le modalità con cui una persona si impegna a conoscere i valori umani e cristiani, si sforza di comprendere e di assimilare la riflessione teologica, si relaziona in modo critico e costruttivo con la cultura, sa cercare onestamente la verità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it-IT"/>
        </w:rPr>
        <w:t>Obiettiv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maturazione nella capacità di percepire i valori oggettivi, evangelici evocazionali secondo l'insegnamento dei Vangelo e la dottrina della Chiesa, anziché ricondurli ai propri schemi cognitivi precede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interesse crescente per lo studio della teologia e suo utilizzo per la vita spirituale e pastor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capacità di dialogo e di critica nei confronti della cultura contemporanea, con particolare attenzione all'informazione che superi la semplice crona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maturazione di un equilibrio che permetta di ragionare con oggettività senza lasciarsi sviare dai propri interessi o dalle proprie emozion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it-IT"/>
        </w:rPr>
        <w:t>Non significa maturità in quest'area, o non la comporta necessaria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assolutizzare il valore dello studio o della pastor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riferire ogni criterio di valutazione soltanto alla forza del propri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ragionamento o alle proprie persone di riferim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assolutizzare il proprio punto di vista nel discernimento delle situazioni;</w:t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fare di un solo contributo disciplinare l'unica chiave di lettura della realtà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it-IT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it-IT"/>
        </w:rPr>
        <w:t>3. Area della relazione con se stessi e della volont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Quest'area riguarda le modalità con cui una persona percepisce se stessa (aspet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positivi e limiti) e la sua capacità di utilizzare le potenzialità che ha per vivere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valori anche quando non gratificano i suoi bisogni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it-IT"/>
        </w:rPr>
        <w:t>Obiettiv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progressiva disponibilità a misurare la propria dignità sulla fedeltà alla Parola di Dio e non sulle proprie prestazioni o sul consenso altru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capacità di cogliere il nucleo motivazionale centrale del proprio agire, al di là degli aspetti più esteriori ed emotivamente continge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integrare le esperienze negative del proprio passato nell’attuale cammino, accettandone gli errori e gli insegname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accettare l’esistenza dei propri aspetti infantili, riconoscendoli come infantili e senza subirne l’influs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capacità di apprezzare i doni altrui senza invidia e di riconoscere i limiti del prossimo senza ritenersi superio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perseveranza nel proprio dovere, anche in momenti difficil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it-IT"/>
        </w:rPr>
        <w:t>Non significa maturità in quest'area, o non la comporta necessaria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apprezzamento di sé fondato sulle proprie doti e sulle proprie caratteristich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la svalutazione o il disconoscimento della rilevanza delle proprie esperienze passate e del proprio vissuto familia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svalutazione di sé che non sa riconoscere il bene compiuto e gioir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eccessiva pretesa di perfezione verso se stess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eccessiva dedizione ai propri impegni senza libertà interiore da essi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delegare ad altri la responsabilità dei propri atti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it-IT"/>
        </w:rPr>
        <w:t>4. Area della relazione con gli altri e dell’affettivit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Quest’area riguarda le modalità con cui una persona comunica con gli altri vivend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la propria affettività (anche nella dimensione sessuale)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it-IT"/>
        </w:rPr>
        <w:t>Obiettiv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capacità di rispetto della dignità altrui, di ascolto e di accoglienza dei punti di vista dell'altro, di non avvalersi degli altri per i propri fi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capacità di evitare relazioni di arrogante potere o di servile sottomiss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capacità di assumersi la cura degli altri e di empat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attitudine a percepire affetto per le persone e ad esprimerlo con segni appropriati alla situazione e alla scelta di vi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disponibilità a rinunciare ad una relazione affettiva privilegiata con una persona per vivere una più ampia donazione di sé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accettare di confrontarsi sul tema sessua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it-IT"/>
        </w:rPr>
        <w:t>Non significa maturità in quest'area, o non la comporta necessaria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comportamento educato e relazioni cordi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il desiderio di stringere molte amiciz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eccessiva docilità nelle relazioni o l'incapacità di manifestare se stess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desiderio di conoscere e di risolvere i problemi altru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 xml:space="preserve">manifestazione troppo spontanea dei propri sentimenti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scarso interesse per relazioni profonde e le manifestazioni dell'affet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l'assenza di cadute nell'area della sessualità (potrebbe venire solo da una grande repressione);</w:t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il disinteresse per l'altro sesso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it-IT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it-IT"/>
        </w:rPr>
        <w:t>5. Area della relazione con la comunità e dell'impegno apostolico e professiona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Quest'area riguarda le modalità con cui una persona vive nella Chiesa e ne condiv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it-IT"/>
        </w:rPr>
        <w:t>l'impegno apostolico, e quelle con cui il futuro pastore si dispone a vivere la sua identità in rapporto alla comunità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it-IT"/>
        </w:rPr>
        <w:t>Obiettiv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disponibilità a condividere l'impegno apostolico della sua Chiesa diocesan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non negare i limiti della propria Chiesa e continuare in essa la propria azione pastor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desiderio di sottoporre alla verifica altrui la propria azione pastor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flessibilità nei ruoli anzichè crearsi una pastorale su misu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usare le iniziative pastorali come mediazione per arrivare a toccare la coscienza delle pers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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capacità di dialogare con tutti, senza inquadrare le persone a seconda dei loro gruppo di appartenenz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it-IT"/>
        </w:rPr>
        <w:t>Non significa maturità in quest'area, o non la comporta necessaria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il successo nel proprio lavoro apostolic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la tenacia nell'andare avanti a tutti i costi, anche contro i valori della comun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l'eccessiva adesione ai valori, ai modi espressivi e alle tradizioni del passa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l'attaccamento alla propria comun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agire con troppa libertà nei confronti della comunità, ricercare l'approvazione a qualunque costo, evitare comunque le situazioni di conflitto (eccessi di autonomia o di compiacenza);</w:t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it-IT"/>
        </w:rPr>
        <w:t>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stare con tutti con uno stile di rinuncia alla propria identità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2:00Z</dcterms:created>
  <dc:creator>Luciano</dc:creator>
  <dc:description/>
  <dc:language>en-US</dc:language>
  <cp:lastModifiedBy>Luciano</cp:lastModifiedBy>
  <dcterms:modified xsi:type="dcterms:W3CDTF">2013-11-26T11:30:00Z</dcterms:modified>
  <cp:revision>12</cp:revision>
  <dc:subject/>
  <dc:title/>
</cp:coreProperties>
</file>