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FTER – DIPARTIMENTO DI TEOLOGIA DELL’EVANGELIZZAZIONE – BOLOG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GUIDE SPIRITUALI SECONDO LA TRADIZIONE CARMELITANA</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12 novembre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chema della relazio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La paternità spirituale nella tradizione carmelitana </w:t>
      </w:r>
      <w:r>
        <w:rPr>
          <w:rFonts w:cs="Times New Roman" w:ascii="Times New Roman" w:hAnsi="Times New Roman"/>
          <w:sz w:val="24"/>
          <w:szCs w:val="24"/>
        </w:rPr>
        <w:t>alla scuola dei tre grandi dottori con speciale riferimento al carisma di esperienza della fede, alla sua origine comunionale e alla sua ultima espressione come abbandono fiducioso nelle mani del Padre.</w:t>
      </w:r>
    </w:p>
    <w:p>
      <w:pPr>
        <w:pStyle w:val="Nessunaspaziatura"/>
        <w:rPr>
          <w:rFonts w:ascii="Times New Roman" w:hAnsi="Times New Roman" w:cs="Times New Roman"/>
          <w:sz w:val="20"/>
          <w:szCs w:val="20"/>
        </w:rPr>
      </w:pPr>
      <w:r>
        <w:rPr>
          <w:rFonts w:cs="Times New Roman" w:ascii="Times New Roman" w:hAnsi="Times New Roman"/>
          <w:b/>
          <w:sz w:val="20"/>
          <w:szCs w:val="20"/>
        </w:rPr>
        <w:t>S. Teresa di Gesù</w:t>
      </w:r>
      <w:r>
        <w:rPr>
          <w:rFonts w:cs="Times New Roman" w:ascii="Times New Roman" w:hAnsi="Times New Roman"/>
          <w:sz w:val="20"/>
          <w:szCs w:val="20"/>
        </w:rPr>
        <w:t xml:space="preserve"> (TsG) ‘</w:t>
      </w:r>
      <w:r>
        <w:rPr>
          <w:rFonts w:cs="Times New Roman" w:ascii="Times New Roman" w:hAnsi="Times New Roman"/>
          <w:i/>
          <w:sz w:val="20"/>
          <w:szCs w:val="20"/>
        </w:rPr>
        <w:t>una cosa è che il Signore ci dia la grazia, un’altra è intendere che favore e che grazia sia, un’altra ancora saper dire e far capire come sia … per ognuna di tali grazie è doveroso che chi le ha lodi molto il Signore; e anche chi non le ha, avendone Sua Maestà fatto dono a qualcuno dei viventi, affinché potesse esserci d’aiuto’.</w:t>
      </w:r>
      <w:r>
        <w:rPr>
          <w:rFonts w:cs="Times New Roman" w:ascii="Times New Roman" w:hAnsi="Times New Roman"/>
          <w:sz w:val="20"/>
          <w:szCs w:val="20"/>
        </w:rPr>
        <w:t xml:space="preserve"> V.17,5, </w:t>
      </w:r>
    </w:p>
    <w:p>
      <w:pPr>
        <w:pStyle w:val="Nessunaspaziatura"/>
        <w:rPr>
          <w:rFonts w:ascii="Times New Roman" w:hAnsi="Times New Roman" w:cs="Times New Roman"/>
          <w:sz w:val="20"/>
          <w:szCs w:val="20"/>
        </w:rPr>
      </w:pPr>
      <w:r>
        <w:rPr>
          <w:rFonts w:cs="Times New Roman" w:ascii="Times New Roman" w:hAnsi="Times New Roman"/>
          <w:b/>
          <w:sz w:val="20"/>
          <w:szCs w:val="20"/>
        </w:rPr>
        <w:t>S. Giovanni della croce</w:t>
      </w:r>
      <w:r>
        <w:rPr>
          <w:rFonts w:cs="Times New Roman" w:ascii="Times New Roman" w:hAnsi="Times New Roman"/>
          <w:sz w:val="20"/>
          <w:szCs w:val="20"/>
        </w:rPr>
        <w:t xml:space="preserve"> (Gv+) una testimonianza sul suo magistero: ‘</w:t>
      </w:r>
      <w:r>
        <w:rPr>
          <w:rFonts w:cs="Times New Roman" w:ascii="Times New Roman" w:hAnsi="Times New Roman"/>
          <w:i/>
          <w:sz w:val="20"/>
          <w:szCs w:val="20"/>
        </w:rPr>
        <w:t>era uno dei grandi maestri di spirito che nostro Signore ha dato alla sua Chiesa. Poiché il (Signore) gli aveva insegnato e comunicato molto, le sue parole infondevano vita ed erano molto efficaci poiché uscivano dal suo cuore che pareva tutto infiammato in Dio. Le sue visite ai conventi erano molto desiderate principalmente per la vita che i frati al solo ascoltarlo sentivano nelle loro anime. Quando lui era presente sembrava che tutto germinasse e che facesse rinnovare spirito e fervore</w:t>
      </w:r>
      <w:r>
        <w:rPr>
          <w:rFonts w:cs="Times New Roman" w:ascii="Times New Roman" w:hAnsi="Times New Roman"/>
          <w:sz w:val="20"/>
          <w:szCs w:val="20"/>
        </w:rPr>
        <w:t xml:space="preserve">’. </w:t>
      </w:r>
    </w:p>
    <w:p>
      <w:pPr>
        <w:pStyle w:val="Nessunaspaziatura"/>
        <w:rPr>
          <w:rFonts w:ascii="Times New Roman" w:hAnsi="Times New Roman" w:cs="Times New Roman"/>
          <w:sz w:val="20"/>
          <w:szCs w:val="20"/>
        </w:rPr>
      </w:pPr>
      <w:r>
        <w:rPr>
          <w:rFonts w:cs="Times New Roman" w:ascii="Times New Roman" w:hAnsi="Times New Roman"/>
          <w:sz w:val="20"/>
          <w:szCs w:val="20"/>
        </w:rPr>
        <w:t xml:space="preserve">Infine la ragione dell’uragano di gloria’ che ha avvolto </w:t>
      </w:r>
      <w:r>
        <w:rPr>
          <w:rFonts w:cs="Times New Roman" w:ascii="Times New Roman" w:hAnsi="Times New Roman"/>
          <w:b/>
          <w:sz w:val="20"/>
          <w:szCs w:val="20"/>
        </w:rPr>
        <w:t>Teresa di Gesù Bambino</w:t>
      </w:r>
      <w:r>
        <w:rPr>
          <w:rFonts w:cs="Times New Roman" w:ascii="Times New Roman" w:hAnsi="Times New Roman"/>
          <w:sz w:val="20"/>
          <w:szCs w:val="20"/>
        </w:rPr>
        <w:t xml:space="preserve"> (TsB) alla diffusine dei suoi scritti per il fatto di aver ricordato a tutti che la santità è il semplice abbandono di chi accetta di attraversare con amore tutte le circostanze della vita: ‘</w:t>
      </w:r>
      <w:r>
        <w:rPr>
          <w:rFonts w:cs="Times New Roman" w:ascii="Times New Roman" w:hAnsi="Times New Roman"/>
          <w:i/>
          <w:sz w:val="20"/>
          <w:szCs w:val="20"/>
        </w:rPr>
        <w:t>la via della perfezione mi pare facile: basta riconoscere il proprio nulla e abbandonarsi come un bambino nella braccia del buon Dio</w:t>
      </w:r>
      <w:r>
        <w:rPr>
          <w:rFonts w:cs="Times New Roman" w:ascii="Times New Roman" w:hAnsi="Times New Roman"/>
          <w:sz w:val="20"/>
          <w:szCs w:val="20"/>
        </w:rPr>
        <w:t>’ (Lettera 9.5.18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 grandi temi del cammino evangelico secondo la ‘scuola Carmelitana’</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La chiamata a vegliare ‘</w:t>
      </w:r>
      <w:r>
        <w:rPr>
          <w:rFonts w:cs="Times New Roman" w:ascii="Times New Roman" w:hAnsi="Times New Roman"/>
          <w:i/>
          <w:sz w:val="24"/>
          <w:szCs w:val="24"/>
        </w:rPr>
        <w:t>giorno e notte nella meditazione della legge del Signore</w:t>
      </w:r>
      <w:r>
        <w:rPr>
          <w:rFonts w:cs="Times New Roman" w:ascii="Times New Roman" w:hAnsi="Times New Roman"/>
          <w:sz w:val="24"/>
          <w:szCs w:val="24"/>
        </w:rPr>
        <w:t>’ (Regola Carmelitana)</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a verità dell’incontro di </w:t>
      </w:r>
      <w:r>
        <w:rPr>
          <w:rFonts w:cs="Times New Roman" w:ascii="Times New Roman" w:hAnsi="Times New Roman"/>
          <w:i/>
          <w:sz w:val="24"/>
          <w:szCs w:val="24"/>
        </w:rPr>
        <w:t>tutto l’uomo con tutto Cristo</w:t>
      </w:r>
      <w:r>
        <w:rPr>
          <w:rFonts w:cs="Times New Roman" w:ascii="Times New Roman" w:hAnsi="Times New Roman"/>
          <w:sz w:val="24"/>
          <w:szCs w:val="24"/>
        </w:rPr>
        <w:t xml:space="preserve"> (cf TsG: V 22)</w:t>
      </w:r>
    </w:p>
    <w:p>
      <w:pPr>
        <w:pStyle w:val="Paragrafoelenco"/>
        <w:numPr>
          <w:ilvl w:val="0"/>
          <w:numId w:val="1"/>
        </w:numPr>
        <w:jc w:val="both"/>
        <w:rPr/>
      </w:pPr>
      <w:r>
        <w:rPr>
          <w:rFonts w:cs="Times New Roman" w:ascii="Times New Roman" w:hAnsi="Times New Roman"/>
          <w:sz w:val="24"/>
          <w:szCs w:val="24"/>
        </w:rPr>
        <w:t>L’</w:t>
      </w:r>
      <w:r>
        <w:rPr>
          <w:rFonts w:cs="Times New Roman" w:ascii="Times New Roman" w:hAnsi="Times New Roman"/>
          <w:i/>
          <w:sz w:val="24"/>
          <w:szCs w:val="24"/>
        </w:rPr>
        <w:t>interiorità</w:t>
      </w:r>
      <w:r>
        <w:rPr>
          <w:rFonts w:cs="Times New Roman" w:ascii="Times New Roman" w:hAnsi="Times New Roman"/>
          <w:sz w:val="24"/>
          <w:szCs w:val="24"/>
        </w:rPr>
        <w:t xml:space="preserve"> dell’uomo come dimora abitata (cf TsG: IM1,1). Forte la testimonianza della Beata Elisabetta della Trinità (cf Elevazione alla SS. Trinità)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a grande dinamica del </w:t>
      </w:r>
      <w:r>
        <w:rPr>
          <w:rFonts w:cs="Times New Roman" w:ascii="Times New Roman" w:hAnsi="Times New Roman"/>
          <w:i/>
          <w:sz w:val="24"/>
          <w:szCs w:val="24"/>
        </w:rPr>
        <w:t>cammino e della notte oscura</w:t>
      </w:r>
      <w:r>
        <w:rPr>
          <w:rFonts w:cs="Times New Roman" w:ascii="Times New Roman" w:hAnsi="Times New Roman"/>
          <w:sz w:val="24"/>
          <w:szCs w:val="24"/>
        </w:rPr>
        <w:t xml:space="preserve"> per un incontro vero l’incontro con Dio (cf Gv+: CB 1; 1S1,13)</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i/>
          <w:sz w:val="24"/>
          <w:szCs w:val="24"/>
        </w:rPr>
        <w:t xml:space="preserve">orazione teresiana </w:t>
      </w:r>
      <w:r>
        <w:rPr>
          <w:rFonts w:cs="Times New Roman" w:ascii="Times New Roman" w:hAnsi="Times New Roman"/>
          <w:sz w:val="24"/>
          <w:szCs w:val="24"/>
        </w:rPr>
        <w:t>come luogo quotidiano dove si gioca il dramma dell’affettività (cf TsG: V 7-8)</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comunione fraterna</w:t>
      </w:r>
      <w:r>
        <w:rPr>
          <w:rFonts w:cs="Times New Roman" w:ascii="Times New Roman" w:hAnsi="Times New Roman"/>
          <w:sz w:val="24"/>
          <w:szCs w:val="24"/>
        </w:rPr>
        <w:t xml:space="preserve"> come luogo di </w:t>
      </w:r>
      <w:r>
        <w:rPr>
          <w:rFonts w:cs="Times New Roman" w:ascii="Times New Roman" w:hAnsi="Times New Roman"/>
          <w:i/>
          <w:sz w:val="24"/>
          <w:szCs w:val="24"/>
        </w:rPr>
        <w:t>presenza di Cristo</w:t>
      </w:r>
      <w:r>
        <w:rPr>
          <w:rFonts w:cs="Times New Roman" w:ascii="Times New Roman" w:hAnsi="Times New Roman"/>
          <w:sz w:val="24"/>
          <w:szCs w:val="24"/>
        </w:rPr>
        <w:t xml:space="preserve"> e di </w:t>
      </w:r>
      <w:r>
        <w:rPr>
          <w:rFonts w:cs="Times New Roman" w:ascii="Times New Roman" w:hAnsi="Times New Roman"/>
          <w:i/>
          <w:sz w:val="24"/>
          <w:szCs w:val="24"/>
        </w:rPr>
        <w:t>realizzazione della Chiesa</w:t>
      </w:r>
      <w:r>
        <w:rPr>
          <w:rFonts w:cs="Times New Roman" w:ascii="Times New Roman" w:hAnsi="Times New Roman"/>
          <w:sz w:val="24"/>
          <w:szCs w:val="24"/>
        </w:rPr>
        <w:t xml:space="preserve"> (cf TsG: V 32,11; C 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 Mistagogia</w:t>
      </w:r>
    </w:p>
    <w:p>
      <w:pPr>
        <w:pStyle w:val="Normal"/>
        <w:jc w:val="both"/>
        <w:rPr>
          <w:rFonts w:ascii="Times New Roman" w:hAnsi="Times New Roman" w:cs="Times New Roman"/>
          <w:sz w:val="24"/>
          <w:szCs w:val="24"/>
        </w:rPr>
      </w:pPr>
      <w:r>
        <w:rPr>
          <w:rFonts w:cs="Times New Roman" w:ascii="Times New Roman" w:hAnsi="Times New Roman"/>
          <w:sz w:val="24"/>
          <w:szCs w:val="24"/>
        </w:rPr>
        <w:t>a - L’</w:t>
      </w:r>
      <w:r>
        <w:rPr>
          <w:rFonts w:cs="Times New Roman" w:ascii="Times New Roman" w:hAnsi="Times New Roman"/>
          <w:i/>
          <w:sz w:val="24"/>
          <w:szCs w:val="24"/>
        </w:rPr>
        <w:t>essenzialità di una guida</w:t>
      </w:r>
      <w:r>
        <w:rPr>
          <w:rFonts w:cs="Times New Roman" w:ascii="Times New Roman" w:hAnsi="Times New Roman"/>
          <w:sz w:val="24"/>
          <w:szCs w:val="24"/>
        </w:rPr>
        <w:t xml:space="preserve"> spirituale che educhi alla grandezza del progetto di Dio (cf TsG: V 13,3; V 23,16-24,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 Uno </w:t>
      </w:r>
      <w:r>
        <w:rPr>
          <w:rFonts w:cs="Times New Roman" w:ascii="Times New Roman" w:hAnsi="Times New Roman"/>
          <w:i/>
          <w:sz w:val="24"/>
          <w:szCs w:val="24"/>
        </w:rPr>
        <w:t>stile di soavità e di attenzione a ciascuna persona</w:t>
      </w:r>
      <w:r>
        <w:rPr>
          <w:rFonts w:cs="Times New Roman" w:ascii="Times New Roman" w:hAnsi="Times New Roman"/>
          <w:sz w:val="24"/>
          <w:szCs w:val="24"/>
        </w:rPr>
        <w:t xml:space="preserve"> nell’accompagnamento spirituale (cf TsG: F 18, 6-10; L 17.2.’81; V 36,29).</w:t>
      </w:r>
    </w:p>
    <w:p>
      <w:pPr>
        <w:pStyle w:val="Normal"/>
        <w:jc w:val="both"/>
        <w:rPr/>
      </w:pPr>
      <w:r>
        <w:rPr>
          <w:rFonts w:cs="Times New Roman" w:ascii="Times New Roman" w:hAnsi="Times New Roman"/>
          <w:sz w:val="24"/>
          <w:szCs w:val="24"/>
        </w:rPr>
        <w:t xml:space="preserve">c – Sottolineature educative :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Gesù Cristo unica parola del Padre e la Chiesa, </w:t>
      </w:r>
      <w:r>
        <w:rPr>
          <w:rFonts w:cs="Times New Roman" w:ascii="Times New Roman" w:hAnsi="Times New Roman"/>
          <w:i/>
          <w:sz w:val="24"/>
          <w:szCs w:val="24"/>
        </w:rPr>
        <w:t>contro ogni pretesa di autorivelazione</w:t>
      </w:r>
      <w:r>
        <w:rPr>
          <w:rFonts w:cs="Times New Roman" w:ascii="Times New Roman" w:hAnsi="Times New Roman"/>
          <w:sz w:val="24"/>
          <w:szCs w:val="24"/>
        </w:rPr>
        <w:t xml:space="preserve"> (cf Gv+: 2S 22).</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Grandi desideri</w:t>
      </w:r>
      <w:r>
        <w:rPr>
          <w:rFonts w:cs="Times New Roman" w:ascii="Times New Roman" w:hAnsi="Times New Roman"/>
          <w:sz w:val="24"/>
          <w:szCs w:val="24"/>
        </w:rPr>
        <w:t>,</w:t>
      </w:r>
      <w:r>
        <w:rPr>
          <w:rFonts w:cs="Times New Roman" w:ascii="Times New Roman" w:hAnsi="Times New Roman"/>
          <w:i/>
          <w:sz w:val="24"/>
          <w:szCs w:val="24"/>
        </w:rPr>
        <w:t xml:space="preserve"> santa audacia</w:t>
      </w:r>
      <w:r>
        <w:rPr>
          <w:rFonts w:cs="Times New Roman" w:ascii="Times New Roman" w:hAnsi="Times New Roman"/>
          <w:sz w:val="24"/>
          <w:szCs w:val="24"/>
        </w:rPr>
        <w:t xml:space="preserve"> (cf TsG: V 11; C 16) e forte determinazione nel cammino (cf TsG: C 2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Il cammino della </w:t>
      </w:r>
      <w:r>
        <w:rPr>
          <w:rFonts w:cs="Times New Roman" w:ascii="Times New Roman" w:hAnsi="Times New Roman"/>
          <w:i/>
          <w:sz w:val="24"/>
          <w:szCs w:val="24"/>
        </w:rPr>
        <w:t>preghiera</w:t>
      </w:r>
      <w:r>
        <w:rPr>
          <w:rFonts w:cs="Times New Roman" w:ascii="Times New Roman" w:hAnsi="Times New Roman"/>
          <w:sz w:val="24"/>
          <w:szCs w:val="24"/>
        </w:rPr>
        <w:t xml:space="preserve"> nella coscienza di un </w:t>
      </w:r>
      <w:r>
        <w:rPr>
          <w:rFonts w:cs="Times New Roman" w:ascii="Times New Roman" w:hAnsi="Times New Roman"/>
          <w:i/>
          <w:sz w:val="24"/>
          <w:szCs w:val="24"/>
        </w:rPr>
        <w:t>dono che precede</w:t>
      </w:r>
      <w:r>
        <w:rPr>
          <w:rFonts w:cs="Times New Roman" w:ascii="Times New Roman" w:hAnsi="Times New Roman"/>
          <w:sz w:val="24"/>
          <w:szCs w:val="24"/>
        </w:rPr>
        <w:t xml:space="preserve"> (cf TsG: Vita 10); la bellezza (‘</w:t>
      </w:r>
      <w:r>
        <w:rPr>
          <w:rFonts w:cs="Times New Roman" w:ascii="Times New Roman" w:hAnsi="Times New Roman"/>
          <w:i/>
          <w:sz w:val="24"/>
          <w:szCs w:val="24"/>
        </w:rPr>
        <w:t>hermosura</w:t>
      </w:r>
      <w:r>
        <w:rPr>
          <w:rFonts w:cs="Times New Roman" w:ascii="Times New Roman" w:hAnsi="Times New Roman"/>
          <w:sz w:val="24"/>
          <w:szCs w:val="24"/>
        </w:rPr>
        <w:t>’) che attrae e ‘</w:t>
      </w:r>
      <w:r>
        <w:rPr>
          <w:rFonts w:cs="Times New Roman" w:ascii="Times New Roman" w:hAnsi="Times New Roman"/>
          <w:i/>
          <w:sz w:val="24"/>
          <w:szCs w:val="24"/>
        </w:rPr>
        <w:t>rende grande il nostro nulla</w:t>
      </w:r>
      <w:r>
        <w:rPr>
          <w:rFonts w:cs="Times New Roman" w:ascii="Times New Roman" w:hAnsi="Times New Roman"/>
          <w:sz w:val="24"/>
          <w:szCs w:val="24"/>
        </w:rPr>
        <w:t>’ (cf TsG: poesia, Gv+: Cant 36,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La </w:t>
      </w:r>
      <w:r>
        <w:rPr>
          <w:rFonts w:cs="Times New Roman" w:ascii="Times New Roman" w:hAnsi="Times New Roman"/>
          <w:i/>
          <w:sz w:val="24"/>
          <w:szCs w:val="24"/>
        </w:rPr>
        <w:t>potenza della croce</w:t>
      </w:r>
      <w:r>
        <w:rPr>
          <w:rFonts w:cs="Times New Roman" w:ascii="Times New Roman" w:hAnsi="Times New Roman"/>
          <w:sz w:val="24"/>
          <w:szCs w:val="24"/>
        </w:rPr>
        <w:t>: S. Teresa Benedetta delle Croce (</w:t>
      </w:r>
      <w:r>
        <w:rPr>
          <w:rFonts w:cs="Times New Roman" w:ascii="Times New Roman" w:hAnsi="Times New Roman"/>
          <w:i/>
          <w:sz w:val="24"/>
          <w:szCs w:val="24"/>
        </w:rPr>
        <w:t>Edith Stein</w:t>
      </w:r>
      <w:r>
        <w:rPr>
          <w:rFonts w:cs="Times New Roman" w:ascii="Times New Roman" w:hAnsi="Times New Roman"/>
          <w:sz w:val="24"/>
          <w:szCs w:val="24"/>
        </w:rPr>
        <w:t xml:space="preserve">) (cf testi infra) (vedi anche Gv+: 2S 7,5-11; CB 36,12-13)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Le indicazioni concrete di un direttore spirituale d’eccezione: S Giovanni della Croce: camminare tacendo e operando (‘</w:t>
      </w:r>
      <w:r>
        <w:rPr>
          <w:rFonts w:cs="Times New Roman" w:ascii="Times New Roman" w:hAnsi="Times New Roman"/>
          <w:i/>
          <w:sz w:val="24"/>
          <w:szCs w:val="24"/>
        </w:rPr>
        <w:t>callar y obrar</w:t>
      </w:r>
      <w:r>
        <w:rPr>
          <w:rFonts w:cs="Times New Roman" w:ascii="Times New Roman" w:hAnsi="Times New Roman"/>
          <w:sz w:val="24"/>
          <w:szCs w:val="24"/>
        </w:rPr>
        <w:t>’) Lettera 7</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Trasformare </w:t>
      </w:r>
      <w:r>
        <w:rPr>
          <w:rFonts w:cs="Times New Roman" w:ascii="Times New Roman" w:hAnsi="Times New Roman"/>
          <w:i/>
          <w:sz w:val="24"/>
          <w:szCs w:val="24"/>
        </w:rPr>
        <w:t>tutto in carità</w:t>
      </w:r>
      <w:r>
        <w:rPr>
          <w:rFonts w:cs="Times New Roman" w:ascii="Times New Roman" w:hAnsi="Times New Roman"/>
          <w:sz w:val="24"/>
          <w:szCs w:val="24"/>
        </w:rPr>
        <w:t xml:space="preserve"> (cf Gv+: Lettera 24; TsB Manoscritto B)</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ducazione dell’</w:t>
      </w:r>
      <w:r>
        <w:rPr>
          <w:rFonts w:cs="Times New Roman" w:ascii="Times New Roman" w:hAnsi="Times New Roman"/>
          <w:i/>
          <w:sz w:val="24"/>
          <w:szCs w:val="24"/>
        </w:rPr>
        <w:t xml:space="preserve">amore fraterno </w:t>
      </w:r>
      <w:r>
        <w:rPr>
          <w:rFonts w:cs="Times New Roman" w:ascii="Times New Roman" w:hAnsi="Times New Roman"/>
          <w:sz w:val="24"/>
          <w:szCs w:val="24"/>
        </w:rPr>
        <w:t xml:space="preserve">e alla </w:t>
      </w:r>
      <w:r>
        <w:rPr>
          <w:rFonts w:cs="Times New Roman" w:ascii="Times New Roman" w:hAnsi="Times New Roman"/>
          <w:i/>
          <w:sz w:val="24"/>
          <w:szCs w:val="24"/>
        </w:rPr>
        <w:t>stima reciproca</w:t>
      </w:r>
      <w:r>
        <w:rPr>
          <w:rFonts w:cs="Times New Roman" w:ascii="Times New Roman" w:hAnsi="Times New Roman"/>
          <w:sz w:val="24"/>
          <w:szCs w:val="24"/>
        </w:rPr>
        <w:t xml:space="preserve"> (cf TsG: V 7,20-22; C 4,4; 41, 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l significato per noi oggi:</w:t>
      </w:r>
    </w:p>
    <w:p>
      <w:pPr>
        <w:pStyle w:val="Normal"/>
        <w:jc w:val="both"/>
        <w:rPr/>
      </w:pPr>
      <w:r>
        <w:rPr>
          <w:rFonts w:cs="Times New Roman" w:ascii="Times New Roman" w:hAnsi="Times New Roman"/>
          <w:sz w:val="24"/>
          <w:szCs w:val="24"/>
        </w:rPr>
        <w:t xml:space="preserve">1 – Educare all’insostituibile ruolo dell’esperienza mistica per raggiungere fino in fondo tutti gli spazi dell’umano (cf Giovanni Paolo II </w:t>
      </w:r>
      <w:r>
        <w:rPr>
          <w:rFonts w:cs="Times New Roman" w:ascii="Times New Roman" w:hAnsi="Times New Roman"/>
          <w:i/>
          <w:sz w:val="24"/>
          <w:szCs w:val="24"/>
        </w:rPr>
        <w:t>NMI</w:t>
      </w:r>
      <w:r>
        <w:rPr>
          <w:rFonts w:cs="Times New Roman" w:ascii="Times New Roman" w:hAnsi="Times New Roman"/>
          <w:sz w:val="24"/>
          <w:szCs w:val="24"/>
        </w:rPr>
        <w:t xml:space="preserve"> 33; </w:t>
      </w:r>
      <w:r>
        <w:rPr>
          <w:rFonts w:cs="Times New Roman" w:ascii="Times New Roman" w:hAnsi="Times New Roman"/>
          <w:i/>
          <w:sz w:val="24"/>
          <w:szCs w:val="24"/>
        </w:rPr>
        <w:t>Gaudium et Spes</w:t>
      </w:r>
      <w:r>
        <w:rPr>
          <w:rFonts w:cs="Times New Roman" w:ascii="Times New Roman" w:hAnsi="Times New Roman"/>
          <w:sz w:val="24"/>
          <w:szCs w:val="24"/>
        </w:rPr>
        <w:t xml:space="preserve"> 19).</w:t>
      </w:r>
    </w:p>
    <w:p>
      <w:pPr>
        <w:pStyle w:val="Normal"/>
        <w:jc w:val="both"/>
        <w:rPr/>
      </w:pPr>
      <w:r>
        <w:rPr>
          <w:rFonts w:cs="Times New Roman" w:ascii="Times New Roman" w:hAnsi="Times New Roman"/>
          <w:sz w:val="24"/>
          <w:szCs w:val="24"/>
        </w:rPr>
        <w:t xml:space="preserve">2 - L’arte della </w:t>
      </w:r>
      <w:r>
        <w:rPr>
          <w:rFonts w:cs="Times New Roman" w:ascii="Times New Roman" w:hAnsi="Times New Roman"/>
          <w:i/>
          <w:sz w:val="24"/>
          <w:szCs w:val="24"/>
        </w:rPr>
        <w:t>empatia nel gesto di educazione</w:t>
      </w:r>
      <w:r>
        <w:rPr>
          <w:rFonts w:cs="Times New Roman" w:ascii="Times New Roman" w:hAnsi="Times New Roman"/>
          <w:sz w:val="24"/>
          <w:szCs w:val="24"/>
        </w:rPr>
        <w:t xml:space="preserve"> alla vita cristiana</w:t>
      </w:r>
      <w:r>
        <w:rPr>
          <w:rFonts w:cs="Times New Roman" w:ascii="Times New Roman" w:hAnsi="Times New Roman"/>
          <w:i/>
          <w:sz w:val="24"/>
          <w:szCs w:val="24"/>
        </w:rPr>
        <w:t xml:space="preserve"> (‘todo va con am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 Puntare sull’essenza del cristianesimo: </w:t>
      </w:r>
      <w:r>
        <w:rPr>
          <w:rFonts w:cs="Times New Roman" w:ascii="Times New Roman" w:hAnsi="Times New Roman"/>
          <w:i/>
          <w:sz w:val="24"/>
          <w:szCs w:val="24"/>
        </w:rPr>
        <w:t>Gesù Cristo e nulla più</w:t>
      </w:r>
      <w:r>
        <w:rPr>
          <w:rFonts w:cs="Times New Roman" w:ascii="Times New Roman" w:hAnsi="Times New Roman"/>
          <w:sz w:val="24"/>
          <w:szCs w:val="24"/>
        </w:rPr>
        <w:t xml:space="preserve">. In tempi di ricerca del </w:t>
      </w:r>
      <w:r>
        <w:rPr>
          <w:rFonts w:cs="Times New Roman" w:ascii="Times New Roman" w:hAnsi="Times New Roman"/>
          <w:i/>
          <w:sz w:val="24"/>
          <w:szCs w:val="24"/>
        </w:rPr>
        <w:t>sentimento</w:t>
      </w:r>
      <w:r>
        <w:rPr>
          <w:rFonts w:cs="Times New Roman" w:ascii="Times New Roman" w:hAnsi="Times New Roman"/>
          <w:sz w:val="24"/>
          <w:szCs w:val="24"/>
        </w:rPr>
        <w:t xml:space="preserve"> o dell’</w:t>
      </w:r>
      <w:r>
        <w:rPr>
          <w:rFonts w:cs="Times New Roman" w:ascii="Times New Roman" w:hAnsi="Times New Roman"/>
          <w:i/>
          <w:sz w:val="24"/>
          <w:szCs w:val="24"/>
        </w:rPr>
        <w:t>intellettualmente convincente</w:t>
      </w:r>
      <w:r>
        <w:rPr>
          <w:rFonts w:cs="Times New Roman" w:ascii="Times New Roman" w:hAnsi="Times New Roman"/>
          <w:sz w:val="24"/>
          <w:szCs w:val="24"/>
        </w:rPr>
        <w:t>, indicare l’abbandono coraggioso al suo amore.</w:t>
      </w:r>
    </w:p>
    <w:p>
      <w:pPr>
        <w:pStyle w:val="Normal"/>
        <w:jc w:val="both"/>
        <w:rPr>
          <w:rFonts w:ascii="Times New Roman" w:hAnsi="Times New Roman" w:cs="Times New Roman"/>
          <w:sz w:val="24"/>
          <w:szCs w:val="24"/>
        </w:rPr>
      </w:pPr>
      <w:r>
        <w:rPr>
          <w:rFonts w:cs="Times New Roman" w:ascii="Times New Roman" w:hAnsi="Times New Roman"/>
          <w:sz w:val="24"/>
          <w:szCs w:val="24"/>
        </w:rPr>
        <w:t>4 - Il necessario cammino del ‘</w:t>
      </w:r>
      <w:r>
        <w:rPr>
          <w:rFonts w:cs="Times New Roman" w:ascii="Times New Roman" w:hAnsi="Times New Roman"/>
          <w:i/>
          <w:sz w:val="24"/>
          <w:szCs w:val="24"/>
        </w:rPr>
        <w:t>nada</w:t>
      </w:r>
      <w:r>
        <w:rPr>
          <w:rFonts w:cs="Times New Roman" w:ascii="Times New Roman" w:hAnsi="Times New Roman"/>
          <w:sz w:val="24"/>
          <w:szCs w:val="24"/>
        </w:rPr>
        <w:t>’ per arrivare al ‘</w:t>
      </w:r>
      <w:r>
        <w:rPr>
          <w:rFonts w:cs="Times New Roman" w:ascii="Times New Roman" w:hAnsi="Times New Roman"/>
          <w:i/>
          <w:sz w:val="24"/>
          <w:szCs w:val="24"/>
        </w:rPr>
        <w:t>tod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5 – Concepire la propria </w:t>
      </w:r>
      <w:r>
        <w:rPr>
          <w:rFonts w:cs="Times New Roman" w:ascii="Times New Roman" w:hAnsi="Times New Roman"/>
          <w:i/>
          <w:sz w:val="24"/>
          <w:szCs w:val="24"/>
        </w:rPr>
        <w:t>vita come servizio alla Chiesa</w:t>
      </w:r>
      <w:r>
        <w:rPr>
          <w:rFonts w:cs="Times New Roman" w:ascii="Times New Roman" w:hAnsi="Times New Roman"/>
          <w:sz w:val="24"/>
          <w:szCs w:val="24"/>
        </w:rPr>
        <w:t>, verifica della maturità nella fede (‘</w:t>
      </w:r>
      <w:r>
        <w:rPr>
          <w:rFonts w:cs="Times New Roman" w:ascii="Times New Roman" w:hAnsi="Times New Roman"/>
          <w:i/>
          <w:sz w:val="24"/>
          <w:szCs w:val="24"/>
        </w:rPr>
        <w:t>ser espirituales de veras</w:t>
      </w:r>
      <w:r>
        <w:rPr>
          <w:rFonts w:cs="Times New Roman" w:ascii="Times New Roman" w:hAnsi="Times New Roman"/>
          <w:sz w:val="24"/>
          <w:szCs w:val="24"/>
        </w:rPr>
        <w:t>’) (TsG 7M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P. Giuseppe Pozzobon Carmelo di Trevi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essunaspaziatura"/>
        <w:rPr/>
      </w:pPr>
      <w:r>
        <w:rPr>
          <w:rFonts w:cs="Times New Roman" w:ascii="Times New Roman" w:hAnsi="Times New Roman"/>
          <w:b/>
        </w:rPr>
        <w:t>Teresa di Gesù</w:t>
      </w:r>
      <w:r>
        <w:rPr>
          <w:rFonts w:cs="Times New Roman" w:ascii="Times New Roman" w:hAnsi="Times New Roman"/>
        </w:rPr>
        <w:t xml:space="preserve">: </w:t>
      </w:r>
      <w:r>
        <w:rPr>
          <w:rFonts w:cs="Times New Roman" w:ascii="Times New Roman" w:hAnsi="Times New Roman"/>
          <w:b/>
        </w:rPr>
        <w:t xml:space="preserve"> V</w:t>
      </w:r>
      <w:r>
        <w:rPr>
          <w:rFonts w:cs="Times New Roman" w:ascii="Times New Roman" w:hAnsi="Times New Roman"/>
        </w:rPr>
        <w:t xml:space="preserve"> = libro della vita,  </w:t>
      </w:r>
      <w:r>
        <w:rPr>
          <w:rFonts w:cs="Times New Roman" w:ascii="Times New Roman" w:hAnsi="Times New Roman"/>
          <w:b/>
        </w:rPr>
        <w:t>C</w:t>
      </w:r>
      <w:r>
        <w:rPr>
          <w:rFonts w:cs="Times New Roman" w:ascii="Times New Roman" w:hAnsi="Times New Roman"/>
        </w:rPr>
        <w:t xml:space="preserve"> = Cammino di perfezione, </w:t>
      </w:r>
      <w:r>
        <w:rPr>
          <w:rFonts w:cs="Times New Roman" w:ascii="Times New Roman" w:hAnsi="Times New Roman"/>
          <w:b/>
        </w:rPr>
        <w:t>M</w:t>
      </w:r>
      <w:r>
        <w:rPr>
          <w:rFonts w:cs="Times New Roman" w:ascii="Times New Roman" w:hAnsi="Times New Roman"/>
        </w:rPr>
        <w:t xml:space="preserve"> = Libro delle Mansioni (Castello interiore)  </w:t>
      </w:r>
      <w:r>
        <w:rPr>
          <w:rFonts w:cs="Times New Roman" w:ascii="Times New Roman" w:hAnsi="Times New Roman"/>
          <w:b/>
        </w:rPr>
        <w:t>F</w:t>
      </w:r>
      <w:r>
        <w:rPr>
          <w:rFonts w:cs="Times New Roman" w:ascii="Times New Roman" w:hAnsi="Times New Roman"/>
        </w:rPr>
        <w:t xml:space="preserve"> = Fondazioni</w:t>
      </w:r>
    </w:p>
    <w:p>
      <w:pPr>
        <w:pStyle w:val="Nessunaspaziatura"/>
        <w:rPr>
          <w:rFonts w:ascii="Times New Roman" w:hAnsi="Times New Roman" w:cs="Times New Roman"/>
        </w:rPr>
      </w:pPr>
      <w:r>
        <w:rPr>
          <w:rFonts w:cs="Times New Roman" w:ascii="Times New Roman" w:hAnsi="Times New Roman"/>
          <w:b/>
        </w:rPr>
        <w:t>Giovanni della Croce</w:t>
      </w:r>
      <w:r>
        <w:rPr>
          <w:rFonts w:cs="Times New Roman" w:ascii="Times New Roman" w:hAnsi="Times New Roman"/>
        </w:rPr>
        <w:t>:</w:t>
      </w:r>
      <w:r>
        <w:rPr>
          <w:rFonts w:cs="Times New Roman" w:ascii="Times New Roman" w:hAnsi="Times New Roman"/>
          <w:b/>
        </w:rPr>
        <w:t xml:space="preserve"> S</w:t>
      </w:r>
      <w:r>
        <w:rPr>
          <w:rFonts w:cs="Times New Roman" w:ascii="Times New Roman" w:hAnsi="Times New Roman"/>
        </w:rPr>
        <w:t xml:space="preserve"> = Salita del Monte Carmelo </w:t>
      </w:r>
      <w:r>
        <w:rPr>
          <w:rFonts w:cs="Times New Roman" w:ascii="Times New Roman" w:hAnsi="Times New Roman"/>
          <w:b/>
        </w:rPr>
        <w:t>CB</w:t>
      </w:r>
      <w:r>
        <w:rPr>
          <w:rFonts w:cs="Times New Roman" w:ascii="Times New Roman" w:hAnsi="Times New Roman"/>
        </w:rPr>
        <w:t xml:space="preserve"> = Cantico Spirituale B</w:t>
      </w:r>
    </w:p>
    <w:p>
      <w:pPr>
        <w:pStyle w:val="Nessunaspaziatura"/>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ACCOMPAGNAMENTO SPIRITUALE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TESTI DI AUTORI CARMELITANI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S. TERESA DI GESU’</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ammino di perfezione 21,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ra, ritornando a parlare di coloro che vogliono percorrere questa strada senza fermarsi fino al termine di essa, cioè fino a giungere a bere di quest’acqua di vita, è cosa – ripeto – di grande importanza come debbano cominciare: devono cioè prendere una risoluzione ferma e decisa di non arrestarsi prima di raggiungere quella fonte, avvenga quel che avvenga, succeda quel che succeda, si fatichi quanto bisogna faticare, mormori chi vuol mormorare; bisogna tendere sempre alla meta, a costo di morire durante il cammino se il cuore non regge agli ostacoli che vi s’incontrano; sprofondi pure il mondo, visto che accade spesso di sentirsi dire: «ci sono pericoli», «la tale per questa strada si è perduta», «un’altra persona si è ingannata», «un’altra, che pregava troppo, è caduta», «fate torto alla virtù», «ciò non è cosa per donne, che possono essere soggette alle illusioni», «sarà meglio che se ne stiano a filare, non hanno bisogno di tali finezze, bastano il Pater noster e l’Ave M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ammino di perfezione 4,4; 7,5-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4. Non pensate, sorelle e amiche mie, che siano molte le cose che vi raccomanderò. Piaccia, infatti, al Signore che osserviamo quelle che i nostri santi Padri hanno ordinato e adempiuto, giacché percorrendo questa strada hanno meritato il nome di santi. Sarebbe un errore cercarne una diversa per nostra iniziativa o istruiti da altri. Mi limiterò a parlarvi solo di tre cose inerenti alle stesse Costituzioni, essendo molto importante intendere l’obbligo rigoroso di osservarle per avere la pace interna ed esterna, che il Signore ci ha tanto raccomandato: la prima è l’amore reciproco, la seconda, il distacco da tutte le creature, la terza, la vera umiltà che, sebbene sia da me nominata per ultima, è la virtù principale e le abbraccia tutte.</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Di questa specie di amicizie io ne vorrei molte nei grandi monasteri, perché in questa casa – ove non siamo e non dobbiamo essere più di tredici – tutte devono sentirsi amiche, tutte devono amarsi, volersi bene e aiutarsi reciprocamente. come si può essere così barbari da non amarsi, trattandosi e vivendo sempre insieme, senza la possibilità di parlare, né aver relazione, né svagarsi con persone estranee alla casa, sapendo, inoltre, che Dio ci ama e che le nostre sorelle amano lui, visto che per amore di Sua Maestà hanno abbandonato tutto? Tanto più che la virtù attira l’amore, e io spero che, con l’aiuto di Dio, essa sarà sempre praticata dalle monache di questa cas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5. Tale maniera di amare è quella che io vorrei vedere tra noi. Anche se da principio non sarà tanto perfetta, il Signore man mano andrà perfezionandola. Cominciamo a ricorrere ai mezzi necessari per acquistarla perché allora, pur traendo con sé un po’ d’istintiva tenerezza, non potrà nuocere, purché si rivolga a tutte, in generale. È bene e, a volte, necessario sentire e mostrare tenerezza, essere sensibili alle pene e alle infermità delle consorelle, per quanto piccole siano. Può infatti accadere talvolta che una cosa assai da poco procuri a qualcuna un così gran tormento, come a un’altra lo darebbe una difficile prova, e che ci siano persone le quali, per natura, se la prendono molto a causa di piccole cose. Se voi avete tutt’altra natura, non lasciate di compatirle: può darsi che il Signore voglia preservarvi da tali pene per darcene altre, che a noi sembreranno gravi – e forse in realtà lo saranno – mentre a un’altra sembreranno da poco. Pertanto in queste cose non giudichiamo in base a noi stesse, né guardiamo a noi nel momento in cui, forse senza alcuna fatica da parte nostra, il Signore ci ha rese più forti, ma nel momento in cui eravamo più deboli.</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6. Sappiate che questa raccomandazione è molto importante per imparare a condividere le sofferenze del prossimo, siano pur piccole, specialmente trattandosi delle anime di cui ho parlato perché, desiderose come sono di soffrire, tutto sembra loro poco; è quindi ben più necessario che si ricordino di quando erano deboli e riconoscano che, se non lo sono più, non dipende da l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ibro della vita 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osì, dunque, di passatempo in passatempo, di vanità in vanità, di occasione in occasione, cominciai a espormi a tali tentazioni e ad avere l’anima così guasta da tante vanità, che mi vergognavo di tornare ad avvicinarmi a Dio, con quella particolare amicizia, che è data dall’orazione; a questo contribuì il fatto che, aumentando i peccati, cominciò a mancarmi il gusto e il piacere delle pratiche di virtù. Io vedevo molto bene, o Signore, che ciò mi veniva a mancare, perché io mancavo a voi. Fu questo, appunto, il più terribile inganno che il demonio poteva tramarmi sotto l’apparenza dell’umiltà: cominciai a temere di fare orazione, vedendomi senza alcuna speranza di salvezza. Mi sembrava meglio seguire i molti, poiché quanto a essere spregevole, ero tra le peggiori creature, e recitare le preghiere d’obbligo vocalmente, piuttosto che darmi alla pratica dell’orazione mentale ed avere tanta familiarità con Dio, io che meritavo di stare con i demoni e che ingannavo la gente, perché esteriormente mantenevo buone apparenze. Di questo non si può incolpare la casa in cui stavo, perché con la mia astuzia mi adoperavo a godere di una buona opinione, pur non fingendo consapevolmente spirito cristiano, perché in materia d’ipocrisia e vanagloria, grazie a Dio, non ricordo di averlo mai offeso, per quanto io sappia; al primo impulso di farlo, provavo tanto dolore che il demonio se ne andava sconfitto e io restavo con la vittoria. Perciò a questo riguardo mi ha tentato sempre ben poco. Ma se, per caso, Dio avesse permesso che mi tentasse in ciò così fortemente come in altre cose, anche qui sarei caduta; Sua Maestà, però, finora mi ha preservato da questo (sia per sempre benedetto), anzi mi affliggeva molto godere di una buona opinione, conoscendo l’intimo dell’animo m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Vivevo una vita piena di sofferenze perché, mediante l’orazione, vedevo meglio le mie colpe: da una parte mi chiamava Dio, dall’altra io seguivo il mondo; le cose di Dio mi davano una grande gioia, quelle del mondo mi tenevano legata. Sembrava che volessi conciliare questi due opposti – così nemici l’uno dell’altro – come sono la vita e le gioie spirituali e i piaceri e i passatempi dei sensi. Nell’orazione provavo grande sofferenza, perché lo spirito non era padrone, ma schiavo; pertanto non riuscivo a rinchiudermi nel mio intimo (che era il mio solo modo di procedere nell’orazione) senza rinchiudervi con me mille vanità. Trascorsi così molti anni; soltanto ora mi meraviglio che una creatura umana abbia potuto resistere tanto in questo stato senza romperla o con Dio o con il mondo: certo, lasciare l’orazione non era più in mio potere, perché mi teneva con le sue mani colui che così voleva darmi maggiori gra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Oh, mio Dio, se dovessi raccontare tutte le occasioni da cui in quegli anni il Signore mi liberava e come io tornassi a invischiarmi in esse, e i pericoli a cui mi sottrasse di perdere completamente la reputazione! Io, sempre a operare in modo da rivelarmi per quella che ero, e il Signore sempre a coprire le mie colpe e a mettere in luce qualche mia piccola virtù – se ne avevo – e ingrandirla agli occhi di tutti, in modo che tutti mi stimavano molto perché, anche se alcune volte trasparivano le mie vanità, vedendo in me altre cose che a loro sembravano buone, non potevano credere al resto. Questo perché colui che sa tutto aveva già visto che così doveva essere affinché, quando avessi poi testimoniato queste cose, le mie parole riscuotessero più credito e perché la sua sovrana liberalità guardava non ai miei grandi peccati, ma ai desideri che spesso avevo di servirlo e al dolore di non trovare in me la forza di far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Oh, Signore dell’anima mia! Come potrò esaltare le grazie che in quegli anni mi avete fatto? Pensare che proprio mentre io più vi offendevo, voi, in poco tempo, mi disponevate, mediante un vivissimo pentimento, a godere dei vostri doni e favori! In verità, o mio Re, facevate ricorso al più raffinato e penoso castigo che poteva esserci per me, come chi ben capiva ciò che doveva riuscirmi più increscioso: punivate i miei misfatti con grandi favori. E non credo di dire insensatezze, anche se sarebbe bene che perdessi il senno ricordando ora di nuovo la mia ingratitudine e cattiveria. Era tanto più penoso per me ricevere grazie, quando ricadevo in grandi colpe, che ricevere castighi; una sola grazia mi par proprio che bastasse ad annientarmi, confondermi e farmi soffrire più che molte infermità e gravi pene messe insieme, mentre i castighi vedevo bene di meritarli e mi sembrava con essi di pagare in parte il debito dei miei peccati, benché tutto fosse poco nei confronti delle mie colpe che erano molte; ma vedermi oggetto di altre grazie quando avevo ricambiato così male quelle già ricevute, era un genere di tormento terribile per me. Credo lo sia per tutti coloro che hanno qualche conoscenza o amore di Dio, come si può capirlo anche dalle cose umane, se si ha un cuore virtuoso. La causa delle mie lacrime e del mio sdegno era che, nonostante quello che sentivo, mi vedevo sempre in condizioni tali da essere prossima a tornare a cadere, anche se i miei propositi e i miei desideri allora – cioè almeno in quel momento – mi apparivano incrolla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Gran male è per un’anima trovarsi sola tra tanti pericoli. A me sembra che, se io avessi avuto con chi parlare di tutto questo, mi avrebbe giovato a non ricadere, non foss’altro per vergogna, visto che non avevo timor di Dio. Perciò consiglierei a coloro che praticano l’orazione, specialmente al principio, di cercare l’amicizia e la conversazione di quelle persone che attendono allo stesso esercizio. È cosa di grande importanza, anche se non si tratti d’altro che di aiutarsi scambievolmente, tanto più, poi, che ci sono molti altri vantagg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Non so se dico sciocchezze; se è così, la signoria vostra strappi questo scritto; e se non lo è, la supplico di venire in aiuto alla mia semplicità, aggiungendo molto al mio pensiero, perché oggi si serve Dio in modo così superficiale che è necessario che coloro che lo servono si aiutino a vicenda per progredire, visto che sembra cosa buona l’andar dietro alle vanità e ai piaceri del mondo. Infatti, ben pochi fanno caso di chi persegue tali vanità; se però qualcuno comincia a darsi a Dio, ci sono tanti pronti a mormorare. Perciò è necessario procurarsi compagnia per difendersi, almeno finché si acquisti tanta forza che non pesi il patire, altrimenti ci si troverà in gravi angustie. Credo che per questo alcuni santi usavano recarsi nel deserto; è una forma di umiltà non fidarsi di sé e credere che Dio ci aiuterà per mezzo di coloro con i quali conversiamo. La carità, inoltre, cresce in virtù di questa comunicazione, e ci sono ancora innumerevoli beni che non oserei menzionare, se non avessi una grande esperienza dell’importanza che è in essi. È vero che io sono la più debole e vile di tutte le creature, ma ritengo che non avrà nulla da perdere chi, umiliandosi, anche se forte, attenderà a questa pratica, credendo a chi ne ha fatto esperienza. Di me posso dire che, se il Signore non mi avesse rivelato queste verità e dato il modo di trattare molto frequentemente con persone dedite all’orazione, a forza di cadere e rialzarmi, sarei andata a capofitto all’inferno; perché per cadere avevo molti amici pronti ad aiutarmi, ma per rialzarmi mi ritrovavo così sola da stupirmi ora di non essere rimasta sempre a terra; e lodo la misericordia di Dio, che era il solo a tendermi la mano. Sia egli per sempre benedetto!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ibro della vita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n senza motivo ho esaminato con attenzione tutto questo periodo della mia vita; capisco bene che non farà piacere a nessuno lo spettacolo di una condizione tanto spregevole e vorrei davvero che i miei lettori mi disprezzassero, vedendo un’anima così caparbia e ingrata verso chi le ha fatto tante grazie; eppure vorrei parlarne di più per dire quante volte in quel tempo venni meno a 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r [non] essermi appoggiata a questa salda colonna dell’orazione, trascorsi quasi vent’anni in questo mare tempestoso sempre cadendo e rialzandomi; ma rialzandomi male, perché tornavo a cadere. Conducevo una vita così lontana dalla perfezione che non facevo quasi più conto dei peccati veniali e, quanto ai mortali, anche se li temevo, non li temevo come avrei dovuto, perché non rifuggivo dai pericoli. Posso dire che tale vita è una delle più penose che mi sembra si possano immaginare, perché non godevo di Dio, né gioivo del mondo. Quando mi trovavo fra i piaceri mondani, mi dava pena il ricordo di ciò che dovevo a Dio; quando stavo con Dio mi turbavano le affezioni del mondo. Era una lotta così penosa che non so come potei sopportarla anche solo un mese, nonché tanti anni. Ciò nonostante, vedo chiaramente la grande misericordia che il Signore mi usò dandomi il coraggio, poiché mantenevo rapporti con il mondo, di praticare l’orazione. Dico il coraggio, perché io non so in quale cosa, di quante ne esistono quaggiù, sia necessario un coraggio maggiore di quello che comporta tradire il proprio Re, sapere che egli ne è al corrente e non allontanarsi dal suo cospetto. Infatti, anche se siamo sempre al cospetto di Dio, a me sembra che in modo speciale vi si trovino quelli che praticano l’orazione, perché sentono che egli li guarda, mentre gli altri possono restare più giorni senza mai ricordarsi che Dio li v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Del bene che attinge chi pratica l’orazione, intendo dire l’orazione mentale, hanno parlato molti santi e buoni scrittori. Ne sia ringraziato il Signore! E se così non fosse, per poco umile che io sia, non sono però tanto superba d’arrischiarmi io a parlarne. Posso dire soltanto quello di cui ho fatto esperienza, ed è che, per quanti peccati faccia, chi ha cominciato a praticare l’orazione non deve abbandonarla, essendo il mezzo con il quale potrà riprendersi, mentre senza di essa sarà molto più difficile. E che il demonio non abbia a tentarlo, come ha fatto con me, a lasciare l’orazione per umiltà; sia convinto che la parola di Dio non può mancare, che con un sincero pentimento e con il fermo proposito di non ritornare ad offenderlo si ristabilisce l’amicizia di prima ed egli ci fa le stesse grazie, anzi, a volte, molte di più, se il nostro pentimento lo merita. Quanto a coloro che non hanno ancora incominciato, io li scongiuro, per amore del Signore, di non privarsi di tanto bene. Qui non c’è nulla da temere, ma tutto da desiderare, perché, anche se non facessero progressi né si sforzassero d’essere perfetti, così da meritare le grazie e i favori che Dio riserva agli altri, per poco che guadagnassero, giungerebbero a conoscere il cammino del cielo; e, perseverando nell’orazione, spero molto per essi nella misericordia di Dio, che nessuno ha preso mai per amico senza esserne ripagato; per me l’orazione mentale non è altro se non un rapporto d’amicizia, un trovarsi frequentemente da soli a soli con chi sappiamo che ci ama. E se voi ancora non l’amate (infatti, perché l’amore sia vero e l’amicizia durevole dev’esserci parità di condizioni e invece sappiamo che quella del Signore non può avere alcun difetto, mentre la nostra consiste nell’esser viziosi, sensuali, ingrati), cioè se non potete riuscire ad amarlo quanto si merita, non essendo egli della vostra condizione, nel vedere, però, quanto vi sia di vantaggio avere la sua amicizia e quanto egli vi ami, sopportate questa pena di stare a lungo con chi è tanto diverso da v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Oh, bontà infinita del mio Dio, mi sembra di vedere chi siete voi e vedo anche quanto misera cosa sia io! Oh, delizia degli angeli, vedendo questa enorme differenza, vorrei consumarmi tutta d’amore per voi. Com’è vero: voi sopportate chi sopporta di stare con voi. Oh, come vi comportate da buon amico, Signor mio, come cominciate subito a favorirlo, sopportarlo e, aspettando che si conformi alla vostra condizione, con quanta pazienza, nel frattempo, tollerate la sua! Voi tenete conto, mio Signore, di tutti i momenti che dedica ad amarvi, e per un attimo di pentimento dimenticate quanto vi abbia offeso! So questo chiaramente per esperienza personale, e non capisco, o mio Creatore, perché tutti non cerchino di giungere a voi per mezzo di questa particolare amiciz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capivo che tutto dà poco profitto se, deposta totalmente la fiducia in noi stessi, non la poniamo in Dio. Desideravo vivere, perché capivo bene di non vivere, ma di lottare contro un’ombra di morte, e non avevo alcuno che mi desse vita, né io potevo procurarmela. Chi poteva darmela aveva ragione di non soccorrermi, poiché tante volte mi aveva attirata a sé e io l’avevo sempre abbandon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ibro della vita 22,4-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utta la vita ero stata piena di devozione per Cristo (questo mi accadde quasi alla fine – cioè poco prima che il Signore mi facesse queste grazie dei rapimenti e delle visioni – e, giunta a tal punto, durai ben poco tempo in tale opinione); pertanto, tornavo sempre alla mia abitudine di ricrearmi con questo mio Signore, specialmente dopo la comunione. Avrei voluto avere sempre davanti agli occhi il suo ritratto e la sua immagine, non potendo averlo scolpito nell’anima come desideravo. È mai possibile, mio Signore, che io abbia potuto pensare anche solo per un’ora che voi mi sareste stato d’impedimento per un bene maggiore? Da dove sono venuti a me tutti i beni se non da voi? Non voglio credere d’aver avuto in ciò colpa, perché me ne affliggerei molto: certo si trattava d’ignoranza e voi, nella vostra bontà, voleste apportarvi un rimedio mandandomi chi mi traesse d’inganno e poi facendo sì che io vi vedessi tante volte, come più innanzi dirò, perché intendessi meglio quanto fosse grande il mio errore, lo dicessi ad altre persone, come ho fatto, e lo scrivessi ora q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ma è che in quel metodo si nasconde, così di soppiatto e dissimulata che non si avverte, un po’ di mancanza di umiltà. E chi sarà mai come me tanto superbo e miserabile da non ritenersi molto ricco e molto ben ripagato se, dopo essersi tormentato tutta la vita con quante penitenze, orazioni, persecuzioni si possano immaginare, può stare avendone il consenso del Signore, ai piedi della croce con san Giovanni? Non so in quale cervello possa nascere l’idea di non esserne contento se non nel mio, e così venne irrimediabilmente a perdere dove avrei potuto guadagn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upposto, poi, che la natura o qualche infermità non permettano di pensare alla passione, per essere troppo penosa, chi ci impedisce di stare con lui dopo la risurrezione, giacché l’abbiamo così vicino nel sacramento in cui si trova ormai glorificato? E potremo contemplarlo non già tormentato e straziato, grondante sangue, stremato dai viaggi, perseguitato da coloro a cui ha fatto tanto bene, disconosciuto dagli stessi apostoli. Certo, non sempre c’è chi sopporti di pensare ai tanti tormenti da lui sofferti, ma eccolo qui, senza pena, pieno di gloria, mentre incita gli uni e incoraggia gli altri, nostro compagno nel santissimo Sacramento, tanto da far credere, prima di salire al cielo, che non si sia sentito di separarsi neppure un momento da noi. E che abbia potuto io, mio Signore, allontanarmi da voi nell’intento di servirvi meglio! Almeno, quando vi offendevo non vi conoscevo, ma che, conoscendovi, abbia pensato di trarne maggior profitto seguendo questa strada, oh, che strada sbagliata battevo, Signore! Anzi, come mi sembra, ero del tutto fuori strada, se voi non mi aveste messo su di essa; e nel vedervi accanto a me ho visto, insieme, ogni bene. Non mi ha più colpito alcun dolore che, guardandovi come eravate dinanzi ai giudici, non mi sia stato facile sopportare. Con la presenza di un amico così buono e con l’esempio di un così valente capitano, che per primo si espose ai patimenti, tutto si può sopportare. Egli ci dà aiuto e coraggio, non ci viene mai meno, è un vero amico. Io vedo chiaramente, e l’ho visto dopo quell’inganno, che per essere graditi a Dio e per ottenere che ci doni speciali grazie, egli vuole che si passi attraverso questa sacratissima umanità di Cristo, in cui Sua Maestà disse di compiacersi. Ne ho fatta l’esperienza moltissime volte, me lo ha detto il Signore; ho visto chiaramente che dobbiamo entrare da questa porta, se vogliamo che la divina Maestà ci riveli i suoi grandi segre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ertanto, non cerchi altra strada, anche se si trova all’apice della contemplazione; per tale cammino non correrà rischi. Questo nostro Signore è la fonte di ogni nostro bene. Egli c’indicherà la strada; guardando alla sua vita, vi troveremo un modello senza uguali. Che vogliamo di più di un così fedele amico al nostro fianco, che non ci abbandonerà nelle sventure e nelle tribolazioni, come fanno quelli del mondo? Fortunato colui che lo amerà sinceramente e lo avrà sempre vicino a sé! Guardiamo al glorioso san Paolo che sembrava avesse continuamente sulla bocca il nome di Gesù, come colui che lo teneva bene impresso nel cuore. Io, dopo aver compreso questa verità, ho considerato attentamente la vita di alcuni santi, grandi spiriti contemplativi, e ho visto che non seguivano altra strada: san Francesco lo fa vedere con le stigmate, sant’Antonio di Padova con il bambino Gesù, san Bernardo con il godere dell’umanità di Cristo, e ancora lo provano santa Caterina da Siena e molti altri che vostra signoria conoscerà meglio di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ibro della vita 23,16-24,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Aperta tutta la mia anima a quel servo di Dio – era molto devoto, e anche molto perspicace – egli, come chi ben conosceva questo linguaggio, mi spiegò che cos’era e m’incoraggiò molto. Disse che evidentemente si trattava dello spirito di Dio e che dovevo riprendere l’orazione, perché non ero ben fondata, né avevo ancora ben cominciato a intendere che cosa fosse la mortificazione (ed era così, perché mi sembra che non ne sapessi neanche il nome). Non solo non dovevo in nessun modo lasciare l’orazione, ma attendervi con tutte le mie forze, visto che Dio mi faceva grazie così particolari. Che sapevo io se per mezzo mio il Signore voleva avvantaggiare molte persone? E aggiunse altre cose con cui sembra che profetizzasse quello che poi Dio ha fatto con me, per concludere che sarei stata molto colpevole se non avessi corrisposto alle sue grazie. In tutto quanto diceva mi sembrava che in lui parlasse lo Spirito santo per risanare la mia anima, tanto profondamente s’imprimevano in essa le sue par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Si verificò in me una completa rivoluzione; mi diresse in tal modo che mi parve d’essere del tutto trasformata. Che gran cosa è intendere un’anima! Mi disse di concentrare ogni giorno l’orazione su un punto della passione, di cercare di trarne profitto non pensando ad altro che all’umanità di Cristo e di resistere, per quanto potevo, a quei miei raccoglimenti e a quelle dolcezze interiori, in modo da non dare adito ad essi fino a che egli non mi desse ordini diver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Mi lasciò consolata e rinvigorita, e il Signore che aiutò me, aiutò anche lui perché comprendesse la mia condizione e il modo con cui doveva guidarmi. Restai fermamente decisa a non allontanarmi in nulla da ciò che avrebbe comandato, e così ho fatto fino ad oggi. Sia lodato il Signore che mi ha dato la grazia di obbedire ai miei confessori, sia pure imperfettamente! Essi sono stati quasi sempre questi benedetti padri della Compagnia di Gesù e sebbene – ripeto – li abbia seguiti imperfettamente, la mia anima cominciò ad averne un evidente miglioramento, come ora dir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Dopo questa confessione la mia anima restò così docile da sembrarmi che non vi sarebbe stato nulla a cui non fosse disposta. Cominciai così a cambiare in molte cose, anche se il confessore non mi faceva alcuna pressione, anzi pareva che badasse poco a tutto, e questo mi animava di più, perché mi conduceva per la via dell’amore di Dio e mi lasciava libera, senza altri obblighi, eccetto quelli che io mi imponessi per amore. Rimasi così quasi due mesi, facendo quanto potevo per resistere ai doni e alle grazie di Dio. Nelle forme esteriori era evidente il cambiamento, poiché il Signore ormai cominciava a darmi la forza di fare certe cose che, a giudizio di persone che mi conoscevano, anche della stessa casa, sembravano eccessive. E, rispetto a quel che facevo prima, avevano ragione di ritenerle eccessive, ma rispetto agli obblighi che l’abito e la professione m’imponevano, restavo sempre in deb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Mansioni 1,1-3.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Oggi stavo supplicando il Signore di parlare in luogo mio, perché non sapevo cosa dire, né come cominciare ad obbedire al comando che mi è stato imposto, ed ecco quello che mi venne in mente. Mi servirà di fondamento a quanto dir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siamo considerare la nostra anima come un castello fatto di un sol diamante o di un tersissimo cristallo, nel quale vi siano molte mansioni, come molte ve ne sono in cie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l resto, sorelle, se ci pensiamo bene, che cos'è l'anima del giusto se non un paradiso, dove il Signore dice di prendere le sue deli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allora come sarà la stanza in cui si diletta un Re così potente, così saggio, così puro, così pieno di ricchezze? No, non vi è nulla che possa paragonarsi alla grande bellezza di un'anima e alla sua immensa capac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ostro intelletto, per acuto che sia, non arriverà mai a comprenderla, come non potrà mai comprendere Iddio, alla cui immagine e somiglianza noi siamo stati creati. Se ciò è vero - e non se ne può dubitare - è inutile che ci stanchiamo nel voler comprendere la bellezza del castello. Tuttavia, per avere un'idea della sua eccellenza e dignità, basta pensare che Dio dice di averlo fatto a sua immagine, benché tra il castello e Dio vi sia sempre la differenza di Creatore e creatura, essendo anche l'anima una cre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Come ho detto, questo castello risulta di molte stanze, alcune poste in alto, altre in basso ed altre ai lati. Al centro, in mezzo a tutte, vi è la stanza principale, quella dove si svolgono le cose di grande segretezza tra Dio e l'an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 Per quanto io ne capisca, la porta per entrare in questo castello è l'orazione e la medit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VII Mansioni 4,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ssate i vostri sguardi sul crocifisso, e vi diverrà facile ogni co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l Signore ci ha dimostrato il suo amore con opere così grandi e con così orribili tormenti, perché volerlo contentare soltanto di par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pete voi che cosa vuol dire esser veramente spiritu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ol dire esser gli schiavi di Dio, tali che, segnati con il suo ferro, quello della croce, Egli li possa vendere come schivi di tutto il mondo, com'è stato per 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non ci farebbe alcun aggravio, bensì una grazia non piccola, avendogli noi sacrificato la nostra libertà. Chi non prende questa determinazione non farà mai gran profitto, ne stia sicuro, perché, come ho detto, l'umiltà è il fondamento dell'edificio, e non mai il Signore lo eleverà di molto, se detta virtù non sarà veramente ben salda. E ciò nel vostro stesso interesse, per evitare che tutto cada per ter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relle, se volete che il vostro edificio s'innalzi sopra un buon fondamento, procurate di essere le ultime e le schiave di tutte, studiando in che modo e per quali vie vi sia possibile di meglio contentare e servire le altre. E in tal modo fareste più il vostro che l'altrui vantaggio, perché porreste pietre così salde da impedire che il castello ru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ibro delle fondazioni 18,6-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Mi vengono in mente ora alcune cose in fatto di mortificazione, che forse, figlie mie, potranno servire alle priore, e delle quali parlerò subito, ad evitare di dimenticarle, sia pure allontanandomi dall’argomento della fondazione che avevo cominciato a trattare. Le priore infatti, avendo attitudini e virtù differenti, tendono a condurre le loro religiose per il cammino a cui esse inclinano. Quella che ha grande spirito di mortificazione ritiene facile, come lo sarebbe per lei, qualunque fatica ella imponga per piegare la volontà, pratica che, di fatto, forse anche a lei costerebbe un grande sforzo. Dobbiamo badare molto a questo e non imporre alle altre quello che sarebbe gravoso per noi. La discrezione è molto importante per governare. Nei nostri monasteri è estremamente necessaria, starei quasi per dire «più necessaria che altrove», perché si deve avere maggior cura delle religiose sottoposte alla nostra autorità, sia dal punto di vista interiore, sia da quello esteri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Vi facciano attenzione le priore, per amore di nostro Signore, essendo molto importante la discrezione nelle nostre case. Si adoperino a conoscere le varie attitudini delle consorelle perché, se in questo non si comportano con molta prudenza, nuoceranno alle loro religiose e le getteranno nell’inquietud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Devono, innanzitutto, aver presente che quanto riguarda la mortificazione non costituisce un obbligo: questo è ciò che in primo luogo devono considerare. Anche se l’anima ne abbia un gran bisogno per acquistare la libertà e un alto grado di perfezione, non è cosa da farsi in poco tempo. Le priore, pertanto, devono aiutare progressivamente ogni religiosa, secondo la capacità intellettiva che Dio ha dato a ciascuna, e secondo la sua disposizione spirituale. Sembrerà forse alle priore che qui la capacità intellettiva non abbia nulla a che vedere. Ma s’ingannano, perché vi sono certe anime che prima di arrivare a capire cos’è la perfezione e anche lo spirito della nostra Regola, durano fatica. Forse proprio tali religiose saranno inseguito le più sante, ma intanto non sapranno neppure quando debbano scusarsi e quando no, né conoscono il rispetto di altre piccole osservanze che, una volta comprese, sarebbero forse praticate da loro facilmente. Ma esse non arrivano a comprenderle e, quel che è peggio, non le ritengono neanche un motivo di perfezione.</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sz w:val="24"/>
          <w:szCs w:val="24"/>
        </w:rPr>
        <w:t xml:space="preserve">9. La priora non deve credere di poter conoscere subito le anime. Lasci questo a Dio, che è il solo a poterlo fare, e cerchi di condurre ognuna dove Sua Maestà la fa andare, supposto, beninteso, che non manchi all’obbedienza né ai punti essenziali della Regola e delle Costituzioni.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S. GIOVANNI DELLA CROCE</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 Salita 13, 3-4.6.11.1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n primo luogo, occorre coltivare un costante desiderio d’imitare Cristo in ogni azione, conformandosi alla sua vita, sulla quale bisogna riflettere per saperla imitare e per comportarsi come lui si comportereb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In secondo luogo, per ben riuscire in quest’intento, occorre rinunciare a qualsiasi piacere che si presenti ai sensi, che non sia unicamente a onore e gloria di Dio. Occorre liberarsene per amore di Gesù Cristo, che in questa vita non ebbe né cercò altro piacere che fare la volontà del Padre suo, che egli chiamava suo cibo e sua bevanda (Gv 4,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rocuri l’anima di tendere sempre: non al più facile, ma al più diffic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al più saporito, ma al più insipido; non al più piacevole, ma al più disgusto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al riposo, ma alla fatica; non al conforto, ma allo sconfor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al più, ma al meno; non al più alto e pregevole, ma al più vile e spregev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a voler qualcosa, ma a non voler nul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 alla ricerca del meglio nelle cose terrene, ma al peggio, e desiderare in tutto nudità, vuoto e povertà di quanto v’è al mondo per amore di Cris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Per poter gustare il tutto, non cercare il gusto in nul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Per poter possedere il tutto, non voler possedere nul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Per poter essere tutto, non voler essere nul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Per poter conoscere il tutto, non voler sapere nul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Per raggiungere ciò che ora non godi, devi passare per dove non god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Per arrivare a ciò che non sai, devi passare per dove non s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Per arrivare al possesso di ciò che non hai, devi passare per dove non hai.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Per giungere a ciò che non sei, devi passare per dove non s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In questa nudità la persona spirituale trova pace e riposo. Non desiderando nulla, nulla l’appesantisce nell’ascesa verso l’alto, nulla la sospinge verso il basso, perché è al centro della sua umiltà. Quando, invece, brama qualcosa, proprio per questo si affa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Salita 7,5.8.1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5. Oh!, chi potrà far comprendere, praticare e gustare tutta l’importanza di questo consiglio del nostro Salvatore? Egli chiede di </w:t>
      </w:r>
      <w:r>
        <w:rPr>
          <w:rFonts w:eastAsia="Times New Roman" w:cs="Times New Roman" w:ascii="Times New Roman" w:hAnsi="Times New Roman"/>
          <w:i/>
          <w:iCs/>
          <w:sz w:val="24"/>
          <w:szCs w:val="24"/>
          <w:lang w:eastAsia="it-IT"/>
        </w:rPr>
        <w:t>rinnegare se stessi</w:t>
      </w:r>
      <w:r>
        <w:rPr>
          <w:rFonts w:eastAsia="Times New Roman" w:cs="Times New Roman" w:ascii="Times New Roman" w:hAnsi="Times New Roman"/>
          <w:sz w:val="24"/>
          <w:szCs w:val="24"/>
          <w:lang w:eastAsia="it-IT"/>
        </w:rPr>
        <w:t xml:space="preserve">, affinché le persone spirituali vedano quanto il modo di comportarsi in tale cammino sia diverso da quello che molte di loro immaginano. Alcune, infatti, pensano che basti una qualsiasi forma di ritiro o di riforma della vita; altre si limitano a esercitarsi in qualche modo nella virtù, nella pratica dell’orazione e della mortificazione, ma senza arrivare allo spogliamento e alla povertà, all’abnegazione e alla purezza spirituale – che sono un tutt’uno – consigliatici qui dal Signore. Si preoccupano, infatti, più di nutrire e ricoprire la loro natura di consolazioni e sentimenti spirituali che di spogliarla e privarla di ogni conforto per amore di Dio. Pensano che basti mortificarla nei piaceri del mondo e non che debba essere annientata e purificata anche nella sua parte spirituale. Avviene dunque che, quando si presenta loro l’opportunità di compiere un atto di virtù solido e perfetto, come l’annullamento di ogni soavità in Dio, la permanenza nell’aridità, nelle avversioni, nelle sofferenze – cose in cui consiste la pura croce spirituale, la nudità e la povertà di spirito del Cristo –, tali persone rifuggono tutto questo come se fosse la morte e vanno solo in cerca di dolcezze e soavità nei rapporti con Dio. Ma questo non è rinnegare se stessi né nudità di spirito, bensì golosità spirituale! Agendo così, esse si rendono </w:t>
      </w:r>
      <w:r>
        <w:rPr>
          <w:rFonts w:eastAsia="Times New Roman" w:cs="Times New Roman" w:ascii="Times New Roman" w:hAnsi="Times New Roman"/>
          <w:i/>
          <w:iCs/>
          <w:sz w:val="24"/>
          <w:szCs w:val="24"/>
          <w:lang w:eastAsia="it-IT"/>
        </w:rPr>
        <w:t>nemiche della croce di Cristo</w:t>
      </w:r>
      <w:r>
        <w:rPr>
          <w:rFonts w:eastAsia="Times New Roman" w:cs="Times New Roman" w:ascii="Times New Roman" w:hAnsi="Times New Roman"/>
          <w:sz w:val="24"/>
          <w:szCs w:val="24"/>
          <w:lang w:eastAsia="it-IT"/>
        </w:rPr>
        <w:t xml:space="preserve"> (Fil 3,18), perché il vero spirito cerca nel Signore più l’amaro che il dolce, propende più per la sofferenza che per la consolazione, più per la mancanza di ogni bene per amore di Dio che per il possesso, più per le aridità e le afflizioni che per le dolci comunicazioni, sapendo che questo significa seguire Cristo e rinnegare se stessi; il resto, invece, è cercare se stessi in Dio, cosa molto contraria all’amore. Infatti, cercare se stessi in Dio significa ricercare i doni e le consolazioni di Dio, mentre cercare unicamente Dio non è solo voler rinunciare a tutto per amore di Dio, ma essere propensi a scegliere per Cristo quanto di più disgustoso vi possa essere, sia da parte di Dio che del mondo. Questo è amore di Dio.</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8. Per questo motivo vorrei convincere le persone spirituali circa il fatto che questo cammino che porta a Dio non consiste nella molteplicità delle meditazioni, nei metodi, negli esercizi, nei gusti – sebbene tutto questo sia in qualche modo necessario ai principianti –, ma in una sola cosa indispensabile: nel saper rinnegare davvero se stessi, esteriormente e interiormente, offrendosi alla sofferenza per amore di Cristo e annientandosi in tutto. Esercitandosi in tali cose, si possono acquisire tutti quei beni e di più grandi; se, invece, si trascurano, siccome esse sono compendio e radice delle virtù, ogni altra pia pratica è dispersione inutile, anche se quelle persone abbiano meditazioni e comunicazioni pari a quelle degli angeli. In realtà, si fa progresso solo imitando Cristo, che è </w:t>
      </w:r>
      <w:r>
        <w:rPr>
          <w:rFonts w:eastAsia="Times New Roman" w:cs="Times New Roman" w:ascii="Times New Roman" w:hAnsi="Times New Roman"/>
          <w:i/>
          <w:iCs/>
          <w:sz w:val="24"/>
          <w:szCs w:val="24"/>
          <w:lang w:eastAsia="it-IT"/>
        </w:rPr>
        <w:t>la via, la verità e la vita; nessuno viene al Padre se non per mezzo di me</w:t>
      </w:r>
      <w:r>
        <w:rPr>
          <w:rFonts w:eastAsia="Times New Roman" w:cs="Times New Roman" w:ascii="Times New Roman" w:hAnsi="Times New Roman"/>
          <w:sz w:val="24"/>
          <w:szCs w:val="24"/>
          <w:lang w:eastAsia="it-IT"/>
        </w:rPr>
        <w:t xml:space="preserve">, come dice egli stesso nel vangelo di Giovanni (Gv 14,6). E altrove: </w:t>
      </w:r>
      <w:r>
        <w:rPr>
          <w:rFonts w:eastAsia="Times New Roman" w:cs="Times New Roman" w:ascii="Times New Roman" w:hAnsi="Times New Roman"/>
          <w:i/>
          <w:iCs/>
          <w:sz w:val="24"/>
          <w:szCs w:val="24"/>
          <w:lang w:eastAsia="it-IT"/>
        </w:rPr>
        <w:t>Io sono la porta: se uno entra attraverso di me, sarà salvo</w:t>
      </w:r>
      <w:r>
        <w:rPr>
          <w:rFonts w:eastAsia="Times New Roman" w:cs="Times New Roman" w:ascii="Times New Roman" w:hAnsi="Times New Roman"/>
          <w:sz w:val="24"/>
          <w:szCs w:val="24"/>
          <w:lang w:eastAsia="it-IT"/>
        </w:rPr>
        <w:t xml:space="preserve"> (Gv 10,9). Di conseguenza, non riterrei per buono quello spirito che volesse camminare attraverso dolesse e agiatezze, e rifiutasse d’imitare Cristo.</w:t>
      </w:r>
    </w:p>
    <w:p>
      <w:pPr>
        <w:pStyle w:val="Normal"/>
        <w:spacing w:lineRule="auto" w:line="240" w:before="0" w:after="0"/>
        <w:jc w:val="both"/>
        <w:rPr/>
      </w:pPr>
      <w:r>
        <w:rPr>
          <w:rFonts w:cs="Times New Roman" w:ascii="Times New Roman" w:hAnsi="Times New Roman"/>
          <w:sz w:val="24"/>
          <w:szCs w:val="24"/>
        </w:rPr>
        <w:t xml:space="preserve">11. è certo che Cristo al momento della morte fu annientato anche nell’anima, quando fu lasciato senza conforto e sollievo alcuno, abbandonato dal Padre nella più profonda aridità affettiva. Allora egli sentì il bisogno di gridare: </w:t>
      </w:r>
      <w:r>
        <w:rPr>
          <w:rFonts w:cs="Times New Roman" w:ascii="Times New Roman" w:hAnsi="Times New Roman"/>
          <w:i/>
          <w:iCs/>
          <w:sz w:val="24"/>
          <w:szCs w:val="24"/>
        </w:rPr>
        <w:t>Dio mio, Dio mio, perché mi hai abbandonato?</w:t>
      </w:r>
      <w:r>
        <w:rPr>
          <w:rFonts w:cs="Times New Roman" w:ascii="Times New Roman" w:hAnsi="Times New Roman"/>
          <w:sz w:val="24"/>
          <w:szCs w:val="24"/>
        </w:rPr>
        <w:t xml:space="preserve"> (Mt 27,46). Questo fu l’abbandono più desolante, a livello affettivo, da lui provato durante la sua vita. In esso, però, compì l’opera più grande di tutta la sua vita, quella che sorpassa i miracoli e ogni altro evento compiuto sulla terra e in cielo, cioè la riconciliazione del genere umano la sua unione con Dio per mezzo della grazia. Come dico, tutto questo accadde nel tempo e nel momento in cui nostro Signore toccò il massimo dell’annientamento: nella stima degli uomini, che vedendolo morire, anziché apprezzarlo, si burlavano di lui; nella natura, per mezzo della quale si annientò morendo; nel sostegno e nel conforto spirituale del Padre, che in quella circostanza lo abbandonò, affinché pagasse interamente il debito e unisse l’uomo a Dio, lasciandolo annientato e ridotto quasi a nulla.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 Salita 22, 3-5.7-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 Ma ora che la fede è fondata in Cristo e la legge evangelica è promulgata in quest’era di grazia, non c’è più motivo d’interrogare Dio come prima, perché parli o risponda come faceva allora. Avendoci, infatti, donato suo Figlio, che è l’unica sua Parola, egli non ha altra parola da darci. Ci ha detto tutto in una volta e una volta per sempre in questa sola Parola, e non ha altro da aggiungere.</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4. Questo è il significato di quel testo, in cui san Paolo cerca d’indurre gli ebrei ad abbandonare le antiche pratiche e i modi di comportarsi con Dio consentiti dalla legge di Mosè, per fissare gli occhi solo su Cristo: </w:t>
      </w:r>
      <w:r>
        <w:rPr>
          <w:rFonts w:eastAsia="Times New Roman" w:cs="Times New Roman" w:ascii="Times New Roman" w:hAnsi="Times New Roman"/>
          <w:i/>
          <w:iCs/>
          <w:sz w:val="24"/>
          <w:szCs w:val="24"/>
          <w:lang w:eastAsia="it-IT"/>
        </w:rPr>
        <w:t>Dio, che aveva già parlato nei tempi antichi molte volte e in diversi modi ai padri per mezzo dei profeti, ultimamente, in questi giorni, ha parlato a noi per mezzo del Figlio</w:t>
      </w:r>
      <w:r>
        <w:rPr>
          <w:rFonts w:eastAsia="Times New Roman" w:cs="Times New Roman" w:ascii="Times New Roman" w:hAnsi="Times New Roman"/>
          <w:sz w:val="24"/>
          <w:szCs w:val="24"/>
          <w:lang w:eastAsia="it-IT"/>
        </w:rPr>
        <w:t xml:space="preserve"> (Eb 1,1-2). L’autore di questo testo vuol far capire che Dio ora tace: non ha altro da dire, perché ciò che aveva detto in parte mediante i profeti, l’ha ora rivelato completamente nel suo Figlio, e ci ha donato così il Tutto, che è suo Figlio.</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5. Pertanto, chi ora volesse interrogare Dio o chiedergli qualche visione o rivelazione, non solo farebbe una sciocchezza, ma anche offenderebbe Dio, perché non fisserebbe gli occhi unicamente su Cristo senza cercare altre cose o novità. Dio potrebbe rispondergli così: Se ti ho già detto tutto nella mia Parola, che è mio Figlio, non ho altro da aggiungere. Cosa ti potrei rispondere o rivelare di più? Fissa il tuo sguardo unicamente su di lui, perché in lui ti ho detto e rivelato tutto e troverai in lui anche più di ciò che chiedi e desideri. Tu domandi locuzioni e rivelazioni particolari, mentre, se tu fissi gli occhi su di lui, vi troverai l’intera rivelazione, perché egli è tutta la mia parola, tutta la mia risposta, tutta la mia visione e tutta la mia rivelazione. Ora, io ti ho già parlato, risposto, manifestato, rivelato, quando te l’ho donato come fratello, compagno, maestro, caparra e premio. Il giorno in cui, sul monte Tabor, scesi su di lui con il mio Spirito, ho detto: </w:t>
      </w:r>
      <w:r>
        <w:rPr>
          <w:rFonts w:eastAsia="Times New Roman" w:cs="Times New Roman" w:ascii="Times New Roman" w:hAnsi="Times New Roman"/>
          <w:i/>
          <w:iCs/>
          <w:sz w:val="24"/>
          <w:szCs w:val="24"/>
          <w:lang w:eastAsia="it-IT"/>
        </w:rPr>
        <w:t>Questi è il Figlio mio prediletto, nel quale mi sono compiaciuto. Ascoltatelo</w:t>
      </w:r>
      <w:r>
        <w:rPr>
          <w:rFonts w:eastAsia="Times New Roman" w:cs="Times New Roman" w:ascii="Times New Roman" w:hAnsi="Times New Roman"/>
          <w:sz w:val="24"/>
          <w:szCs w:val="24"/>
          <w:lang w:eastAsia="it-IT"/>
        </w:rPr>
        <w:t xml:space="preserve"> (Mt 17,5). D’allora in poi ho interrotto ogni forma d’insegnamento e di risposta, rimettendo tutto nelle sue mani. Ascoltate lui, perché non ho altra verità di fede da rivelare né altre cose da manifestare. Se in passato parlavo, lo facevo per promettere la venuta di Cristo; e se mi interrogavano, rispondevo per orientare alla venuta e alla speranza di Cristo, nel quale avrebbero trovato ogni bene, come risulta chiaramente da tutta la dottrina degli evangelisti e degli apostoli. Ma se uno mi interrogasse adesso come allora e mi chiedesse qualche visione o rivelazione, sarebbe come se mi chiedesse un’altra volta il Cristo o più fede di quanta ne abbia già offerta in Cristo. In questo modo offenderebbe profondamente il mio amato Figlio, perché non solo mancherebbe di fede in lui, ma lo obbligherebbe anche a incarnarsi di nuovo, a ricominciare la sua vita e a morire di nuovo. Non desidererai, quindi, né chiederai rivelazioni o visioni da parte mia. Guarda bene a lui e saprai che in lui ho fatto e detto molto più di quanto mi domandi.</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7. Non è più opportuno, dunque, interrogare Dio come un tempo, tanto meno è necessario che egli parli ancora, poiché, avendo finito di rivelarci tutta la fede in Cristo, non ha altra verità di fede da rivelare, né ve ne sarà più. Chi volesse ancora ricevere per via soprannaturale alcune comunicazioni, con ciò accuserebbe Dio di non aver dato nel suo Figlio tutto ciò che ci era necessario. Ammesso che una persona agisca così per fede e creda negli insegnamenti che questa ci trasmette, allora manifesterebbe curiosità e fede imperfetta. Non ci si può, dunque, aspettare a motivo di tale curiosità dottrina alcuna né una qualsiasi comunicazione per via soprannaturale. Nel momento in cui Cristo, spirando sulla croce, ha esclamato: </w:t>
      </w:r>
      <w:r>
        <w:rPr>
          <w:rFonts w:eastAsia="Times New Roman" w:cs="Times New Roman" w:ascii="Times New Roman" w:hAnsi="Times New Roman"/>
          <w:i/>
          <w:iCs/>
          <w:sz w:val="24"/>
          <w:szCs w:val="24"/>
          <w:lang w:eastAsia="it-IT"/>
        </w:rPr>
        <w:t>Consummatum est: Tutto è compiuto!</w:t>
      </w:r>
      <w:r>
        <w:rPr>
          <w:rFonts w:eastAsia="Times New Roman" w:cs="Times New Roman" w:ascii="Times New Roman" w:hAnsi="Times New Roman"/>
          <w:sz w:val="24"/>
          <w:szCs w:val="24"/>
          <w:lang w:eastAsia="it-IT"/>
        </w:rPr>
        <w:t xml:space="preserve"> (Gv 19,30), non solo sono finite tutte queste comunicazioni soprannaturali, ma altresì tutte le cerimonie e i riti dell’antica legge. Ora, perciò, deve guidarci in tutto la legge di Cristo uomo, della sua Chiesa e dei suoi ministri, che ci parlano in maniera umana e visibile. Solo in questo modo troveremo un rimedio alla nostra ignoranza e debolezza spirituale; per questa via troveremo abbondante medicina per tutti i nostri bisogni. Cercando altrove, manifesteremmo non solo curiosità, ma anche impudenza. Non si deve credere a nulla di ciò che ci viene per via soprannaturale, ma solo all’insegnamento di Cristo uomo e, ripeto, a quello dei suoi ministri, uomini anch’essi. Tant’è vero che san Paolo si esprime in questi termini: </w:t>
      </w:r>
      <w:r>
        <w:rPr>
          <w:rFonts w:eastAsia="Times New Roman" w:cs="Times New Roman" w:ascii="Times New Roman" w:hAnsi="Times New Roman"/>
          <w:i/>
          <w:iCs/>
          <w:sz w:val="24"/>
          <w:szCs w:val="24"/>
          <w:lang w:eastAsia="it-IT"/>
        </w:rPr>
        <w:t>Se anche un angelo dal cielo predicasse un vangelo diverso da quello che avete ricevuto, sia anatema!</w:t>
      </w:r>
      <w:r>
        <w:rPr>
          <w:rFonts w:eastAsia="Times New Roman" w:cs="Times New Roman" w:ascii="Times New Roman" w:hAnsi="Times New Roman"/>
          <w:sz w:val="24"/>
          <w:szCs w:val="24"/>
          <w:lang w:eastAsia="it-IT"/>
        </w:rPr>
        <w:t xml:space="preserve"> (Gal 1,8).</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È quanto mai vero, dunque, che dobbiamo attenerci a ciò che Cristo ci ha insegnato. Tutto il resto è nulla, perciò non dobbiamo crederlo se non è conforme al suo insegnament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both"/>
        <w:rPr/>
      </w:pPr>
      <w:r>
        <w:rPr>
          <w:rFonts w:cs="Times New Roman" w:ascii="Times New Roman" w:hAnsi="Times New Roman"/>
          <w:b/>
          <w:sz w:val="28"/>
          <w:szCs w:val="28"/>
        </w:rPr>
        <w:t xml:space="preserve">Lettera alle Carmelitane Scalze di Beas </w:t>
      </w:r>
      <w:r>
        <w:rPr>
          <w:rFonts w:cs="Times New Roman" w:ascii="Times New Roman" w:hAnsi="Times New Roman"/>
          <w:b/>
          <w:i/>
          <w:iCs/>
          <w:sz w:val="24"/>
          <w:szCs w:val="24"/>
        </w:rPr>
        <w:t xml:space="preserve">Granada, 22 novembre 1587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n mancano, ammesso che manchi qualcosa, lo scrivere e il parlare, che di solito sovrabbondano, ma il tacere e l’agire. Oltre a questo motivo occorre aggiungere che le parole distraggono, mentre il silenzio e l’azione portano al raccoglimento e fortificano lo spirito. Perciò, quando una persona sa ciò che le è stato detto per il suo bene, non ha più bisogno di ascoltare o di parlare, ma di metterlo in pratica per davvero, nel silenzio e con impegno, nell’umiltà, nella carità e nel disprezzo di sé. Tale persona non deve andare alla ricerca di novità, che servono solo a soddisfare la sua curiosità, o forse nemmeno quella, ma lasciano il suo spirito debole, vuoto, senza virtù interiore. Agire altrimenti non gioverebbe affatto. Sarebbe un po’ come imitare chi mangia senza aver digerito il cibo precedente; il calore del corpo, infatti, si divide tra il primo e il secondo cibo, tanto da non avere la forza per trasformarlo tutto in sostanza; di qui insorgono le malattie. Figlie mie, è estremamente necessario che sappiate sottrarvi al demonio e alla sensualità. Altrimenti, senza accorgercene, ci troveremo molto imperfetti e lontanissimi dalle virtù del Cristo. Ci sveglieremo con un lavoro fatto alla rovescia, pensando di avere la lampada accesa e invece si sarà spenta; soffiandovi sopra, come fate, vi sembra di accenderla mentre invece si spegne. Ma occorre che non avvenga così, ragion per cui, lo ripeto, per conservare lo spirito soprannaturale non c’è mezzo più efficace che soffrire, agire, tacere, chiudere la porta a tutti i sensi, praticando la solitudine e l’oblio di ogni creatura e di tutti gli avvenimenti, anche se il mondo dovesse sprofondare. Qualsiasi bene o male accada, conservate nella calma il vostro cuore e abbiate viscere d’amore, disposte a soffrire in tutte le circostanze che si presentano. La perfezione, infatti, è talmente importante e i beni dello spirito sono di così alto valore, che Dio voglia che tutto questo basti per acquistarli. È impossibile fare dei progressi se non quando si agisce e si soffre virtuosamente e nel più completo silenzio. Ecco cosa ho inteso dirvi, figlie mie: l’anima che facilmente si ferma a parlare o ad agitarsi è molto poco attenta a Dio. Quando, invece, è intenta ad ascoltarlo, allora si sente intimamente spinta a tacere e a evitare qualsiasi conversazione. Dio gradisce che l’anima si intrattenga con lui piuttosto che con qualsiasi altra creatura, per quanto perfetta sia e utile possa sembrare. Mi raccomando alle preghiere delle Vostre Carità. Quanto alla mia carità, benché debole, essa è rivolta verso di voi al punto di non dimenticare coloro alle quali devo tanto nel Signore. Che egli sia con tutti noi! Amen.</w:t>
      </w:r>
    </w:p>
    <w:p>
      <w:pPr>
        <w:pStyle w:val="Normal"/>
        <w:spacing w:lineRule="auto" w:line="240" w:before="0" w:after="0"/>
        <w:jc w:val="both"/>
        <w:rPr/>
      </w:pPr>
      <w:r>
        <w:rPr>
          <w:rFonts w:cs="Times New Roman" w:ascii="Times New Roman" w:hAnsi="Times New Roman"/>
          <w:sz w:val="24"/>
          <w:szCs w:val="24"/>
        </w:rPr>
        <w:t xml:space="preserve">La cosa più necessaria per noi è </w:t>
      </w:r>
      <w:r>
        <w:rPr>
          <w:rFonts w:cs="Times New Roman" w:ascii="Times New Roman" w:hAnsi="Times New Roman"/>
          <w:i/>
          <w:sz w:val="24"/>
          <w:szCs w:val="24"/>
        </w:rPr>
        <w:t>di mettere a tacere dinanzi a questo grande Dio</w:t>
      </w:r>
      <w:r>
        <w:rPr>
          <w:rFonts w:cs="Times New Roman" w:ascii="Times New Roman" w:hAnsi="Times New Roman"/>
          <w:sz w:val="24"/>
          <w:szCs w:val="24"/>
        </w:rPr>
        <w:t xml:space="preserve"> il nostro spirito e la nostra lingua, </w:t>
      </w:r>
      <w:r>
        <w:rPr>
          <w:rFonts w:cs="Times New Roman" w:ascii="Times New Roman" w:hAnsi="Times New Roman"/>
          <w:i/>
          <w:sz w:val="24"/>
          <w:szCs w:val="24"/>
        </w:rPr>
        <w:t>perché l’unico linguaggio che egli ascolta è quello dell’amore silenzios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 xml:space="preserve">Lettera a Madre Maria dell’incarnazione </w:t>
      </w:r>
      <w:r>
        <w:rPr>
          <w:rFonts w:cs="Times New Roman" w:ascii="Times New Roman" w:hAnsi="Times New Roman"/>
          <w:i/>
          <w:iCs/>
          <w:sz w:val="24"/>
          <w:szCs w:val="24"/>
        </w:rPr>
        <w:t>Madrid, 6 luglio 1591</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ciò che mi riguarda, figlia, non si dia pena, perché io non me ne do nessuna. Mi dispiace molto, invece, che si dia la colpa a chi non ce l’ha; queste cose, infatti, non le fanno gli uomini, ma Dio, che sa che cosa ci conviene e dispone tutto per il nostro bene. Non pensi ad altro se non che tutto è disposto da Dio; </w:t>
      </w:r>
      <w:r>
        <w:rPr>
          <w:rFonts w:cs="Times New Roman" w:ascii="Times New Roman" w:hAnsi="Times New Roman"/>
          <w:i/>
          <w:sz w:val="24"/>
          <w:szCs w:val="24"/>
        </w:rPr>
        <w:t>e dove non c’è amore, metta amore e raccoglierà amo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S. TERESA DI GESU’ BAMBINO</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anoscritto B</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254. Considerando il corpo mistico della Chiesa, non mi ero riconosciuta in nessuno dei membri descritti da San Paolo: o meglio, volevo riconoscermi in </w:t>
      </w:r>
      <w:r>
        <w:rPr>
          <w:rFonts w:cs="Times New Roman" w:ascii="Times New Roman" w:hAnsi="Times New Roman"/>
          <w:i/>
          <w:iCs/>
          <w:sz w:val="24"/>
          <w:szCs w:val="24"/>
        </w:rPr>
        <w:t>tutti</w:t>
      </w:r>
      <w:r>
        <w:rPr>
          <w:rFonts w:cs="Times New Roman" w:ascii="Times New Roman" w:hAnsi="Times New Roman"/>
          <w:sz w:val="24"/>
          <w:szCs w:val="24"/>
        </w:rPr>
        <w:t xml:space="preserve">! La Carità mi diede la chiave della mia </w:t>
      </w:r>
      <w:r>
        <w:rPr>
          <w:rFonts w:cs="Times New Roman" w:ascii="Times New Roman" w:hAnsi="Times New Roman"/>
          <w:i/>
          <w:iCs/>
          <w:sz w:val="24"/>
          <w:szCs w:val="24"/>
        </w:rPr>
        <w:t>vocazione</w:t>
      </w:r>
      <w:r>
        <w:rPr>
          <w:rFonts w:cs="Times New Roman" w:ascii="Times New Roman" w:hAnsi="Times New Roman"/>
          <w:sz w:val="24"/>
          <w:szCs w:val="24"/>
        </w:rPr>
        <w:t>. Capii che se la Chiesa aveva un corpo, composto da diverse membra, il più necessario, il più nobile di tutti non le mancava: capii che la Chiesa aveva un Cuore e che questo Cuore era acceso d’Amore. Capii che solo l’Amore faceva agire le membra della Chiesa: che se l’Amore si dovesse spegnere, gli Apostoli non annuncerebbero più il Vangelo, i Martiri rifiuterebbero di versare il loro sangue. Capii che l’Amore racchiudeva tutte le vocazioni, che l’Amore era tutto, che abbracciava tutti i tempi e tutti i luoghi! Insomma che è eterno! Allora, nell’eccesso della mia gioia delirante ho esclamato: O Gesù mio Amore, la mia vocazione l’ho trovata finalmente! La mia vocazione è l’Amore! Sì, ho trovato il mio posto nella Chiesa e questo posto, o mio Dio, sei tu che me l’hai dato: nel Cuore della Chiesa, mia Madre, sarò l’Amore! Così sarò tutto, così il mio sogno sarà realizz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58. Oh mio Amato, ecco come si consumerà la mia vita! Non ho altro mezzo per provarti il mio amore che gettare fiori, cioè non lasciar sfuggire nessun piccolo sacrificio, nessuno sguardo, nessuna parola, approfittare di tutte le cose più piccole e farle per amore! Voglio soffrire per amore e anche gioire per amore: così getterò fiori davanti al tuo trono; non ne incontrerò uno senza </w:t>
      </w:r>
      <w:r>
        <w:rPr>
          <w:rFonts w:cs="Times New Roman" w:ascii="Times New Roman" w:hAnsi="Times New Roman"/>
          <w:i/>
          <w:iCs/>
          <w:sz w:val="24"/>
          <w:szCs w:val="24"/>
        </w:rPr>
        <w:t>sfogliarlo</w:t>
      </w:r>
      <w:r>
        <w:rPr>
          <w:rFonts w:cs="Times New Roman" w:ascii="Times New Roman" w:hAnsi="Times New Roman"/>
          <w:sz w:val="24"/>
          <w:szCs w:val="24"/>
        </w:rPr>
        <w:t xml:space="preserve"> per te! Poi gettando i miei fiori canterò (come sarebbe possibile piangere nel fare un’azione così gioiosa?), canterò, anche quando dovrò cogliere i miei fiori in mezzo alle spine, e il mio canto sarà tanto più melodioso quanto più le spine saranno lunghe e pungenti. Gesù, a cosa ti serviranno i miei fiori e i miei canti? Ah, lo so bene: questa pioggia profumata, questi petali fragili e senza alcun valore, questi canti d’amore del cuore più piccolo di tutti ti incanteranno; sì, questi nulla ti faranno piacere. Faranno sorridere la Chiesa Trionfante: ella raccoglierà i miei fiori sfogliati </w:t>
      </w:r>
      <w:r>
        <w:rPr>
          <w:rFonts w:cs="Times New Roman" w:ascii="Times New Roman" w:hAnsi="Times New Roman"/>
          <w:i/>
          <w:iCs/>
          <w:sz w:val="24"/>
          <w:szCs w:val="24"/>
        </w:rPr>
        <w:t>per amore</w:t>
      </w:r>
      <w:r>
        <w:rPr>
          <w:rFonts w:cs="Times New Roman" w:ascii="Times New Roman" w:hAnsi="Times New Roman"/>
          <w:sz w:val="24"/>
          <w:szCs w:val="24"/>
        </w:rPr>
        <w:t xml:space="preserve"> e, facendoli passare per le tue Mani Divine, o Gesù, questa Chiesa Celeste, volendo </w:t>
      </w:r>
      <w:r>
        <w:rPr>
          <w:rFonts w:cs="Times New Roman" w:ascii="Times New Roman" w:hAnsi="Times New Roman"/>
          <w:i/>
          <w:iCs/>
          <w:sz w:val="24"/>
          <w:szCs w:val="24"/>
        </w:rPr>
        <w:t>giocare</w:t>
      </w:r>
      <w:r>
        <w:rPr>
          <w:rFonts w:cs="Times New Roman" w:ascii="Times New Roman" w:hAnsi="Times New Roman"/>
          <w:sz w:val="24"/>
          <w:szCs w:val="24"/>
        </w:rPr>
        <w:t xml:space="preserve"> con il suo bambino, getterà anche lei </w:t>
      </w:r>
      <w:r>
        <w:rPr>
          <w:rFonts w:cs="Times New Roman" w:ascii="Times New Roman" w:hAnsi="Times New Roman"/>
          <w:i/>
          <w:iCs/>
          <w:sz w:val="24"/>
          <w:szCs w:val="24"/>
        </w:rPr>
        <w:t>quei fiori</w:t>
      </w:r>
      <w:r>
        <w:rPr>
          <w:rFonts w:cs="Times New Roman" w:ascii="Times New Roman" w:hAnsi="Times New Roman"/>
          <w:sz w:val="24"/>
          <w:szCs w:val="24"/>
        </w:rPr>
        <w:t xml:space="preserve"> che avranno acquistato, per il tuo tocco divino, un valore infinito: li getterà sulla Chiesa purgante per spegnerne le fiamme, li getterà sulla Chiesa militante per farle conseguire la vitto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anoscritto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35. Non desidero nemmeno la sofferenza né la morte eppure le amo tutte e due, ma è l’</w:t>
      </w:r>
      <w:r>
        <w:rPr>
          <w:rFonts w:cs="Times New Roman" w:ascii="Times New Roman" w:hAnsi="Times New Roman"/>
          <w:i/>
          <w:iCs/>
          <w:sz w:val="24"/>
          <w:szCs w:val="24"/>
        </w:rPr>
        <w:t>amore</w:t>
      </w:r>
      <w:r>
        <w:rPr>
          <w:rFonts w:cs="Times New Roman" w:ascii="Times New Roman" w:hAnsi="Times New Roman"/>
          <w:sz w:val="24"/>
          <w:szCs w:val="24"/>
        </w:rPr>
        <w:t xml:space="preserve"> solo che mi attira. A lungo le ho desiderate; ho posseduto la sofferenza e ho creduto di giungere alla riva del Cielo, ho creduto che il fiorellino sarebbe stato colto nella sua primavera: ora è solo l’abbandono che mi guida, non ho proprio altra bussola! …..  l’AMORE è così potente in opere che sa </w:t>
      </w:r>
      <w:r>
        <w:rPr>
          <w:rFonts w:cs="Times New Roman" w:ascii="Times New Roman" w:hAnsi="Times New Roman"/>
          <w:i/>
          <w:iCs/>
          <w:sz w:val="24"/>
          <w:szCs w:val="24"/>
        </w:rPr>
        <w:t>trarre profitto da tutto</w:t>
      </w:r>
      <w:r>
        <w:rPr>
          <w:rFonts w:cs="Times New Roman" w:ascii="Times New Roman" w:hAnsi="Times New Roman"/>
          <w:sz w:val="24"/>
          <w:szCs w:val="24"/>
        </w:rPr>
        <w:t xml:space="preserve">, dal bene e dal </w:t>
      </w:r>
      <w:r>
        <w:rPr>
          <w:rFonts w:cs="Times New Roman" w:ascii="Times New Roman" w:hAnsi="Times New Roman"/>
          <w:i/>
          <w:iCs/>
          <w:sz w:val="24"/>
          <w:szCs w:val="24"/>
        </w:rPr>
        <w:t xml:space="preserve">male </w:t>
      </w:r>
      <w:r>
        <w:rPr>
          <w:rFonts w:cs="Times New Roman" w:ascii="Times New Roman" w:hAnsi="Times New Roman"/>
          <w:sz w:val="24"/>
          <w:szCs w:val="24"/>
        </w:rPr>
        <w:t>che trova in me, e trasforma la mia anima in SÉ». O Madre diletta! come è dolce la via dell’</w:t>
      </w:r>
      <w:r>
        <w:rPr>
          <w:rFonts w:cs="Times New Roman" w:ascii="Times New Roman" w:hAnsi="Times New Roman"/>
          <w:i/>
          <w:iCs/>
          <w:sz w:val="24"/>
          <w:szCs w:val="24"/>
        </w:rPr>
        <w:t>amore</w:t>
      </w:r>
      <w:r>
        <w:rPr>
          <w:rFonts w:cs="Times New Roman" w:ascii="Times New Roman" w:hAnsi="Times New Roman"/>
          <w:sz w:val="24"/>
          <w:szCs w:val="24"/>
        </w:rPr>
        <w:t xml:space="preserve">. Certo, si può anche cadere, si possono commettere delle infedeltà, ma l’amore, sapendo </w:t>
      </w:r>
      <w:r>
        <w:rPr>
          <w:rFonts w:cs="Times New Roman" w:ascii="Times New Roman" w:hAnsi="Times New Roman"/>
          <w:i/>
          <w:iCs/>
          <w:sz w:val="24"/>
          <w:szCs w:val="24"/>
        </w:rPr>
        <w:t>trarre profitto da tutto</w:t>
      </w:r>
      <w:r>
        <w:rPr>
          <w:rFonts w:cs="Times New Roman" w:ascii="Times New Roman" w:hAnsi="Times New Roman"/>
          <w:sz w:val="24"/>
          <w:szCs w:val="24"/>
        </w:rPr>
        <w:t xml:space="preserve">, ha consumato subito </w:t>
      </w:r>
      <w:r>
        <w:rPr>
          <w:rFonts w:cs="Times New Roman" w:ascii="Times New Roman" w:hAnsi="Times New Roman"/>
          <w:i/>
          <w:iCs/>
          <w:sz w:val="24"/>
          <w:szCs w:val="24"/>
        </w:rPr>
        <w:t>tutto</w:t>
      </w:r>
      <w:r>
        <w:rPr>
          <w:rFonts w:cs="Times New Roman" w:ascii="Times New Roman" w:hAnsi="Times New Roman"/>
          <w:sz w:val="24"/>
          <w:szCs w:val="24"/>
        </w:rPr>
        <w:t xml:space="preserve"> ciò che può dispiacere a Gesù, lasciando solo un’umile e profonda pace in fondo al cuore.</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S. TERESA BENEDETTA DELLA CROCE</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La potenza della croc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Fu </w:t>
      </w:r>
      <w:r>
        <w:rPr>
          <w:rFonts w:cs="Times New Roman" w:ascii="Times New Roman" w:hAnsi="Times New Roman"/>
          <w:i/>
          <w:sz w:val="24"/>
          <w:szCs w:val="24"/>
        </w:rPr>
        <w:t>il mio primo incontro con la croce</w:t>
      </w:r>
      <w:r>
        <w:rPr>
          <w:rFonts w:cs="Times New Roman" w:ascii="Times New Roman" w:hAnsi="Times New Roman"/>
          <w:sz w:val="24"/>
          <w:szCs w:val="24"/>
        </w:rPr>
        <w:t xml:space="preserve"> e con la forza divina che essa comunica a chi la porta. Vidi per la prima volta, tangibile davanti a me, la Chiesa, nata dal dolore del Redentore, nella sua vittoria sul pugno della morte. Fu il momento in cui andò in frantumi la mia incredulità e risplendette la luce di Cristo. Cristo nel mistero della cro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Lei non può credere cosa significhi per me </w:t>
      </w:r>
      <w:r>
        <w:rPr>
          <w:rFonts w:cs="Times New Roman" w:ascii="Times New Roman" w:hAnsi="Times New Roman"/>
          <w:i/>
          <w:sz w:val="24"/>
          <w:szCs w:val="24"/>
        </w:rPr>
        <w:t>essere figlia del popolo eletto e appartenere a Cristo non soltanto spiritualmente, ma anche nella parentela del san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w:t>
      </w:r>
      <w:r>
        <w:rPr>
          <w:rFonts w:cs="Times New Roman" w:ascii="Times New Roman" w:hAnsi="Times New Roman"/>
          <w:iCs/>
          <w:sz w:val="24"/>
          <w:szCs w:val="24"/>
        </w:rPr>
        <w:t xml:space="preserve">... Mi rivolsi al Redentore e gli dissi che </w:t>
      </w:r>
      <w:r>
        <w:rPr>
          <w:rFonts w:cs="Times New Roman" w:ascii="Times New Roman" w:hAnsi="Times New Roman"/>
          <w:i/>
          <w:iCs/>
          <w:sz w:val="24"/>
          <w:szCs w:val="24"/>
        </w:rPr>
        <w:t>sapevo bene come fosse la sua Croce, che veniva in quel momento imposta sulle spalle del popolo ebraico</w:t>
      </w:r>
      <w:r>
        <w:rPr>
          <w:rFonts w:cs="Times New Roman" w:ascii="Times New Roman" w:hAnsi="Times New Roman"/>
          <w:iCs/>
          <w:sz w:val="24"/>
          <w:szCs w:val="24"/>
        </w:rPr>
        <w:t xml:space="preserve">: la maggior parte non lo comprendeva, ma </w:t>
      </w:r>
      <w:r>
        <w:rPr>
          <w:rFonts w:cs="Times New Roman" w:ascii="Times New Roman" w:hAnsi="Times New Roman"/>
          <w:i/>
          <w:iCs/>
          <w:sz w:val="24"/>
          <w:szCs w:val="24"/>
        </w:rPr>
        <w:t>quelli che avevano la grazia d’intenderlo, avrebbero dovuto accettarla con pienezza di volontà a nome di tutti.</w:t>
      </w:r>
      <w:r>
        <w:rPr>
          <w:rFonts w:cs="Times New Roman" w:ascii="Times New Roman" w:hAnsi="Times New Roman"/>
          <w:iCs/>
          <w:sz w:val="24"/>
          <w:szCs w:val="24"/>
        </w:rPr>
        <w:t xml:space="preserve"> Mi sentivo pronta e domandavo al Signore che mi facesse vedere come dovevo farl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Ho fiducia che il Signore abbia accettato la mia vita a beneficio di tutti. Ripenso sempre alla regina Ester, che appunto per questo uscì dalla sua nazione: per stare davanti al re in favore del suo popolo. </w:t>
      </w:r>
      <w:r>
        <w:rPr>
          <w:rFonts w:cs="Times New Roman" w:ascii="Times New Roman" w:hAnsi="Times New Roman"/>
          <w:i/>
          <w:sz w:val="24"/>
          <w:szCs w:val="24"/>
        </w:rPr>
        <w:t>Io sono una Ester assai povera e impotente</w:t>
      </w:r>
      <w:r>
        <w:rPr>
          <w:rFonts w:cs="Times New Roman" w:ascii="Times New Roman" w:hAnsi="Times New Roman"/>
          <w:sz w:val="24"/>
          <w:szCs w:val="24"/>
        </w:rPr>
        <w:t>, ma il Re che mi ha eletta è infinitamente grande e misericordioso...”</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Non è l’attività umana che salva ma la passione di Cristo; parteciparvi, questa è la mia unica aspirazione</w:t>
      </w:r>
      <w:r>
        <w:rPr>
          <w:rFonts w:cs="Times New Roman" w:ascii="Times New Roman" w:hAnsi="Times New Roman"/>
          <w:sz w:val="24"/>
          <w:szCs w:val="24"/>
        </w:rPr>
        <w:t>” (</w:t>
      </w:r>
      <w:r>
        <w:rPr>
          <w:rFonts w:cs="Times New Roman" w:ascii="Times New Roman" w:hAnsi="Times New Roman"/>
          <w:i/>
          <w:sz w:val="24"/>
          <w:szCs w:val="24"/>
        </w:rPr>
        <w:t>all’ingresso in conven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Cs/>
          <w:sz w:val="24"/>
          <w:szCs w:val="24"/>
        </w:rPr>
        <w:t>“</w:t>
      </w:r>
      <w:r>
        <w:rPr>
          <w:rFonts w:cs="Times New Roman" w:ascii="Times New Roman" w:hAnsi="Times New Roman"/>
          <w:iCs/>
          <w:sz w:val="24"/>
          <w:szCs w:val="24"/>
        </w:rPr>
        <w:t xml:space="preserve">... </w:t>
      </w:r>
      <w:r>
        <w:rPr>
          <w:rFonts w:cs="Times New Roman" w:ascii="Times New Roman" w:hAnsi="Times New Roman"/>
          <w:i/>
          <w:iCs/>
          <w:sz w:val="24"/>
          <w:szCs w:val="24"/>
        </w:rPr>
        <w:t>Esiste una chiamata a patire con Cristo e a collaborare così con lui alla sua opera di redenzione; e la sofferenza, portata in unione con il Signore, è la sua sofferenza, innestata nella grande opera della redenzione, e per questo è feconda.</w:t>
      </w:r>
      <w:r>
        <w:rPr>
          <w:rFonts w:cs="Times New Roman" w:ascii="Times New Roman" w:hAnsi="Times New Roman"/>
          <w:iCs/>
          <w:sz w:val="24"/>
          <w:szCs w:val="24"/>
        </w:rPr>
        <w:t xml:space="preserve"> Questo è il principio su cui si fonda la vita di tutti gli ordini religiosi ed </w:t>
      </w:r>
      <w:r>
        <w:rPr>
          <w:rFonts w:cs="Times New Roman" w:ascii="Times New Roman" w:hAnsi="Times New Roman"/>
          <w:i/>
          <w:iCs/>
          <w:sz w:val="24"/>
          <w:szCs w:val="24"/>
        </w:rPr>
        <w:t>in primo luogo del Carmelo</w:t>
      </w:r>
      <w:r>
        <w:rPr>
          <w:rFonts w:cs="Times New Roman" w:ascii="Times New Roman" w:hAnsi="Times New Roman"/>
          <w:iCs/>
          <w:sz w:val="24"/>
          <w:szCs w:val="24"/>
        </w:rPr>
        <w:t>: attraverso una libera e gioiosa sofferenza, intercedere per i peccatori e collaborare alla redenzione dell’umanità...”</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i/>
          <w:sz w:val="24"/>
          <w:szCs w:val="24"/>
        </w:rPr>
        <w:t>Grazie alla potenza della Croce puoi essere presente su tutti i fronti, in tutti i luoghi del dolore, dovunque ti porti la Carità</w:t>
      </w:r>
      <w:r>
        <w:rPr>
          <w:rFonts w:cs="Times New Roman" w:ascii="Times New Roman" w:hAnsi="Times New Roman"/>
          <w:sz w:val="24"/>
          <w:szCs w:val="24"/>
        </w:rPr>
        <w:t xml:space="preserve">, che attinge dal Cuore divino che sparge ovunque il Suo preziosissimo Sangue </w:t>
      </w:r>
      <w:r>
        <w:rPr>
          <w:rFonts w:cs="Times New Roman" w:ascii="Times New Roman" w:hAnsi="Times New Roman"/>
          <w:i/>
          <w:sz w:val="24"/>
          <w:szCs w:val="24"/>
        </w:rPr>
        <w:t>per lenire, salvare, redimer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si può acquistare una “Scientia Crucis” solo se si comincia a soffrire veramente del peso della Croce. Ne ho avuto l’intima convinzione fin dal primo istante e dal profondo del cuore ho detto: ‘</w:t>
      </w:r>
      <w:r>
        <w:rPr>
          <w:rFonts w:cs="Times New Roman" w:ascii="Times New Roman" w:hAnsi="Times New Roman"/>
          <w:i/>
          <w:sz w:val="24"/>
          <w:szCs w:val="24"/>
        </w:rPr>
        <w:t>Ave Crux, spes unic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bookmarkStart w:id="0" w:name="_GoBack"/>
      <w:bookmarkStart w:id="1" w:name="_GoBack"/>
      <w:bookmarkEnd w:id="1"/>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BEATA ELISABETTA DELLA TRINITA’</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Elevazione alla SS.Trin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o Dio, Trinità che ad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utatemi a dimenticarmi inter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fissarmi in voi, immobile e quieta come se la mia anima fosse già nell'etern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nulla possa turbare la mia pace o farmi uscire da voi, mio immutabile B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 che ogni istante mi porti più addentro nella profondità del vostro mist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cificate la mia an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tene il vostro cielo, la vostra dimora preferita e il luogo del ripo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io non vi lasci mai solo, ma sia là tutta quanta, tutta desta nella mia f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a in adorazione, tutta abbandonata alla vostra azione creat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S. Trin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io amato Cristo, crocifisso per a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rrei essere una sposa del vostro Cu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rrei coprirvi di gloria e vi chiedo di rivestirmi di Voi st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immedesimare la mia anima con tutti i movimenti della vostra An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sommergermi, d'invadermi, di sostituirvi a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inché la mia vita non sia che un'irradiazione della vostra vi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ite nella mia anima come Adoratore, come Riparatore e come Salv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Verbo Eterno, Parola del mio Dio, voglio passare la mia vita ad ascoltar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glio farmi tutta docilità per imparare tutto da v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 attraverso tutte le notti, tutti i vuoti, tutte le impoten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glio fissare sempre Voi e restare sotto la vostra grande l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io Astro am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antatemi, perché non possa più uscire dallo splendore dei vostri rag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Fuoco consumatore, Spirito d'am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endete sopra di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inché si faccia della mia anima come un'incarnazione del Ver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 io sia per Lui un'aggiunta d'umanità nella quale Egli rinnovi tutto il suo mist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Voi, o Pa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natevi sulla vostra piccola cre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ritela con la vostra ombra, e non guardate in lei che il Dile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quale avete riposto tutte le vostre compiacen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miei TRE, mio Tut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a Beatitudine, Solitudine infinita, Immensità in cui mi per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consegno a Voi come una pre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pellitevi in me, perché io mi seppellisca in V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ttesa di venite a contemplare, nella vostra luce,</w:t>
      </w:r>
    </w:p>
    <w:p>
      <w:pPr>
        <w:pStyle w:val="Nessunaspaziatura"/>
        <w:rPr>
          <w:rFonts w:ascii="Times New Roman" w:hAnsi="Times New Roman" w:cs="Times New Roman"/>
          <w:sz w:val="24"/>
          <w:szCs w:val="24"/>
        </w:rPr>
      </w:pPr>
      <w:r>
        <w:rPr>
          <w:rFonts w:cs="Times New Roman" w:ascii="Times New Roman" w:hAnsi="Times New Roman"/>
          <w:sz w:val="24"/>
          <w:szCs w:val="24"/>
        </w:rPr>
        <w:t>l'abisso delle vostre grandezze</w:t>
      </w:r>
    </w:p>
    <w:sectPr>
      <w:type w:val="nextPage"/>
      <w:pgSz w:w="11906" w:h="16838"/>
      <w:pgMar w:left="1134" w:right="1134"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7:00Z</dcterms:created>
  <dc:creator>Padre Giuseppe Pozzobon</dc:creator>
  <dc:description/>
  <dc:language>en-US</dc:language>
  <cp:lastModifiedBy>Luciano</cp:lastModifiedBy>
  <cp:lastPrinted>2013-11-10T10:30:00Z</cp:lastPrinted>
  <dcterms:modified xsi:type="dcterms:W3CDTF">2013-11-13T16:37:00Z</dcterms:modified>
  <cp:revision>2</cp:revision>
  <dc:subject/>
  <dc:title/>
</cp:coreProperties>
</file>