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jc w:val="center"/>
        <w:rPr>
          <w:rFonts w:ascii="Arial Narrow" w:hAnsi="Arial Narrow" w:cs="Arial Narrow"/>
          <w:b/>
          <w:b/>
          <w:sz w:val="32"/>
          <w:szCs w:val="32"/>
        </w:rPr>
      </w:pPr>
      <w:r>
        <w:rPr>
          <w:rFonts w:cs="Arial Narrow" w:ascii="Arial Narrow" w:hAnsi="Arial Narrow"/>
          <w:b/>
          <w:sz w:val="32"/>
          <w:szCs w:val="32"/>
        </w:rPr>
        <w:t>GUIDE SPIRITUALI SECONDO LA TRADIZIONE MONASTICA</w:t>
      </w:r>
    </w:p>
    <w:p>
      <w:pPr>
        <w:pStyle w:val="Normal"/>
        <w:tabs>
          <w:tab w:val="clear" w:pos="708"/>
          <w:tab w:val="left" w:pos="8235" w:leader="none"/>
        </w:tabs>
        <w:jc w:val="center"/>
        <w:rPr>
          <w:rFonts w:ascii="Arial Narrow" w:hAnsi="Arial Narrow" w:cs="Arial Narrow"/>
          <w:b/>
          <w:b/>
          <w:sz w:val="32"/>
          <w:szCs w:val="32"/>
        </w:rPr>
      </w:pPr>
      <w:r>
        <w:rPr>
          <w:rFonts w:cs="Arial Narrow" w:ascii="Arial Narrow" w:hAnsi="Arial Narrow"/>
          <w:b/>
          <w:sz w:val="32"/>
          <w:szCs w:val="32"/>
        </w:rPr>
        <w:t>LINEE DI ATTUALITÀ</w:t>
      </w:r>
    </w:p>
    <w:p>
      <w:pPr>
        <w:pStyle w:val="Normal"/>
        <w:tabs>
          <w:tab w:val="clear" w:pos="708"/>
          <w:tab w:val="left" w:pos="8235" w:leader="none"/>
        </w:tabs>
        <w:jc w:val="center"/>
        <w:rPr>
          <w:b/>
          <w:b/>
          <w:sz w:val="28"/>
          <w:szCs w:val="28"/>
        </w:rPr>
      </w:pPr>
      <w:r>
        <w:rPr>
          <w:b/>
          <w:sz w:val="28"/>
          <w:szCs w:val="28"/>
        </w:rPr>
        <w:t xml:space="preserve">p. Adalberto Piovano </w:t>
      </w:r>
    </w:p>
    <w:p>
      <w:pPr>
        <w:pStyle w:val="Normal"/>
        <w:rPr>
          <w:b/>
          <w:b/>
          <w:sz w:val="28"/>
          <w:szCs w:val="28"/>
        </w:rPr>
      </w:pPr>
      <w:r>
        <w:rPr>
          <w:b/>
          <w:sz w:val="28"/>
          <w:szCs w:val="28"/>
        </w:rPr>
      </w:r>
    </w:p>
    <w:p>
      <w:pPr>
        <w:pStyle w:val="Normal"/>
        <w:spacing w:before="0" w:after="80"/>
        <w:rPr>
          <w:b/>
          <w:b/>
        </w:rPr>
      </w:pPr>
      <w:r>
        <w:rPr>
          <w:b/>
        </w:rPr>
        <w:t>Alcune questioni introduttive</w:t>
      </w:r>
    </w:p>
    <w:p>
      <w:pPr>
        <w:pStyle w:val="Normal"/>
        <w:tabs>
          <w:tab w:val="clear" w:pos="708"/>
          <w:tab w:val="left" w:pos="8235" w:leader="none"/>
        </w:tabs>
        <w:spacing w:before="0" w:after="80"/>
        <w:ind w:left="284" w:hanging="0"/>
        <w:jc w:val="both"/>
        <w:rPr>
          <w:sz w:val="22"/>
          <w:szCs w:val="22"/>
        </w:rPr>
      </w:pPr>
      <w:r>
        <w:rPr>
          <w:sz w:val="22"/>
          <w:szCs w:val="22"/>
        </w:rPr>
        <w:t>«…Rari, in verità, e soprattutto ora, sono gli uomini veramente esperti nel guidare le anime ai pascoli e curarle. Infatti, quanto al digiuno, alla veglia e a ogni sorta di devozione, senza dubbio, molti ne fanno mostra e anche li hanno realmente acquisiti; quanto a recitare lunghe lezioni e ad insegnare a parole, viene fatto dalla maggior parte senza molta fatica; ma quando si tratta di recidere le passioni e ottenere, ben radicate, le virtù fondamentali, se ne trovano pochissimi. Ora noi chiamiamo virtù basilari l'umiltà, che sradica le passioni e procura la celeste ed angelica impassibilità (</w:t>
      </w:r>
      <w:r>
        <w:rPr>
          <w:i/>
          <w:sz w:val="22"/>
          <w:szCs w:val="22"/>
        </w:rPr>
        <w:t>apatheia</w:t>
      </w:r>
      <w:r>
        <w:rPr>
          <w:sz w:val="22"/>
          <w:szCs w:val="22"/>
        </w:rPr>
        <w:t>); e la carità che mai si ferma o inciampa, ma é continuamente protesa in avanti aggiungendo desiderio a desiderio e amore ad amore; quella carità che alimenta la perfetta discrezione (diakrisis), la guida senza errore di coloro che la seguono e che fa attraversare incolumi il mare spirituale…»</w:t>
      </w:r>
      <w:r>
        <w:rPr>
          <w:sz w:val="18"/>
          <w:szCs w:val="18"/>
        </w:rPr>
        <w:t xml:space="preserve"> (Simeone il Nuovo Teologo, </w:t>
      </w:r>
      <w:r>
        <w:rPr>
          <w:i/>
          <w:sz w:val="18"/>
          <w:szCs w:val="18"/>
        </w:rPr>
        <w:t>Catechesi</w:t>
      </w:r>
      <w:r>
        <w:rPr>
          <w:sz w:val="18"/>
          <w:szCs w:val="18"/>
        </w:rPr>
        <w:t xml:space="preserve"> XX, II, 346)</w:t>
      </w:r>
    </w:p>
    <w:p>
      <w:pPr>
        <w:pStyle w:val="Normal"/>
        <w:jc w:val="both"/>
        <w:rPr/>
      </w:pPr>
      <w:r>
        <w:rPr>
          <w:i/>
        </w:rPr>
        <w:t>Tre interrogativi</w:t>
      </w:r>
      <w:r>
        <w:rPr/>
        <w:t>:</w:t>
      </w:r>
    </w:p>
    <w:p>
      <w:pPr>
        <w:pStyle w:val="Normal"/>
        <w:jc w:val="both"/>
        <w:rPr/>
      </w:pPr>
      <w:r>
        <w:rPr/>
        <w:t>Padri spirituali cercansi?</w:t>
      </w:r>
    </w:p>
    <w:p>
      <w:pPr>
        <w:pStyle w:val="Normal"/>
        <w:jc w:val="both"/>
        <w:rPr/>
      </w:pPr>
      <w:r>
        <w:rPr/>
        <w:t>Padri spirituali o direttori spirituali?</w:t>
      </w:r>
    </w:p>
    <w:p>
      <w:pPr>
        <w:pStyle w:val="Normal"/>
        <w:jc w:val="both"/>
        <w:rPr/>
      </w:pPr>
      <w:r>
        <w:rPr/>
        <w:t>Formare dei padri spirituali?</w:t>
      </w:r>
    </w:p>
    <w:p>
      <w:pPr>
        <w:pStyle w:val="Normal"/>
        <w:jc w:val="both"/>
        <w:rPr/>
      </w:pPr>
      <w:r>
        <w:rPr/>
      </w:r>
    </w:p>
    <w:p>
      <w:pPr>
        <w:pStyle w:val="Normal"/>
        <w:spacing w:before="0" w:after="80"/>
        <w:rPr/>
      </w:pPr>
      <w:r>
        <w:rPr>
          <w:b/>
        </w:rPr>
        <w:t>1. Essere padri nello Spirito</w:t>
      </w:r>
    </w:p>
    <w:p>
      <w:pPr>
        <w:pStyle w:val="Normal"/>
        <w:jc w:val="both"/>
        <w:rPr/>
      </w:pPr>
      <w:r>
        <w:rPr/>
        <w:t xml:space="preserve">Quattro aspetti della paternità spirituale secondo al grande tradizione dell’orienta cristiano che offrono la qualità profonda di questa esperienza e possono aiutare anche noi a riscoprirne la </w:t>
      </w:r>
      <w:r>
        <w:rPr>
          <w:i/>
        </w:rPr>
        <w:t>diakonia</w:t>
      </w:r>
      <w:r>
        <w:rPr/>
        <w:t xml:space="preserve"> oggi.</w:t>
      </w:r>
    </w:p>
    <w:p>
      <w:pPr>
        <w:pStyle w:val="Normal"/>
        <w:jc w:val="both"/>
        <w:rPr/>
      </w:pPr>
      <w:r>
        <w:rPr/>
      </w:r>
    </w:p>
    <w:p>
      <w:pPr>
        <w:pStyle w:val="Normal"/>
        <w:jc w:val="both"/>
        <w:rPr>
          <w:b/>
          <w:b/>
        </w:rPr>
      </w:pPr>
      <w:r>
        <w:rPr>
          <w:b/>
        </w:rPr>
        <w:t>a. Curare le ferite</w:t>
      </w:r>
    </w:p>
    <w:p>
      <w:pPr>
        <w:pStyle w:val="Normal"/>
        <w:tabs>
          <w:tab w:val="clear" w:pos="708"/>
          <w:tab w:val="left" w:pos="8235" w:leader="none"/>
        </w:tabs>
        <w:ind w:left="708" w:hanging="0"/>
        <w:jc w:val="both"/>
        <w:rPr/>
      </w:pPr>
      <w:r>
        <w:rPr>
          <w:sz w:val="22"/>
          <w:szCs w:val="22"/>
        </w:rPr>
        <w:t xml:space="preserve">«Per questo i Padri vivevano nella solitudine di un deserto, come fecero Elia e Giovanni. Non pensate che essi fossero giusti nel loro vivere fra gli uomini, per il fatto che furono visti compiere in mezzo a loro opere di giustizia: ma prima essi erano vissuti in un grande silenzio, e per questo avevano ricevuto potenza da Dio, così che egli abitava in essi; e soltanto allora Dio li mandò fra gli uomini. quando ebbero acquistate tutte le virtù, perché fossero gli ambasciatori di. lui, e guarissero le malattie. </w:t>
      </w:r>
      <w:r>
        <w:rPr>
          <w:b/>
          <w:sz w:val="22"/>
          <w:szCs w:val="22"/>
        </w:rPr>
        <w:t>Erano medici delle anime, e avevano il potere di guarire la loro infermità</w:t>
      </w:r>
      <w:r>
        <w:rPr>
          <w:sz w:val="22"/>
          <w:szCs w:val="22"/>
        </w:rPr>
        <w:t xml:space="preserve">. </w:t>
      </w:r>
    </w:p>
    <w:p>
      <w:pPr>
        <w:pStyle w:val="Normal"/>
        <w:tabs>
          <w:tab w:val="clear" w:pos="708"/>
          <w:tab w:val="left" w:pos="8235" w:leader="none"/>
        </w:tabs>
        <w:ind w:left="708" w:hanging="0"/>
        <w:jc w:val="both"/>
        <w:rPr>
          <w:sz w:val="22"/>
          <w:szCs w:val="22"/>
        </w:rPr>
      </w:pPr>
      <w:r>
        <w:rPr>
          <w:sz w:val="22"/>
          <w:szCs w:val="22"/>
        </w:rPr>
        <w:t>Per questa ragione, strappati alloro silenzio, essi vengono mandati agli uomini, ma solo allora vengono mandati. quando le loro proprie infermità sono già guarite» (</w:t>
      </w:r>
      <w:r>
        <w:rPr>
          <w:i/>
        </w:rPr>
        <w:t>Lettera di Ammonio</w:t>
      </w:r>
      <w:r>
        <w:rPr/>
        <w:t xml:space="preserve"> 18)</w:t>
      </w:r>
      <w:r>
        <w:rPr>
          <w:sz w:val="22"/>
          <w:szCs w:val="22"/>
        </w:rPr>
        <w:t xml:space="preserve"> </w:t>
      </w:r>
    </w:p>
    <w:p>
      <w:pPr>
        <w:pStyle w:val="Normal"/>
        <w:tabs>
          <w:tab w:val="clear" w:pos="708"/>
          <w:tab w:val="left" w:pos="8235" w:leader="none"/>
        </w:tabs>
        <w:ind w:left="708" w:hanging="0"/>
        <w:jc w:val="both"/>
        <w:rPr>
          <w:sz w:val="22"/>
          <w:szCs w:val="22"/>
        </w:rPr>
      </w:pPr>
      <w:r>
        <w:rPr>
          <w:sz w:val="22"/>
          <w:szCs w:val="22"/>
        </w:rPr>
      </w:r>
    </w:p>
    <w:p>
      <w:pPr>
        <w:pStyle w:val="Normal"/>
        <w:tabs>
          <w:tab w:val="clear" w:pos="708"/>
          <w:tab w:val="left" w:pos="8235" w:leader="none"/>
        </w:tabs>
        <w:jc w:val="both"/>
        <w:rPr>
          <w:b/>
          <w:b/>
        </w:rPr>
      </w:pPr>
      <w:r>
        <w:rPr>
          <w:b/>
        </w:rPr>
        <w:t>b. Testimoniare la misericordia</w:t>
      </w:r>
    </w:p>
    <w:p>
      <w:pPr>
        <w:pStyle w:val="Normal"/>
        <w:jc w:val="both"/>
        <w:rPr/>
      </w:pPr>
      <w:r>
        <w:rPr/>
        <w:t>Secondo la bella definizione di Gregorio di Nazianzo, il padre spirituale è “</w:t>
      </w:r>
      <w:r>
        <w:rPr>
          <w:b/>
          <w:i/>
        </w:rPr>
        <w:t>il depositario della philantropia divina</w:t>
      </w:r>
      <w:r>
        <w:rPr/>
        <w:t xml:space="preserve">”; la sua </w:t>
      </w:r>
      <w:r>
        <w:rPr>
          <w:i/>
        </w:rPr>
        <w:t>diakonia</w:t>
      </w:r>
      <w:r>
        <w:rPr/>
        <w:t>, dunque, non è di punire, ma, come lo Spirito, di consolare, di fasciare le ferite, di ridare la forza a chi è caduto per riprendere il cammino, di far riemergere nella coscienza del figlio spirituale la fiducia e la speranza che Dio lo ama, che questo è il volto autentico di Dio che deve essere impresso nel suo cuore e, alla luce di esso, riprendere fiducia in sé.</w:t>
      </w:r>
    </w:p>
    <w:p>
      <w:pPr>
        <w:pStyle w:val="Normal"/>
        <w:jc w:val="both"/>
        <w:rPr/>
      </w:pPr>
      <w:r>
        <w:rPr/>
      </w:r>
    </w:p>
    <w:p>
      <w:pPr>
        <w:pStyle w:val="Normal"/>
        <w:jc w:val="both"/>
        <w:rPr>
          <w:b/>
          <w:b/>
        </w:rPr>
      </w:pPr>
      <w:r>
        <w:rPr>
          <w:b/>
        </w:rPr>
        <w:t>c. Stare accanto al fratello</w:t>
      </w:r>
    </w:p>
    <w:p>
      <w:pPr>
        <w:pStyle w:val="Normal"/>
        <w:jc w:val="both"/>
        <w:rPr>
          <w:b/>
          <w:b/>
        </w:rPr>
      </w:pPr>
      <w:r>
        <w:rPr/>
        <w:t>Si potrebbe esprimere questa con-divisione che caratterizza la relazione padre/figlio con la risposta che l’abba Palamone da al giovane Pacomio che lo supplicava di guidarlo nei primi passi della vita monastica: «</w:t>
      </w:r>
      <w:r>
        <w:rPr>
          <w:b/>
          <w:i/>
        </w:rPr>
        <w:t>Sarò pronto nei limiti della mia debolezza a soffrire con te finché tu non conosca te stesso</w:t>
      </w:r>
      <w:r>
        <w:rPr/>
        <w:t xml:space="preserve">». Questa è la </w:t>
      </w:r>
      <w:r>
        <w:rPr>
          <w:i/>
        </w:rPr>
        <w:t>diakonia</w:t>
      </w:r>
      <w:r>
        <w:rPr/>
        <w:t xml:space="preserve"> del padre spirituale secondo la grande tradizione del deserto: stare accanto al fratello, senza la pretesa di fare da maestri, senza proporre modelli stereotipati di santità, senza vincolare a sé gli altri, ma pronti a condividere la sofferenza e la fatica di chi cerca la volontà di Dio su di sé.</w:t>
      </w:r>
    </w:p>
    <w:p>
      <w:pPr>
        <w:pStyle w:val="Normal"/>
        <w:jc w:val="both"/>
        <w:rPr>
          <w:b/>
          <w:b/>
        </w:rPr>
      </w:pPr>
      <w:r>
        <w:rPr>
          <w:b/>
        </w:rPr>
      </w:r>
    </w:p>
    <w:p>
      <w:pPr>
        <w:pStyle w:val="Normal"/>
        <w:jc w:val="both"/>
        <w:rPr>
          <w:b/>
          <w:b/>
          <w:color w:val="000000"/>
          <w:spacing w:val="2"/>
        </w:rPr>
      </w:pPr>
      <w:r>
        <w:rPr>
          <w:b/>
          <w:color w:val="000000"/>
          <w:spacing w:val="2"/>
        </w:rPr>
        <w:t>d. Generare nello Spirito.</w:t>
      </w:r>
    </w:p>
    <w:p>
      <w:pPr>
        <w:pStyle w:val="Normal"/>
        <w:jc w:val="both"/>
        <w:rPr/>
      </w:pPr>
      <w:r>
        <w:rPr>
          <w:color w:val="000000"/>
          <w:spacing w:val="2"/>
        </w:rPr>
        <w:t xml:space="preserve">A questo punto possiamo comprendere il senso profondo con cui la tradizione orientale ha chiamato colui che si pone accanto al fratello e lo accompagna nel cammino di questa vita: </w:t>
      </w:r>
      <w:r>
        <w:rPr>
          <w:b/>
          <w:i/>
          <w:color w:val="000000"/>
          <w:spacing w:val="2"/>
        </w:rPr>
        <w:t xml:space="preserve">pater pneumatikos, </w:t>
      </w:r>
      <w:r>
        <w:rPr>
          <w:b/>
          <w:color w:val="000000"/>
          <w:spacing w:val="2"/>
        </w:rPr>
        <w:t>“padre spirituale”.</w:t>
      </w:r>
      <w:r>
        <w:rPr>
          <w:color w:val="000000"/>
          <w:spacing w:val="2"/>
        </w:rPr>
        <w:t xml:space="preserve"> </w:t>
      </w:r>
    </w:p>
    <w:p>
      <w:pPr>
        <w:pStyle w:val="Normal"/>
        <w:spacing w:before="0" w:after="80"/>
        <w:rPr/>
      </w:pPr>
      <w:r>
        <w:rPr>
          <w:b/>
        </w:rPr>
        <w:t>2.Il discernimento</w:t>
      </w:r>
    </w:p>
    <w:p>
      <w:pPr>
        <w:pStyle w:val="Normal"/>
        <w:spacing w:before="0" w:after="80"/>
        <w:jc w:val="both"/>
        <w:rPr/>
      </w:pPr>
      <w:r>
        <w:rPr/>
        <w:t xml:space="preserve">Un luogo particolare in cui si manifesta l’azione dello Spirito nella </w:t>
      </w:r>
      <w:r>
        <w:rPr>
          <w:i/>
        </w:rPr>
        <w:t xml:space="preserve">diakonia </w:t>
      </w:r>
      <w:r>
        <w:rPr/>
        <w:t>del padre spirituale è il discernimento degli spiriti, possibile solo attraverso una conoscenza di Dio (</w:t>
      </w:r>
      <w:r>
        <w:rPr>
          <w:i/>
        </w:rPr>
        <w:t>teologia</w:t>
      </w:r>
      <w:r>
        <w:rPr/>
        <w:t>) e de cuore umano</w:t>
      </w:r>
      <w:r>
        <w:rPr>
          <w:i/>
        </w:rPr>
        <w:t xml:space="preserve"> (kardiognosia</w:t>
      </w:r>
      <w:r>
        <w:rPr/>
        <w:t xml:space="preserve">). «La prerogativa più preziosa per uno spirituale – scrive I. Hausser – in rapporto alla direzione, è questa virtù  questo dono di Dio, la </w:t>
      </w:r>
      <w:r>
        <w:rPr>
          <w:i/>
        </w:rPr>
        <w:t>diakrisis</w:t>
      </w:r>
      <w:r>
        <w:rPr/>
        <w:t>, che significa allo stesso tempo discernimento e discrezione. La direzione non è che la messa in pratica del discernimento degli spiriti. La necessità d questo dono vale ala direzione spirituale la qualifica di “scienza dee scienze” e “arte delle arti”».</w:t>
      </w:r>
    </w:p>
    <w:p>
      <w:pPr>
        <w:pStyle w:val="Normal"/>
        <w:jc w:val="both"/>
        <w:rPr/>
      </w:pPr>
      <w:r>
        <w:rPr/>
        <w:t>Inteso nella sua dimensione globale il discernimento è capacità di scegliere, orientare e far procedere la propria vita secondo i passi dello Spirito: se manca una consapevolezza costante di ciò che è “secondo lo Spirito” in rapporto a ciò che è “secondo la carne”, si procede senza un orientamento, senza coordinate.</w:t>
      </w:r>
    </w:p>
    <w:p>
      <w:pPr>
        <w:pStyle w:val="Normal"/>
        <w:jc w:val="both"/>
        <w:rPr/>
      </w:pPr>
      <w:r>
        <w:rPr/>
        <w:t>Alcuni detti dei padri:</w:t>
      </w:r>
    </w:p>
    <w:p>
      <w:pPr>
        <w:pStyle w:val="Normal"/>
        <w:spacing w:before="80" w:after="80"/>
        <w:jc w:val="both"/>
        <w:rPr/>
      </w:pPr>
      <w:r>
        <w:rPr/>
        <w:t>«Abba Poemen ha riportato queste parole di abba Ammone: “Un uomo passa tutto il suo tempo a portare la scure e non riesce ad abbattere l’albero; c’è un altro invece che è esperto nel tagliare e con pochi colpi lo fa cadere”. E diceva che la scure è il discernimento» (</w:t>
      </w:r>
      <w:r>
        <w:rPr>
          <w:i/>
        </w:rPr>
        <w:t>Poemen</w:t>
      </w:r>
      <w:r>
        <w:rPr/>
        <w:t xml:space="preserve"> 52).</w:t>
      </w:r>
    </w:p>
    <w:p>
      <w:pPr>
        <w:pStyle w:val="Normal"/>
        <w:jc w:val="both"/>
        <w:rPr/>
      </w:pPr>
      <w:r>
        <w:rPr/>
        <w:t>«Un anziano disse: “Non fare niente prima di aver esaminato il tuo cuore per vedere se ciò che stai per fare è secondo Dio”» (</w:t>
      </w:r>
      <w:r>
        <w:rPr>
          <w:i/>
        </w:rPr>
        <w:t>Collezione anonima/Nau</w:t>
      </w:r>
      <w:r>
        <w:rPr/>
        <w:t xml:space="preserve"> 103) </w:t>
      </w:r>
    </w:p>
    <w:p>
      <w:pPr>
        <w:pStyle w:val="Normal"/>
        <w:spacing w:before="80" w:after="80"/>
        <w:jc w:val="both"/>
        <w:rPr/>
      </w:pPr>
      <w:r>
        <w:rPr/>
        <w:t>«Gli anziani dicevano: “Ad ogni pensiero che ti assale chiedi: “Sei dei nostri o vieni dall’Avversario?”. Te lo dirà certamente!”» (</w:t>
      </w:r>
      <w:r>
        <w:rPr>
          <w:i/>
        </w:rPr>
        <w:t>Collezione anonima/Nau</w:t>
      </w:r>
      <w:r>
        <w:rPr/>
        <w:t xml:space="preserve"> 99).</w:t>
      </w:r>
    </w:p>
    <w:p>
      <w:pPr>
        <w:pStyle w:val="Normal"/>
        <w:jc w:val="both"/>
        <w:rPr/>
      </w:pPr>
      <w:r>
        <w:rPr/>
        <w:t>«Un fratello chiese ad abba Poemen: “Perché non riesco a diventare libero nel dire agli anziani i miei pensieri?”. Dice a lui l’anziano: “Il padre Giovanni il Nano disse che di nulla il nemico gode tanto, come di chi non manifesta i propri pensieri”» (</w:t>
      </w:r>
      <w:r>
        <w:rPr>
          <w:i/>
        </w:rPr>
        <w:t>Poemen</w:t>
      </w:r>
      <w:r>
        <w:rPr/>
        <w:t xml:space="preserve"> 101) </w:t>
      </w:r>
    </w:p>
    <w:p>
      <w:pPr>
        <w:pStyle w:val="Normal"/>
        <w:spacing w:before="80" w:after="80"/>
        <w:jc w:val="both"/>
        <w:rPr/>
      </w:pPr>
      <w:r>
        <w:rPr/>
        <w:t>«Un anziano disse: “Se vedi uno cadere e puoi aiutarlo, tendigli il tuo bastone e fallo risalire. Ma se non puoi tirarlo su, lasciagli il tuo bastone e non perderti anche tu insieme a lui. Se gli dai la mano e non puoi trarlo su, sarà lui a trascinarti in basso e morirete tutti e due”. Questo diceva per quelli che vogliono aiutare gli altri, al di là delle loro possibilità» (</w:t>
      </w:r>
      <w:r>
        <w:rPr>
          <w:i/>
        </w:rPr>
        <w:t>Collezione anonima/Nau</w:t>
      </w:r>
      <w:r>
        <w:rPr/>
        <w:t xml:space="preserve"> 472) </w:t>
      </w:r>
    </w:p>
    <w:p>
      <w:pPr>
        <w:pStyle w:val="Normal"/>
        <w:spacing w:before="80" w:after="80"/>
        <w:jc w:val="both"/>
        <w:rPr/>
      </w:pPr>
      <w:r>
        <w:rPr/>
        <w:t>«Il padre Antonio disse: “Vi sono di quelli che martoriano il corpo nell’ascesi e, mancando di discernimento, si allontanano da Dio”» (</w:t>
      </w:r>
      <w:r>
        <w:rPr>
          <w:i/>
        </w:rPr>
        <w:t>Antonio</w:t>
      </w:r>
      <w:r>
        <w:rPr/>
        <w:t xml:space="preserve"> 8) </w:t>
      </w:r>
    </w:p>
    <w:p>
      <w:pPr>
        <w:pStyle w:val="Normal"/>
        <w:jc w:val="both"/>
        <w:rPr>
          <w:b/>
          <w:b/>
        </w:rPr>
      </w:pPr>
      <w:r>
        <w:rPr>
          <w:b/>
        </w:rPr>
      </w:r>
    </w:p>
    <w:p>
      <w:pPr>
        <w:pStyle w:val="Normal"/>
        <w:spacing w:before="0" w:after="80"/>
        <w:jc w:val="both"/>
        <w:rPr>
          <w:b/>
          <w:b/>
        </w:rPr>
      </w:pPr>
      <w:r>
        <w:rPr>
          <w:b/>
        </w:rPr>
        <w:t xml:space="preserve">3. La diakonia nello Spirito: lo </w:t>
      </w:r>
      <w:r>
        <w:rPr>
          <w:b/>
          <w:i/>
        </w:rPr>
        <w:t>starčestvo</w:t>
      </w:r>
      <w:r>
        <w:rPr>
          <w:b/>
        </w:rPr>
        <w:t>, la paternità spirituale in Russia</w:t>
      </w:r>
    </w:p>
    <w:p>
      <w:pPr>
        <w:pStyle w:val="Normal"/>
        <w:jc w:val="both"/>
        <w:rPr/>
      </w:pPr>
      <w:r>
        <w:rPr/>
        <w:t>«L'elemosina del monaco - sono le parole di Nil Sorskij (t 1508), una delle più rappresentative figure della spiritualità monastica russa — è, d'altra parte, aiutare il suo fratello con una parola nel momento in cui egli ne ha bisogno e di consolare la sua pena con un discorso spirituale [...] e se un pellegrino viene, offriamogli riposo, per quanto è possibile, e se ce lo chiede, anche del pane, con una benedizione, e lasciamolo andare» . Questo servizio spirituale, interiore, che punta più sul cuore dell'uomo che sulle strutture, viene esercitato dallo "starec". Due aspetti che caratterizzano il tipo di mediazione dello "starec":</w:t>
      </w:r>
    </w:p>
    <w:p>
      <w:pPr>
        <w:pStyle w:val="Normal"/>
        <w:spacing w:before="80" w:after="80"/>
        <w:jc w:val="both"/>
        <w:rPr/>
      </w:pPr>
      <w:r>
        <w:rPr/>
        <w:t xml:space="preserve">- un aspetto che potremmo chiamare "esistenziale": lo "starec" russo rivela una capacità di cogliere il laico, il fedele, nel tessuto concreto che compone la sua vita, nelle situazioni che formano la sua storia; accogliendo l'uomo nella sua concretezza, lo "starec" manifesta quella </w:t>
      </w:r>
      <w:r>
        <w:rPr>
          <w:i/>
          <w:iCs/>
        </w:rPr>
        <w:t xml:space="preserve">diakonia </w:t>
      </w:r>
      <w:r>
        <w:rPr/>
        <w:t>nella carità che lo rende compassionevole di fronte alle sofferenze degli uomini, ma anche mediatore del giudizio di Dio sulle contraddizioni della società, radicate però nel cuore di ogni uomo. Da qui deriva</w:t>
      </w:r>
    </w:p>
    <w:p>
      <w:pPr>
        <w:pStyle w:val="Normal"/>
        <w:jc w:val="both"/>
        <w:rPr/>
      </w:pPr>
      <w:r>
        <w:rPr/>
        <w:t xml:space="preserve">- un aspetto più fortemente "spirituale": la </w:t>
      </w:r>
      <w:r>
        <w:rPr>
          <w:i/>
          <w:iCs/>
        </w:rPr>
        <w:t xml:space="preserve">diakonia </w:t>
      </w:r>
      <w:r>
        <w:rPr/>
        <w:t>che lo "starec" esercita è essenzialmente di carattere spirituale, puntando non tanto sulle strutture, ma sulla vita interiore dell'uomo per educare all'ascolto dello Spirito e all'osservanza dei comandamenti evangelic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sti</w:t>
      </w:r>
    </w:p>
    <w:p>
      <w:pPr>
        <w:pStyle w:val="Normal"/>
        <w:jc w:val="center"/>
        <w:rPr>
          <w:b/>
          <w:b/>
        </w:rPr>
      </w:pPr>
      <w:r>
        <w:rPr>
          <w:b/>
        </w:rPr>
      </w:r>
    </w:p>
    <w:p>
      <w:pPr>
        <w:pStyle w:val="Normal"/>
        <w:tabs>
          <w:tab w:val="clear" w:pos="708"/>
          <w:tab w:val="left" w:pos="8235" w:leader="none"/>
        </w:tabs>
        <w:ind w:left="360" w:hanging="0"/>
        <w:jc w:val="both"/>
        <w:rPr>
          <w:b/>
          <w:b/>
          <w:i/>
          <w:i/>
        </w:rPr>
      </w:pPr>
      <w:r>
        <w:rPr>
          <w:b/>
        </w:rPr>
        <w:t xml:space="preserve">Detti dei Padri, </w:t>
      </w:r>
      <w:r>
        <w:rPr>
          <w:b/>
          <w:i/>
        </w:rPr>
        <w:t xml:space="preserve">Serie Sistematica </w:t>
      </w:r>
      <w:r>
        <w:rPr>
          <w:b/>
        </w:rPr>
        <w:t>V,4:</w:t>
      </w:r>
    </w:p>
    <w:p>
      <w:pPr>
        <w:pStyle w:val="Normal"/>
        <w:tabs>
          <w:tab w:val="clear" w:pos="708"/>
          <w:tab w:val="left" w:pos="8235" w:leader="none"/>
        </w:tabs>
        <w:ind w:left="360" w:hanging="0"/>
        <w:jc w:val="both"/>
        <w:rPr/>
      </w:pPr>
      <w:r>
        <w:rPr/>
        <w:t xml:space="preserve">«Vi era un fratello pieno di zelo nella sua condotta, ma, poiché era gravemente turbato dal demone della fornicazione, venne da un anziano e gli riferì i suoi pensieri. Questi, che era inesperto, alle sue parole si indignò e lo chiamò miserabile e indegno dell'abito monastico, perché gli venivano simili pensieri. A ciò il fratello, disperato, abbandonò la propria cella e stava per tornare nel mondo. Ma, per disposizione divina, incontrò il padre Apollo che, vedendolo turbatissimo e tremenda- mente afflitto, gli domandò: “Figlio, qual è la causa di tanta tristezza?". L'altro dapprima non riusciva a rispondergli nulla, tanta era la confusione della sua anima, infine, dopo molte richieste del- l'anziano, confessò quello che gli accadeva: “Mi tormentano dei pensieri di fornicazione; l'ho confessato a quell'anziano e, a stare alle sue parole, non vi è più per me speranza di salvezza. lo ne sono disperato e ritorno nel mondo". Udendo ciò, il padre Apollo, da sapiente medico, si diede a pregarlo e ad ammonirlo molto, dicendogli: “Non meravigliarti, figlio mio, e non disperare di te. Anch'io, malgrado la mia età e il mio tipo di vita, sono molto turbato da simili pensieri. Non perderti d'animo in questa situazione, che può essere curata non tanto dalla sollecitudine umana, quanto dalla misericordia di Dio. Per oggi, fammi solo questo regalo che ti chiedo: ritorna nella tua cella". Così fece il fratello. </w:t>
      </w:r>
    </w:p>
    <w:p>
      <w:pPr>
        <w:pStyle w:val="Normal"/>
        <w:tabs>
          <w:tab w:val="clear" w:pos="708"/>
          <w:tab w:val="left" w:pos="8235" w:leader="none"/>
        </w:tabs>
        <w:ind w:left="360" w:hanging="0"/>
        <w:jc w:val="both"/>
        <w:rPr/>
      </w:pPr>
      <w:r>
        <w:rPr/>
        <w:t>E il padre Apollo, allontanandosi da lui, si diresse alla cella di quell'anziano che gli aveva procurato la disperazione. Ancora fuori dalla porta, pregò il Signore con lacrime: “Signore, che per il nostro bene ci mandi le tentazioni, dirigi su quest'anziano la guerra che quel fratello patisce, perché, attraverso l'esperienza, impari nella vecchiaia quello che in tanti anni non ha imparato, perché possa avere compassione di coloro che sono tormentati da simili tentazioni". Al termine della sua orazione, vide un etiope ritto presso la cella, che lanciava frecce contro quell'anziano; questi, come trafitto, .era trascinato qua e là, come ubriaco. Non potendo resistere, usci dalla cella e stava per ritornare nel mondo per la stessa via percorsa da quel giovane. Ma il padre Apollo, capito cosa era successo, gli si fece incontro. Gli si avvicinò e gli disse: “Dove vai? Qual è la causa del turbamento che ti ha preso? ". Ma l'altro, sentendo che quel sant' uomo aveva capito ciò che gli era accaduto, per la vergogna non diceva nulla. Gli disse allora il padre Apollo: “Ritorna nella tua cella e, d'ora innanzi, riconosci la tua infermità, e conservane in te il ricordo. Poiché fino ad ora sei stato o ignorato o disprezzato dal diavolo, perché non hai meritato, come gli uomini virtuosi, di avere combattimenti contro il diavolo. Ma che dico combattimenti? Perché non hai potuto sopportare un suo assalto nemmeno un giorno. E questo ti è accaduto perché, accogliendo quel giovane assalito dal comune nemico, mentre avresti dovuto con parole di consolazione ungerlo contro l'attacco del nemico, l'hai invece condotto alla disperazione, senza pensare a quel sapientissimo precetto, che ci comanda di liberare quelli che sono tratti alla morte, e di non trascurare di riscattare quelli che sono condotti all'uccisione. E non ti sei ricordato nemmeno della parabola del nostro Salvatore, che dice che non si deve spezzare la canna fessa, né estinguere il lucignolo fumigante. Nessuno infatti potrebbe sostenere le insidie del- l'avversario né estinguere o trattenere il fuoco della natura ribollente, se la grazia di Dio non proteggesse l'infermità umana. Con ogni preghiera supplichiamo dunque il Signore, perché nella sua disposizione salvifica distolga da te il flagello che ti ha inviato, perché è lui che fa soffrire e di nuovo riporta alla salvezza, percuote e risana con le sue stesse mani, umilia ed esalta, conduce alla morte e vivifica, fa scendere agli inferi e ne fa risalire". Dopo queste parole, rivolse a Dio una preghiera e quell'anziano fu liberato all'istante dalla guerra che gli era piombata addosso. Il padre Apollo lo ammoni perché chiedesse a Dio di dargli una lingua sapiente che sapesse parlare a tempo opportuno ».</w:t>
      </w:r>
    </w:p>
    <w:p>
      <w:pPr>
        <w:pStyle w:val="Normal"/>
        <w:rPr>
          <w:b/>
          <w:b/>
        </w:rPr>
      </w:pPr>
      <w:r>
        <w:rPr>
          <w:b/>
        </w:rPr>
      </w:r>
    </w:p>
    <w:p>
      <w:pPr>
        <w:pStyle w:val="Normal"/>
        <w:jc w:val="center"/>
        <w:rPr>
          <w:b/>
          <w:b/>
        </w:rPr>
      </w:pPr>
      <w:r>
        <w:rPr>
          <w:b/>
        </w:rPr>
      </w:r>
    </w:p>
    <w:p>
      <w:pPr>
        <w:pStyle w:val="Normal"/>
        <w:tabs>
          <w:tab w:val="clear" w:pos="708"/>
          <w:tab w:val="left" w:pos="8235" w:leader="none"/>
        </w:tabs>
        <w:ind w:left="360" w:hanging="0"/>
        <w:jc w:val="both"/>
        <w:rPr/>
      </w:pPr>
      <w:r>
        <w:rPr>
          <w:b/>
        </w:rPr>
        <w:t xml:space="preserve">Basilio di Cesarea, </w:t>
      </w:r>
      <w:r>
        <w:rPr>
          <w:b/>
          <w:i/>
        </w:rPr>
        <w:t>Sermo de renuntiatione saeculi</w:t>
      </w:r>
      <w:r>
        <w:rPr>
          <w:b/>
        </w:rPr>
        <w:t xml:space="preserve"> 2 (PG 31, 631-632)</w:t>
      </w:r>
    </w:p>
    <w:p>
      <w:pPr>
        <w:pStyle w:val="Normal"/>
        <w:tabs>
          <w:tab w:val="clear" w:pos="708"/>
          <w:tab w:val="left" w:pos="8235" w:leader="none"/>
        </w:tabs>
        <w:ind w:left="360" w:hanging="0"/>
        <w:jc w:val="both"/>
        <w:rPr/>
      </w:pPr>
      <w:r>
        <w:rPr/>
        <w:t>«Impegnati con grande cura e circospezione a trovare un uomo che sia una guida molto sicura (</w:t>
      </w:r>
      <w:r>
        <w:rPr>
          <w:i/>
        </w:rPr>
        <w:t>aplané</w:t>
      </w:r>
      <w:r>
        <w:rPr/>
        <w:t>, che non rilascia trasportare di qua e di la, che è stabile) per la tua vita; che sappia condurre coloro che si sono incamminati verso Dio, che sia ricco di ogni virtù, che testimoni, con le sue opere, il suo amore per Dio, che possieda la scienza delle divine Scritture; un uomo che non cerca distrazioni (</w:t>
      </w:r>
      <w:r>
        <w:rPr>
          <w:i/>
        </w:rPr>
        <w:t>aperìspaston</w:t>
      </w:r>
      <w:r>
        <w:rPr/>
        <w:t>, che non si lascia tirare a destra e a sinistra, costante interiormente), disinteressato (</w:t>
      </w:r>
      <w:r>
        <w:rPr>
          <w:i/>
        </w:rPr>
        <w:t xml:space="preserve">aphilargyron, </w:t>
      </w:r>
      <w:r>
        <w:rPr/>
        <w:t>disinteressato, non amante del denaro), disponibile (</w:t>
      </w:r>
      <w:r>
        <w:rPr>
          <w:i/>
        </w:rPr>
        <w:t>apràgmon</w:t>
      </w:r>
      <w:r>
        <w:rPr/>
        <w:t>, lontano dagli affari, disponibile), quieto (</w:t>
      </w:r>
      <w:r>
        <w:rPr>
          <w:i/>
        </w:rPr>
        <w:t>esùchion</w:t>
      </w:r>
      <w:r>
        <w:rPr/>
        <w:t>), amico di Dio e degli umili (</w:t>
      </w:r>
      <w:r>
        <w:rPr>
          <w:i/>
        </w:rPr>
        <w:t>theophyle</w:t>
      </w:r>
      <w:r>
        <w:rPr/>
        <w:t xml:space="preserve"> e </w:t>
      </w:r>
      <w:r>
        <w:rPr>
          <w:i/>
        </w:rPr>
        <w:t>phyloptocon</w:t>
      </w:r>
      <w:r>
        <w:rPr/>
        <w:t>), senza collera (</w:t>
      </w:r>
      <w:r>
        <w:rPr>
          <w:i/>
        </w:rPr>
        <w:t>aòrgeton</w:t>
      </w:r>
      <w:r>
        <w:rPr/>
        <w:t>), senza rancore (</w:t>
      </w:r>
      <w:r>
        <w:rPr>
          <w:i/>
        </w:rPr>
        <w:t>amnesìkakon</w:t>
      </w:r>
      <w:r>
        <w:rPr/>
        <w:t xml:space="preserve"> senza rancora di fronte all’ingratitudine o alla gelosia), di grande edificazione per coloro che l'avvicinano, senza vanità né orgoglio (</w:t>
      </w:r>
      <w:r>
        <w:rPr>
          <w:i/>
        </w:rPr>
        <w:t>akenòdoxon</w:t>
      </w:r>
      <w:r>
        <w:rPr/>
        <w:t xml:space="preserve">, senza vanagloria, e </w:t>
      </w:r>
      <w:r>
        <w:rPr>
          <w:i/>
        </w:rPr>
        <w:t>anuperèphanon,</w:t>
      </w:r>
      <w:r>
        <w:rPr/>
        <w:t xml:space="preserve"> che non si fa notare, orgoglioso), insensibile all'adulazione (</w:t>
      </w:r>
      <w:r>
        <w:rPr>
          <w:i/>
        </w:rPr>
        <w:t>akolàkeuton</w:t>
      </w:r>
      <w:r>
        <w:rPr/>
        <w:t>), stabile interiormente (</w:t>
      </w:r>
      <w:r>
        <w:rPr>
          <w:i/>
        </w:rPr>
        <w:t>aperitrepton</w:t>
      </w:r>
      <w:r>
        <w:rPr/>
        <w:t>, cher non si lascia circuire e stabile interiormente) e che non mette nulla al di sopra di Dio. Se tu trovi un tale uomo, affidati a lui, rigettando lontano da te ogni volontà propria…..»</w:t>
      </w:r>
    </w:p>
    <w:p>
      <w:pPr>
        <w:pStyle w:val="Normal"/>
        <w:rPr>
          <w:b/>
          <w:b/>
        </w:rPr>
      </w:pPr>
      <w:r>
        <w:rPr>
          <w:b/>
        </w:rPr>
      </w:r>
    </w:p>
    <w:p>
      <w:pPr>
        <w:pStyle w:val="Normal"/>
        <w:tabs>
          <w:tab w:val="clear" w:pos="708"/>
          <w:tab w:val="left" w:pos="8235" w:leader="none"/>
        </w:tabs>
        <w:ind w:left="360" w:hanging="0"/>
        <w:jc w:val="both"/>
        <w:rPr/>
      </w:pPr>
      <w:r>
        <w:rPr>
          <w:b/>
        </w:rPr>
        <w:t xml:space="preserve">Simeone il Nuovo Teologo, </w:t>
      </w:r>
      <w:r>
        <w:rPr>
          <w:b/>
          <w:i/>
        </w:rPr>
        <w:t>Catechesi</w:t>
      </w:r>
      <w:r>
        <w:rPr>
          <w:b/>
        </w:rPr>
        <w:t xml:space="preserve"> XX: </w:t>
      </w:r>
    </w:p>
    <w:p>
      <w:pPr>
        <w:pStyle w:val="Normal"/>
        <w:tabs>
          <w:tab w:val="clear" w:pos="708"/>
          <w:tab w:val="left" w:pos="8235" w:leader="none"/>
        </w:tabs>
        <w:ind w:left="360" w:hanging="0"/>
        <w:jc w:val="both"/>
        <w:rPr>
          <w:i/>
          <w:i/>
        </w:rPr>
      </w:pPr>
      <w:r>
        <w:rPr>
          <w:i/>
        </w:rPr>
        <w:t xml:space="preserve">Spesso Simeone il Nuovo Teologo tratteggia nelle sue catechesi alla comunità monastica gli aspetti di una vera paternità spirituale. Ci pare significativa la Catechesi XX in cui il padre spirituale é presentato come l'icona di Cristo e il discepolo come colui che segue Cristo sotto la guida di un padre. Ecco alcuni passi: </w:t>
      </w:r>
    </w:p>
    <w:p>
      <w:pPr>
        <w:pStyle w:val="Normal"/>
        <w:tabs>
          <w:tab w:val="clear" w:pos="708"/>
          <w:tab w:val="left" w:pos="8235" w:leader="none"/>
        </w:tabs>
        <w:ind w:left="360" w:hanging="0"/>
        <w:jc w:val="both"/>
        <w:rPr>
          <w:i/>
          <w:i/>
        </w:rPr>
      </w:pPr>
      <w:r>
        <w:rPr>
          <w:i/>
        </w:rPr>
      </w:r>
    </w:p>
    <w:p>
      <w:pPr>
        <w:pStyle w:val="Normal"/>
        <w:tabs>
          <w:tab w:val="clear" w:pos="708"/>
          <w:tab w:val="left" w:pos="8235" w:leader="none"/>
        </w:tabs>
        <w:ind w:left="360" w:hanging="0"/>
        <w:jc w:val="both"/>
        <w:rPr/>
      </w:pPr>
      <w:r>
        <w:rPr/>
        <w:t>«Fratello, invoca Dio con insistenza perché ti mostri un uomo capace di guidarti bene; tu devi ascoltarlo come se fosse Dio che ti parla, compiendo senza esitazioni tutto ciò che ti dirà, anche se i suoi ordini ti sembrano controindicati o dannosi. E se la grazia ispira al tuo cuore una pienezza di fiducia (</w:t>
      </w:r>
      <w:r>
        <w:rPr>
          <w:i/>
        </w:rPr>
        <w:t>plerophoria</w:t>
      </w:r>
      <w:r>
        <w:rPr/>
        <w:t>) verso colui che tu avevi già scelto come padre spirituale, fa ciò che ti dice e sarai salvo; perché vale molto di più essere chiamati discepolo di un discepolo, piuttosto che vivere indipendenti, raccogliendo i frutti inutili della volontà propria. Ma se lo Spirito Santo ti invia verso un altro padre, non aver la minima esitazione …</w:t>
      </w:r>
    </w:p>
    <w:p>
      <w:pPr>
        <w:pStyle w:val="Normal"/>
        <w:tabs>
          <w:tab w:val="clear" w:pos="708"/>
          <w:tab w:val="left" w:pos="8235" w:leader="none"/>
        </w:tabs>
        <w:ind w:left="360" w:hanging="0"/>
        <w:jc w:val="both"/>
        <w:rPr/>
      </w:pPr>
      <w:r>
        <w:rPr/>
        <w:t>Come Cristo in persona devi parlargli e guardarlo, onorarlo ed apprendere da lui ciò che é utile. Per esempio, ti senti dire; “Esci dalla terra della tua volontà, e dalla famiglia del tuo modo di vedere”, non tentennare, non aver vergogna, non lasciarti vincere dalla vanità. Ti dice: “vieni nella terra dell'obbedienza che ti mostrerò”, corri mio fratello, con tutte le tue forze… Forse, proprio là Dio può rivelarsi a te e farti apparire padre di molti figli spirituali, e farti dono della terra promessa, eredità dei soli giusti. Oppure ti conduce alla montagna; Sali con cuore aperto, perché tu contemplerai, ne sono sicuro, il Cristo trasfigurato, pieno di luce, luminoso più del sole….»</w:t>
      </w:r>
    </w:p>
    <w:p>
      <w:pPr>
        <w:pStyle w:val="Normal"/>
        <w:rPr>
          <w:b/>
          <w:b/>
        </w:rPr>
      </w:pPr>
      <w:r>
        <w:rPr>
          <w:b/>
        </w:rPr>
      </w:r>
    </w:p>
    <w:p>
      <w:pPr>
        <w:pStyle w:val="Normal"/>
        <w:rPr>
          <w:b/>
          <w:b/>
        </w:rPr>
      </w:pPr>
      <w:r>
        <w:rPr>
          <w:b/>
        </w:rPr>
      </w:r>
    </w:p>
    <w:p>
      <w:pPr>
        <w:pStyle w:val="Normal"/>
        <w:tabs>
          <w:tab w:val="clear" w:pos="708"/>
          <w:tab w:val="left" w:pos="8235" w:leader="none"/>
        </w:tabs>
        <w:ind w:left="360" w:hanging="0"/>
        <w:jc w:val="both"/>
        <w:rPr>
          <w:b/>
          <w:b/>
        </w:rPr>
      </w:pPr>
      <w:r>
        <w:rPr>
          <w:b/>
          <w:i/>
        </w:rPr>
        <w:t>Insegnamento di uno starec al suo discepolo sulla vita monastica</w:t>
      </w:r>
      <w:r>
        <w:rPr>
          <w:b/>
        </w:rPr>
        <w:t xml:space="preserve"> (dal monastero di Obnora, sec. XV)</w:t>
      </w:r>
    </w:p>
    <w:p>
      <w:pPr>
        <w:pStyle w:val="Normal"/>
        <w:tabs>
          <w:tab w:val="clear" w:pos="708"/>
          <w:tab w:val="left" w:pos="8235" w:leader="none"/>
        </w:tabs>
        <w:ind w:left="360" w:hanging="0"/>
        <w:jc w:val="both"/>
        <w:rPr>
          <w:b/>
          <w:b/>
        </w:rPr>
      </w:pPr>
      <w:r>
        <w:rPr>
          <w:b/>
        </w:rPr>
      </w:r>
    </w:p>
    <w:p>
      <w:pPr>
        <w:pStyle w:val="Normal"/>
        <w:tabs>
          <w:tab w:val="clear" w:pos="708"/>
          <w:tab w:val="left" w:pos="8235" w:leader="none"/>
        </w:tabs>
        <w:ind w:left="360" w:hanging="0"/>
        <w:jc w:val="both"/>
        <w:rPr/>
      </w:pPr>
      <w:r>
        <w:rPr/>
        <w:t xml:space="preserve">«L'abate fa venire uno starec famoso, dice la benedizione e gli affida il fratello da poco consacrato raccomandandogli di guidarlo: « Fratello, gli dice, prenditi .cura di lui come se tu lo ricevessi dal Vangelo di Cristo, per presentarlo un giorno come vittima pura al Padre celeste ». </w:t>
      </w:r>
    </w:p>
    <w:p>
      <w:pPr>
        <w:pStyle w:val="Normal"/>
        <w:tabs>
          <w:tab w:val="clear" w:pos="708"/>
          <w:tab w:val="left" w:pos="8235" w:leader="none"/>
        </w:tabs>
        <w:ind w:left="360" w:hanging="0"/>
        <w:jc w:val="both"/>
        <w:rPr/>
      </w:pPr>
      <w:r>
        <w:rPr/>
        <w:t>Poi dice al discepolo: «Figlio mio, rispetta lo starec come tuo padre e tuo maestro, siigli sottomesso e servilo come se fosse Cristo stesso. Mettiti nelle sue mani e spezza la tua volontà con la spada della Parola di Dio ... Non spetta a noi, fratelli, mostrare insubordinazione, ma compiere gli ordini dati come se venissero da Dio stesso, che ha detto un giorno agli apostoli: "Chi ascolta voi, ascolta me e chi disprezza voi, disprezza me" ».</w:t>
      </w:r>
    </w:p>
    <w:p>
      <w:pPr>
        <w:pStyle w:val="Normal"/>
        <w:tabs>
          <w:tab w:val="clear" w:pos="708"/>
          <w:tab w:val="left" w:pos="8235" w:leader="none"/>
        </w:tabs>
        <w:ind w:left="360" w:hanging="0"/>
        <w:jc w:val="both"/>
        <w:rPr/>
      </w:pPr>
      <w:r>
        <w:rPr/>
        <w:t>Vedete dunque quanto è nefasta l'insubordinazione: Cristo non si è forse sottomesso fino alla morte, alla morte sulla croce? L'obbedienza è la seconda scala verso il cielo; essa vale più del digiuno e dello sforzo spirituale solitario; l'angelo di Dio viene ad informarsi della nostra obbedienza, conta ogni passo obbediente che facciamo per offrirlo giornalmente al Signore, come gocce del suo sudore nel- l'agonia, come il sangue di un martire, come un profumo soave. Servire il fratello è lo stesso che servire Dio…</w:t>
      </w:r>
    </w:p>
    <w:p>
      <w:pPr>
        <w:pStyle w:val="Normal"/>
        <w:tabs>
          <w:tab w:val="clear" w:pos="708"/>
          <w:tab w:val="left" w:pos="8235" w:leader="none"/>
        </w:tabs>
        <w:ind w:left="360" w:hanging="0"/>
        <w:jc w:val="both"/>
        <w:rPr/>
      </w:pPr>
      <w:r>
        <w:rPr/>
        <w:t>Da parte sua lo starec deve assicurare l'educazione del discepolo: dopo aver mutato gli abiti e il nome, il giovane ha il dovere di tra- sformare anche la sua vita; bisognerà aiutarlo a rinunciare alle abitudini del mondo, alla sua agitazione, per vivere come monaco; bisognerà insegnargli ad abbandonarsi a Dio e a tenere i pensieri occupati nell'Unico, in Dio; a sottomettere la volontà allo starec, a servirlo nell'obbedienza come se si servisse Cristo stesso. Il Signore non ha forse detto: «Sono venuto non per essere .servito, ma per servire »? E i suoi discepoli non devono imitarlo?»</w:t>
      </w:r>
    </w:p>
    <w:p>
      <w:pPr>
        <w:pStyle w:val="Normal"/>
        <w:rPr>
          <w:b/>
          <w:b/>
        </w:rPr>
      </w:pPr>
      <w:r>
        <w:rPr>
          <w:b/>
        </w:rPr>
      </w:r>
    </w:p>
    <w:p>
      <w:pPr>
        <w:pStyle w:val="Normal"/>
        <w:tabs>
          <w:tab w:val="clear" w:pos="708"/>
          <w:tab w:val="left" w:pos="8235" w:leader="none"/>
        </w:tabs>
        <w:ind w:left="360" w:hanging="0"/>
        <w:jc w:val="both"/>
        <w:rPr>
          <w:b/>
          <w:b/>
        </w:rPr>
      </w:pPr>
      <w:r>
        <w:rPr>
          <w:b/>
        </w:rPr>
        <w:t xml:space="preserve">Alcune testimonianze degli starcy d'Optino : Leonid (Nago1kin: l768-1841), Makarij (Ivanov +1860) e Amvrosij (Grenkov: 18]2-1891-) </w:t>
      </w:r>
    </w:p>
    <w:p>
      <w:pPr>
        <w:pStyle w:val="Normal"/>
        <w:tabs>
          <w:tab w:val="clear" w:pos="708"/>
          <w:tab w:val="left" w:pos="8235" w:leader="none"/>
        </w:tabs>
        <w:ind w:left="360" w:hanging="0"/>
        <w:jc w:val="both"/>
        <w:rPr>
          <w:b/>
          <w:b/>
        </w:rPr>
      </w:pPr>
      <w:r>
        <w:rPr>
          <w:b/>
        </w:rPr>
      </w:r>
    </w:p>
    <w:p>
      <w:pPr>
        <w:pStyle w:val="Normal"/>
        <w:tabs>
          <w:tab w:val="clear" w:pos="708"/>
          <w:tab w:val="left" w:pos="8235" w:leader="none"/>
        </w:tabs>
        <w:ind w:left="360" w:hanging="0"/>
        <w:jc w:val="both"/>
        <w:rPr/>
      </w:pPr>
      <w:r>
        <w:rPr>
          <w:i/>
        </w:rPr>
        <w:t xml:space="preserve">Dei primi due, Ignatij Briančaninov ci da questa testimonianza: </w:t>
      </w:r>
    </w:p>
    <w:p>
      <w:pPr>
        <w:pStyle w:val="Normal"/>
        <w:tabs>
          <w:tab w:val="clear" w:pos="708"/>
          <w:tab w:val="left" w:pos="8235" w:leader="none"/>
        </w:tabs>
        <w:ind w:left="360" w:hanging="0"/>
        <w:jc w:val="both"/>
        <w:rPr/>
      </w:pPr>
      <w:r>
        <w:rPr/>
        <w:t xml:space="preserve">«Questi due starcy erano come imbevuti di scritti patristici sulla vita monastica. Vi facevano continui riferimenti sia per se stessi che per quanti erano chiamati a guidare…. Non si sono mai attribuiti il merito dei loro insegnamenti; li illustravano sempre con qualche passo della Sacra Scrittura e dei Padri della Chiesa. Proprio questo conferiva alla loro parola una forza ed un vigore particolare». </w:t>
      </w:r>
    </w:p>
    <w:p>
      <w:pPr>
        <w:pStyle w:val="Normal"/>
        <w:tabs>
          <w:tab w:val="clear" w:pos="708"/>
          <w:tab w:val="left" w:pos="8235" w:leader="none"/>
        </w:tabs>
        <w:ind w:left="360" w:hanging="0"/>
        <w:jc w:val="both"/>
        <w:rPr/>
      </w:pPr>
      <w:r>
        <w:rPr/>
      </w:r>
    </w:p>
    <w:p>
      <w:pPr>
        <w:pStyle w:val="Normal"/>
        <w:tabs>
          <w:tab w:val="clear" w:pos="708"/>
          <w:tab w:val="left" w:pos="8235" w:leader="none"/>
        </w:tabs>
        <w:ind w:left="360" w:hanging="0"/>
        <w:jc w:val="both"/>
        <w:rPr>
          <w:i/>
          <w:i/>
        </w:rPr>
      </w:pPr>
      <w:r>
        <w:rPr>
          <w:i/>
        </w:rPr>
        <w:t xml:space="preserve">Ecco una breve descrizione dello starčestvo di Leonid di Optino: </w:t>
      </w:r>
    </w:p>
    <w:p>
      <w:pPr>
        <w:pStyle w:val="Normal"/>
        <w:tabs>
          <w:tab w:val="clear" w:pos="708"/>
          <w:tab w:val="left" w:pos="8235" w:leader="none"/>
        </w:tabs>
        <w:ind w:left="360" w:hanging="0"/>
        <w:jc w:val="both"/>
        <w:rPr/>
      </w:pPr>
      <w:r>
        <w:rPr/>
        <w:t>«I consigli dello starec erano tenuti in gran conto perché egli insegnava agli altri solo ciò che aveva messo in pratica per tutta la sua vita, e tutto ciò che insegnava aveva sempre un fondamento o nella parola della Sacra Scrittura, o nella tradizione; e sebbene egli avesse una v1ta interiore spirituale intensa e molto elevata, preferiva celarla agli altri dietro un linguaggio molto semplice».</w:t>
      </w:r>
    </w:p>
    <w:p>
      <w:pPr>
        <w:pStyle w:val="Normal"/>
        <w:tabs>
          <w:tab w:val="clear" w:pos="708"/>
          <w:tab w:val="left" w:pos="8235" w:leader="none"/>
        </w:tabs>
        <w:ind w:left="360" w:hanging="0"/>
        <w:jc w:val="both"/>
        <w:rPr/>
      </w:pPr>
      <w:r>
        <w:rPr/>
      </w:r>
    </w:p>
    <w:p>
      <w:pPr>
        <w:pStyle w:val="Normal"/>
        <w:tabs>
          <w:tab w:val="clear" w:pos="708"/>
          <w:tab w:val="left" w:pos="8235" w:leader="none"/>
        </w:tabs>
        <w:ind w:left="360" w:hanging="0"/>
        <w:jc w:val="both"/>
        <w:rPr>
          <w:i/>
          <w:i/>
        </w:rPr>
      </w:pPr>
      <w:r>
        <w:rPr>
          <w:i/>
        </w:rPr>
        <w:t xml:space="preserve">Certamente il più nota di questi starcy d'Optino fu Amvrosij (Grenkov 1812-1891). Attento alla persona e ad ogni sua attività, possedeva il dono straordinario di comprendere immediatamente lo stato d'animo del suo interlocutore e trovare la "parola di salvezza" adatta alla sua anima. </w:t>
      </w:r>
    </w:p>
    <w:p>
      <w:pPr>
        <w:pStyle w:val="Normal"/>
        <w:tabs>
          <w:tab w:val="clear" w:pos="708"/>
          <w:tab w:val="left" w:pos="8235" w:leader="none"/>
        </w:tabs>
        <w:ind w:left="360" w:hanging="0"/>
        <w:jc w:val="both"/>
        <w:rPr/>
      </w:pPr>
      <w:r>
        <w:rPr/>
        <w:t>«Più avanzava negli anni e più il suo viso assumeva un'espressione benevola e gioiosa. Per raffigurarlo è indispensabile ricordare quel suo compassionevole sorrisa che sollevava e riscaldava il cuore, quel suo sguardo dolce che prometteva sempre qualcosa di buona e nel quale una fiamma guizzante testimoniava una pienezza di vita. Egli ascoltava sempre con attenzione il sua interlocutore e questi sentiva che in quale momento lo starec viveva con lui e gli era anche più vicino di quanto lui non fosse a se stesso»</w:t>
      </w:r>
    </w:p>
    <w:p>
      <w:pPr>
        <w:pStyle w:val="Normal"/>
        <w:tabs>
          <w:tab w:val="clear" w:pos="708"/>
          <w:tab w:val="left" w:pos="8235" w:leader="none"/>
        </w:tabs>
        <w:ind w:left="360" w:hanging="0"/>
        <w:jc w:val="both"/>
        <w:rPr/>
      </w:pPr>
      <w:r>
        <w:rPr/>
      </w:r>
    </w:p>
    <w:p>
      <w:pPr>
        <w:pStyle w:val="Normal"/>
        <w:tabs>
          <w:tab w:val="clear" w:pos="708"/>
          <w:tab w:val="left" w:pos="8235" w:leader="none"/>
        </w:tabs>
        <w:ind w:left="360" w:hanging="0"/>
        <w:jc w:val="both"/>
        <w:rPr>
          <w:i/>
          <w:i/>
        </w:rPr>
      </w:pPr>
      <w:r>
        <w:rPr>
          <w:i/>
        </w:rPr>
        <w:t xml:space="preserve">Compassione, capacità di cogliere l'altro in situazione, gio1a spirituale: ecco il mistero di questo starec. </w:t>
      </w:r>
    </w:p>
    <w:p>
      <w:pPr>
        <w:pStyle w:val="Normal"/>
        <w:tabs>
          <w:tab w:val="clear" w:pos="708"/>
          <w:tab w:val="left" w:pos="8235" w:leader="none"/>
        </w:tabs>
        <w:ind w:left="360" w:hanging="0"/>
        <w:jc w:val="both"/>
        <w:rPr/>
      </w:pPr>
      <w:r>
        <w:rPr/>
        <w:t xml:space="preserve">«lo desidero -scrive lo starec- donare ad ogni uomo la gioia benedetta di Dio, aiutare ciascuno , qualunque siano le circostanze della sua vita». </w:t>
      </w:r>
    </w:p>
    <w:p>
      <w:pPr>
        <w:pStyle w:val="Normal"/>
        <w:tabs>
          <w:tab w:val="clear" w:pos="708"/>
          <w:tab w:val="left" w:pos="8235" w:leader="none"/>
        </w:tabs>
        <w:ind w:left="360" w:hanging="0"/>
        <w:jc w:val="both"/>
        <w:rPr/>
      </w:pPr>
      <w:r>
        <w:rPr/>
      </w:r>
    </w:p>
    <w:p>
      <w:pPr>
        <w:pStyle w:val="Normal"/>
        <w:tabs>
          <w:tab w:val="clear" w:pos="708"/>
          <w:tab w:val="left" w:pos="8235" w:leader="none"/>
        </w:tabs>
        <w:ind w:left="360" w:hanging="0"/>
        <w:jc w:val="both"/>
        <w:rPr/>
      </w:pPr>
      <w:r>
        <w:rPr/>
        <w:t>«Non c'erano per lui piccole cose senza interesse; tutto ciò che preoccupava il suo interlocutore diventava l'oggetto unico della sua attenzione…Egli possedeva la capacità di amare senza limiti ogni persona che si trovava alla sua presenza, dimenticando se stesso. Queste incessante dimenticanza di se stessi di fronte al prossimo, costituiva a via scelta dallo starec Amvrosij, Diceva: "Durante tutta la mia vita non ho fatto che coprire il tetto degli altri, mentre il mio è rimasto bucato”… Nessun difetto umano, nessun peccato poteva fare ostacolo all’amore dello starec Amvrosij; prima di giudicare compativa e amava…. Cercava prima di alleviare le persone nelle loro pene, poi li guidava sulla via della giustizia».</w:t>
      </w:r>
    </w:p>
    <w:p>
      <w:pPr>
        <w:pStyle w:val="Normal"/>
        <w:tabs>
          <w:tab w:val="clear" w:pos="708"/>
          <w:tab w:val="left" w:pos="8235" w:leader="none"/>
        </w:tabs>
        <w:ind w:left="360" w:hanging="0"/>
        <w:jc w:val="both"/>
        <w:rPr/>
      </w:pPr>
      <w:r>
        <w:rPr/>
      </w:r>
    </w:p>
    <w:p>
      <w:pPr>
        <w:pStyle w:val="Normal"/>
        <w:tabs>
          <w:tab w:val="clear" w:pos="708"/>
          <w:tab w:val="left" w:pos="8235" w:leader="none"/>
        </w:tabs>
        <w:ind w:left="360" w:hanging="0"/>
        <w:jc w:val="both"/>
        <w:rPr>
          <w:i/>
          <w:i/>
        </w:rPr>
      </w:pPr>
      <w:r>
        <w:rPr>
          <w:i/>
        </w:rPr>
        <w:t xml:space="preserve">In queste parole dello starec Amvrosij possiamo comprendere come egli abbia fatto della sua vita una continua oblazione di carità; ammalato, continuamente assediato dalla gente, scrive in una lettera: </w:t>
      </w:r>
    </w:p>
    <w:p>
      <w:pPr>
        <w:pStyle w:val="Normal"/>
        <w:tabs>
          <w:tab w:val="clear" w:pos="708"/>
          <w:tab w:val="left" w:pos="8235" w:leader="none"/>
        </w:tabs>
        <w:ind w:left="360" w:hanging="0"/>
        <w:jc w:val="both"/>
        <w:rPr/>
      </w:pPr>
      <w:r>
        <w:rPr/>
        <w:t>«Così io parlo con coloro il cui proposito è sincero, come con coloro che non sono sinceri. Nessuno ha scritto sulla fronte ciò che è e cosi bisogna parlare, e non vogliono capire che io non ho il tempo per tutti. Inoltre questo mi crea sofferenza, a causa della mia debolezza e della fatica….. Non riceverli è impossibile, ma riceverli tutti è ugualmente impossibile; e le forze  mi mancano».</w:t>
      </w:r>
    </w:p>
    <w:p>
      <w:pPr>
        <w:pStyle w:val="Normal"/>
        <w:rPr>
          <w:b/>
          <w:b/>
        </w:rPr>
      </w:pPr>
      <w:r>
        <w:rPr>
          <w:b/>
        </w:rPr>
        <w:tab/>
      </w:r>
    </w:p>
    <w:p>
      <w:pPr>
        <w:pStyle w:val="Normal"/>
        <w:ind w:left="360" w:hanging="0"/>
        <w:jc w:val="both"/>
        <w:rPr/>
      </w:pPr>
      <w:r>
        <w:rPr>
          <w:i/>
        </w:rPr>
        <w:t>Alcune altre testimonianze sullo starec Amvrosij</w:t>
      </w:r>
      <w:r>
        <w:rPr/>
        <w:t>:</w:t>
      </w:r>
    </w:p>
    <w:p>
      <w:pPr>
        <w:pStyle w:val="Normal"/>
        <w:ind w:left="360" w:hanging="0"/>
        <w:jc w:val="both"/>
        <w:rPr/>
      </w:pPr>
      <w:r>
        <w:rPr/>
        <w:t xml:space="preserve">«Le parole dello </w:t>
      </w:r>
      <w:r>
        <w:rPr>
          <w:i/>
          <w:iCs/>
        </w:rPr>
        <w:t xml:space="preserve">starec </w:t>
      </w:r>
      <w:r>
        <w:rPr/>
        <w:t xml:space="preserve">non erano mai formule morali generalizzate, ma sempre si adattavano al caso particolare, a una situazione precisa. E quante mai non erano deposte ai suoi piedi! Di quante domande, miserie, situazioni spirituali era il confidente! Ora era un giovane prete, nominato curato da un anno solo, per suo desiderio, nella parrocchia più povera della diocesi. Non potendo più sopportare la miseria materiale della sua vita, si decise ad andare a chiedere la benedizione dello </w:t>
      </w:r>
      <w:r>
        <w:rPr>
          <w:i/>
          <w:iCs/>
        </w:rPr>
        <w:t xml:space="preserve">starec </w:t>
      </w:r>
      <w:r>
        <w:rPr/>
        <w:t xml:space="preserve">per ottenere un cambiamento di parrocchia. Ma non appena padre Amvrosij lo vide entrare, gli gridò: « Padre, torna subito indietro! Lui è solo e voi siete in due ». Non comprendendo a che miravano queste parole, il prete pregò lo </w:t>
      </w:r>
      <w:r>
        <w:rPr>
          <w:i/>
          <w:iCs/>
        </w:rPr>
        <w:t xml:space="preserve">starec </w:t>
      </w:r>
      <w:r>
        <w:rPr/>
        <w:t>di spiegargliele. « Non capisci dunque — gli rispose questi, - il diavolo che ti tenta è solo, mentre tu hai un sostegno: Dio! Torna indietro e non temere, abbandonare la tua parrocchia sarebbe commettere un peccato. Celebra tutti i giorni la santa messa e tutto andrà bene! ». E le parole riconfortarono il prete che, rientrato nella sua parrocchia, riprese paziente il suo compito.</w:t>
      </w:r>
    </w:p>
    <w:p>
      <w:pPr>
        <w:pStyle w:val="Normal"/>
        <w:ind w:left="360" w:hanging="0"/>
        <w:jc w:val="both"/>
        <w:rPr/>
      </w:pPr>
      <w:r>
        <w:rPr/>
        <w:t xml:space="preserve">Ora era una contadina che piangendo supplicava lo </w:t>
      </w:r>
      <w:r>
        <w:rPr>
          <w:i/>
          <w:iCs/>
        </w:rPr>
        <w:t xml:space="preserve">starec </w:t>
      </w:r>
      <w:r>
        <w:rPr/>
        <w:t>di insegnarle come dare da mangiare ai tacchini dei suoi padroni perché non morissero più, e Amvrosij, dopo averla interrogata su quello che ella dava da mangiare ai suoi volatili, le consigliava il modo di procedere. E quando gli si faceva osservare il tempo che perdeva in tale modo, rispondeva: « Ma non capite dunque che per lei, tutta la sua vita è legata a quei tacchini e che la pace della sua anima vale tanto quella di coloro che hanno esigenze più elevate? ».</w:t>
      </w:r>
    </w:p>
    <w:p>
      <w:pPr>
        <w:pStyle w:val="Normal"/>
        <w:ind w:left="360" w:hanging="0"/>
        <w:jc w:val="both"/>
        <w:rPr/>
      </w:pPr>
      <w:r>
        <w:rPr/>
        <w:t xml:space="preserve">Un'altra volta ancora era una madre, che aveva un figlio impiegato al telegrafo, tanto lui che sua madre ben noti allo </w:t>
      </w:r>
      <w:r>
        <w:rPr>
          <w:i/>
          <w:iCs/>
        </w:rPr>
        <w:t xml:space="preserve">starec, </w:t>
      </w:r>
      <w:r>
        <w:rPr/>
        <w:t xml:space="preserve">perché il giovane gli portava sempre i telegrammi. Un giorno il giovane si ammalò e morì, e la madre accasciata dal dolore venne a trovare lo </w:t>
      </w:r>
      <w:r>
        <w:rPr>
          <w:i/>
          <w:iCs/>
        </w:rPr>
        <w:t xml:space="preserve">starec </w:t>
      </w:r>
      <w:r>
        <w:rPr/>
        <w:t>per piangere davanti a lui. Per confortarla questi si limitò ad accarezzarle il capo e le chiese: « II tuo filo telegrafico si è rotto? ». « Sì, padre, si è rotto », rispose la vecchia, mettendosi a singhiozzare. « Nel momento in cui mi carezzava, mi sembrò che mi togliesse un peso dal cuore», ella raccontava poi al padre Sergij Četverikov, che ci ha conservato l'episodio.</w:t>
      </w:r>
    </w:p>
    <w:p>
      <w:pPr>
        <w:pStyle w:val="Normal"/>
        <w:ind w:left="360" w:hanging="0"/>
        <w:jc w:val="both"/>
        <w:rPr/>
      </w:pPr>
      <w:r>
        <w:rPr/>
        <w:t xml:space="preserve">Questa tenerezza mirabile, questo cuore aperto a ogni miseria umana, la volontà sincera di prodigare aiuto e conforto fecero di padre Amvrosij uno </w:t>
      </w:r>
      <w:r>
        <w:rPr>
          <w:i/>
          <w:iCs/>
        </w:rPr>
        <w:t xml:space="preserve">starec </w:t>
      </w:r>
      <w:r>
        <w:rPr/>
        <w:t>e un direttore spirituale indiscusso. Ciò che soprattutto colpiva in lui era il dono straordinario di comprendere immediatamente lo stato d'animo del suo interlocutore e trovare così il modo preciso di dargli il soccorso necessario, quel dono che fece tanta impressione su Dostoevskij. « Per avere sentito tante confessioni egli aveva acquistato una tale lucidità, una tale penetrazione che gli bastava uno sguardo per indovinare cosa voleva qualunque persona si rivolgesse a lui. A tutta prima se ne era spaventati, ma nessuno lo lasciava senza sentirsi confortato ».</w:t>
      </w:r>
    </w:p>
    <w:p>
      <w:pPr>
        <w:pStyle w:val="Normal"/>
        <w:ind w:left="360" w:hanging="0"/>
        <w:jc w:val="both"/>
        <w:rPr/>
      </w:pPr>
      <w:r>
        <w:rPr/>
        <w:t>Tolstoj, dopo una conversazione con padre Amvrosij, esclamava felice: « Questo padre Amvrosij è un vero santo. Ho solamente chiacchierato con lui ed ecco che la mia anima si sente sollevata. È quando si parla con uomini come lui che si sente la vicinanza di Dio... ».</w:t>
      </w:r>
    </w:p>
    <w:p>
      <w:pPr>
        <w:pStyle w:val="Normal"/>
        <w:ind w:left="360" w:hanging="0"/>
        <w:jc w:val="both"/>
        <w:rPr/>
      </w:pPr>
      <w:r>
        <w:rPr/>
        <w:t xml:space="preserve">Un altro scrittore, Evgenij Pogošev (Poseljanin) diceva pure: « Sono stato colpito dalla sua santità, che sentivo senza analizzare in che cosa consistesse, e da quell'abisso insondabile di carità che viveva in lui. E guardandolo ho compreso come il </w:t>
      </w:r>
      <w:r>
        <w:rPr>
          <w:i/>
          <w:iCs/>
        </w:rPr>
        <w:t xml:space="preserve">munus </w:t>
      </w:r>
      <w:r>
        <w:rPr/>
        <w:t xml:space="preserve">degli </w:t>
      </w:r>
      <w:r>
        <w:rPr>
          <w:i/>
          <w:iCs/>
        </w:rPr>
        <w:t xml:space="preserve">starcy </w:t>
      </w:r>
      <w:r>
        <w:rPr/>
        <w:t>consisteva nel benedire e accettare la vita e le gioie inviate da Dio, nell'inse-gnare agli uomini a vivere felici e nell'aiutarli a sopportare le prove loro riservate ».</w:t>
      </w:r>
    </w:p>
    <w:p>
      <w:pPr>
        <w:pStyle w:val="Normal"/>
        <w:rPr>
          <w:b/>
          <w:b/>
        </w:rPr>
      </w:pPr>
      <w:r>
        <w:rPr>
          <w:b/>
        </w:rPr>
      </w:r>
    </w:p>
    <w:sectPr>
      <w:headerReference w:type="default" r:id="rId2"/>
      <w:footerReference w:type="default" r:id="rId3"/>
      <w:type w:val="nextPage"/>
      <w:pgSz w:w="11906" w:h="16838"/>
      <w:pgMar w:left="1134" w:right="1134" w:gutter="0" w:header="426" w:top="851"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TER – Dipartimento di Teologia dell’Evangelizzazione – Laboratorio di Spiritualità –</w:t>
    </w:r>
  </w:p>
  <w:p>
    <w:pPr>
      <w:pStyle w:val="Header"/>
      <w:spacing w:before="0" w:after="240"/>
      <w:jc w:val="right"/>
      <w:rPr>
        <w:sz w:val="18"/>
        <w:szCs w:val="18"/>
      </w:rPr>
    </w:pPr>
    <w:r>
      <w:rPr>
        <w:sz w:val="18"/>
        <w:szCs w:val="18"/>
      </w:rPr>
      <w:t>Bologna, 19 novembre 2013</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8:00Z</dcterms:created>
  <dc:creator>P. Adalberto Piovano</dc:creator>
  <dc:description/>
  <dc:language>en-US</dc:language>
  <cp:lastModifiedBy>Luciano</cp:lastModifiedBy>
  <dcterms:modified xsi:type="dcterms:W3CDTF">2013-11-15T10:48:00Z</dcterms:modified>
  <cp:revision>2</cp:revision>
  <dc:subject/>
  <dc:title/>
</cp:coreProperties>
</file>