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gelo: una parola che interpella,</w:t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libertÀ che si mette in gioco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o Manicardi, monaco di Bose</w:t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. svolge la riflessione in tre momenti. Nel primo momento coglie i vangeli come scuola di libertà evidenziandone la dimensione narrativa, invitando a leggere i vangeli con immaginazione, creatività, coraggio, così da cogliere l’umano che è in Gesù e correlarlo alla propria umanità.</w:t>
      </w:r>
    </w:p>
    <w:p>
      <w:pPr>
        <w:pStyle w:val="Normal"/>
        <w:jc w:val="both"/>
        <w:rPr/>
      </w:pPr>
      <w:r>
        <w:rPr/>
        <w:t>Nel secondo momento sottolinea alcuni pilastri fondamentali che l'accompagnatore deve tener presente per aiutare il dispiegarsi della libertà dell'accompagnato, e dunque condurlo a prendere una decisione sulla propria vita, in particolare l’attenzione alla soggettività e ai</w:t>
      </w:r>
      <w:r>
        <w:rPr>
          <w:iCs/>
        </w:rPr>
        <w:t xml:space="preserve"> desideri e lo sviluppo de</w:t>
      </w:r>
      <w:r>
        <w:rPr/>
        <w:t>l principio realtà che passa attraverso l’ascolto di sé. Nel terzo momento prende in esame il testo evangelico di Mc 10,17-22, che presenta un itinerario esemplare di accompagnamento di una persona verso la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y words: LIBERTÀ, </w:t>
      </w:r>
      <w:r>
        <w:rPr>
          <w:caps/>
        </w:rPr>
        <w:t>vangelo</w:t>
      </w:r>
      <w:r>
        <w:rPr/>
        <w:t xml:space="preserve"> o NARRAZIONE, ACCOMPAGNAMENTO, DESIDERI, VOCAZIONE o SCELTE o DECISION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" w:hAnsi="Times" w:cs="Times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" w:hAnsi="Times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firstLine="567"/>
      <w:jc w:val="center"/>
    </w:pPr>
    <w:rPr>
      <w:rFonts w:ascii="Times" w:hAnsi="Times" w:cs="Times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luciano luppi</dc:creator>
  <dc:description/>
  <dc:language>en-US</dc:language>
  <cp:lastModifiedBy>luciano luppi</cp:lastModifiedBy>
  <dcterms:modified xsi:type="dcterms:W3CDTF">2014-12-12T10:39:00Z</dcterms:modified>
  <cp:revision>3</cp:revision>
  <dc:subject/>
  <dc:title/>
</cp:coreProperties>
</file>