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i/>
          <w:sz w:val="28"/>
          <w:szCs w:val="28"/>
        </w:rPr>
        <w:t>Educare alla libertà: scelta e decisione</w:t>
      </w:r>
      <w:r>
        <w:rPr>
          <w:rFonts w:cs="Times New Roman" w:ascii="Times New Roman" w:hAnsi="Times New Roman"/>
          <w:sz w:val="28"/>
          <w:szCs w:val="28"/>
        </w:rPr>
        <w:t xml:space="preserve"> (Maria Teresa Moscato)</w:t>
      </w:r>
    </w:p>
    <w:p>
      <w:pPr>
        <w:pStyle w:val="Normal"/>
        <w:spacing w:lineRule="auto" w:line="240" w:before="0" w:after="0"/>
        <w:jc w:val="both"/>
        <w:rPr/>
      </w:pPr>
      <w:r>
        <w:rPr>
          <w:rFonts w:cs="Times New Roman" w:ascii="Times New Roman" w:hAnsi="Times New Roman"/>
          <w:sz w:val="24"/>
          <w:szCs w:val="24"/>
        </w:rPr>
        <w:t>Bologna - 11 novembre 201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raccia della relazione</w:t>
      </w:r>
      <w:r>
        <w:rPr>
          <w:rStyle w:val="FootnoteCharacters"/>
          <w:rStyle w:val="FootnoteAnchor"/>
          <w:rFonts w:cs="Times New Roman" w:ascii="Times New Roman" w:hAnsi="Times New Roman"/>
          <w:i/>
          <w:sz w:val="24"/>
          <w:szCs w:val="24"/>
        </w:rPr>
        <w:footnoteReference w:id="2"/>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Alcuni punti in premess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ccompagnamento spirituale in senso specifico si rivolge per definizione solo ad alcune fasi della vita (tarda adolescenza, giovinezza, alcune fasi della stagione adulta), ed assume rilevanza ed efficacia diversa in funzione della progressiva autonomia della persona cui si rivolge. Esso si colloca quindi più nel contesto della formazione adulta che in quello dell’educazione in senso proprio, sebbene alcune mutate condizioni nel nostro stile di vita possono far sì che nei confronti di preadolescenti e adolescenti esso si configuri in termini effettivamente educativi.</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ccompagnamento spirituale si colloca specificamente nella prospettiva dell’educazione/ formazione religiosa, diversamente può essere confuso con una forma di consulenza psico-pedagogica.  Ma dal momento che alcune forme di consulenza pedagogica possono rendersi necessarie, oggi, anche a prescindere della dimensione religiosa dell’educazione, dobbiamo tutti guadagnare una maggiore chiarezza globale sui processi educativi. Perciò la nostra conversazione esige diversi chiarimenti preliminar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educazione come ‘progetto’ e come ‘evento’</w:t>
      </w:r>
      <w:r>
        <w:rPr>
          <w:rStyle w:val="FootnoteCharacters"/>
          <w:rStyle w:val="FootnoteAnchor"/>
          <w:rFonts w:cs="Times New Roman" w:ascii="Times New Roman" w:hAnsi="Times New Roman"/>
          <w:i/>
          <w:sz w:val="24"/>
          <w:szCs w:val="24"/>
        </w:rPr>
        <w:footnoteReference w:id="3"/>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termine </w:t>
      </w:r>
      <w:r>
        <w:rPr>
          <w:rFonts w:cs="Times New Roman" w:ascii="Times New Roman" w:hAnsi="Times New Roman"/>
          <w:i/>
          <w:sz w:val="24"/>
          <w:szCs w:val="24"/>
        </w:rPr>
        <w:t>educazione</w:t>
      </w:r>
      <w:r>
        <w:rPr>
          <w:rFonts w:cs="Times New Roman" w:ascii="Times New Roman" w:hAnsi="Times New Roman"/>
          <w:sz w:val="24"/>
          <w:szCs w:val="24"/>
        </w:rPr>
        <w:t xml:space="preserve"> può indicare sia un “progetto” rivolto alla generazione giovane da soggetti singoli e istituzionali (la famiglia, un genitore, la scuola, la Chiesa, un singolo educatore), sia un “avvenimento” dinamico (un processo) che presenti caratteristiche di riconoscibilità, sia infine l’esito del processo stesso. Il senso comune tende a concentrare l’attenzione sull’educazione come progettata e/o come compiuta. Ma è più utile guardare l’educazione umana anche come “evento” specifico, vale a dire come un fenomeno/ oggetto osservabile, che si compie anche indipendentemente da una sua progettazione consapevole. Questa comprensione influenza necessariamente le nostre letture dell’educazione come</w:t>
      </w:r>
      <w:r>
        <w:rPr>
          <w:rFonts w:cs="Times New Roman" w:ascii="Times New Roman" w:hAnsi="Times New Roman"/>
          <w:i/>
          <w:sz w:val="24"/>
          <w:szCs w:val="24"/>
        </w:rPr>
        <w:t xml:space="preserve"> progetto</w:t>
      </w:r>
      <w:r>
        <w:rPr>
          <w:rFonts w:cs="Times New Roman" w:ascii="Times New Roman" w:hAnsi="Times New Roman"/>
          <w:sz w:val="24"/>
          <w:szCs w:val="24"/>
        </w:rPr>
        <w:t xml:space="preserve"> e/o come </w:t>
      </w:r>
      <w:r>
        <w:rPr>
          <w:rFonts w:cs="Times New Roman" w:ascii="Times New Roman" w:hAnsi="Times New Roman"/>
          <w:i/>
          <w:sz w:val="24"/>
          <w:szCs w:val="24"/>
        </w:rPr>
        <w:t>esit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lla sua seconda accezione, definiamo quindi l’educazione come un processo dinamico e interattivo di cui sono protagonisti sempre due ordini di soggetti: un nuovo nato, per tutto il corso della sua età evolutiva, stimabile in circa venti anni (l’</w:t>
      </w:r>
      <w:r>
        <w:rPr>
          <w:rFonts w:cs="Times New Roman" w:ascii="Times New Roman" w:hAnsi="Times New Roman"/>
          <w:i/>
          <w:sz w:val="24"/>
          <w:szCs w:val="24"/>
        </w:rPr>
        <w:t>educando</w:t>
      </w:r>
      <w:r>
        <w:rPr>
          <w:rFonts w:cs="Times New Roman" w:ascii="Times New Roman" w:hAnsi="Times New Roman"/>
          <w:sz w:val="24"/>
          <w:szCs w:val="24"/>
        </w:rPr>
        <w:t>), e un gruppo di adulti significativi per lui, che con lui entrano in relazione (l’</w:t>
      </w:r>
      <w:r>
        <w:rPr>
          <w:rFonts w:cs="Times New Roman" w:ascii="Times New Roman" w:hAnsi="Times New Roman"/>
          <w:i/>
          <w:sz w:val="24"/>
          <w:szCs w:val="24"/>
        </w:rPr>
        <w:t>educatore</w:t>
      </w:r>
      <w:r>
        <w:rPr>
          <w:rFonts w:cs="Times New Roman" w:ascii="Times New Roman" w:hAnsi="Times New Roman"/>
          <w:sz w:val="24"/>
          <w:szCs w:val="24"/>
        </w:rPr>
        <w:t xml:space="preserve">) assolvendo funzioni di </w:t>
      </w:r>
      <w:r>
        <w:rPr>
          <w:rFonts w:cs="Times New Roman" w:ascii="Times New Roman" w:hAnsi="Times New Roman"/>
          <w:i/>
          <w:sz w:val="24"/>
          <w:szCs w:val="24"/>
        </w:rPr>
        <w:t>maternage</w:t>
      </w:r>
      <w:r>
        <w:rPr>
          <w:rFonts w:cs="Times New Roman" w:ascii="Times New Roman" w:hAnsi="Times New Roman"/>
          <w:sz w:val="24"/>
          <w:szCs w:val="24"/>
        </w:rPr>
        <w:t xml:space="preserve">, di cura, di insegnamento, nell’arco dello stesso periodo evolutivo, con autorità e responsabilità sempre decrescenti, in relazione alla progressiva autonomia che l’immaturo acquisisce, e per la quale comincia a condividere (anche modificandolo, o rifiutandolo) il progetto educativo che gli è stato proposto.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 relativo grado di conflitto è perciò fisiologico nella dinamica di questo processo, e dunque anche all’interno di ogni relazione educativa.  Occorre ancora precisare che la relazione </w:t>
      </w:r>
      <w:r>
        <w:rPr>
          <w:rFonts w:cs="Times New Roman" w:ascii="Times New Roman" w:hAnsi="Times New Roman"/>
          <w:i/>
          <w:sz w:val="24"/>
          <w:szCs w:val="24"/>
        </w:rPr>
        <w:t xml:space="preserve">educativa </w:t>
      </w:r>
      <w:r>
        <w:rPr>
          <w:rFonts w:cs="Times New Roman" w:ascii="Times New Roman" w:hAnsi="Times New Roman"/>
          <w:sz w:val="24"/>
          <w:szCs w:val="24"/>
        </w:rPr>
        <w:t xml:space="preserve">è probabilmente definibile e riconoscibile come tale, non tanto per il </w:t>
      </w:r>
      <w:r>
        <w:rPr>
          <w:rFonts w:cs="Times New Roman" w:ascii="Times New Roman" w:hAnsi="Times New Roman"/>
          <w:i/>
          <w:sz w:val="24"/>
          <w:szCs w:val="24"/>
        </w:rPr>
        <w:t>ruolo</w:t>
      </w:r>
      <w:r>
        <w:rPr>
          <w:rFonts w:cs="Times New Roman" w:ascii="Times New Roman" w:hAnsi="Times New Roman"/>
          <w:sz w:val="24"/>
          <w:szCs w:val="24"/>
        </w:rPr>
        <w:t xml:space="preserve"> di cui ciascuno degli adulti coinvolti si trova ad essere investito, ma piuttosto per la </w:t>
      </w:r>
      <w:r>
        <w:rPr>
          <w:rFonts w:cs="Times New Roman" w:ascii="Times New Roman" w:hAnsi="Times New Roman"/>
          <w:i/>
          <w:sz w:val="24"/>
          <w:szCs w:val="24"/>
        </w:rPr>
        <w:t xml:space="preserve">funzione </w:t>
      </w:r>
      <w:r>
        <w:rPr>
          <w:rFonts w:cs="Times New Roman" w:ascii="Times New Roman" w:hAnsi="Times New Roman"/>
          <w:sz w:val="24"/>
          <w:szCs w:val="24"/>
        </w:rPr>
        <w:t xml:space="preserve">che egli si trova ad assolvere, rispetto ad una serie di </w:t>
      </w:r>
      <w:r>
        <w:rPr>
          <w:rFonts w:cs="Times New Roman" w:ascii="Times New Roman" w:hAnsi="Times New Roman"/>
          <w:i/>
          <w:sz w:val="24"/>
          <w:szCs w:val="24"/>
        </w:rPr>
        <w:t>bisogni</w:t>
      </w:r>
      <w:r>
        <w:rPr>
          <w:rFonts w:cs="Times New Roman" w:ascii="Times New Roman" w:hAnsi="Times New Roman"/>
          <w:sz w:val="24"/>
          <w:szCs w:val="24"/>
        </w:rPr>
        <w:t>, oggettivi e soggettivi, di cui il nuovo nato è per natura portator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Non è dunque essenziale l’esercizio di un </w:t>
      </w:r>
      <w:r>
        <w:rPr>
          <w:rFonts w:cs="Times New Roman" w:ascii="Times New Roman" w:hAnsi="Times New Roman"/>
          <w:i/>
          <w:sz w:val="24"/>
          <w:szCs w:val="24"/>
        </w:rPr>
        <w:t xml:space="preserve">ruolo paterno </w:t>
      </w:r>
      <w:r>
        <w:rPr>
          <w:rFonts w:cs="Times New Roman" w:ascii="Times New Roman" w:hAnsi="Times New Roman"/>
          <w:sz w:val="24"/>
          <w:szCs w:val="24"/>
        </w:rPr>
        <w:t>(o</w:t>
      </w:r>
      <w:r>
        <w:rPr>
          <w:rFonts w:cs="Times New Roman" w:ascii="Times New Roman" w:hAnsi="Times New Roman"/>
          <w:i/>
          <w:sz w:val="24"/>
          <w:szCs w:val="24"/>
        </w:rPr>
        <w:t xml:space="preserve"> materno </w:t>
      </w:r>
      <w:r>
        <w:rPr>
          <w:rFonts w:cs="Times New Roman" w:ascii="Times New Roman" w:hAnsi="Times New Roman"/>
          <w:sz w:val="24"/>
          <w:szCs w:val="24"/>
        </w:rPr>
        <w:t>o</w:t>
      </w:r>
      <w:r>
        <w:rPr>
          <w:rFonts w:cs="Times New Roman" w:ascii="Times New Roman" w:hAnsi="Times New Roman"/>
          <w:i/>
          <w:sz w:val="24"/>
          <w:szCs w:val="24"/>
        </w:rPr>
        <w:t xml:space="preserve"> didattico</w:t>
      </w:r>
      <w:r>
        <w:rPr>
          <w:rFonts w:cs="Times New Roman" w:ascii="Times New Roman" w:hAnsi="Times New Roman"/>
          <w:sz w:val="24"/>
          <w:szCs w:val="24"/>
        </w:rPr>
        <w:t xml:space="preserve">), ma l’assolvimento di una </w:t>
      </w:r>
      <w:r>
        <w:rPr>
          <w:rFonts w:cs="Times New Roman" w:ascii="Times New Roman" w:hAnsi="Times New Roman"/>
          <w:i/>
          <w:sz w:val="24"/>
          <w:szCs w:val="24"/>
        </w:rPr>
        <w:t>funzione paterna</w:t>
      </w:r>
      <w:r>
        <w:rPr>
          <w:rFonts w:cs="Times New Roman" w:ascii="Times New Roman" w:hAnsi="Times New Roman"/>
          <w:sz w:val="24"/>
          <w:szCs w:val="24"/>
        </w:rPr>
        <w:t xml:space="preserve"> (anche se essa venisse assolta, come spesso accade nelle culture mediterranee, piuttosto dalle madri). Sotto questo aspetto la relazione educativa è sempre, per definizione, strutturalmente </w:t>
      </w:r>
      <w:r>
        <w:rPr>
          <w:rFonts w:cs="Times New Roman" w:ascii="Times New Roman" w:hAnsi="Times New Roman"/>
          <w:i/>
          <w:sz w:val="24"/>
          <w:szCs w:val="24"/>
        </w:rPr>
        <w:t xml:space="preserve">asimmetrica, </w:t>
      </w:r>
      <w:r>
        <w:rPr>
          <w:rFonts w:cs="Times New Roman" w:ascii="Times New Roman" w:hAnsi="Times New Roman"/>
          <w:sz w:val="24"/>
          <w:szCs w:val="24"/>
        </w:rPr>
        <w:t>e l’</w:t>
      </w:r>
      <w:r>
        <w:rPr>
          <w:rFonts w:cs="Times New Roman" w:ascii="Times New Roman" w:hAnsi="Times New Roman"/>
          <w:i/>
          <w:sz w:val="24"/>
          <w:szCs w:val="24"/>
        </w:rPr>
        <w:t>accompagnamento spirituale</w:t>
      </w:r>
      <w:r>
        <w:rPr>
          <w:rFonts w:cs="Times New Roman" w:ascii="Times New Roman" w:hAnsi="Times New Roman"/>
          <w:sz w:val="24"/>
          <w:szCs w:val="24"/>
        </w:rPr>
        <w:t>, che permane una forma di “direzione”, oltre che di “accompagnamento”, si configura come una</w:t>
      </w:r>
      <w:r>
        <w:rPr>
          <w:rFonts w:cs="Times New Roman" w:ascii="Times New Roman" w:hAnsi="Times New Roman"/>
          <w:i/>
          <w:sz w:val="24"/>
          <w:szCs w:val="24"/>
        </w:rPr>
        <w:t xml:space="preserve"> </w:t>
      </w:r>
      <w:r>
        <w:rPr>
          <w:rFonts w:cs="Times New Roman" w:ascii="Times New Roman" w:hAnsi="Times New Roman"/>
          <w:sz w:val="24"/>
          <w:szCs w:val="24"/>
        </w:rPr>
        <w:t>combinazione di entrambe le funzioni (</w:t>
      </w:r>
      <w:r>
        <w:rPr>
          <w:rFonts w:cs="Times New Roman" w:ascii="Times New Roman" w:hAnsi="Times New Roman"/>
          <w:i/>
          <w:sz w:val="24"/>
          <w:szCs w:val="24"/>
        </w:rPr>
        <w:t xml:space="preserve">paterna </w:t>
      </w:r>
      <w:r>
        <w:rPr>
          <w:rFonts w:cs="Times New Roman" w:ascii="Times New Roman" w:hAnsi="Times New Roman"/>
          <w:sz w:val="24"/>
          <w:szCs w:val="24"/>
        </w:rPr>
        <w:t>e</w:t>
      </w:r>
      <w:r>
        <w:rPr>
          <w:rFonts w:cs="Times New Roman" w:ascii="Times New Roman" w:hAnsi="Times New Roman"/>
          <w:i/>
          <w:sz w:val="24"/>
          <w:szCs w:val="24"/>
        </w:rPr>
        <w:t xml:space="preserve"> materna).</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ine, la relazione specificamente educativa sembra riconoscibile a partire da una specifica modalità di reciproca </w:t>
      </w:r>
      <w:r>
        <w:rPr>
          <w:rFonts w:cs="Times New Roman" w:ascii="Times New Roman" w:hAnsi="Times New Roman"/>
          <w:i/>
          <w:sz w:val="24"/>
          <w:szCs w:val="24"/>
        </w:rPr>
        <w:t>identificazione</w:t>
      </w:r>
      <w:r>
        <w:rPr>
          <w:rFonts w:cs="Times New Roman" w:ascii="Times New Roman" w:hAnsi="Times New Roman"/>
          <w:sz w:val="24"/>
          <w:szCs w:val="24"/>
        </w:rPr>
        <w:t xml:space="preserve">, fra il bambino a l’adulto significativo per lui. L’identificazione, sempre assolutamente inconscia, determina l’assunzione simbolica di un </w:t>
      </w:r>
      <w:r>
        <w:rPr>
          <w:rFonts w:cs="Times New Roman" w:ascii="Times New Roman" w:hAnsi="Times New Roman"/>
          <w:i/>
          <w:sz w:val="24"/>
          <w:szCs w:val="24"/>
        </w:rPr>
        <w:t>Io vicario</w:t>
      </w:r>
      <w:r>
        <w:rPr>
          <w:rFonts w:cs="Times New Roman" w:ascii="Times New Roman" w:hAnsi="Times New Roman"/>
          <w:sz w:val="24"/>
          <w:szCs w:val="24"/>
        </w:rPr>
        <w:t xml:space="preserve"> (stabilmente o transitoriamente) da parte del bambino, assunzione funzionale ad affrontare continue esperienze di crescita, per le quali egli è sempre provvisoriamente inadeguato: l’identificazione spinge dunque il bambino a crescere anche per mezzo delle proprie compiute e progressive esperienze vitali. Di norma l’Io vicario assunto deriva dall’identificazione (apparentemente stabile) del figlio con entrambi i propri genitor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Nel corso dell’età evolutiva successiva alla prima infanzia, il numero delle identificazioni possibili, per l’immaturo, tende a crescere, ma esse sono prevalentemente transitorie, e per quanto utili alla crescita, si presentano progressivamente ridimensionate, dato il progressivo sviluppo già intervenuto dell’apparato dell’Io.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 l’adulto, viceversa, la possibilità di molte progressive identificazioni transitorie con il bambino, qualità che gli permette l’accompagnamento e la cura della crescita, sembra interconnessa ad un sufficiente grado di maturità personale e ad una socialità auto-espansiva. Se il bambino si identifica per difetto di esperienza e per strutturale debolezza dell’Io, l’adulto di identificherebbe, all’opposto, in funzione di una adeguata esperienza di vita e per la forza già acquisita dal suo I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dentificazione adulta di cui stiamo parlando non va perciò confusa con altre forme di identificazione proiettiva, cui i genitori biologici e adottivi sono tipicamente esposti, che tende viceversa a “fissarsi”, e presenta componenti di possessività e perciò di forte direttività, che di norma inaspriscono il conflitto intergenerazionale e interrompono precocemente la relazione stess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ggi si osservano anche identificazioni genitoriali che sfociano piuttosto in forme di permissività (al limite dell’abbandono educativo) tendenti ad evitare qualsiasi conflitto, per “non perdere” il figlio con cui ci si è identificati.  Pure in una grande articolazioni di varianti, che qui non possiamo approfondire, l’identificazione (sia dal punto di vista del bambino, sia dal punto di vista dell’adulto), costituisce sicuramente la risorsa interna più forte della relazione educativa, il segreto della sua efficacia, e la misura della globalità complessa e unitaria del processo educativ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Osserviamo subito che in tutte le forme di accompagnamento spirituale i processi di identificazione scattano e sono la condizione di efficacia della relazione stessa, perciò comportano alcuni rischi specifici, per entrambi i soggetti coinvolti. </w:t>
      </w:r>
      <w:r>
        <w:rPr>
          <w:rFonts w:cs="Times New Roman" w:ascii="Times New Roman" w:hAnsi="Times New Roman"/>
          <w:sz w:val="24"/>
          <w:szCs w:val="24"/>
        </w:rPr>
        <w:t xml:space="preserve">Il rischio è sempre legato alla fragilità dell’Io adulto, a possibili bisogni emotivo-affettivi non appagati, o comunque non canalizzati in maniera funzionale. Queste fragilità sono spesso “travestite” psicologicamente, vengono negate o “ideologizzate” dall’Io adulto, e per conseguenza determinano fallimenti e rotture della relazione educativa. Per un altro verso, è egualmente vero che un adulto possa “crescere” (e sentirsi crescere) dentro la relazione di accompagnamento spirituale, perché il suo dinamismo di servizio “mette alla prova”, e fa emergere, risorse psicologiche e spirituali ancora ignote. Sotto questo aspetto si può anche affermare che l’accompagnamento spirituale metta in modo dinamiche formative sia per il giovane che chiede direzione, sia per l’adulto che accetta di “accompagnarlo” spiritualment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 scopo e la fine del processo educativo è comunque il raggiungimento da parte del giovane di una soglia di autonomia personale, per quanto tale autonomia assuma sempre e inevitabilmente le forme indotte dall’orizzonte culturale di riferimento.  L’intero orizzonte culturale socio-storico, con i suoi dinamismi e i suoi eventuali conflitti interni, e attraverso le mediazioni che di esso sono accessibili al nuovo nato, costituisce sempre uno degli elementi costanti della fenomenologia dell’educazione (Moscato, 1994; 20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educazione religios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sì intesa, l’educazione è dunque “religiosa” se, e quando, avviene in un orizzonte religioso, e in un ambiente familiare religioso (o almeno parzialmente tale); meglio ancora, se avviene dentro una famiglia religiosa e nello stesso tempo dentro un orizzonte culturale storicamente religioso.</w:t>
      </w:r>
    </w:p>
    <w:p>
      <w:pPr>
        <w:pStyle w:val="Normal"/>
        <w:spacing w:lineRule="auto" w:line="240" w:before="0" w:after="0"/>
        <w:jc w:val="both"/>
        <w:rPr/>
      </w:pPr>
      <w:r>
        <w:rPr>
          <w:rFonts w:cs="Times New Roman" w:ascii="Times New Roman" w:hAnsi="Times New Roman"/>
          <w:sz w:val="24"/>
          <w:szCs w:val="24"/>
        </w:rPr>
        <w:t xml:space="preserve">Si può parlare dunque di una educazione “religiosa” (sempre concretamente connotata, cristiana, ebraica, buddista…) quando l’elemento religioso sia presente in almeno due delle costanti nella fenomenologia dell’educazione, vale a dire nell’orizzonte culturale e nelle relazioni con adulti significativi. Parleremo di una educazione religiosa come esito del processo solo quando la dimensione religiosa sia rintracciabile oltre la conquistata soglia di autonomia iniziale e personale del soggetto già cresciuto. In molti casi questo esito, però, si configura in termini laicizzati o parzialmente modificati, in termini di convinzioni, rappresentazioni e orientamenti, rispetto alla proposta ricevuta. In qualche modo, una fede religiosa non è mai “trasmessa”, quanto piuttosto “rigenerata”, di generazione in generazione, attraverso relazioni significati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realtà, il processo educativo nella sua fenomenologia, mentre rivela la sua estrema e persistente potenza sull’intero arco della vita, non permette alcuna attribuzione di quei caratteri deterministicamente condizionanti che alcune teorie hanno voluto attribuirgli: anzi, si può affermare che la raggiunta autonomia consenta un’adesione alle norme e alle convinzioni ricevute e contemporaneamente una capacità di trasgressione di esse, e probabilmente la capacità di </w:t>
      </w:r>
      <w:r>
        <w:rPr>
          <w:rFonts w:cs="Times New Roman" w:ascii="Times New Roman" w:hAnsi="Times New Roman"/>
          <w:i/>
          <w:sz w:val="24"/>
          <w:szCs w:val="24"/>
        </w:rPr>
        <w:t>trasgressione</w:t>
      </w:r>
      <w:r>
        <w:rPr>
          <w:rFonts w:cs="Times New Roman" w:ascii="Times New Roman" w:hAnsi="Times New Roman"/>
          <w:sz w:val="24"/>
          <w:szCs w:val="24"/>
        </w:rPr>
        <w:t xml:space="preserve"> (nel bene e nel male) è la vera cifra dell’autonomia personale. L’uomo </w:t>
      </w:r>
      <w:r>
        <w:rPr>
          <w:rFonts w:cs="Times New Roman" w:ascii="Times New Roman" w:hAnsi="Times New Roman"/>
          <w:i/>
          <w:sz w:val="24"/>
          <w:szCs w:val="24"/>
        </w:rPr>
        <w:t xml:space="preserve">educato, </w:t>
      </w:r>
      <w:r>
        <w:rPr>
          <w:rFonts w:cs="Times New Roman" w:ascii="Times New Roman" w:hAnsi="Times New Roman"/>
          <w:sz w:val="24"/>
          <w:szCs w:val="24"/>
        </w:rPr>
        <w:t>metaforicamente parlando, si presenta come un perfetto e responsabile escursionista d’alta quota, capace di seguire un sentiero o una ferrata, ma anche di abbandonarlo per “segnare un sentiero nuovo” (con tutti i rischi del caso).</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ssiamo solo dire, per il momento, che il solo indicatore osservabile di una educazione definibile come “religiosa”, si può rintracciare quando, oltre la soglia iniziale di una raggiunta autonomia personale, l’elemento religioso si ritrova in vario modo presente, sia pure criticamente, e anche per essere problematizzato e negato. Ad esempio le scritture giovanili analizzate da Caputo e Pinelli (Caputo, 2012: Caputo Pinelli, 2014), documentano tutte la presenza di elementi religiosi e consapevolmente problematizzati nel vissuto di questi giovani. Il fatto che solo alcuni di essi si definiscano </w:t>
      </w:r>
      <w:r>
        <w:rPr>
          <w:rFonts w:cs="Times New Roman" w:ascii="Times New Roman" w:hAnsi="Times New Roman"/>
          <w:i/>
          <w:sz w:val="24"/>
          <w:szCs w:val="24"/>
        </w:rPr>
        <w:t>religiosi</w:t>
      </w:r>
      <w:r>
        <w:rPr>
          <w:rFonts w:cs="Times New Roman" w:ascii="Times New Roman" w:hAnsi="Times New Roman"/>
          <w:sz w:val="24"/>
          <w:szCs w:val="24"/>
        </w:rPr>
        <w:t xml:space="preserve"> (e mostrino di esserlo), non elimina la significatività dell’esperienza religiosa personale che essi sono in grado di ricostruire criticamente. Tutti sono sensibili al tema religioso, e per quanto ne prendano le distanze, è chiaro che hanno avuto una formazione religiosa, dal momento che la percepiscono e tentano di ricostruirla. Su quale sarà poi l’esito adulto di tale formazione in termini personali, non è possibile fare previsioni.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che queste scritture tuttavia, come altri materiali prodotti nel corso di una ricerca esplorativa ancora in via di elaborazione, attestano la riconosciuta importanza di alcune forme di accompagnamento/ direzione (comunque percepite e definite dai soggetti interpellati).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condivisione di una cultura religiosa, all’interno di un orizzonte socio-storico dato, costituisce dunque una condizione di partenza fondamentale, per poter parlare di una educazione religiosa, per quanto, come abbiamo già visto, la condizione non sia determinante rispetto agli esiti educativi personali. E’ quindi possibile distinguere, nell’intero processo, in primo luogo elementi </w:t>
      </w:r>
      <w:r>
        <w:rPr>
          <w:rFonts w:cs="Times New Roman" w:ascii="Times New Roman" w:hAnsi="Times New Roman"/>
          <w:i/>
          <w:sz w:val="24"/>
          <w:szCs w:val="24"/>
        </w:rPr>
        <w:t xml:space="preserve">diretti, </w:t>
      </w:r>
      <w:r>
        <w:rPr>
          <w:rFonts w:cs="Times New Roman" w:ascii="Times New Roman" w:hAnsi="Times New Roman"/>
          <w:sz w:val="24"/>
          <w:szCs w:val="24"/>
        </w:rPr>
        <w:t xml:space="preserve">ed in qualche modo </w:t>
      </w:r>
      <w:r>
        <w:rPr>
          <w:rFonts w:cs="Times New Roman" w:ascii="Times New Roman" w:hAnsi="Times New Roman"/>
          <w:i/>
          <w:sz w:val="24"/>
          <w:szCs w:val="24"/>
        </w:rPr>
        <w:t xml:space="preserve">intenzionali, </w:t>
      </w:r>
      <w:r>
        <w:rPr>
          <w:rFonts w:cs="Times New Roman" w:ascii="Times New Roman" w:hAnsi="Times New Roman"/>
          <w:sz w:val="24"/>
          <w:szCs w:val="24"/>
        </w:rPr>
        <w:t xml:space="preserve">dell’educazione religiosa, che sono legati ad azioni e comunicazioni esplicite di adulti significativi, dentro e fuori l’ambiente familiare (ad esempio la catechesi).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 un piano parallelo, però, si configura una serie molteplice di elementi </w:t>
      </w:r>
      <w:r>
        <w:rPr>
          <w:rFonts w:cs="Times New Roman" w:ascii="Times New Roman" w:hAnsi="Times New Roman"/>
          <w:i/>
          <w:sz w:val="24"/>
          <w:szCs w:val="24"/>
        </w:rPr>
        <w:t>indiretti e informali</w:t>
      </w:r>
      <w:r>
        <w:rPr>
          <w:rFonts w:cs="Times New Roman" w:ascii="Times New Roman" w:hAnsi="Times New Roman"/>
          <w:sz w:val="24"/>
          <w:szCs w:val="24"/>
        </w:rPr>
        <w:t>, presenti</w:t>
      </w:r>
      <w:r>
        <w:rPr>
          <w:rFonts w:cs="Times New Roman" w:ascii="Times New Roman" w:hAnsi="Times New Roman"/>
          <w:i/>
          <w:sz w:val="24"/>
          <w:szCs w:val="24"/>
        </w:rPr>
        <w:t xml:space="preserve"> </w:t>
      </w:r>
      <w:r>
        <w:rPr>
          <w:rFonts w:cs="Times New Roman" w:ascii="Times New Roman" w:hAnsi="Times New Roman"/>
          <w:sz w:val="24"/>
          <w:szCs w:val="24"/>
        </w:rPr>
        <w:t xml:space="preserve">nell’orizzonte culturale, e che vengono sperimentati dai bambini precocemente, attraverso lo stile di vita degli adulti e all’interno della relazione con loro. Si tratta di elementi molto più difficili da indagare (rispetto agli elementi diretti e intenzionali), e neppure la memoria ricostruttiva dell’adulto li individua sempre perfettamente (e comunque non tutti). Ad esempio, un bambino può crescere al confronto con figure femminili/materne che non agiscono direttamente una educazione religiosa nei suoi confronti. Intendiamo che non lo mandano in parrocchia, dato che esse non frequentano la chiesa, e non sollecitano per lui la somministrazione dei sacramenti. Oggi è più frequente anche il caso di un mancato battesimo. Tuttavia, a partire dall’esperienza e dalla formazione pregressa di tali figure femminili adulte, il bambino viene comunque introdotto ad un patrimonio culturale e a un orizzonte di senso fortemente segnato dalla religione cristiana: le narrazioni e le mitologie, il linguaggio, l’orientamento morale, gli stili relazionali, e la stessa dinamica della relazione educativa vissuta con loro, diventano “terreno di coltura” psichico favorente un’esperienza religiosa personal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a corretta comprensione di queste dinamiche dovrebbe ad esempio portare parroci a catechisti ad essere estremamente cauti nell’espressione di giudizi nei confronti della madri, separate o divorziate, di bambini e preadolescenti che frequentano il catechismo: si rischia sempre di allontanare i figli dall’ambito parrocchiale, e dunque da offerte e percorsi educativi intenzionalmente religiosi, e per di più si rischia di “minare” indirettamente uno dei più importanti supporti interni dell’educazione religiosa, costituito appunto dalla mediazione materna dell’esperienza religios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oposito delle figure femminili materne nell’educazione religiosa, possiamo anticipare che almeno due elementi sembrano essenziali: la prima è l’introduzione precoce della preghiera infantile, che da altri rilevamenti (Gatti, 2012) sembra caratteristicamente praticata da figure femminili (madri e nonne). Naturalmente non c’è una esclusività delle figure femminili rispetto all’educazione religiosa (molti padri e nonni si rivelano significativi nelle narrazioni giovanili): la prevalenza femminile appare legata ad una maggiore presenza domestica nei primi dieci anni di vita del bambino, e si osserva nettamente, nelle interviste della Gatti, in relazione all’età elevata del suo piccolo campione di intervistati. Ricordiamo però che l’introduzione precoce della preghiera è il primo elemento educativo che sembra sollecitare il senso di trascendenza (significa che esso potrebbe essere precocemente orientato anche alla superstizione e alla magia, sia per errori comunicativi, sia per l’assenza totale dell’esperienza di preghiera).  Lavorando sulle generazioni più giovani, è ancora da studiare la funzione della scuola materna, sia rispetto all’introduzione della preghiera, sia all’uso di un universo narrativo religiosamente connotato.</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 secondo elemento del </w:t>
      </w:r>
      <w:r>
        <w:rPr>
          <w:rFonts w:cs="Times New Roman" w:ascii="Times New Roman" w:hAnsi="Times New Roman"/>
          <w:i/>
          <w:sz w:val="24"/>
          <w:szCs w:val="24"/>
        </w:rPr>
        <w:t>maternage</w:t>
      </w:r>
      <w:r>
        <w:rPr>
          <w:rFonts w:cs="Times New Roman" w:ascii="Times New Roman" w:hAnsi="Times New Roman"/>
          <w:sz w:val="24"/>
          <w:szCs w:val="24"/>
        </w:rPr>
        <w:t xml:space="preserve"> religiosamente orientato è connesso sicuramente alle narrazioni di cui i bambini fruiscono, nei primi dieci anni di vita, in rapporto alle figure femminili significative: non si tratta solo di quanto esse gli raccontano, ma anche delle censure che esse operano, e del tipo di controllo interpretante che esse esercitano su tutte le narrazioni cui il bambino viene esposto. Tutto ciò riguarda certamente fiabe e favole (la madre/nonna racconta le fiabe che le sono piaciute), le storie del patrimonio religioso che vengono selezionate, ma anche le storie di famiglia. Un tempo (prima dell’era internet) l’influenza femminile/ materna si esercitava in primo luogo sulla selezione del materiale narrativo che veniva reso disponibile al bambino nei confini domestici.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ll’analizzare la fenomenologia dell’educazione oggi, dobbiamo quindi evidenziare anche la presenza di orizzonti culturali non mediati dagli ambienti familiari, e dai gruppi primari in genere, in rapporto ad una cultura mass-mediatica pervasiva e onnipresente, che oltrepassa precocemente qualsiasi tipo di “filtro” (intellettuale ed emozionale) che i gruppi primari intendessero frapporre ad essa, in difesa dei loro immaturi.  Per conseguenza, anche l’orizzonte mass-mediatico, oggi, entra nella dimensione religiosa dell’educazione, in termini impossibili solo quaranta anni fa, operando di fatto proposte e censure sui prodotti narrativi, e generando nuovi filtri interpretativi che si trasferiscono su tutte le narrazioni fruite da un bambino, incluse le storie di famiglia, e perfino sugli schemi narrativi e le strutture profonde delle narrazioni</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bbiamo provvisoriamente concludere che, dunque, sia l’intero ambiente materiale di vita, con tutte le sue componenti razionali, funzionali e simboliche, a influenzare una forma di </w:t>
      </w:r>
      <w:r>
        <w:rPr>
          <w:rFonts w:cs="Times New Roman" w:ascii="Times New Roman" w:hAnsi="Times New Roman"/>
          <w:i/>
          <w:sz w:val="24"/>
          <w:szCs w:val="24"/>
        </w:rPr>
        <w:t>educazione indiretta</w:t>
      </w:r>
      <w:r>
        <w:rPr>
          <w:rFonts w:cs="Times New Roman" w:ascii="Times New Roman" w:hAnsi="Times New Roman"/>
          <w:sz w:val="24"/>
          <w:szCs w:val="24"/>
        </w:rPr>
        <w:t xml:space="preserve">, che tocca inevitabilmente anche la sfera religiosa.  Perfino l’organizzazione dello spazio urbano e abitativo, la presenza di oggetti e di immagini sacre, le condotte alimentari, le celebrazioni delle feste, le forme di saluto, e così tutti gli elementi dello stile di vita, possono avere effetti significativi sullo sviluppo della religiosità, per quanto nessuno di essi appaia determinante, se considerato di per sé. Sviluppando l’indagine tuttavia, appare evidente che alcuni elementi siano maggiormente significativi rispetto ad altri, e che alcuni elementi si potenzino o si indeboliscano entrando in rapporto fra loro, o configurandosi in costellazioni, sempre tenendo conto anche di una estrema varietà di sensibilità e reazioni individuali fra i soggetti in crescit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sta riflessione presenta già una implicazione metodologica che possiamo anticipare: chi progetta intenzionalmente interventi educativi specifici (come gli insegnanti in genere, o i catechisti in particolare, per quanto riguarda la religiosità, e quindi anche chi accompagna spiritualmente) non dovrebbe ignorare e/o sottovalutare in partenza il fatto che l’educazione come evento si compia prima e durante le azioni educative progettate e i loro tentativi di realizzazione. Detto in altri termini, l’educazione come dinamismo complesso ed informale di lunga durata ha il potere di influenzare fortemente qualsiasi intervento educativo intenzionale e specificamente progettato, potenziandolo o indebolendolo, oppure modificandone l’esito possibile.   L’educatore intenzionale dovrà sempre lavorare per “esplicitare l’implicito”, tenendo presente l’orizzonte concreto, confrontandosi con questo orizzonte presente nella mente di colui che cresce, in termini di linguaggi, di immagini, di atteggiament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somma, gli interventi educativi particolari e intenzionali si collocano sempre come piccoli affluenti dentro un “grande fiume in movimento”: le acque si mescolano e si combinano fra loro, certi oggetti vengono trascinati a valle rapidamente, certi altri si inglobano e/o vengono trattenuti in punti di confluenza, come tronchi d’albero si incastrano fra le rocce e generano dighe, ma ci sono sempre potenziali piene che possono liberarne la forza d’urto. Questa metafora, naturalmente, è estremamente inadeguata, perché la psiche personale non si presenta in questi termini di accidentalità materiale, ma piuttosto si configura come un organismo psichico vivente, e quindi guidato da criteri di unità funzionale. Ma la metafora rende bene il rapporto fra i singoli interventi educativi e didattici e la globalità complessa del processo nel suo insieme. Inutile aggiungere che l’esperienza di vita di un orizzonte multiculturale e multi religioso, se per un verso spalanca alla crescita della persona grandi opportunità anche di sviluppo spirituale, per un altro complica il percorso personale e accresce le difficoltà di sintesi dell’Io nel perseguimento della propria unità funzionale. La multi cultura esige sempre un più forte accompagnamento educativo e una più diffusa intenzionalità e sensibilità educativa nella generazione adulta.  Ma siccome il soggetto che “fa sintesi” è sempre la persona che cresce, l’accompagnamento dovrebbe aiutare soprattutto questa sintesi personale (anche quando si aggiungono altri elementi).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necessario precisare come l’accompagnamento spirituale possa assumere una specifica e forte efficacia educativa, pur nel quadro appena definito, soprattutto nella media e tarda adolescenza, perché esso si configura come una specifica </w:t>
      </w:r>
      <w:r>
        <w:rPr>
          <w:rFonts w:cs="Times New Roman" w:ascii="Times New Roman" w:hAnsi="Times New Roman"/>
          <w:i/>
          <w:sz w:val="24"/>
          <w:szCs w:val="24"/>
        </w:rPr>
        <w:t xml:space="preserve">relazione diretta, intima, intenzionale, definita da uno specifico obiettivo condiviso. </w:t>
      </w:r>
      <w:r>
        <w:rPr>
          <w:rFonts w:cs="Times New Roman" w:ascii="Times New Roman" w:hAnsi="Times New Roman"/>
          <w:sz w:val="24"/>
          <w:szCs w:val="24"/>
        </w:rPr>
        <w:t xml:space="preserve">Se teniamo conto del prolungarsi dell’immaturità affettiva anche nei tardi adolescenti e nei giovani, non c’è dubbio che una richiesta esplicita di accompagnamento spirituale (vocazionale) rivolta ad un adulto stimato autorevole (come un prete, un catechista, un capo scout) possa mascherare bisogni sostanzialmente educativi legati ancora allo sviluppo e al consolidamento identitario (se mi dici che cosa posso </w:t>
      </w:r>
      <w:r>
        <w:rPr>
          <w:rFonts w:cs="Times New Roman" w:ascii="Times New Roman" w:hAnsi="Times New Roman"/>
          <w:i/>
          <w:sz w:val="24"/>
          <w:szCs w:val="24"/>
        </w:rPr>
        <w:t xml:space="preserve">diventare/fare, </w:t>
      </w:r>
      <w:r>
        <w:rPr>
          <w:rFonts w:cs="Times New Roman" w:ascii="Times New Roman" w:hAnsi="Times New Roman"/>
          <w:sz w:val="24"/>
          <w:szCs w:val="24"/>
        </w:rPr>
        <w:t xml:space="preserve">capisco </w:t>
      </w:r>
      <w:r>
        <w:rPr>
          <w:rFonts w:cs="Times New Roman" w:ascii="Times New Roman" w:hAnsi="Times New Roman"/>
          <w:i/>
          <w:sz w:val="24"/>
          <w:szCs w:val="24"/>
        </w:rPr>
        <w:t>chi sono</w:t>
      </w:r>
      <w:r>
        <w:rPr>
          <w:rFonts w:cs="Times New Roman" w:ascii="Times New Roman" w:hAnsi="Times New Roman"/>
          <w:sz w:val="24"/>
          <w:szCs w:val="24"/>
        </w:rPr>
        <w:t xml:space="preserve">, e perfino che </w:t>
      </w:r>
      <w:r>
        <w:rPr>
          <w:rFonts w:cs="Times New Roman" w:ascii="Times New Roman" w:hAnsi="Times New Roman"/>
          <w:i/>
          <w:sz w:val="24"/>
          <w:szCs w:val="24"/>
        </w:rPr>
        <w:t>ci sono</w:t>
      </w:r>
      <w:r>
        <w:rPr>
          <w:rFonts w:cs="Times New Roman" w:ascii="Times New Roman" w:hAnsi="Times New Roman"/>
          <w:sz w:val="24"/>
          <w:szCs w:val="24"/>
        </w:rPr>
        <w:t xml:space="preserve">).  Ne consegue che oggi l’accompagnamento, soprattutto nei confronti dell’adolescente, assume particolare delicatezza e richiede molta sensibilità e tatto educativo. In altri termini, le richieste implicite ed esplicite degli adolescenti spesso sono molto al di sotto della soglia della “scelta vocazionale”: esse nascono da un bisogno di chiarezza, di sostegno e di </w:t>
      </w:r>
      <w:r>
        <w:rPr>
          <w:rFonts w:cs="Times New Roman" w:ascii="Times New Roman" w:hAnsi="Times New Roman"/>
          <w:i/>
          <w:sz w:val="24"/>
          <w:szCs w:val="24"/>
        </w:rPr>
        <w:t>contenimento</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sz w:val="24"/>
          <w:szCs w:val="24"/>
        </w:rPr>
        <w:t>, nella percezione confusa di un proprio mondo emozionale convulso ed inquiet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ciò il primo atto di direzione/ accompagnamento è quello di far prendere coscienza della domanda e del bisogno. In questo senso non è utile dare una “risposta”, per esempio su una vocazione religiosa, ma piuttosto sollecitare la pazienza di un cammino di verifica personale, per cui si offre la propria “compagnia” orientata. Più della risposta (sempre difficile, per altro) è essenziale il “fare emergere la domanda” e renderla un po’ più consapevole (progressivamente più consapevole).</w:t>
      </w:r>
    </w:p>
    <w:p>
      <w:pPr>
        <w:pStyle w:val="Normal"/>
        <w:spacing w:before="0" w:after="0"/>
        <w:jc w:val="both"/>
        <w:rPr/>
      </w:pPr>
      <w:r>
        <w:rPr>
          <w:rFonts w:cs="Times New Roman" w:ascii="Times New Roman" w:hAnsi="Times New Roman"/>
          <w:i/>
          <w:sz w:val="24"/>
          <w:szCs w:val="24"/>
        </w:rPr>
        <w:t xml:space="preserve">Da un altro punto di vista, però, la specifica configurazione di una relazione di accompagnamento (colloqui diretti, ripetuti, con un tema/obiettivo condiviso, uso di un linguaggio concettualizzato e preciso da parte dell’adulto, contesto emozionalmente rassicurante) può determinare specifici effetti educativi e didattici, in termini di nuove sintesi, perché si tratta di un tipo di colloquio che sollecita attenzione, riflessione, introspezione, prende in carico anche emozioni e affetti e ne fa oggetto di autoanalisi, in un contesto rassicurante (è la “compagnia” che rassicura). La relativa rarità di questo tipo di colloquio nel contesto educativo odierno lo rende pedagogicamente prezioso anche al di fuori della dimensione religiosa.     </w:t>
      </w:r>
      <w:r>
        <w:rPr>
          <w:rFonts w:cs="Times New Roman" w:ascii="Times New Roman" w:hAnsi="Times New Roman"/>
          <w:sz w:val="24"/>
          <w:szCs w:val="24"/>
        </w:rPr>
        <w:t xml:space="preserve">In sintesi, se l’accompagnamento spirituale si riducesse ad assolvere tardivamente funzioni educative basilari, e il soggetto accompagnato si orientasse del tutto laicamente, questo sarebbe ancora un esito positivo, perché avremmo reso comunque un servizio alla persona. La sua vocazione religiosa specifica Dio potrà suscitarla in un altro momento della vi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Autonomia e libertà come esiti educativ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termine “libertà” può assumere sempre diversi significati, e questo rende il suo uso ambiguo, dal punto di vista pedagogico ed educativo. Nella cultura cattolica, l’interferenza più grande è data dall’uso del termine libertà con riferimento all’anima/spirito, e non alla concretezza psichica ed esistenziale della persona. Solo per quanto riguarda lo spirito la libertà è “data” con lo stesso atto creativo che chiama la persona all’esistenza, ma noi abbiamo bisogno di mediazioni, corporee e dunque psichiche, anche per guadagnare una coscienza tendenzialmente trasparente di noi stessi.  In questa dimensione della vita, quindi, la libertà deve essere interpretata piuttosto come una complessa “capacità” umana, che ci permette progressivamente e periodicamente di compiere “atti liberi”, e la sfera d’esercizio della libertà così intesa rimane comunque quella etica e religiosa. Non si tratta quindi di uno stato permanente della persona, e neppure di una condizione di partenza originaria. La persona umana guadagna progressivamente e faticosamente la capacità di essere libera, in rapporto ad un’altra serie di “capacità”, progressivamente acquisite nell’arco dell’età evolutiva. La libertà presuppone una complessiva “intelligenza del significato”, ma soprattutto la maturazione progressiva di alcune “forze” strutturate dell’Io, fra cui si osservano certamente la capacità di riconoscere una norma come tale e di aderirvi (o di negarla), quella di </w:t>
      </w:r>
      <w:r>
        <w:rPr>
          <w:rFonts w:cs="Times New Roman" w:ascii="Times New Roman" w:hAnsi="Times New Roman"/>
          <w:i/>
          <w:sz w:val="24"/>
          <w:szCs w:val="24"/>
        </w:rPr>
        <w:t xml:space="preserve">scegliere, </w:t>
      </w:r>
      <w:r>
        <w:rPr>
          <w:rFonts w:cs="Times New Roman" w:ascii="Times New Roman" w:hAnsi="Times New Roman"/>
          <w:sz w:val="24"/>
          <w:szCs w:val="24"/>
        </w:rPr>
        <w:t xml:space="preserve">quella di </w:t>
      </w:r>
      <w:r>
        <w:rPr>
          <w:rFonts w:cs="Times New Roman" w:ascii="Times New Roman" w:hAnsi="Times New Roman"/>
          <w:i/>
          <w:sz w:val="24"/>
          <w:szCs w:val="24"/>
        </w:rPr>
        <w:t>mantenere</w:t>
      </w:r>
      <w:r>
        <w:rPr>
          <w:rFonts w:cs="Times New Roman" w:ascii="Times New Roman" w:hAnsi="Times New Roman"/>
          <w:sz w:val="24"/>
          <w:szCs w:val="24"/>
        </w:rPr>
        <w:t xml:space="preserve"> alcuni </w:t>
      </w:r>
      <w:r>
        <w:rPr>
          <w:rFonts w:cs="Times New Roman" w:ascii="Times New Roman" w:hAnsi="Times New Roman"/>
          <w:i/>
          <w:sz w:val="24"/>
          <w:szCs w:val="24"/>
        </w:rPr>
        <w:t>impegni</w:t>
      </w:r>
      <w:r>
        <w:rPr>
          <w:rFonts w:cs="Times New Roman" w:ascii="Times New Roman" w:hAnsi="Times New Roman"/>
          <w:sz w:val="24"/>
          <w:szCs w:val="24"/>
        </w:rPr>
        <w:t xml:space="preserve"> assunti (in primo luogo con se stessi), e almeno quella di </w:t>
      </w:r>
      <w:r>
        <w:rPr>
          <w:rFonts w:cs="Times New Roman" w:ascii="Times New Roman" w:hAnsi="Times New Roman"/>
          <w:i/>
          <w:sz w:val="24"/>
          <w:szCs w:val="24"/>
        </w:rPr>
        <w:t xml:space="preserve">decidere. </w:t>
      </w:r>
      <w:r>
        <w:rPr>
          <w:rFonts w:cs="Times New Roman" w:ascii="Times New Roman" w:hAnsi="Times New Roman"/>
          <w:sz w:val="24"/>
          <w:szCs w:val="24"/>
        </w:rPr>
        <w:t xml:space="preserve">Si tratta delle condizioni minime di una più complessa e complessiva capacità, che possiamo definire </w:t>
      </w:r>
      <w:r>
        <w:rPr>
          <w:rFonts w:cs="Times New Roman" w:ascii="Times New Roman" w:hAnsi="Times New Roman"/>
          <w:i/>
          <w:sz w:val="24"/>
          <w:szCs w:val="24"/>
        </w:rPr>
        <w:t xml:space="preserve">autonomia, </w:t>
      </w:r>
      <w:r>
        <w:rPr>
          <w:rFonts w:cs="Times New Roman" w:ascii="Times New Roman" w:hAnsi="Times New Roman"/>
          <w:sz w:val="24"/>
          <w:szCs w:val="24"/>
        </w:rPr>
        <w:t>capacità che dell’esercizio della libertà è la reale condizione psicologica. Ricordo anche che la soglia dell’autonomia coincide di fatto con la fine del processo educativo, e segna il confine fra l’età evolutiva e l’inizio dell’età adulta, per quanto il soggetto in genere non se ne accorga affatto (è una soglia più facilmente rilevata dagli adulti in relazione con lui).</w:t>
      </w:r>
    </w:p>
    <w:p>
      <w:pPr>
        <w:pStyle w:val="Normal"/>
        <w:spacing w:before="0" w:after="0"/>
        <w:jc w:val="both"/>
        <w:rPr/>
      </w:pPr>
      <w:r>
        <w:rPr>
          <w:rFonts w:cs="Times New Roman" w:ascii="Times New Roman" w:hAnsi="Times New Roman"/>
          <w:sz w:val="24"/>
          <w:szCs w:val="24"/>
        </w:rPr>
        <w:t>Queste complesse capacità/ forze dell’Io sono naturalmente progressive nel loro sviluppo, e vengono sollecitate e canalizzate dalle relazioni educative e dall’esperienza di crescita nella comunità di appartenenza (ciò significa che possono anche essere paralizzate ed inibite in un contesto socio-culturale che prolunga la dipendenza infantile, che non propone traguardi di crescita, favorendo la stagnazione dell’Io in una dimensione eternamente ludico/fantastica e simili).</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inizio di un percorso di accompagnamento, e nonostante sia chiara l’età effettiva del soggetto che lo richiede, noi non possiamo sapere con certezza (e non dobbiamo mai dare per scontato), che la capacità di scegliere e di decidere siano state raggiunte in termini adeguati rispetto all’età. Ne deriva che il primo obiettivo educativo/ formativo dell’accompagnamento si collochi al di sotto dell’educazione/ formazione specificamente religiosa, ma debba piuttosto sollecitare e accompagnare proprio lo sviluppo dell’autonomia nella scelta e nella decisione, che precedono l’esercizio della libertà.</w:t>
      </w:r>
    </w:p>
    <w:p>
      <w:pPr>
        <w:pStyle w:val="Normal"/>
        <w:spacing w:before="0" w:after="0"/>
        <w:jc w:val="both"/>
        <w:rPr/>
      </w:pPr>
      <w:r>
        <w:rPr>
          <w:rFonts w:cs="Times New Roman" w:ascii="Times New Roman" w:hAnsi="Times New Roman"/>
          <w:sz w:val="24"/>
          <w:szCs w:val="24"/>
        </w:rPr>
        <w:t xml:space="preserve">Educare la libertà di fatto coincide con un percorso di sollecitazione e di sostegno diretto delle forze dell’Io che la rendono possibile (su questo punto il modello interpretativo di Erikson ha ancora molto da insegnarci, riguardo alla </w:t>
      </w:r>
      <w:r>
        <w:rPr>
          <w:rFonts w:cs="Times New Roman" w:ascii="Times New Roman" w:hAnsi="Times New Roman"/>
          <w:i/>
          <w:sz w:val="24"/>
          <w:szCs w:val="24"/>
        </w:rPr>
        <w:t>speranza</w:t>
      </w:r>
      <w:r>
        <w:rPr>
          <w:rFonts w:cs="Times New Roman" w:ascii="Times New Roman" w:hAnsi="Times New Roman"/>
          <w:sz w:val="24"/>
          <w:szCs w:val="24"/>
        </w:rPr>
        <w:t xml:space="preserve">, alla </w:t>
      </w:r>
      <w:r>
        <w:rPr>
          <w:rFonts w:cs="Times New Roman" w:ascii="Times New Roman" w:hAnsi="Times New Roman"/>
          <w:i/>
          <w:sz w:val="24"/>
          <w:szCs w:val="24"/>
        </w:rPr>
        <w:t>fermezza di propositi</w:t>
      </w:r>
      <w:r>
        <w:rPr>
          <w:rFonts w:cs="Times New Roman" w:ascii="Times New Roman" w:hAnsi="Times New Roman"/>
          <w:sz w:val="24"/>
          <w:szCs w:val="24"/>
        </w:rPr>
        <w:t xml:space="preserve">, al </w:t>
      </w:r>
      <w:r>
        <w:rPr>
          <w:rFonts w:cs="Times New Roman" w:ascii="Times New Roman" w:hAnsi="Times New Roman"/>
          <w:i/>
          <w:sz w:val="24"/>
          <w:szCs w:val="24"/>
        </w:rPr>
        <w:t>senso di competenza</w:t>
      </w:r>
      <w:r>
        <w:rPr>
          <w:rFonts w:cs="Times New Roman" w:ascii="Times New Roman" w:hAnsi="Times New Roman"/>
          <w:sz w:val="24"/>
          <w:szCs w:val="24"/>
        </w:rPr>
        <w:t xml:space="preserve">, alla </w:t>
      </w:r>
      <w:r>
        <w:rPr>
          <w:rFonts w:cs="Times New Roman" w:ascii="Times New Roman" w:hAnsi="Times New Roman"/>
          <w:i/>
          <w:sz w:val="24"/>
          <w:szCs w:val="24"/>
        </w:rPr>
        <w:t>fedeltà</w:t>
      </w:r>
      <w:r>
        <w:rPr>
          <w:rFonts w:cs="Times New Roman" w:ascii="Times New Roman" w:hAnsi="Times New Roman"/>
          <w:sz w:val="24"/>
          <w:szCs w:val="24"/>
        </w:rPr>
        <w:t>, cioè le virtù dell’Io che precedono e permettono la condizione adult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Appendice metodologica: l’ascolto attivo come principio generale di metodo e strategia formativa</w:t>
      </w:r>
      <w:r>
        <w:rPr>
          <w:rStyle w:val="FootnoteCharacters"/>
          <w:rStyle w:val="FootnoteAnchor"/>
          <w:rFonts w:cs="Times New Roman" w:ascii="Times New Roman" w:hAnsi="Times New Roman"/>
          <w:i/>
          <w:sz w:val="24"/>
          <w:szCs w:val="24"/>
        </w:rPr>
        <w:footnoteReference w:id="9"/>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w:t>
      </w:r>
      <w:r>
        <w:rPr>
          <w:rFonts w:cs="Times New Roman" w:ascii="Times New Roman" w:hAnsi="Times New Roman"/>
          <w:i/>
          <w:sz w:val="24"/>
          <w:szCs w:val="24"/>
        </w:rPr>
        <w:t xml:space="preserve">ascolto attivo, </w:t>
      </w:r>
      <w:r>
        <w:rPr>
          <w:rFonts w:cs="Times New Roman" w:ascii="Times New Roman" w:hAnsi="Times New Roman"/>
          <w:sz w:val="24"/>
          <w:szCs w:val="24"/>
        </w:rPr>
        <w:t>che dovrebbe caratterizzare tutte le professioni educative, è una strategia comunicativa normalmente sottovalutata, in primo luogo perché identificata con una pura dimensione affettiva ed etica. E, di norma, le componenti affettive ed etiche sono riconosciute da tutti, ed addirittura enfatizzate, per il loro indiscutibile valore, e poi però vengono accantonate: in altri termini, nonostante se ne riconosca il valore (e quasi proprio per questo), non si tiene in conto la possibilità che tali componenti possano essere oggetto anche di acquisizione e di sviluppo. Viceversa, dietro la dimensione socio-affettiva ed etica dell’ascolto attivo c’è una competenza globale, ed essa può essere, in certi termini, ‘appresa’, o almeno intenzionalmente e personalmente sviluppat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scolto suppone infatti la concentrazione di un’attenzione intelligente verso la verbalizzazione e l’espressione dell’altro, la creazione di uno spazio di ‘silenzio interno’ in cui collocare ciò che viene ascoltato. Chi ascolta, in altri termini, rivolge tutta la propria attenzione positiva all’altro, accantonando provvisoriamente il proprio pensiero, e soprattutto la propria successiva risposta. E’ interessante osservare come la risposta del docente cambi qualitativamente (e quindi sia diversa la sua efficacia didattica nei confronti dell’allievo) a seconda che egli risponda </w:t>
      </w:r>
      <w:r>
        <w:rPr>
          <w:rFonts w:cs="Times New Roman" w:ascii="Times New Roman" w:hAnsi="Times New Roman"/>
          <w:i/>
          <w:sz w:val="24"/>
          <w:szCs w:val="24"/>
        </w:rPr>
        <w:t>prima</w:t>
      </w:r>
      <w:r>
        <w:rPr>
          <w:rFonts w:cs="Times New Roman" w:ascii="Times New Roman" w:hAnsi="Times New Roman"/>
          <w:sz w:val="24"/>
          <w:szCs w:val="24"/>
        </w:rPr>
        <w:t xml:space="preserve"> di aver ascoltato attivamente, o </w:t>
      </w:r>
      <w:r>
        <w:rPr>
          <w:rFonts w:cs="Times New Roman" w:ascii="Times New Roman" w:hAnsi="Times New Roman"/>
          <w:i/>
          <w:sz w:val="24"/>
          <w:szCs w:val="24"/>
        </w:rPr>
        <w:t>subito dopo</w:t>
      </w:r>
      <w:r>
        <w:rPr>
          <w:rFonts w:cs="Times New Roman" w:ascii="Times New Roman" w:hAnsi="Times New Roman"/>
          <w:sz w:val="24"/>
          <w:szCs w:val="24"/>
        </w:rPr>
        <w:t xml:space="preserve"> averlo fatto, sebbene si tratti di tempi variabili nell’ordine di minuti o di una manciata di secondi.  L’ascolto attivo, in altre parole, è prima di tutto un atto di ‘intelligenza’, è una forma di ‘comprensione’ e anche di ‘interpretazione’ della espressione dell’altr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stato Rogers per primo, negli anni Sessanta, occupandosi prima di terapia e solo successivamente di formazione, a evidenziare la potente efficacia dell’ascolto ‘empatico’ nella relazione di aiuto.  Legando questa riflessione ad una teoria globale della comunicazione umana, Rogers e la sua scuola sottolinearono la dimensione di ‘accettazione incondizionata  che caratterizza l’ascolto empatico; la necessità di una autenticità/congruenza emozionale nella persona del consulente; e soprattutto l’importanza di un ascolto “intelligente” che non si limitasse a considerare le parole (cioè la parte esplicita della comunicazione), ma che tenesse conto della comunicazione globale dell’altro (il gesto, la postura, il tono della voce). L’ascolto attivo di impronta rogersiana, cioè, accoglie e riconosce le emozioni e i sentimenti (anche quelli negativi), e non solo i contenuti, espressi nelle comunicazioni umane (Rogers e Kinget, 1970). </w:t>
      </w:r>
    </w:p>
    <w:p>
      <w:pPr>
        <w:pStyle w:val="Normal"/>
        <w:widowControl w:val="false"/>
        <w:tabs>
          <w:tab w:val="clear" w:pos="708"/>
          <w:tab w:val="left" w:pos="576" w:leader="none"/>
          <w:tab w:val="left" w:pos="9540" w:leader="none"/>
          <w:tab w:val="left" w:pos="9923" w:leader="none"/>
          <w:tab w:val="left" w:pos="1049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sì intesa, la capacità di ascolto empatico può essere essenziale per tutti i professionisti e gli operatori la cui professione ha a che fare con relazioni interpersonali. </w:t>
      </w:r>
    </w:p>
    <w:p>
      <w:pPr>
        <w:pStyle w:val="Normal"/>
        <w:widowControl w:val="false"/>
        <w:tabs>
          <w:tab w:val="clear" w:pos="708"/>
          <w:tab w:val="left" w:pos="576" w:leader="none"/>
          <w:tab w:val="left" w:pos="720" w:leader="none"/>
          <w:tab w:val="left" w:pos="9540" w:leader="none"/>
          <w:tab w:val="left" w:pos="9923" w:leader="none"/>
          <w:tab w:val="left" w:pos="1049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 quanto il termine ‘empatia’ sia divenuto familiare anche fra gli insegnanti, sembra ampiamente sottovalutato il fatto che un ascolto ‘empatico’ supponga anche una reale ‘intelligenza’ dei contenuti, intellettivi e non solo emotivi, espressi dall’allievo. Ci si concentra sulla dimensione emozionale e affettiva, sulla espressione di una accettazione ‘empatica’: si parla molto di comunicazione empatica, ad esempio, nell’affronto di situazioni multiculturali. Per questa ragione abbiamo prima sottolineato che l’ascolto attivo è prima di tutto un atto di intelligente comprensione, e che occorre addestrarsi a concentrare l’attenzione sulla comunicazione dell’altro, gestendo nel contempo le proprie emozioni. </w:t>
      </w:r>
    </w:p>
    <w:p>
      <w:pPr>
        <w:pStyle w:val="Normal"/>
        <w:widowControl w:val="false"/>
        <w:tabs>
          <w:tab w:val="clear" w:pos="708"/>
          <w:tab w:val="left" w:pos="576" w:leader="none"/>
          <w:tab w:val="left" w:pos="720" w:leader="none"/>
          <w:tab w:val="left" w:pos="9540" w:leader="none"/>
          <w:tab w:val="left" w:pos="9923" w:leader="none"/>
          <w:tab w:val="left" w:pos="1049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secondo momento dell’ascolto attivo è la riverbalizzazione, cioè la riformulazione in altre parole del contenuto di una comunicazione verbale ascoltata, chiedendo, anche in termini dubitativi o problematici, la conferma/consenso del partner comunicativo alla nostra corretta interpretazione della sua verbalizzazione. Perciò una efficace riverbalizzazione, prima ancora di esprimere accettazione e riconoscimento, rivela all’allievo, in termini immediati, che il suo insegnante lo ha ascoltato, lo ha compreso pienamente, e che adesso intende entrare in comunicazione con lui. E’ come se il messaggio del docente fosse: «Ti ho ascoltato, ti ho compreso, e per provartelo ti dico quello che hai detto. Ora tu conferma …». In termini emozionali, l’allievo che ottiene questo segnale si sente ‘preso sul serio’, ‘riconosciuto’, anche nei propri errori, e, ancora, si sente ‘contenuto’ dal docente.   Il sentirsi ‘presi sul serio’ costituisce, negli allievi, una pre-condizione essenziale del successivo processo comunicativo (e per conseguenza didattico o educativo). La pre-condizione fondamentale della relazione educativa, infatti, non è tanto il ‘sentirsi incondizionatamente accettati’ (l’adulto non deve sempre e necessariamente ‘accettare’ contenuti errati ed emozioni negative, e ci saranno comunque sempre condotte e sentimenti razionalmente o eticamente e socialmente inaccettabili). La condizione irrinunziabile è piuttosto il ‘riconoscimento’ dell’altro come soggetto personale, dotato perciò di ‘valore’, un valore non riducibile ai suoi eventuali fallimenti cognitivi e/o alle sue condotte inadeguate. L’accettazione potrà aggiungersi con efficacia, o non venire espressa che parzialmente, mentre il riconoscimento è sempre dovuto (Moscato, 1994). </w:t>
      </w:r>
    </w:p>
    <w:p>
      <w:pPr>
        <w:pStyle w:val="Normal"/>
        <w:widowControl w:val="false"/>
        <w:tabs>
          <w:tab w:val="clear" w:pos="708"/>
          <w:tab w:val="left" w:pos="576" w:leader="none"/>
          <w:tab w:val="left" w:pos="720" w:leader="none"/>
          <w:tab w:val="left" w:pos="9540" w:leader="none"/>
          <w:tab w:val="left" w:pos="9923" w:leader="none"/>
          <w:tab w:val="left" w:pos="1049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ggiungiamo che la riverbalizzazione del docente, conseguente all’ascolto attivo, è anch’essa una strategia didattica, perché, stimolando e/o favorendo nuove classificazioni del dato appena espresso, permette all'allievo di riorganizzare alcuni elementi fra quelli che egli ha appena verbalizzato, nella propria struttura cognitiva. La sintesi della ‘funzione di specchio’, offerta dalla riverbalizzazione, e spesso da vere e proprie ‘riformulazioni’, da parte dell’insegnante, costringe l'allievo a rivedersi progressivamente, ‘prendendo le distanze’ dalla propria espressione verbale, e rivedendo, attraverso di essa, anche i propri pensieri. Naturalmente, la riverbalizzazione permette anche di introdurre cauti suggerimenti, di offrire alternative di percorso, stimolando la riflessione dell’allievo anche in altre direzioni.  </w:t>
      </w:r>
    </w:p>
    <w:p>
      <w:pPr>
        <w:pStyle w:val="Normal"/>
        <w:widowControl w:val="false"/>
        <w:tabs>
          <w:tab w:val="clear" w:pos="708"/>
          <w:tab w:val="left" w:pos="576" w:leader="none"/>
          <w:tab w:val="left" w:pos="720" w:leader="none"/>
          <w:tab w:val="left" w:pos="9540" w:leader="none"/>
          <w:tab w:val="left" w:pos="9923" w:leader="none"/>
          <w:tab w:val="left" w:pos="1049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l gruppo classe, la prassi dell’ascolto e della riverbalizzazione da parte del docente comporta l’offerta di un modello comunicativo ‘esemplare’ di estrema rilevanza, che implicitamente viene proposto a tutti i presenti, e che suggerisce il ‘riconoscimento’ reciproco attraverso l’ascolto attivo.  Se si ignora la pre-condizione del riconoscimento reciproco degli allievi attraverso l’ascolto, è del tutto illusorio pensare a un gruppo classe come a una ‘comunità di apprendimento’, o perfino ad una ‘comunità di ricerca’.</w:t>
      </w:r>
    </w:p>
    <w:p>
      <w:pPr>
        <w:pStyle w:val="Normal"/>
        <w:widowControl w:val="false"/>
        <w:tabs>
          <w:tab w:val="clear" w:pos="708"/>
          <w:tab w:val="left" w:pos="576" w:leader="none"/>
          <w:tab w:val="left" w:pos="720" w:leader="none"/>
          <w:tab w:val="left" w:pos="9540" w:leader="none"/>
          <w:tab w:val="left" w:pos="9923" w:leader="none"/>
          <w:tab w:val="left" w:pos="1049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La funzione di contenimento </w:t>
      </w:r>
    </w:p>
    <w:p>
      <w:pPr>
        <w:pStyle w:val="Normal"/>
        <w:widowControl w:val="false"/>
        <w:tabs>
          <w:tab w:val="clear" w:pos="708"/>
          <w:tab w:val="left" w:pos="576" w:leader="none"/>
          <w:tab w:val="left" w:pos="720" w:leader="none"/>
          <w:tab w:val="left" w:pos="9540" w:leader="none"/>
          <w:tab w:val="left" w:pos="9923" w:leader="none"/>
          <w:tab w:val="left" w:pos="1049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colto attivo comporta anche una funzione di ‘contenimento’ dell’insegnante nei confronti dell’allievo ascoltato. Abbiamo già parlato della nozione di contenimento, con riferimento agli studi di Winnicott: comprendere che l’ascolto attivo ha una potente funzione di ‘contenimento’ ci permette di comprendere che cosa renda ‘diversi’ certi insegnanti, a parità di efficacia comunicativa con altri colleghi, e anche indipendentemente dall’età e dall’esperienza professionale. Si può osservare che alcune condotte, alcune espressioni, alcune dinamiche fra gli allievi, in loro presenza semplicemente non accadono, al punto che essi si sorprendono, ascoltando i colleghi, di alcuni comportamenti di una stessa classe. In realtà ciò che accade è che, in loro presenza, gli allievi si contengono da soli, come se la loro presenza comportasse un divieto simbolico di ‘lasciarsi andare’.</w:t>
      </w:r>
    </w:p>
    <w:p>
      <w:pPr>
        <w:pStyle w:val="Normal"/>
        <w:tabs>
          <w:tab w:val="clear" w:pos="708"/>
          <w:tab w:val="left" w:pos="9540" w:leader="none"/>
        </w:tabs>
        <w:jc w:val="both"/>
        <w:rPr>
          <w:szCs w:val="24"/>
        </w:rPr>
      </w:pPr>
      <w:r>
        <w:rPr>
          <w:rFonts w:cs="Calibri"/>
          <w:szCs w:val="24"/>
        </w:rPr>
        <w:t xml:space="preserve">      </w:t>
      </w:r>
      <w:r>
        <w:rPr>
          <w:szCs w:val="24"/>
        </w:rPr>
        <w:t xml:space="preserve">E’ difficile interpretare con sicurezza che cosa permetta ad alcuni insegnanti di ‘mantenere la disciplina’ o di ‘gestire la situazione d’aula’ senza apparenti problemi. Alcuni buoni insegnanti, che avevo osservato ‘contenere’ efficacemente la classe anche per mezzo di segnali non verbali (il silenzio, lo sguardo, una leggera mimica), successivamente intervistati non hanno riconosciuto i loro interventi, e hanno attribuito l’autocontrollo esclusivamente alla loro classe. </w:t>
      </w:r>
    </w:p>
    <w:p>
      <w:pPr>
        <w:pStyle w:val="Normal"/>
        <w:tabs>
          <w:tab w:val="clear" w:pos="708"/>
          <w:tab w:val="left" w:pos="954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punto essenziale, a nostro parere, è che la capacità di contenimento degli insegnanti appare in rapporto alla loro competenza comunicativa, sebbene non sia identica ad essa, e che essa agisce nei confronti del singolo allievo come del gruppo/classe nella sua globalità. Il contenimento sembrerebbe dipendere dalle caratteristiche di personalità dell’insegnante, più che da una strategia specifica e consapevole. Certamente è difficile praticare l’ascolto attivo, e a maggior motivo ‘contenere’ un altro, se ci si sente ‘minacciati’ dalle comunicazioni degli allievi, se non si è abbastanza consapevoli della propria interiorità emotivo-affettiva, o se, semplicemente, non ci interessa abbastanza la persona dell’allievo e la sua crescita. </w:t>
      </w:r>
    </w:p>
    <w:p>
      <w:pPr>
        <w:pStyle w:val="Normal"/>
        <w:tabs>
          <w:tab w:val="clear" w:pos="708"/>
          <w:tab w:val="left" w:pos="9540" w:leader="none"/>
        </w:tabs>
        <w:jc w:val="both"/>
        <w:rPr>
          <w:szCs w:val="24"/>
        </w:rPr>
      </w:pPr>
      <w:r>
        <w:rPr>
          <w:rFonts w:cs="Calibri"/>
          <w:szCs w:val="24"/>
        </w:rPr>
        <w:t xml:space="preserve">      </w:t>
      </w:r>
      <w:r>
        <w:rPr>
          <w:szCs w:val="24"/>
        </w:rPr>
        <w:t xml:space="preserve">La funzione di contenimento non appare sufficientemente teorizzata e razionalizzata, sul piano pedagogico didattico: il linguaggio quotidiano parla genericamente di ‘capacità di mantenere la disciplina’, e il termine tecnico più diffuso sembra essere quello di ‘gestione d’aula’. </w:t>
      </w:r>
    </w:p>
    <w:p>
      <w:pPr>
        <w:pStyle w:val="Normal"/>
        <w:tabs>
          <w:tab w:val="clear" w:pos="708"/>
          <w:tab w:val="left" w:pos="954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i ipotizziamo invece che la funzione di contenimento venga svolta sempre (anche se non intenzionalmente) dagli insegnanti efficaci, ma che, per l’inseparabilità delle diverse dimensioni della comunicazione didattica, essa venga percepita con difficoltà. Vale quindi la pena di analizzare in astratto la distribuzione di questa funzione all’interno della comunicazione didattica.</w:t>
      </w:r>
    </w:p>
    <w:p>
      <w:pPr>
        <w:pStyle w:val="Normal"/>
        <w:tabs>
          <w:tab w:val="clear" w:pos="708"/>
          <w:tab w:val="left" w:pos="954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primo elemento del ‘contenitore’, abbiamo detto, è l’ascolto attivo del docente; un secondo elemento, indiretto, potrebbe esser fornito dalla qualità esemplare globale della sua conduzione dentro il gruppo: abbiamo visto che l’esprimere riconoscimento da parte dell’insegnante stimola negli allievi un riconoscimento reciproco. Di fatto, e concretamente, gli insegnanti che ‘ascoltano’ esigono in genere che gli allievi ‘si ascoltino’, e stigmatizzano, quando si manifestano, comportamenti non rispettosi degli allievi fra loro. </w:t>
      </w:r>
    </w:p>
    <w:p>
      <w:pPr>
        <w:pStyle w:val="Normal"/>
        <w:tabs>
          <w:tab w:val="clear" w:pos="708"/>
          <w:tab w:val="left" w:pos="954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 stesso accade, parallelamente, per la proposta e il rispetto di regole da condividere. Si può osservare che gli insegnanti che presentano un atteggiamento di controllo razionale della loro gestione d’aula, se costretti a reprimere o stigmatizzare una condotta, fanno appello o riferimento a una regola, cosa che permette loro di sottoporre all’intero gruppo il giudizio sull’accaduto, e comunque di evitare che il rimprovero si trasformi in un conflitto personale. Viceversa, quelli che vivono come un attacco personale le condotte negative degli allievi, non solo favoriscono lo sviluppo di conflitti socio-affettivi frontali, ma non permettono il confronto obiettivo fra l’allievo e la sua condotta, nel quadro di criteri condivisibili. In tal modo la ‘regola’ (il criterio condivisibile di una condotta) non può essere usata come ‘contenitore’ dell’Io, e il conflitto diventa inevitabilmente scontro di volontà e di sentimenti fra insegnante e allievo.  Si osservi che, in questo caso, per ovvi meccanismi di identificazione e di appartenenza al gruppo classe, è quasi inevitabile che gli allievi prendano emozionalmente le parti del loro compagno, anche quando questi ha palesemente torto.  </w:t>
      </w:r>
    </w:p>
    <w:p>
      <w:pPr>
        <w:pStyle w:val="Normal"/>
        <w:tabs>
          <w:tab w:val="clear" w:pos="708"/>
          <w:tab w:val="left" w:pos="95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è ancora un altro aspetto della funzione di contenimento, che attiene alla proposta di oggetti/ contenuti didattici, e che si lega alle modalità di presentazione dei contenuti. Si osserva che gli insegnanti più efficaci presentano l’oggetto didattico in termini di tale concretezza da favorire il porsi dell’oggetto stesso come ‘contenitore’ dell’Io. In qualche modo essi ‘contengono’ l’intero gruppo classe (o buona parte di esso) semplicemente mantenendone l’attenzione concentrata sull’oggetto didattico che stanno presentando. In tal modo la capacità degli insegnanti di ‘tenere la scena’, di cui abbiamo già parlato, entra in rapporto con la funzione di contenimento che essi riescono ad assolvere, con modalità quasi impossibili da discernere all’osservato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 xml:space="preserve">Orientamenti e atteggiamenti dell’adulto nell’accompagnamento spiritual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direzione spirituale, come funzione educativa, presuppone infine alcune condizioni psicologiche anche in colui/colei che accetti la responsabilità di accompagnare un altro. Si tratta di condizioni soggettive, psichiche ed etiche, ma anche autenticamente religiose. In generale, possiamo dire che sia necessaria, al di là delle conoscenze/ competenze della persona, una </w:t>
      </w:r>
      <w:r>
        <w:rPr>
          <w:rFonts w:cs="Times New Roman" w:ascii="Times New Roman" w:hAnsi="Times New Roman"/>
          <w:i/>
          <w:sz w:val="24"/>
          <w:szCs w:val="24"/>
        </w:rPr>
        <w:t xml:space="preserve">autenticità </w:t>
      </w:r>
      <w:r>
        <w:rPr>
          <w:rFonts w:cs="Times New Roman" w:ascii="Times New Roman" w:hAnsi="Times New Roman"/>
          <w:sz w:val="24"/>
          <w:szCs w:val="24"/>
        </w:rPr>
        <w:t>personale non scontata (anzi, sempre da conquistare per ciascuno di noi).</w:t>
      </w:r>
    </w:p>
    <w:p>
      <w:pPr>
        <w:pStyle w:val="Normal"/>
        <w:jc w:val="both"/>
        <w:rPr/>
      </w:pPr>
      <w:r>
        <w:rPr>
          <w:rFonts w:cs="Times New Roman" w:ascii="Times New Roman" w:hAnsi="Times New Roman"/>
          <w:sz w:val="24"/>
          <w:szCs w:val="24"/>
        </w:rPr>
        <w:t xml:space="preserve">Questi presupposti minimi io li sintetizzerei nei termini seguenti:  </w:t>
      </w:r>
    </w:p>
    <w:p>
      <w:pPr>
        <w:pStyle w:val="Normal"/>
        <w:jc w:val="both"/>
        <w:rPr>
          <w:rFonts w:ascii="Times New Roman" w:hAnsi="Times New Roman" w:cs="Times New Roman"/>
          <w:sz w:val="24"/>
          <w:szCs w:val="24"/>
        </w:rPr>
      </w:pPr>
      <w:r>
        <w:rPr>
          <w:rFonts w:cs="Times New Roman" w:ascii="Times New Roman" w:hAnsi="Times New Roman"/>
          <w:i/>
          <w:sz w:val="24"/>
          <w:szCs w:val="24"/>
        </w:rPr>
        <w:t>- il senso della trascendenza</w:t>
      </w:r>
      <w:r>
        <w:rPr>
          <w:rFonts w:cs="Times New Roman" w:ascii="Times New Roman" w:hAnsi="Times New Roman"/>
          <w:sz w:val="24"/>
          <w:szCs w:val="24"/>
        </w:rPr>
        <w:t xml:space="preserve">, che permette di distinguere desideri e inclinazioni dalla “vocazione”, e che fa riconoscere nell’altro innanzi tutto uno spirito immortale, pur se solo ambiguamente trasparente da un groviglio psichico di emozioni e desideri, apparentemente capricciosi e irrazionali. Una mancata consapevolezza di questa distinzione, nell’adulto, lascerebbe la relazione di accompagnamento imprigionata e ridotta nella sua dimensione psichica. La distinzione psiche/ spirito deve inoltre essere costantemente richiamata nell’accompagnamento, ad evitare che il giovane confonda il suo spirito immortale con un nucleo di immagini terrificanti e di emozioni negative (in realtà sollecitato da esperienze mass-mediatiche precoci e divenute inconsce o preconsce). </w:t>
      </w:r>
      <w:r>
        <w:rPr>
          <w:rFonts w:cs="Times New Roman" w:ascii="Times New Roman" w:hAnsi="Times New Roman"/>
          <w:i/>
          <w:sz w:val="24"/>
          <w:szCs w:val="24"/>
        </w:rPr>
        <w:t>Stimolare l’introspezione senza il supporto del senso di trascendenza è spesso pericoloso, e non permette al ragazzo di “prendere la distanza” da se stesso.</w:t>
      </w:r>
      <w:r>
        <w:rPr>
          <w:rFonts w:cs="Times New Roman" w:ascii="Times New Roman" w:hAnsi="Times New Roman"/>
          <w:sz w:val="24"/>
          <w:szCs w:val="24"/>
        </w:rPr>
        <w:t xml:space="preserve"> Nota: il senso di trascendenza è un’altra delle dimensioni che non si trasmettono, ma piuttosto si rigenerano per esposizione e per confronto con l’umanità dell’altro (come il sorriso sul volto del lattante quando questi non controlla ancora i suoi muscoli facciali).   Per l’accompagnatore la misura del proprio senso di trascendenza potrebbe essere dato dalla risposta alla domanda: quanto prego e come pre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l’esperienza di Dio assunta come prima ed essenziale vocazione della persona</w:t>
      </w:r>
      <w:r>
        <w:rPr>
          <w:rFonts w:cs="Times New Roman" w:ascii="Times New Roman" w:hAnsi="Times New Roman"/>
          <w:sz w:val="24"/>
          <w:szCs w:val="24"/>
        </w:rPr>
        <w:t xml:space="preserve"> (si noti che l’annunzio del Dio cristiano è ad un tempo anche l’annunzio dell’altissima dignità della creatu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un </w:t>
      </w:r>
      <w:r>
        <w:rPr>
          <w:rFonts w:cs="Times New Roman" w:ascii="Times New Roman" w:hAnsi="Times New Roman"/>
          <w:i/>
          <w:sz w:val="24"/>
          <w:szCs w:val="24"/>
        </w:rPr>
        <w:t>amore sincero al destino/ vocazione dell’altro</w:t>
      </w:r>
      <w:r>
        <w:rPr>
          <w:rFonts w:cs="Times New Roman" w:ascii="Times New Roman" w:hAnsi="Times New Roman"/>
          <w:sz w:val="24"/>
          <w:szCs w:val="24"/>
        </w:rPr>
        <w:t xml:space="preserve"> (solo questo ci garantisce dal rischio che l’accompagnamento si trasformi in un esercizio di potere, o di controllo ideologico, spesso travestiti dalla forma del “te lo dico per il tuo ben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genere la paura/ incertezza nell’esercizio della direzione spirituale, in noi, nasce da un difetto di tale amore al destino dell’altro, e insieme da un difetto di speranza, che traduce/ riduce questa percezione ad un problema di sicurezza/ insicurezza dell’accompagnatore. Ma noi in realtà non siamo capaci di “accompagnare” un altro in forza della nostra competenza, o in ragione della nostra perfezione. </w:t>
      </w:r>
    </w:p>
    <w:p>
      <w:pPr>
        <w:pStyle w:val="Heading2"/>
        <w:rPr>
          <w:rFonts w:ascii="Times New Roman" w:hAnsi="Times New Roman" w:cs="Times New Roman"/>
          <w:b w:val="false"/>
          <w:b w:val="false"/>
          <w:szCs w:val="24"/>
        </w:rPr>
      </w:pPr>
      <w:r>
        <w:rPr>
          <w:rFonts w:cs="Times New Roman" w:ascii="Times New Roman" w:hAnsi="Times New Roman"/>
          <w:b w:val="false"/>
          <w:szCs w:val="24"/>
        </w:rPr>
        <w:t>Una metafora biblica dell’accompagnamento: il Maestro imperfetto nella vocazione di Samuele</w:t>
      </w:r>
      <w:r>
        <w:rPr>
          <w:rStyle w:val="FootnoteCharacters"/>
          <w:rStyle w:val="FootnoteAnchor"/>
          <w:rFonts w:cs="Times New Roman" w:ascii="Times New Roman" w:hAnsi="Times New Roman"/>
          <w:b/>
          <w:szCs w:val="24"/>
        </w:rPr>
        <w:footnoteReference w:id="10"/>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ll'Antico Testamento incontriamo nel sommo sacerdote Eli una figura tragica e straordinaria dell'archetipo del Maestro, ma anche della direzione/accompagnamento spiritual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ll'episodio della vocazione del giovane Samuele si delinea una figura straordinaria anche dal punto di vista letterario. Nei capitoli precedenti il testo ha descritto la tragica condizione di Eli, gran sacerdote cui il piccolo Samuele è stato affidato dai genitori, che lo avevano consacrato al Signor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Nella sua tarda vecchiaia, Eli ha scoperto che i suoi figli peccano gravemente davanti a Dio, ed i suoi ammonimenti non valgono a correggerli. A Eli un profeta ha già contestato di avere amato i figli più di Dio, e gli ha annunciato che essi moriranno nel fiore degli anni in uno stesso giorno.  Eli dunque aspetta che si avveri nella sua storia, e nella storia del suo popolo, ciò che "farà consumare i suoi occhi nel pianto e la sua anima nella disperazione". Egli appare colpevole di un fallimento personale, come padre e come sacerdote, ed è troppo vecchio per tentare di modificare in alcun modo le sciagure che lo attendono, eppure si rivela una straordinaria figura di maestro. Seguiamo il filo delle immagini che il testo costruis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na notte Eli stava dormendo nella sua camera. Ormai la sua vista si era così indebolita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he non ci vedeva quasi  più.  La lampada del santuario di Dio non era ancora spenta, 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amuele dormiva nel santuario dove c'era l'arca di Dio. Allora il Signore chiamò Samuele.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gli rispose: Eccomi!  Poi corse da Eli e gli disse: - Mi hai chiamato, eccomi!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Non ti ho chiamato - rispose Eli - torna a dormire"</w:t>
      </w:r>
      <w:r>
        <w:rPr>
          <w:rStyle w:val="FootnoteCharacters"/>
          <w:rStyle w:val="FootnoteAnchor"/>
          <w:rFonts w:cs="Times New Roman" w:ascii="Times New Roman" w:hAnsi="Times New Roman"/>
          <w:sz w:val="20"/>
          <w:szCs w:val="20"/>
        </w:rPr>
        <w:footnoteReference w:id="12"/>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tare che la storia della vocazione di Samuele comincia dalla persona di Eli, cui il fanciullo si rivolge subito appena avverte la voce, di Eli che dorme, e che "quasi non ci vedeva più", mentre "la lampada del santuario non era ancora spenta". Siamo in presenza di un uomo colpevole, cieco e addormentato, la cui vecchiaia avanzata costituisce di per sé una condizione di impotenza inerme, eppure vedremo che la sua mediazione magistrale sarà decisiva perfino in un episodio come questo, in cui Dio parla direttamente al discepol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ndo per la terza volta Samuele gli si presentò, credendosi da lui chiamato,</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li capì che era il Signore a chiamare il ragazzo. Perciò disse a Samuele: - Vai a dormire, e se ti sentirai chiamare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 nuovo, rispondi così: "Parla Signore, il tuo servo ti ascolta"</w:t>
      </w:r>
      <w:r>
        <w:rPr>
          <w:rStyle w:val="FootnoteCharacters"/>
          <w:rStyle w:val="FootnoteAnchor"/>
          <w:rFonts w:cs="Times New Roman" w:ascii="Times New Roman" w:hAnsi="Times New Roman"/>
          <w:sz w:val="20"/>
          <w:szCs w:val="20"/>
        </w:rPr>
        <w:footnoteReference w:id="13"/>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serviamo come, con una sola parola, Eli abbia messo il giovane discepolo - che non aveva ancora percepito nulla - di fronte ad un'esperienza straordinaria; come egli abbia riconosciuto, e conferito il "giusto" significato, ad un suono, un dato sensibile, che per Samuele non aveva ancora alcun senso. Eli ha fatto coraggio al discepolo, lo ha rassicurato, come se fosse "normale" che Dio svegli un fanciullo nel cuore della notte per parlargli con voce umana. Perciò questa figura letteraria scarna, di sacerdote che ha fallito e di padre troppo debole, merita da sola lunghe esegesi psicologiche e pedagogiche intorno alla natura della funzione educativa del Maestro, ma direi anche intorno alla funzione di accompagnamento vocazional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 le sue parole, infatti, Eli si rivela ancora capace di separare idealmente, di proteggere il fanciullo Samuele, il discepolo che gli è stato affidato, dallo sfacelo etico della propria vita e dalla distruzione della propria stirpe. Nonostante la tremenda profezia che gli è già nota sul destino della sua casa ("vedrai morire nel fiore degli anni tutti i giovani della tua famiglia"), questo vecchio mostra di non aver perso la speranza. Egli infatti non dubita che sia divina la voce che Samuele ha udito, non dubita che Dio possa rinnovare il dialogo con il suo popolo, non dubita che il fanciullo Samuele possa essere chiamato, e che egli possa rispondere alla propria vocazione.</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ndomani, quando dopo aver interrogato il discepolo sulla visione avuta durante la notte, Eli ne avrà ricavato la conferma della propria condanna, ancora egli concluderà semplicemente: "E' il Signore! Faccia quello che ritiene giusto</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nuovo quindi, il vecchio Maestro si fa mediatore, per il giovane Discepolo, nei confronti della vocazione che è stata appena rivelata a quest'ultimo, testimoniando che la voce notturna udita non proviene dall'inganno dei sensi o di uno spirito maligno, ma è veramente la voce del Signore.</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n si può non meditare sul significato di questa narrazione per gli uomini di ogni tempo: il gran sacerdote che assiste allo sfacelo della sua comunità e della sua famiglia, un uomo che impotente riceverà la notizia della sconfitta militare di Israele e della caduta dell'Arca in mano ai Filistei, e in tale momento storico di rovina totale morirà con il cuore in lutto, questi è stato il maestro di Samuele, il testimone di Dio nei suoi confronti.</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ll'oscurità fisica che lo avvolge, nel dolore per i suoi figli biologici, quelli che egli aveva amati "più di Dio", il vecchio Eli si rivela colui che ha individuato e sperato per il fanciullo Samuele una vocazione alla santità che questi non avrebbe potuto neppure immaginare per se stesso. In nessun momento della storia della vocazione di Samuele, Eli cede alla tentazione della "rivalità" nei confronti del giovanissimo Discepolo, neppure in difesa di quei figli tanto amati cui la vocazione divina non è stata concessa.  E giacché in Eli non vi è alcuna rivalità, proprio Samuele si presenta come un altro "figlio", simbolicamente reso a lui da Dio stesso, un figlio concepito nella speranza, nel cuore che non cessa neppure un momento di "stare di fronte" al Dio che lo ha già condannato, e di rendergli testimonianza. A una tale speranza il Figlio verrà sempre reso, non solo come nuova vita, ma soprattutto come "novità della vita" umana, possibilità di una nuova divina alleanza, di una rigenerazione del significato smarrito in una forza rinnovat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pazienza di Eli appare quindi "materna", perché piena di attesa e di speranza. In questo la speranza si rivela la virtù umana per eccellenza, la virtù che alimenta e sostiene l'intero processo educativo. Neppure la fede, infatti, può bastare, se gli uomini e le donne perdessero la speranza che Dio continuerà a parlare al suo popolo, che tornerà a mostrarsi a coloro che non lo cercano, che i nuovi figli riprenderanno comunque il cammino che conduce a Dio, quali che siano i nomi e le forme che le Comete dei tempi futuri assumeranno.</w:t>
      </w:r>
    </w:p>
    <w:p>
      <w:pPr>
        <w:pStyle w:val="Normal"/>
        <w:tabs>
          <w:tab w:val="clear" w:pos="708"/>
          <w:tab w:val="left" w:pos="326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sta capacità di speranza, che ritroveremo nel vecchio Simeone tratteggiato nel Vangelo di Luca, e che possiamo intuire nel fariseo Niccodemo citato da Giovanni</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è la virtù che si rivela discriminante al fondo delle figure archetipiche del Maestro. Come le Madri, i Maestri si rivelano capaci di "generare nella speranza", ma anche di "generare alla speranza", perché i nuovi Figli e Figlie si metteranno in cammino per nuovi faticosi viaggi solo se avranno sufficiente speranza.</w:t>
      </w:r>
    </w:p>
    <w:p>
      <w:pPr>
        <w:pStyle w:val="Normal"/>
        <w:tabs>
          <w:tab w:val="clear" w:pos="708"/>
          <w:tab w:val="left" w:pos="3261"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rei che questa riflessione vale particolarmente per l’accompagnamento spirituale. </w:t>
      </w:r>
    </w:p>
    <w:p>
      <w:pPr>
        <w:pStyle w:val="Normal"/>
        <w:tabs>
          <w:tab w:val="clear" w:pos="708"/>
          <w:tab w:val="left" w:pos="326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s>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jc w:val="both"/>
        <w:rPr>
          <w:rFonts w:ascii="Times New Roman" w:hAnsi="Times New Roman" w:cs="Times New Roman"/>
          <w:b/>
          <w:b/>
          <w:sz w:val="24"/>
          <w:szCs w:val="24"/>
        </w:rPr>
      </w:pPr>
      <w:r>
        <w:rPr>
          <w:rFonts w:cs="Times New Roman" w:ascii="Times New Roman" w:hAnsi="Times New Roman"/>
          <w:b/>
          <w:sz w:val="24"/>
          <w:szCs w:val="24"/>
        </w:rPr>
        <w:t>Riferimenti bibliografici</w:t>
      </w:r>
    </w:p>
    <w:p>
      <w:pPr>
        <w:pStyle w:val="Normal"/>
        <w:spacing w:before="0" w:after="0"/>
        <w:jc w:val="both"/>
        <w:rPr/>
      </w:pPr>
      <w:r>
        <w:rPr>
          <w:rFonts w:cs="Times New Roman" w:ascii="Times New Roman" w:hAnsi="Times New Roman"/>
          <w:sz w:val="24"/>
          <w:szCs w:val="24"/>
        </w:rPr>
        <w:t xml:space="preserve">- C. BIASIN, </w:t>
      </w:r>
      <w:r>
        <w:rPr>
          <w:rFonts w:cs="Times New Roman" w:ascii="Times New Roman" w:hAnsi="Times New Roman"/>
          <w:i/>
          <w:sz w:val="24"/>
          <w:szCs w:val="24"/>
        </w:rPr>
        <w:t>L’accompagnamento. Teorie, pratiche, contesti</w:t>
      </w:r>
      <w:r>
        <w:rPr>
          <w:rFonts w:cs="Times New Roman" w:ascii="Times New Roman" w:hAnsi="Times New Roman"/>
          <w:sz w:val="24"/>
          <w:szCs w:val="24"/>
        </w:rPr>
        <w:t xml:space="preserve">, Milano, F. Angeli, 2010. </w:t>
      </w:r>
    </w:p>
    <w:p>
      <w:pPr>
        <w:pStyle w:val="Normal"/>
        <w:spacing w:before="0" w:after="0"/>
        <w:jc w:val="both"/>
        <w:rPr/>
      </w:pPr>
      <w:r>
        <w:rPr>
          <w:rFonts w:cs="Times New Roman" w:ascii="Times New Roman" w:hAnsi="Times New Roman"/>
          <w:sz w:val="24"/>
          <w:szCs w:val="24"/>
        </w:rPr>
        <w:t xml:space="preserve">- M. CAPUTO (2012), </w:t>
      </w:r>
      <w:r>
        <w:rPr>
          <w:rFonts w:cs="Times New Roman" w:ascii="Times New Roman" w:hAnsi="Times New Roman"/>
          <w:i/>
          <w:sz w:val="24"/>
          <w:szCs w:val="24"/>
        </w:rPr>
        <w:t>L’esperienza religiosa nella narrazione di sé. Scritture di studenti universitari</w:t>
      </w:r>
      <w:r>
        <w:rPr>
          <w:rFonts w:cs="Times New Roman" w:ascii="Times New Roman" w:hAnsi="Times New Roman"/>
          <w:sz w:val="24"/>
          <w:szCs w:val="24"/>
        </w:rPr>
        <w:t xml:space="preserve">, in: M. T. MOSCATO, R. GATTI, M. CAPUTO, (a cura di), </w:t>
      </w:r>
      <w:r>
        <w:rPr>
          <w:rFonts w:cs="Times New Roman" w:ascii="Times New Roman" w:hAnsi="Times New Roman"/>
          <w:i/>
          <w:sz w:val="24"/>
          <w:szCs w:val="24"/>
        </w:rPr>
        <w:t xml:space="preserve">Crescere fra vecchi e nuovi dei. L’esperienza religiosa in prospettiva multidisciplinare, </w:t>
      </w:r>
      <w:r>
        <w:rPr>
          <w:rFonts w:cs="Times New Roman" w:ascii="Times New Roman" w:hAnsi="Times New Roman"/>
          <w:sz w:val="24"/>
          <w:szCs w:val="24"/>
        </w:rPr>
        <w:t>Roma, Armando 2012, pp. 45-6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M. CAPUTO, G. PINELLI (2014), </w:t>
      </w:r>
      <w:r>
        <w:rPr>
          <w:rFonts w:cs="Times New Roman" w:ascii="Times New Roman" w:hAnsi="Times New Roman"/>
          <w:i/>
          <w:sz w:val="24"/>
          <w:szCs w:val="24"/>
        </w:rPr>
        <w:t>La religiosità come “risorsa transculturale”: narrazioni di giovani migranti</w:t>
      </w:r>
      <w:r>
        <w:rPr>
          <w:rFonts w:cs="Times New Roman" w:ascii="Times New Roman" w:hAnsi="Times New Roman"/>
          <w:sz w:val="24"/>
          <w:szCs w:val="24"/>
        </w:rPr>
        <w:t xml:space="preserve">, in: F. ARICI, R. GABBIADINI, M.T. MOSCATO (a cura di), </w:t>
      </w:r>
      <w:r>
        <w:rPr>
          <w:rFonts w:cs="Times New Roman" w:ascii="Times New Roman" w:hAnsi="Times New Roman"/>
          <w:i/>
          <w:sz w:val="24"/>
          <w:szCs w:val="24"/>
        </w:rPr>
        <w:t xml:space="preserve">La risorsa religione e i suoi dinamismi, </w:t>
      </w:r>
      <w:r>
        <w:rPr>
          <w:rFonts w:cs="Times New Roman" w:ascii="Times New Roman" w:hAnsi="Times New Roman"/>
          <w:sz w:val="24"/>
          <w:szCs w:val="24"/>
        </w:rPr>
        <w:t xml:space="preserve">Milano, F. Angeli, 2014, pp. 191-222. </w:t>
      </w:r>
    </w:p>
    <w:p>
      <w:pPr>
        <w:pStyle w:val="Normal"/>
        <w:spacing w:before="0" w:after="0"/>
        <w:jc w:val="both"/>
        <w:rPr/>
      </w:pPr>
      <w:r>
        <w:rPr>
          <w:rFonts w:cs="Times New Roman" w:ascii="Times New Roman" w:hAnsi="Times New Roman"/>
          <w:sz w:val="24"/>
          <w:szCs w:val="24"/>
        </w:rPr>
        <w:t xml:space="preserve">- R. GATTI (2012), </w:t>
      </w:r>
      <w:r>
        <w:rPr>
          <w:rFonts w:cs="Times New Roman" w:ascii="Times New Roman" w:hAnsi="Times New Roman"/>
          <w:i/>
          <w:sz w:val="24"/>
          <w:szCs w:val="24"/>
        </w:rPr>
        <w:t>Raccontare l’esperienza religiosa: una ricerca esplorativa</w:t>
      </w:r>
      <w:r>
        <w:rPr>
          <w:rFonts w:cs="Times New Roman" w:ascii="Times New Roman" w:hAnsi="Times New Roman"/>
          <w:sz w:val="24"/>
          <w:szCs w:val="24"/>
        </w:rPr>
        <w:t xml:space="preserve">, in: M. T. MOSCATO, R. GATTI, M. CAPUTO, (a cura di), </w:t>
      </w:r>
      <w:r>
        <w:rPr>
          <w:rFonts w:cs="Times New Roman" w:ascii="Times New Roman" w:hAnsi="Times New Roman"/>
          <w:i/>
          <w:sz w:val="24"/>
          <w:szCs w:val="24"/>
        </w:rPr>
        <w:t xml:space="preserve">Crescere fra vecchi e nuovi dei. L’esperienza religiosa in prospettiva multidisciplinare, </w:t>
      </w:r>
      <w:r>
        <w:rPr>
          <w:rFonts w:cs="Times New Roman" w:ascii="Times New Roman" w:hAnsi="Times New Roman"/>
          <w:sz w:val="24"/>
          <w:szCs w:val="24"/>
        </w:rPr>
        <w:t>Roma, Armando 2012, pp. 204-257.</w:t>
      </w:r>
    </w:p>
    <w:p>
      <w:pPr>
        <w:pStyle w:val="Normal"/>
        <w:spacing w:before="0" w:after="0"/>
        <w:jc w:val="both"/>
        <w:rPr/>
      </w:pPr>
      <w:r>
        <w:rPr>
          <w:rFonts w:cs="Times New Roman" w:ascii="Times New Roman" w:hAnsi="Times New Roman"/>
          <w:sz w:val="24"/>
          <w:szCs w:val="24"/>
        </w:rPr>
        <w:t xml:space="preserve">- M.T. MOSCATO (1994), </w:t>
      </w:r>
      <w:r>
        <w:rPr>
          <w:rFonts w:cs="Times New Roman" w:ascii="Times New Roman" w:hAnsi="Times New Roman"/>
          <w:i/>
          <w:sz w:val="24"/>
          <w:szCs w:val="24"/>
        </w:rPr>
        <w:t>Il viaggio come metafora pedagogica. Introduzione alla pedagogia interculturale</w:t>
      </w:r>
      <w:r>
        <w:rPr>
          <w:rFonts w:cs="Times New Roman" w:ascii="Times New Roman" w:hAnsi="Times New Roman"/>
          <w:sz w:val="24"/>
          <w:szCs w:val="24"/>
        </w:rPr>
        <w:t>, Brescia, La Scuola.</w:t>
      </w:r>
    </w:p>
    <w:p>
      <w:pPr>
        <w:pStyle w:val="Normal"/>
        <w:spacing w:before="0" w:after="0"/>
        <w:jc w:val="both"/>
        <w:rPr/>
      </w:pPr>
      <w:r>
        <w:rPr>
          <w:rFonts w:cs="Times New Roman" w:ascii="Times New Roman" w:hAnsi="Times New Roman"/>
        </w:rPr>
        <w:t xml:space="preserve">- M. T. MOSCATO (1998), </w:t>
      </w:r>
      <w:r>
        <w:rPr>
          <w:rFonts w:cs="Times New Roman" w:ascii="Times New Roman" w:hAnsi="Times New Roman"/>
          <w:i/>
        </w:rPr>
        <w:t>Il sentiero nel labirinto. Miti e metafore nel processo educativo</w:t>
      </w:r>
      <w:r>
        <w:rPr>
          <w:rFonts w:cs="Times New Roman" w:ascii="Times New Roman" w:hAnsi="Times New Roman"/>
        </w:rPr>
        <w:t>, Brescia, La Scuola.</w:t>
      </w:r>
    </w:p>
    <w:p>
      <w:pPr>
        <w:pStyle w:val="Normal"/>
        <w:spacing w:before="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 M. T. MOSCATO (2012), </w:t>
      </w:r>
      <w:r>
        <w:rPr>
          <w:rFonts w:cs="Times New Roman" w:ascii="Times New Roman" w:hAnsi="Times New Roman"/>
          <w:i/>
          <w:sz w:val="24"/>
          <w:szCs w:val="24"/>
        </w:rPr>
        <w:t>L’educabilità umana e la religiosità; genesi, intrecci, sviluppi</w:t>
      </w:r>
      <w:r>
        <w:rPr>
          <w:rFonts w:cs="Times New Roman" w:ascii="Times New Roman" w:hAnsi="Times New Roman"/>
          <w:sz w:val="24"/>
          <w:szCs w:val="24"/>
        </w:rPr>
        <w:t xml:space="preserve">, in: M. T. MOSCATO, R. GATTI, M. CAPUTO, (a cura di), </w:t>
      </w:r>
      <w:r>
        <w:rPr>
          <w:rFonts w:cs="Times New Roman" w:ascii="Times New Roman" w:hAnsi="Times New Roman"/>
          <w:i/>
          <w:sz w:val="24"/>
          <w:szCs w:val="24"/>
        </w:rPr>
        <w:t xml:space="preserve">Crescere fra vecchi e nuovi dei. L’esperienza religiosa in prospettiva multidisciplinare, </w:t>
      </w:r>
      <w:r>
        <w:rPr>
          <w:rFonts w:cs="Times New Roman" w:ascii="Times New Roman" w:hAnsi="Times New Roman"/>
          <w:sz w:val="24"/>
          <w:szCs w:val="24"/>
        </w:rPr>
        <w:t xml:space="preserve">Roma, Armando 2012, pp. 130-203. </w:t>
      </w:r>
    </w:p>
    <w:p>
      <w:pPr>
        <w:pStyle w:val="Normal"/>
        <w:spacing w:lineRule="auto" w:line="240" w:before="0" w:after="0"/>
        <w:jc w:val="both"/>
        <w:rPr/>
      </w:pPr>
      <w:r>
        <w:rPr>
          <w:rFonts w:cs="Times New Roman" w:ascii="Times New Roman" w:hAnsi="Times New Roman"/>
          <w:sz w:val="24"/>
          <w:szCs w:val="24"/>
        </w:rPr>
        <w:t xml:space="preserve">- M. T. MOSCATO (2013), </w:t>
      </w:r>
      <w:r>
        <w:rPr>
          <w:rFonts w:cs="Times New Roman" w:ascii="Times New Roman" w:hAnsi="Times New Roman"/>
          <w:i/>
          <w:sz w:val="24"/>
          <w:szCs w:val="24"/>
        </w:rPr>
        <w:t>Preadolescenti a scuola. Insegnare nella secondaria di primo grado</w:t>
      </w:r>
      <w:r>
        <w:rPr>
          <w:rFonts w:cs="Times New Roman" w:ascii="Times New Roman" w:hAnsi="Times New Roman"/>
          <w:sz w:val="24"/>
          <w:szCs w:val="24"/>
        </w:rPr>
        <w:t xml:space="preserve">, Milano, Mondadori Education, 2013, pp. 230.    </w:t>
      </w:r>
    </w:p>
    <w:p>
      <w:pPr>
        <w:pStyle w:val="Normal"/>
        <w:spacing w:lineRule="auto" w:line="240" w:before="0" w:after="0"/>
        <w:jc w:val="both"/>
        <w:rPr/>
      </w:pPr>
      <w:r>
        <w:rPr>
          <w:rFonts w:cs="Times New Roman" w:ascii="Times New Roman" w:hAnsi="Times New Roman"/>
          <w:sz w:val="24"/>
          <w:szCs w:val="24"/>
        </w:rPr>
        <w:t>- M. T. MOSCATO (2014a)</w:t>
      </w:r>
      <w:r>
        <w:rPr>
          <w:rFonts w:cs="Times New Roman" w:ascii="Times New Roman" w:hAnsi="Times New Roman"/>
          <w:i/>
          <w:sz w:val="24"/>
          <w:szCs w:val="24"/>
        </w:rPr>
        <w:t>, Tarda adultità e vecchiaia come traguardi esistenziali: compiti per la ricerca pedagogica</w:t>
      </w:r>
      <w:r>
        <w:rPr>
          <w:rFonts w:cs="Times New Roman" w:ascii="Times New Roman" w:hAnsi="Times New Roman"/>
          <w:sz w:val="24"/>
          <w:szCs w:val="24"/>
        </w:rPr>
        <w:t xml:space="preserve">, “Formazione, lavoro, persona”, rivista on line, Luglio 2014, n. XI, pp. 11-27.     </w:t>
      </w:r>
    </w:p>
    <w:p>
      <w:pPr>
        <w:pStyle w:val="Normal"/>
        <w:spacing w:before="0" w:after="0"/>
        <w:jc w:val="both"/>
        <w:rPr/>
      </w:pPr>
      <w:r>
        <w:rPr>
          <w:rFonts w:cs="Times New Roman" w:ascii="Times New Roman" w:hAnsi="Times New Roman"/>
          <w:sz w:val="24"/>
          <w:szCs w:val="24"/>
        </w:rPr>
        <w:t xml:space="preserve">- M.T. MOSCATO (2014b), </w:t>
      </w:r>
      <w:r>
        <w:rPr>
          <w:rFonts w:cs="Times New Roman" w:ascii="Times New Roman" w:hAnsi="Times New Roman"/>
          <w:i/>
          <w:sz w:val="24"/>
          <w:szCs w:val="24"/>
        </w:rPr>
        <w:t>Crisi del processo educativo nel conflitto coniugale. Una lettura pedagogica</w:t>
      </w:r>
      <w:r>
        <w:rPr>
          <w:rFonts w:cs="Times New Roman" w:ascii="Times New Roman" w:hAnsi="Times New Roman"/>
          <w:sz w:val="24"/>
          <w:szCs w:val="24"/>
        </w:rPr>
        <w:t xml:space="preserve">, “Encyclopaideia”, rivista on line, vol. 18, n.38, pp. 9-32. </w:t>
      </w:r>
    </w:p>
    <w:p>
      <w:pPr>
        <w:pStyle w:val="Normal"/>
        <w:spacing w:before="0" w:after="0"/>
        <w:jc w:val="both"/>
        <w:rPr/>
      </w:pPr>
      <w:r>
        <w:rPr>
          <w:rFonts w:cs="Times New Roman" w:ascii="Times New Roman" w:hAnsi="Times New Roman"/>
          <w:sz w:val="24"/>
          <w:szCs w:val="24"/>
        </w:rPr>
        <w:t>- M.T. MOSCATO (2014c),</w:t>
      </w:r>
      <w:r>
        <w:rPr>
          <w:rFonts w:cs="Times New Roman" w:ascii="Times New Roman" w:hAnsi="Times New Roman"/>
          <w:i/>
          <w:sz w:val="24"/>
          <w:szCs w:val="24"/>
        </w:rPr>
        <w:t xml:space="preserve"> Dinamismi della religiosità e processi educativi</w:t>
      </w:r>
      <w:r>
        <w:rPr>
          <w:rFonts w:cs="Times New Roman" w:ascii="Times New Roman" w:hAnsi="Times New Roman"/>
          <w:sz w:val="24"/>
          <w:szCs w:val="24"/>
        </w:rPr>
        <w:t xml:space="preserve">, in: F. ARICI, R. GABBIADINI, M.T. MOSCATO (a cura di), </w:t>
      </w:r>
      <w:r>
        <w:rPr>
          <w:rFonts w:cs="Times New Roman" w:ascii="Times New Roman" w:hAnsi="Times New Roman"/>
          <w:i/>
          <w:sz w:val="24"/>
          <w:szCs w:val="24"/>
        </w:rPr>
        <w:t xml:space="preserve">La risorsa religione e i suoi dinamismi, </w:t>
      </w:r>
      <w:r>
        <w:rPr>
          <w:rFonts w:cs="Times New Roman" w:ascii="Times New Roman" w:hAnsi="Times New Roman"/>
          <w:sz w:val="24"/>
          <w:szCs w:val="24"/>
        </w:rPr>
        <w:t xml:space="preserve">Milano, F. Angeli, 2014, pp. 157-180. </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eriale didattico ad uso interno. Dipende da testi dell’A. già pubblicati e non sempre citati  </w:t>
      </w:r>
    </w:p>
  </w:footnote>
  <w:footnote w:id="3">
    <w:p>
      <w:pPr>
        <w:pStyle w:val="Normal"/>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paragrafo è tratto da: </w:t>
      </w:r>
      <w:r>
        <w:rPr>
          <w:rFonts w:cs="Times New Roman" w:ascii="Times New Roman" w:hAnsi="Times New Roman"/>
          <w:sz w:val="20"/>
          <w:szCs w:val="20"/>
        </w:rPr>
        <w:t>M.T. MOSCATO,</w:t>
      </w:r>
      <w:r>
        <w:rPr>
          <w:rFonts w:cs="Times New Roman" w:ascii="Times New Roman" w:hAnsi="Times New Roman"/>
          <w:i/>
          <w:sz w:val="20"/>
          <w:szCs w:val="20"/>
        </w:rPr>
        <w:t xml:space="preserve"> Dinamismi della religiosità e processi educativi</w:t>
      </w:r>
      <w:r>
        <w:rPr>
          <w:rFonts w:cs="Times New Roman" w:ascii="Times New Roman" w:hAnsi="Times New Roman"/>
          <w:sz w:val="20"/>
          <w:szCs w:val="20"/>
        </w:rPr>
        <w:t xml:space="preserve">, in: F. ARICI, R. GABBIADINI, M.T. MOSCATO (a cura di), </w:t>
      </w:r>
      <w:r>
        <w:rPr>
          <w:rFonts w:cs="Times New Roman" w:ascii="Times New Roman" w:hAnsi="Times New Roman"/>
          <w:i/>
          <w:sz w:val="20"/>
          <w:szCs w:val="20"/>
        </w:rPr>
        <w:t xml:space="preserve">La risorsa religione e i suoi dinamismi, </w:t>
      </w:r>
      <w:r>
        <w:rPr>
          <w:rFonts w:cs="Times New Roman" w:ascii="Times New Roman" w:hAnsi="Times New Roman"/>
          <w:sz w:val="20"/>
          <w:szCs w:val="20"/>
        </w:rPr>
        <w:t>Milano, F. Angeli, 2014, pp. 157-180.</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gnalo che questi bisogni riconosciuti sono la base per la formulazione dei diritti internazionali del bambino, ridefiniti in termini di diritti umani universali (diritto alla vita, al nome, all’istruzione, a un nome e a una nazionalità, al gioco etc.). Le funzioni educative sono comunque sempre riconducibili a due gruppi, che ho chiamato di tipo </w:t>
      </w:r>
      <w:r>
        <w:rPr>
          <w:rFonts w:cs="Times New Roman" w:ascii="Times New Roman" w:hAnsi="Times New Roman"/>
          <w:i/>
        </w:rPr>
        <w:t xml:space="preserve">paterno </w:t>
      </w:r>
      <w:r>
        <w:rPr>
          <w:rFonts w:cs="Times New Roman" w:ascii="Times New Roman" w:hAnsi="Times New Roman"/>
        </w:rPr>
        <w:t xml:space="preserve">e </w:t>
      </w:r>
      <w:r>
        <w:rPr>
          <w:rFonts w:cs="Times New Roman" w:ascii="Times New Roman" w:hAnsi="Times New Roman"/>
          <w:i/>
        </w:rPr>
        <w:t>materno</w:t>
      </w:r>
      <w:r>
        <w:rPr>
          <w:rFonts w:cs="Times New Roman" w:ascii="Times New Roman" w:hAnsi="Times New Roman"/>
        </w:rPr>
        <w:t xml:space="preserve"> con riferimento a codici simbolici (e non ad una identità sessuata). Per il rapporto bisogno/funzione nel processo educativo, rimando a Moscato (1994).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realtà non si tratta di una </w:t>
      </w:r>
      <w:r>
        <w:rPr>
          <w:rFonts w:cs="Times New Roman" w:ascii="Times New Roman" w:hAnsi="Times New Roman"/>
          <w:i/>
        </w:rPr>
        <w:t>stabilità dell’identificazione</w:t>
      </w:r>
      <w:r>
        <w:rPr>
          <w:rFonts w:cs="Times New Roman" w:ascii="Times New Roman" w:hAnsi="Times New Roman"/>
        </w:rPr>
        <w:t xml:space="preserve">, ma piuttosto del confluire di essa, data l’età precoce, nella costruzione del nucleo psichico ancora rudimentale dell’Io. Il genitore viene simbolicamente interiorizzato, con un inevitabile processo di mitizzazione, così come percepito nelle fasi iniziali della vita, per costituire un supporto psicologico essenziale finalizzato alla crescita personale.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 tema smisurato è quello delle strutture archetipiche della narrazione umana, tema affrontato per primo da Jung, molto prima che Bruner, dagli anni Settanta in avanti, riportasse l’attenzione sul pensiero narrativo e sulla sua funzione (cfr. Moscato, 1998).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l senso dato a questo termine da Winnicott. Vedi più oltre in questo testo.  Cfr. Moscato 2013.</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modello di Erikson, di matrice psicanalitica, elaborato negli anni Cinquanta/Sessanta del Novecento, è oggi considerato un classico, e non è più studiato per le implicazioni metodologiche che comporta (cfr. Moscato, 2013).</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esti ultimi due paragrafi dipendono da Moscato, 2013, pp. 139-143, dunque il testo non è calibrato sulla direzione/ accompagnamento, ma sulle normali attività didattiche. Chiediamo al lettore di operare uno sforzo di trasposizione al contesto dell’accompagnamento.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passo è tratto da: M.T. Moscato, 1998, pp. 425-428.  </w:t>
      </w:r>
    </w:p>
  </w:footnote>
  <w:footnote w:id="11">
    <w:p>
      <w:pPr>
        <w:pStyle w:val="Footnote"/>
        <w:rPr/>
      </w:pPr>
      <w:r>
        <w:rPr>
          <w:rStyle w:val="FootnoteCharacters"/>
        </w:rPr>
        <w:footnoteRef/>
      </w:r>
      <w:r>
        <w:rPr/>
        <w:t xml:space="preserve"> </w:t>
      </w:r>
      <w:r>
        <w:rPr>
          <w:rFonts w:cs="Times New Roman" w:ascii="Times New Roman" w:hAnsi="Times New Roman"/>
        </w:rPr>
        <w:t>Notare la differenza fra il “progetto” in buona fede dei genitori, l’educazione impartita dal Tempio, e l’irrompere della vocazione reale nella forma materiale di una “voce”, avvertita solo da Samuele.</w:t>
      </w:r>
      <w:r>
        <w:rPr/>
        <w:t xml:space="preserve">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 Sam 3, 2.5</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9.</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em, 18. Osservare che il contenuto del messaggio serve prima di tutto a Eli come conferma dell’autenticità della visione di Samuele, e riconoscere tale autenticità appare in lui l’elemento più importante, ignorando del tutto gli aspetti del suo personale vissuto. Di fronte al piccolo discepolo Eli non si preoccupa della propria “faccia”.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c 2, 25-32; Gv 3, 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szCs w:val="24"/>
      </w:rPr>
    </w:pPr>
    <w:r>
      <w:rPr>
        <w:i/>
        <w:sz w:val="24"/>
        <w:szCs w:val="24"/>
      </w:rPr>
      <w:t xml:space="preserve">Corso di formazione “Vangelo e libertà nell’accompagnamento spirituale” – FTER Bolog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Times New Roman"/>
      <w:b/>
      <w:i/>
      <w:sz w:val="24"/>
      <w:szCs w:val="20"/>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style>
  <w:style w:type="character" w:styleId="Titolo2Carattere">
    <w:name w:val="Titolo 2 Carattere"/>
    <w:basedOn w:val="Carpredefinitoparagrafo"/>
    <w:qFormat/>
    <w:rPr>
      <w:rFonts w:ascii="Arial" w:hAnsi="Arial" w:eastAsia="Times New Roman" w:cs="Times New Roman"/>
      <w:b/>
      <w:i/>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8:46:00Z</dcterms:created>
  <dc:creator>Maria Teresa Moscato</dc:creator>
  <dc:description/>
  <cp:keywords/>
  <dc:language>en-US</dc:language>
  <cp:lastModifiedBy>luciano luppi</cp:lastModifiedBy>
  <cp:lastPrinted>2014-10-26T16:57:00Z</cp:lastPrinted>
  <dcterms:modified xsi:type="dcterms:W3CDTF">2014-11-11T09:34:00Z</dcterms:modified>
  <cp:revision>3</cp:revision>
  <dc:subject/>
  <dc:title/>
</cp:coreProperties>
</file>