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ME EDUCARE SE STESSI E GLI ALTRI ALLA FEDE?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ons. Nico Dal Molin, Direttore Ufficio Nazionale per la pastorale delle vocazioni , CEI)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 xml:space="preserve">Vorrei proporvi una breve traccia di riflessione, per lavorare prima personalmente (15’) e poi in una semplice condivisione di Gruppo (circa 30’), su questa tematica ardua ma affascinante: </w:t>
      </w:r>
      <w:r>
        <w:rPr>
          <w:rFonts w:cs="Calibri" w:ascii="Calibri" w:hAnsi="Calibri"/>
          <w:i/>
          <w:u w:val="single"/>
        </w:rPr>
        <w:t>“Come essere testimoni di una fede umanamente credibile e sensata?”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tieni plausibile e possibile che un cammino di fede possa aiutare la tua crescita umana e affettiva, nella sua globalità? Tradotto in parole semplici… é possibile che un cammino di fede, sorretto dalla Parola della Bibbia e dal Vangelo di Gesù, possa fornire degli elementi per la conoscenza di sé e la propria accettazione; per l’accoglienza libera e incondizionata dell’altro; per un impegno di solidarietà e servizio verso gli altri (per es. nell’animazione); per una vita che sia sorretta da un senso e da una progettualità? Perché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contro con Gesù potrebbe diventare una molla.. una spinta verso la ricerca di “senso della vita”? Che cosa ti colpisce di più del messaggio evangelico di Gesù? C’è una parola o un fatto della sua vita che ti è rimasto particolarmente impresso nella mente e nel cuore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dere significa anche vivere con coerenza alcuni valori significativi della vita: quali potrebbero essere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ammino di crescita nella fede significa anche l’adesione e la appartenenza alla comunità cristiana, alla Chiesa stessa. Senti significativa questa tua appartenenza, oppure rientri meglio nella schiera di coloro che dicono: </w:t>
      </w:r>
      <w:r>
        <w:rPr>
          <w:rFonts w:cs="Calibri" w:ascii="Calibri" w:hAnsi="Calibri"/>
          <w:i/>
        </w:rPr>
        <w:t xml:space="preserve">“Cristo sì, ma Chiesa no!”? </w:t>
      </w:r>
      <w:r>
        <w:rPr>
          <w:rFonts w:cs="Calibri" w:ascii="Calibri" w:hAnsi="Calibri"/>
        </w:rPr>
        <w:t xml:space="preserve"> Perché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Vivere la fede significa anche essere disponibili per un cammino di “vocazione”: significa, cioè, un servizio  verso gli altri e una disponibilità a Dio nel seguire la propria “vocazione” di vita? Che cosa evoca in te la parola “VOCAZIONE”? Quali pensieri immediati e quali sentimenti provi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azie del tuo contributo; se lo metterai a disposizione degli amici in Gruppo, sarà una vera ricchezza per tut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Forte" w:hAnsi="Forte" w:cs="Forte"/>
          <w:color w:val="A50021"/>
          <w:sz w:val="28"/>
          <w:szCs w:val="28"/>
        </w:rPr>
      </w:pPr>
      <w:r>
        <w:rPr>
          <w:rFonts w:cs="Forte" w:ascii="Forte" w:hAnsi="Forte"/>
          <w:color w:val="A50021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26:00Z</dcterms:created>
  <dc:creator>DN</dc:creator>
  <dc:description/>
  <dc:language>en-US</dc:language>
  <cp:lastModifiedBy>Luciano</cp:lastModifiedBy>
  <dcterms:modified xsi:type="dcterms:W3CDTF">2012-11-24T08:26:00Z</dcterms:modified>
  <cp:revision>2</cp:revision>
  <dc:subject/>
  <dc:title>L’animatore di fronte alla sfida di Dio…</dc:title>
</cp:coreProperties>
</file>