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aneta adolescenti e accompagnamento vocazionale</w:t>
      </w:r>
    </w:p>
    <w:p>
      <w:pPr>
        <w:pStyle w:val="Normal"/>
        <w:autoSpaceDE w:val="false"/>
        <w:spacing w:before="0" w:after="240"/>
        <w:jc w:val="both"/>
        <w:rPr>
          <w:i/>
          <w:i/>
        </w:rPr>
      </w:pPr>
      <w:r>
        <w:rPr>
          <w:i/>
        </w:rPr>
        <w:t>Luciano Luppi</w:t>
      </w:r>
    </w:p>
    <w:p>
      <w:pPr>
        <w:pStyle w:val="Corpotestorte"/>
        <w:ind w:firstLine="284"/>
        <w:rPr/>
      </w:pPr>
      <w:r>
        <w:rPr/>
        <w:t>Nei mesi di novembre e dicembre 2008 a Bologna, nell'ambito delle attività promosse dalla Facoltà teologica dell'Emilia-Romagna (FTER), si è tenuta la IX edizione del «Laboratorio di spiritualità» per formatori, presbiteri e insegnanti, sul tema «Pianeta adolescenti e accompagnamento vocazionale».</w:t>
      </w:r>
      <w:r>
        <w:rPr>
          <w:rStyle w:val="FootnoteCharacters"/>
          <w:rStyle w:val="FootnoteAnchor"/>
        </w:rPr>
        <w:footnoteReference w:id="2"/>
      </w:r>
      <w:r>
        <w:rPr/>
        <w:t xml:space="preserve"> L'iniziativa, nata dalla collaborazione tra la FTER, il Centro regionale vocazioni e l'UCIIM, si è svolta nelle sette mattinate del martedì, con due lezioni frontali fondamentali, quattro laboratori e un momento di proposta pastorale conclusivo.</w:t>
      </w:r>
    </w:p>
    <w:p>
      <w:pPr>
        <w:pStyle w:val="Corpotestorte"/>
        <w:ind w:firstLine="284"/>
        <w:rPr/>
      </w:pPr>
      <w:r>
        <w:rPr/>
        <w:t>L'attenzione ai ragazzi della scuola secondaria (dagli 11 ai 18 anni) è sorta dal bisogno di rispondere a un'esigenza che nella Chiesa e nella società aumenta in maniera fortissima.</w:t>
      </w:r>
      <w:r>
        <w:rPr>
          <w:rStyle w:val="FootnoteCharacters"/>
          <w:rStyle w:val="FootnoteAnchor"/>
        </w:rPr>
        <w:footnoteReference w:id="3"/>
      </w:r>
      <w:r>
        <w:rPr/>
        <w:t xml:space="preserve"> Nel trattare l'argomento, il Laboratorio si è avvalso del contributo di diversi docenti noti nel panorama nazionale: i coniugi Gillini, Gustavo Pietropolli Charmet, Cazzulani, Balugani, Bruni. Essi hanno guidato le lezioni magistrali e i laboratori, indagando il pianeta adolescenti a partire dal contesto generale culturale e sociale e passando poi in rassegna alcune problematiche fondamentali: chi sono gli adolescenti oggi; in che modo gli adulti si rapportano a essi; come costruire un dialogo educativo e affrontare le sfide dello sviluppo dell'identità e della crescita affettivo-sessuale, con l'attenzione alla prospettiva vocazionale della vita.</w:t>
      </w:r>
    </w:p>
    <w:p>
      <w:pPr>
        <w:pStyle w:val="Heading2"/>
        <w:rPr/>
      </w:pPr>
      <w:r>
        <w:rPr/>
        <w:t>1. Un nuovo modello educativo: da Edipo a Narciso</w:t>
      </w:r>
    </w:p>
    <w:p>
      <w:pPr>
        <w:pStyle w:val="Corpotestorte"/>
        <w:ind w:firstLine="284"/>
        <w:rPr/>
      </w:pPr>
      <w:r>
        <w:rPr/>
        <w:t>La prima lezione di inquadramento socio-pedagogico è stata tenuta dal professor Gustavo Pietropolli Charmet, psicologo e già docente all'Università di Milano-Bicocca, sul tema «Fragili e spavaldi: vissuti adolescenziali e sfide educative».</w:t>
      </w:r>
      <w:r>
        <w:rPr>
          <w:rStyle w:val="FootnoteCharacters"/>
          <w:rStyle w:val="FootnoteAnchor"/>
        </w:rPr>
        <w:footnoteReference w:id="4"/>
      </w:r>
      <w:r>
        <w:rPr/>
        <w:t xml:space="preserve"> L'adolescenza di noi adulti – ha sostenuto il prof. Charmet – non è più sufficiente per comprendere le problematiche dei ragazzi di oggi, perché è avvenuto un cambiamento, ancora poco studiato e conosciuto in Italia, del modello educativo, che ha segnato radicalmente il vissuto degli adolescenti: si è passati da Edipo a Narciso, da un modello etico, a un modello «estetico».</w:t>
      </w:r>
      <w:r>
        <w:rPr>
          <w:rStyle w:val="FootnoteCharacters"/>
          <w:rStyle w:val="FootnoteAnchor"/>
        </w:rPr>
        <w:footnoteReference w:id="5"/>
      </w:r>
    </w:p>
    <w:p>
      <w:pPr>
        <w:pStyle w:val="Corpotestorte"/>
        <w:ind w:firstLine="284"/>
        <w:rPr/>
      </w:pPr>
      <w:r>
        <w:rPr/>
        <w:t>Il modello educativo familiare della scorsa generazione, infatti, si fondava sulla trasmissione di valori etici con i quali gestire il mondo degli istinti naturali; se il bambino violava le regole avvertiva di essere in colpa. Ora invece il rapporto educativo è tutto spostato sulla relazione e sul farsi seguire per amore, per cui non si avverte più una dimensione di colpa se si viene meno alle regole, e non si teme il castigo. La differenza si vede bene a scuola, dove i docenti non hanno più strumenti coi quali «intimorire».</w:t>
      </w:r>
    </w:p>
    <w:p>
      <w:pPr>
        <w:pStyle w:val="Corpotestorte"/>
        <w:ind w:firstLine="284"/>
        <w:rPr/>
      </w:pPr>
      <w:r>
        <w:rPr/>
        <w:t xml:space="preserve">E questo ha prodotto anche una differenza sul piano delle sofferenze adolescenziali. Nel vecchio modello avevamo ragazzi con sensi di colpa, arrabbiati, violenti, in contrasto con gli adulti. Nell'attuale si generano invece adolescenti annoiati e apatici, che non si sentono sufficientemente belli, famosi, visibili, apprezzati e voluti. Con una grande valorizzazione della libertà i genitori hanno creato nei ragazzi un'aspirazione al successo e ad affermare la propria preziosità, che al momento del confronto con il mondo esterno li fa sentire inadeguati. Ne emergono i disturbi della personalità come anoressia e bulimia, il culto eccessivo del corpo, manifestazioni eccentriche tipo tatuaggi e </w:t>
      </w:r>
      <w:r>
        <w:rPr>
          <w:i/>
        </w:rPr>
        <w:t>piercing</w:t>
      </w:r>
      <w:r>
        <w:rPr/>
        <w:t>. È come se si fosse passati dal registro dell'etica a quello dell'estetica: non si avverte più colpa, ma vergogna.</w:t>
      </w:r>
    </w:p>
    <w:p>
      <w:pPr>
        <w:pStyle w:val="Corpotestorte"/>
        <w:ind w:firstLine="284"/>
        <w:rPr/>
      </w:pPr>
      <w:r>
        <w:rPr>
          <w:bCs/>
        </w:rPr>
        <w:t>In un tale contesto il compito di un educatore consiste nell'a</w:t>
      </w:r>
      <w:r>
        <w:rPr/>
        <w:t>scoltare molto e offrire ai ragazzi una relazione importante, che cercano con avidità e nella quale sono molto esigenti sul piano della competenza e dell'autenticità. Gli adolescenti sentono se l'adulto è interessato a loro o ha uno schema preconfezionato.</w:t>
      </w:r>
    </w:p>
    <w:p>
      <w:pPr>
        <w:pStyle w:val="Heading2"/>
        <w:rPr/>
      </w:pPr>
      <w:r>
        <w:rPr/>
        <w:t>2. L'amore/</w:t>
      </w:r>
      <w:r>
        <w:rPr>
          <w:i/>
        </w:rPr>
        <w:t>agape</w:t>
      </w:r>
      <w:r>
        <w:rPr/>
        <w:t xml:space="preserve"> guarisce e apre alla vita come «compito»</w:t>
      </w:r>
    </w:p>
    <w:p>
      <w:pPr>
        <w:pStyle w:val="Corpotestorte"/>
        <w:ind w:firstLine="284"/>
        <w:rPr/>
      </w:pPr>
      <w:r>
        <w:rPr/>
        <w:t>La seconda lezione fondamentale sul tema «Adolescenti: ricerca di identità, originalità cristiana e prospettiva vocazionale» è stata svolta da don Guglielmo Cazzulani, della diocesi di Lodi, docente di Teologia spirituale ed educatore all'oratorio «Pier Giorgio Frassati» di Paullo (Milano).</w:t>
      </w:r>
    </w:p>
    <w:p>
      <w:pPr>
        <w:pStyle w:val="Corpotestorte"/>
        <w:ind w:firstLine="284"/>
        <w:rPr/>
      </w:pPr>
      <w:r>
        <w:rPr/>
        <w:tab/>
        <w:t>Don Cazzulani ha innanzi tutto rilevato come mentre il dio greco è il grande Narciso – perfetto, amato da tutti senza amare niente, senza che ci sia nulla che lo completi – il Dio cristiano è l'anti-Narciso: ama sempre, pervicacemente, tenacemente, anche quando intorno a sé più niente e più nessuno ama. Non gli interessa se l'uomo lo ami oppure no. Ciò che gli interessa, e che non può venire mai spento, è il suo desiderio illogico e sbalorditivo nei confronti dell'uomo.</w:t>
      </w:r>
    </w:p>
    <w:p>
      <w:pPr>
        <w:pStyle w:val="Corpotestorte"/>
        <w:ind w:firstLine="284"/>
        <w:rPr/>
      </w:pPr>
      <w:r>
        <w:rPr/>
        <w:tab/>
        <w:t>Certamente per l'uomo è ben difficile amare così: anche nella sua ricerca di un amore totalmente gratuito – alla maniera di Dio – l'uomo avrà sempre un amore da uomo, un amore difettoso, un amore che dice «io» anche quando gli sembra di pronunciare la parola «tu». La guarigione di un narcisista è un cammino lungo, mai terminato. Tuttavia, come l'apostolo Pietro nel vangelo, solo chi è sicuro del suo poco amore, consapevole che anche l'amore/</w:t>
      </w:r>
      <w:r>
        <w:rPr>
          <w:i/>
        </w:rPr>
        <w:t>agape</w:t>
      </w:r>
      <w:r>
        <w:rPr/>
        <w:t xml:space="preserve"> può essere </w:t>
      </w:r>
      <w:r>
        <w:rPr>
          <w:highlight w:val="yellow"/>
        </w:rPr>
        <w:t>figlio</w:t>
      </w:r>
      <w:r>
        <w:rPr/>
        <w:t xml:space="preserve"> di Narciso, può mettersi a servizio del Regno senza mettersi sul piedistallo.</w:t>
      </w:r>
    </w:p>
    <w:p>
      <w:pPr>
        <w:pStyle w:val="Corpotestorte"/>
        <w:ind w:firstLine="284"/>
        <w:rPr/>
      </w:pPr>
      <w:r>
        <w:rPr/>
        <w:tab/>
        <w:t>La verità di Narciso è molto amara. Narciso si comporta così non perché è uno sconsiderato, ma solo perché non ha mai incrociato un amore gratuito e chi non è amato cerca di essere ammirato. C'è un'insana disperazione in questa continua ricerca di visibilità e di affermazione sociale. Tutto parte da un vuoto interiore. Per questo si deve aver pietà di Narciso. Perché Narciso è affamato di amore come non mai, ma non crede che la sua persona possa essere amata. Crede che l'amore debba essere sempre meritato. Per questa ragione soffre di una terribile ansia da prestazione: nasconde i suoi difetti, detesta le sue povertà, cura all'eccesso la propria immagine, vive sempre sul filo del rasoio, è divorato da un ideale bruciante di bellezza, non sopporta critiche, si deprime oltre misura per ogni insuccesso. Teme che la mancanza di apparenza e di bellezza produca immediatamente, per logica conseguenza, la solitudine.</w:t>
      </w:r>
    </w:p>
    <w:p>
      <w:pPr>
        <w:pStyle w:val="Corpotestorte"/>
        <w:ind w:firstLine="284"/>
        <w:rPr/>
      </w:pPr>
      <w:r>
        <w:rPr/>
        <w:t>Si impone quindi un'opera educativa capace di guarire da questa prospettiva culturale narcisista se non addirittura nichilista. A un adolescente così preoccupato per se stesso si deve proporre come via di liberazione anzitutto la scoperta della propria bellezza interiore. C'è una unicità che va difesa, e questo è qualcosa di profondamente vocazionale: «Devo essere ciò che sono». Senza la ricerca di se stessi si rischia di avere una vita vuota. E per guarire la pigrizia che nasce dal percepire la vacuità della vita, niente è più efficace e consolante che insegnare ad avvertire la vita come vocazione, cioè come «compito». I ragazzi non esulano affatto da questa domanda di significato, di un punto certo sul quale costruire le proprie scelte di vita e il proprio futuro.</w:t>
      </w:r>
    </w:p>
    <w:p>
      <w:pPr>
        <w:pStyle w:val="Corpotestorte"/>
        <w:ind w:firstLine="284"/>
        <w:rPr/>
      </w:pPr>
      <w:r>
        <w:rPr/>
        <w:t>Nella realtà di un oratorio ci sono diversi tipi di ragazzi: quelli più sfaccendati che vengono in oratorio per bivaccare un po'; i cosiddetti «bravi ragazzi», studiosi e con relazioni sociali positive; gli adolescenti che investono invece di più sulla ricerca di significato e intraprendono belle iniziative di gratuità. In tutte queste esperienze c'è a monte, cosciente o meno, la risposta alla domanda di significato che ci si è dati. Educare alla coscienza di essere nell'abbraccio di un Padre amorevole e alla possibilità di donare se stessi a lui come risposta, è un atto di verità e di carità.</w:t>
      </w:r>
    </w:p>
    <w:p>
      <w:pPr>
        <w:pStyle w:val="Corpotestorte"/>
        <w:ind w:firstLine="284"/>
        <w:rPr/>
      </w:pPr>
      <w:r>
        <w:rPr>
          <w:bCs/>
        </w:rPr>
        <w:t>Tale educazione può avvenire a</w:t>
      </w:r>
      <w:r>
        <w:rPr/>
        <w:t>nzitutto attraverso una presenza amorevole: i ragazzi desiderano nel profondo l'amicizia di un adulto che sia capace di amarli senza nessun tornaconto. Poi una presenza responsabilizzante: capace cioè di aiutarli nel passaggio da una concezione narcisistica di sé, alla prospettiva del dono della propria persona. Un grande aiuto in questo è la richiesta di rispetto delle regole, che a prezzo di una piccola mortificazione permette di fare spazio a tutti, specie ai più deboli.</w:t>
      </w:r>
    </w:p>
    <w:p>
      <w:pPr>
        <w:pStyle w:val="Corpotestorte"/>
        <w:ind w:firstLine="284"/>
        <w:rPr/>
      </w:pPr>
      <w:r>
        <w:rPr>
          <w:bCs/>
        </w:rPr>
        <w:t xml:space="preserve">Tutto ciò va messo in atto con gli adolescenti – secondo don Cazzulani – senza rinunciare a una prospettiva di fede. </w:t>
      </w:r>
      <w:r>
        <w:rPr/>
        <w:t>Dostoevskij stesso scriveva che se venisse a mancare in noi il pensiero di un altro mondo, si finirebbe con l'odiare anche questo. La sfida è far sperimentare la forza dell'amore che parte da Cristo, ben diverso da quello che si basa solo sulle forze umane. Mostrare i segni della presenza concreta della Provvidenza, carica d'amore, nella nostra vita. Inserire in una vita di fede, con la frequentazione costante dei sacramenti, il confronto con la Parola e con i compagni di cammino, la preghiera. Qui sta una via d'uscita dal narcisismo, quella più disintossicante in assoluto: il dialogo con Dio.</w:t>
      </w:r>
      <w:r>
        <w:rPr>
          <w:rStyle w:val="FootnoteCharacters"/>
          <w:rStyle w:val="FootnoteAnchor"/>
        </w:rPr>
        <w:footnoteReference w:id="6"/>
      </w:r>
    </w:p>
    <w:p>
      <w:pPr>
        <w:pStyle w:val="Heading2"/>
        <w:rPr/>
      </w:pPr>
      <w:r>
        <w:rPr/>
        <w:t>3. Dialogo alla scoperta dello «stile di fondo» dell'adolescente</w:t>
      </w:r>
    </w:p>
    <w:p>
      <w:pPr>
        <w:pStyle w:val="Corpotestorte"/>
        <w:ind w:firstLine="284"/>
        <w:rPr/>
      </w:pPr>
      <w:r>
        <w:rPr/>
        <w:t xml:space="preserve">Dopo le due lezioni fondamentali, il Laboratorio è proseguito con i lavori di gruppo guidati. I primi due sono stati condotti da don Luca Balugani, docente di psicologia alla FTER e </w:t>
      </w:r>
      <w:r>
        <w:rPr>
          <w:iCs/>
        </w:rPr>
        <w:t>direttore del Collegio «Fondazione S. Carlo» di Modena</w:t>
      </w:r>
      <w:r>
        <w:rPr/>
        <w:t>. Il primo su «Gli adolescenti vogliono dialogare con gli adulti? E gli adulti?».</w:t>
      </w:r>
    </w:p>
    <w:p>
      <w:pPr>
        <w:pStyle w:val="Corpotestorte"/>
        <w:ind w:firstLine="284"/>
        <w:rPr/>
      </w:pPr>
      <w:r>
        <w:rPr/>
        <w:t>Spesso si pensa che gli adolescenti siano sul palcoscenico della vita, osservati speciali da parte degli educatori e degli adulti in genere. In realtà – ha spiegato don Balugani – è l'adolescente che guarda gli adulti mentre si relazionano con lui, ma soprattutto quando si relazionano tra loro È spesso un guardare di nascosto e con finto disinteresse. L'adolescente sente infatti che il mondo adulto bussa alla porta del suo mondo e non sa ancora come viverci: è per questa ragione che ci osserva. È in cerca di ispirazioni e si rivolge in modo particolare a chi vede capace di muoversi bene. Tra gli insegnanti e gli educatori in genere i preferiti sono quelli che sanno insegnare bene e non gli «amiconi» o i «giovanilisti». Quindi, per aprire un dialogo con gli adolescenti, è soprattutto importante far bene quel che si è chiamati a fare.</w:t>
      </w:r>
      <w:r>
        <w:rPr>
          <w:rStyle w:val="FootnoteCharacters"/>
          <w:rStyle w:val="FootnoteAnchor"/>
        </w:rPr>
        <w:footnoteReference w:id="7"/>
      </w:r>
    </w:p>
    <w:p>
      <w:pPr>
        <w:pStyle w:val="Corpotestorte"/>
        <w:ind w:firstLine="284"/>
        <w:rPr/>
      </w:pPr>
      <w:r>
        <w:rPr>
          <w:bCs/>
        </w:rPr>
        <w:t xml:space="preserve">Per lanciare un «ponte di dialogo», in particolare coi ragazzi che appaiono più refrattari ad accettare una relazione educativa, occorre innanzi tutto </w:t>
      </w:r>
      <w:r>
        <w:rPr/>
        <w:t xml:space="preserve">chiarire la questione «refrattarietà». In genere si pensa che la devianza sia l'area più difficile di intervento, ma questo tipo di giovani resta stupito al vedere un adulto avvicinarsi e </w:t>
      </w:r>
      <w:r>
        <w:rPr>
          <w:highlight w:val="yellow"/>
        </w:rPr>
        <w:t>dietro a</w:t>
      </w:r>
      <w:r>
        <w:rPr/>
        <w:t xml:space="preserve"> una scorza di impermeabilità </w:t>
      </w:r>
      <w:r>
        <w:rPr>
          <w:highlight w:val="yellow"/>
        </w:rPr>
        <w:t>si può trovare</w:t>
      </w:r>
      <w:r>
        <w:rPr/>
        <w:t xml:space="preserve"> un terreno fertile. Più refrattari – secondo don Balugani – sono quelli che Pietropolli Charmet chiama «i giovani tristi», che al contrario sono spenti, privi di creatività, ma agli occhi del mondo adulto «bravi». È con loro che un educatore si sente spesso più con le armi </w:t>
      </w:r>
      <w:r>
        <w:rPr>
          <w:highlight w:val="yellow"/>
        </w:rPr>
        <w:t>“spuntate”</w:t>
      </w:r>
      <w:r>
        <w:rPr/>
        <w:t>.</w:t>
      </w:r>
    </w:p>
    <w:p>
      <w:pPr>
        <w:pStyle w:val="Corpotestorte"/>
        <w:ind w:firstLine="284"/>
        <w:rPr/>
      </w:pPr>
      <w:r>
        <w:rPr/>
        <w:t>Sviluppando il tema della seconda mattinata – «</w:t>
      </w:r>
      <w:r>
        <w:rPr>
          <w:bCs/>
        </w:rPr>
        <w:t>Identità e immagine di sé tra conformismi e ricerca di originalità»</w:t>
      </w:r>
      <w:r>
        <w:rPr/>
        <w:t xml:space="preserve"> – don Balugani ha sostenuto che il ruolo degli adulti ed educatori è quello di mediare, mediare tra l'interiorità e il mondo personale dell'adolescente da una parte e il mondo esterno, quello sociale, dall'altra.</w:t>
      </w:r>
    </w:p>
    <w:p>
      <w:pPr>
        <w:pStyle w:val="Corpotestorte"/>
        <w:ind w:firstLine="284"/>
        <w:rPr/>
      </w:pPr>
      <w:r>
        <w:rPr/>
        <w:t>Per trovare la propria originalità e contemporaneamente superare le resistenze alla voglia di diventare adulti – su questo punto oggi la lamentela è grande – gli adolescenti hanno bisogno dell'identificazione e quindi innanzi tutto di farsi una rappresentazione del mondo adulto.</w:t>
      </w:r>
    </w:p>
    <w:p>
      <w:pPr>
        <w:pStyle w:val="Corpotestorte"/>
        <w:ind w:firstLine="284"/>
        <w:rPr/>
      </w:pPr>
      <w:r>
        <w:rPr/>
        <w:t xml:space="preserve">Oggi, però, il mondo dei </w:t>
      </w:r>
      <w:r>
        <w:rPr>
          <w:i/>
        </w:rPr>
        <w:t>media</w:t>
      </w:r>
      <w:r>
        <w:rPr/>
        <w:t xml:space="preserve"> si è esteso a tal punto da arrivare progressivamente a svolgere le funzioni un tempo delegate ai soli genitori e alla scuola. E il mondo dei </w:t>
      </w:r>
      <w:r>
        <w:rPr>
          <w:i/>
        </w:rPr>
        <w:t>media</w:t>
      </w:r>
      <w:r>
        <w:rPr/>
        <w:t xml:space="preserve"> offre una rappresentazione del mondo adulto discutibile, incentivando la forza ubiqua e pervasiva della moda, che, se permette all'adolescente di risparmiarsi molti errori quando deve prendere delle decisioni, gli toglie però autonomia lasciandogli l'illusione di essere lui a scegliere.</w:t>
      </w:r>
    </w:p>
    <w:p>
      <w:pPr>
        <w:pStyle w:val="Corpotestorte"/>
        <w:ind w:firstLine="284"/>
        <w:rPr/>
      </w:pPr>
      <w:r>
        <w:rPr/>
        <w:t>Per questo l'adolescente ha bisogno di confrontarsi con adulti in carne e ossa, di essere accompagnato da loro.</w:t>
      </w:r>
    </w:p>
    <w:p>
      <w:pPr>
        <w:pStyle w:val="Corpotestorte"/>
        <w:ind w:firstLine="284"/>
        <w:rPr/>
      </w:pPr>
      <w:r>
        <w:rPr/>
        <w:t>Ha bisogno, inoltre, di adulti che si pongano in ascolto e siano capaci di decodificare i segnali che manda, senza limitarsi al livello nel quale il segnale viene inviato. Un problema segnalato sul piano fisico, ad esempio, racconta molto di più. Senza dimenticare che con il passare dell'età i segnali di malessere diventano più raffinati e difficili da decodificare.</w:t>
      </w:r>
    </w:p>
    <w:p>
      <w:pPr>
        <w:pStyle w:val="Corpotestorte"/>
        <w:ind w:firstLine="284"/>
        <w:rPr/>
      </w:pPr>
      <w:r>
        <w:rPr/>
        <w:t>L'educatore deve quindi imparare a guardare non solo i fatti concreti, ma come nell'adolescente si muovono gli affetti, quali le sue reazioni nelle diverse circostanze, quali i suoi desideri e dinamismi, qual è il suo angolo di visuale, in modo da far emergere il suo «stile di fondo».</w:t>
      </w:r>
    </w:p>
    <w:p>
      <w:pPr>
        <w:pStyle w:val="Corpotestorte"/>
        <w:ind w:firstLine="284"/>
        <w:rPr/>
      </w:pPr>
      <w:r>
        <w:rPr/>
        <w:t>Si può aprire così un dialogo significativo. E se vocazione significa chiamata e risposta, rendere un ragazzo capace di dialogare è porre un fondamento imprescindibile alla prospettiva vocazionale della sua vita.</w:t>
      </w:r>
    </w:p>
    <w:p>
      <w:pPr>
        <w:pStyle w:val="Heading2"/>
        <w:rPr/>
      </w:pPr>
      <w:r>
        <w:rPr/>
        <w:t xml:space="preserve">4. Fragilità dietro la maschera e </w:t>
      </w:r>
      <w:r>
        <w:rPr>
          <w:highlight w:val="yellow"/>
        </w:rPr>
        <w:t>sane dinamiche di «svincolo»</w:t>
      </w:r>
    </w:p>
    <w:p>
      <w:pPr>
        <w:pStyle w:val="Corpotestorte"/>
        <w:ind w:firstLine="284"/>
        <w:rPr/>
      </w:pPr>
      <w:r>
        <w:rPr/>
        <w:t>Le due mattinate successive sono state guidate dai coniugi Gilberto Gillini e Maria Teresa Zattoni, docenti al Pontificio istituto «Giovanni Paolo II» per studi su matrimonio e famiglia, i quali si sono soffermati su una delle dinamiche da loro più studiate, il dolore dell'adolescente: «Crescita affettivo-sessuale vista attraverso la lente del "dolore" dell'adolescente».</w:t>
      </w:r>
      <w:r>
        <w:rPr>
          <w:rStyle w:val="FootnoteCharacters"/>
          <w:rStyle w:val="FootnoteAnchor"/>
        </w:rPr>
        <w:footnoteReference w:id="8"/>
      </w:r>
      <w:r>
        <w:rPr/>
        <w:t xml:space="preserve"> Spesso</w:t>
      </w:r>
      <w:r>
        <w:rPr>
          <w:highlight w:val="yellow"/>
        </w:rPr>
        <w:t>, a</w:t>
      </w:r>
      <w:r>
        <w:rPr/>
        <w:t>gli occhi degli adult</w:t>
      </w:r>
      <w:r>
        <w:rPr>
          <w:highlight w:val="yellow"/>
        </w:rPr>
        <w:t>i,</w:t>
      </w:r>
      <w:r>
        <w:rPr/>
        <w:t xml:space="preserve"> l'adolescente appare come la persona strafottente, egoista, pronta a fare solo ciò che gli pare – spiegano i Gillini –. In realtà questa è solo una maschera che «vende» agli adulti per nascondere la propria fragilità, una sofferenza che si porta dentro e che spesso nasce da una sensazione di enorme solitudine. Se ci si accostasse ai ragazzi con questa coscienza, saremmo già a metà strada del lavoro di relazione.</w:t>
      </w:r>
    </w:p>
    <w:p>
      <w:pPr>
        <w:pStyle w:val="Corpotestorte"/>
        <w:ind w:firstLine="284"/>
        <w:rPr/>
      </w:pPr>
      <w:r>
        <w:rPr>
          <w:bCs/>
        </w:rPr>
        <w:t>Ciò che fa soffrire maggiormente gli adolescenti è l</w:t>
      </w:r>
      <w:r>
        <w:rPr/>
        <w:t>a percezione di una solitudine, nonostante l'apparente benessere e la presenza di numerose amicizie. L'adolescente cerca una guida, qualcuno che lo noti nella sua unicità. Ciò che teme sopra ogni cosa è – come confidava un ragazzo liceale con discreti voti – che «se scomparissi, nessuno se ne accorgerebbe». Il desiderio di stordimento che caratterizza i giovanissimi può nascere anche di qui.</w:t>
      </w:r>
    </w:p>
    <w:p>
      <w:pPr>
        <w:pStyle w:val="Corpotestorte"/>
        <w:ind w:firstLine="284"/>
        <w:rPr/>
      </w:pPr>
      <w:r>
        <w:rPr/>
        <w:t xml:space="preserve">Un'altra causa di sofferenza è quella della perdita. Per un adolescente è difficile accettare la morte di un amico in un incidente, un'incomprensione radicale con l'amico del cuore, la separazione dei genitori. Ma </w:t>
      </w:r>
      <w:r>
        <w:rPr>
          <w:highlight w:val="yellow"/>
        </w:rPr>
        <w:t>questo</w:t>
      </w:r>
      <w:r>
        <w:rPr/>
        <w:t xml:space="preserve"> è un tema molto articolato che è impossibile riassumere.</w:t>
      </w:r>
    </w:p>
    <w:p>
      <w:pPr>
        <w:pStyle w:val="Corpotestorte"/>
        <w:ind w:firstLine="284"/>
        <w:rPr/>
      </w:pPr>
      <w:r>
        <w:rPr>
          <w:bCs/>
        </w:rPr>
        <w:t>Da parte sua un adulto che voglia aiutare un adolescente n</w:t>
      </w:r>
      <w:r>
        <w:rPr/>
        <w:t>on ha ricette a disposizione e deve accettare di porsi come una nave di fronte a un mare in tempesta. Si tratta di offrire un rapporto autentico, di ascolto, dove il punto di partenza sia la percezione del disagio, nella chiarezza del punto di arrivo: l'amore alla vita e il desiderio di divenire in essa agente attivo. Ascoltare, quindi, per capire come si può proporre la strada giusta, ma anche fare leva sulla coscienza dell'adolescente, nella certezza che in lui è effettivamente presente un io interiore che parla e un autentico bisogno di crescita verso l'età adulta.</w:t>
      </w:r>
    </w:p>
    <w:p>
      <w:pPr>
        <w:pStyle w:val="Corpotestorte"/>
        <w:ind w:firstLine="284"/>
        <w:rPr/>
      </w:pPr>
      <w:r>
        <w:rPr/>
        <w:t>Su questo punto – insistono i Gillini, soffermandosi soprattutto sullo sguardo degli adulti sugli adolescenti – genitori ed educatori in genere debbono uscire da dinamiche collusive o dispercezioni nel leggere i segni di vera adultità, e mettere in atto dinamiche sanamente «contrastive», che favoriscano un vero svincolo dalla dipendenza adolescenziale (vedi di seguito il testo integrale della loro relazione dal titolo: «L'adolescenza vista dagli adulti»).</w:t>
      </w:r>
    </w:p>
    <w:p>
      <w:pPr>
        <w:pStyle w:val="Heading2"/>
        <w:rPr/>
      </w:pPr>
      <w:r>
        <w:rPr/>
        <w:t>5. Domanda di senso e protagonismo vocazionale</w:t>
      </w:r>
    </w:p>
    <w:p>
      <w:pPr>
        <w:pStyle w:val="Corpotestorte"/>
        <w:ind w:firstLine="284"/>
        <w:rPr/>
      </w:pPr>
      <w:r>
        <w:rPr/>
        <w:t>L'ultimo appuntamento del Laboratorio ha avuto come tema «Cammini di fede per adolescenti e proposta vocazionale»,</w:t>
      </w:r>
      <w:r>
        <w:rPr>
          <w:rStyle w:val="FootnoteCharacters"/>
          <w:rStyle w:val="FootnoteAnchor"/>
        </w:rPr>
        <w:footnoteReference w:id="9"/>
      </w:r>
      <w:r>
        <w:rPr/>
        <w:t xml:space="preserve"> ed è stato guidato dal prof. Paolo Bruni, pedagogista e collaboratore dell'Ufficio scuola della diocesi di Milano. Prima ancora di una riflessione sui cammini di fede – afferma Bruni – con gli adolescenti è necessario interrogarsi sui percorsi che possono suscitare in loro una domanda in questo senso, niente affatto scontata. E questo può avvenire stimolando una ricerca sulle domande che fanno parte dell'esperienza quotidiana dei ragazzi, ma che in genere rimangono latenti o comunque inascoltate. Domande che riguardano l'urgenza di un significato nella vita a scuola, in famiglia, con gli amici. L'incontro con la fede nasce proprio dall'andare al fondo della propria esperienza umana.</w:t>
      </w:r>
    </w:p>
    <w:p>
      <w:pPr>
        <w:pStyle w:val="Corpotestorte"/>
        <w:ind w:firstLine="284"/>
        <w:rPr/>
      </w:pPr>
      <w:r>
        <w:rPr/>
        <w:t>Tutto questo l'adulto può realizzarlo nel dialogo, trascorrendo tempo insieme all'adolescente e condividendo immagini e vissuti, in una vicinanza che lo aiuti a non rimanere in superficie. Quando il ragazzo si sente amato e coglie un interesse sincero e profondo alla propria vita, allora l'adulto diventa una presenza non autoritaria ma autorevole, quindi incisiva.</w:t>
      </w:r>
    </w:p>
    <w:p>
      <w:pPr>
        <w:pStyle w:val="Corpotestorte"/>
        <w:ind w:firstLine="284"/>
        <w:rPr/>
      </w:pPr>
      <w:r>
        <w:rPr>
          <w:bCs/>
        </w:rPr>
        <w:t xml:space="preserve">Un percorso per ragazzi e giovani, oltre </w:t>
      </w:r>
      <w:r>
        <w:rPr/>
        <w:t>a quanto già sottolineato, non può sottrarsi – ha dichiarato il prof. Bruni – all'urgenza di fare unità nell'educazione della persona del ragazzo, attraverso un lavoro di rete. Non possiamo non considerare che gli adolescenti sono bravissimi «attori», esperti nel mostrarsi diversi a seconda dei contesti: oratorio, scuola o esperienza sportiva. I ragazzi chiedono la presenza di un adulto, che li aiuti a cogliere il «filo rosso» della loro vita, a essere veramente loro stessi. E questo è possibile in un confronto tra i vari responsabili, attraverso forme di alleanza educativa.</w:t>
      </w:r>
    </w:p>
    <w:p>
      <w:pPr>
        <w:pStyle w:val="Corpotestorte"/>
        <w:ind w:firstLine="284"/>
        <w:rPr/>
      </w:pPr>
      <w:r>
        <w:rPr/>
        <w:tab/>
        <w:t>I ragazzi hanno un enorme bisogno di capire che, poiché questo «filo rosso» che unisce tra loro i vari aspetti della loro vita esiste, la loro vita ha un senso e possono diventarne protagonisti. I primi a non crederci, infatti, sono loro, accettando di lasciarsi condizionare dagli altri, perché un adolescente ha l'idea non tanto che deve vivere bene, ma che deve trovarsi bene in ogni ambiente. Tende così a comportarsi come il personaggio televisivo Pino la lavatrice: «tu mi dici quello che devo fare e io lo faccio». Il «tu» può essere i genitori, il prete, il gruppo degli amici, l'allenatore…</w:t>
      </w:r>
    </w:p>
    <w:p>
      <w:pPr>
        <w:pStyle w:val="Corpotestorte"/>
        <w:ind w:firstLine="284"/>
        <w:rPr/>
      </w:pPr>
      <w:r>
        <w:rPr/>
        <w:tab/>
        <w:t>Compito dell'educatore è proprio quello di aiutare gli adolescenti a capire che possono essere i protagonisti della propria vita, possono uscire dall'atteggiamento rinunciatario di chi non sa chi vuole essere, ma si limita a sapere solo quello che non vuole essere. E l'educatore potrà favorire efficacemente questa scoperta, a condizione di partire dalle cose che vivono: corporeità, sessualità, conoscenza di sé, libertà…</w:t>
      </w:r>
    </w:p>
    <w:p>
      <w:pPr>
        <w:pStyle w:val="Corpotestorte"/>
        <w:ind w:firstLine="284"/>
        <w:rPr/>
      </w:pPr>
      <w:r>
        <w:rPr/>
        <w:tab/>
        <w:t>Partendo quindi dalla loro esperienza esistenziale occorre avere il coraggio di proporre cammini di ricerca, rendendoli protagonisti delle proprie scelte. In questo contesto vanno introdotti la parola di Dio, la preghiera e i sacramenti, che mettono a contatto con l'amore gratuito di Dio, necessario per guardarsi dentro senza paura del proprio limite e del proprio peccato, decisivo quindi in un clima narcisista per passare dall'essere negativo e vendicativo all'accoglienza di sé e della realtà.</w:t>
      </w:r>
    </w:p>
    <w:p>
      <w:pPr>
        <w:pStyle w:val="Corpotestorte"/>
        <w:ind w:firstLine="284"/>
        <w:rPr/>
      </w:pPr>
      <w:r>
        <w:rPr>
          <w:bCs/>
        </w:rPr>
        <w:t xml:space="preserve">Da qui, in modo quasi naturale, può nascere la prospettiva vocazionale. </w:t>
      </w:r>
      <w:r>
        <w:rPr/>
        <w:t>Quando i ragazzi accettano di vivere un'esperienza di senso e accolgono Gesù come risposta, allora il cuore si apre anche alla domanda sulla chiamata specifica che questi ha per ciascuno.</w:t>
      </w:r>
    </w:p>
    <w:p>
      <w:pPr>
        <w:pStyle w:val="Heading2"/>
        <w:rPr/>
      </w:pPr>
      <w:r>
        <w:rPr/>
        <w:tab/>
        <w:t>6. Annotazioni conclusive</w:t>
      </w:r>
    </w:p>
    <w:p>
      <w:pPr>
        <w:pStyle w:val="Corpotestorte"/>
        <w:ind w:firstLine="284"/>
        <w:rPr/>
      </w:pPr>
      <w:r>
        <w:rPr/>
        <w:tab/>
        <w:t xml:space="preserve">Il Laboratorio è stato seguito con molto interesse e generale soddisfazione da più di quaranta iscritti, in particolare da diversi responsabili diocesani della Pastorale giovanile e da direttori e membri dei Centri diocesani vocazioni </w:t>
      </w:r>
      <w:r>
        <w:rPr>
          <w:highlight w:val="yellow"/>
        </w:rPr>
        <w:t>dell’Emilia-Romagna</w:t>
      </w:r>
      <w:r>
        <w:rPr/>
        <w:t>. Dai vari contributi è uscito un quadro del «pianeta adolescenti» (o «labirinto adolescenti», come lo ha definito il prof. Pietropolli Charmet) ricco di elementi, con convergenze significative tra i vari relatori, sia sul piano delle chiavi di lettura che su quello operativo.</w:t>
      </w:r>
    </w:p>
    <w:p>
      <w:pPr>
        <w:pStyle w:val="Corpotestorte"/>
        <w:ind w:firstLine="284"/>
        <w:rPr/>
      </w:pPr>
      <w:r>
        <w:rPr/>
        <w:tab/>
        <w:t>La stessa prospettiva vocazionale è stata colta come particolarmente urgente e di grande stimolo, sia come orizzonte di fondo che in quello più specifico dei volti vocazionali. Infatti, se sotto osservazione erano gli adolescenti, tuttavia il Laboratorio ha fatto emergere soprattutto l'urgenza di qualificare la testimonianza degli adulti, in quanto primo e fondamentale riferimento di crescita per gli adolescenti.</w:t>
      </w:r>
    </w:p>
    <w:p>
      <w:pPr>
        <w:pStyle w:val="Corpotestorte"/>
        <w:ind w:firstLine="284"/>
        <w:rPr/>
      </w:pPr>
      <w:r>
        <w:rPr/>
        <w:tab/>
        <w:t>C'è bisogno di educatori presenti e credibili, disponibili a lavorare in rete tessendo alleanze educative tra scuola, famiglia, oratorio, parrocchia, capaci di attenzione e di ascolto senza pregiudizi, per aiutare i ragazzi a leggersi e infondere loro fiducia. Ma occorrono educatori essi stessi liberi dalle molteplici dinamiche narcisiste, soprattutto da quelle che li spingerebbero a sacrificare sull'altare dell'«andare d'accordo a tutti i costi» la loro responsabilità educativa e quindi l'autentica crescita degli adolescenti.</w:t>
      </w:r>
    </w:p>
    <w:p>
      <w:pPr>
        <w:pStyle w:val="Corpotestorte"/>
        <w:ind w:firstLine="284"/>
        <w:rPr/>
      </w:pPr>
      <w:r>
        <w:rPr/>
        <w:tab/>
        <w:t>In questa direzione il Laboratorio ha sicuramente offerto un suo prezioso contributo, sia attraverso l'apporto stimolante e qualificato dei relatori, che attraverso il confronto tra i formatori presenti nei laboratori. Ne sono emerse prospettive, chiavi di lettura e proposte sicuramente utili per affrontare con nuovo slancio la sfida dell'accompagnamento spirituale e vocazionale degli adolescenti.</w:t>
      </w:r>
    </w:p>
    <w:p>
      <w:pPr>
        <w:pStyle w:val="Normal"/>
        <w:ind w:left="5664" w:hanging="0"/>
        <w:jc w:val="right"/>
        <w:rPr>
          <w:smallCaps/>
        </w:rPr>
      </w:pPr>
      <w:r>
        <w:rPr>
          <w:smallCaps/>
        </w:rPr>
        <w:t>Luciano Luppi</w:t>
      </w:r>
    </w:p>
    <w:p>
      <w:pPr>
        <w:pStyle w:val="Normal"/>
        <w:jc w:val="right"/>
        <w:rPr>
          <w:i/>
          <w:i/>
        </w:rPr>
      </w:pPr>
      <w:r>
        <w:rPr>
          <w:i/>
        </w:rPr>
        <w:t>Facoltà teologica dell'Emilia-Romagna</w:t>
      </w:r>
    </w:p>
    <w:p>
      <w:pPr>
        <w:pStyle w:val="Normal"/>
        <w:jc w:val="right"/>
        <w:rPr>
          <w:i/>
          <w:i/>
        </w:rPr>
      </w:pPr>
      <w:r>
        <w:rPr>
          <w:i/>
        </w:rPr>
        <w:t>Coordinatore del Laboratorio di spiritualità</w:t>
      </w:r>
    </w:p>
    <w:p>
      <w:pPr>
        <w:pStyle w:val="Normal"/>
        <w:ind w:left="5664" w:hanging="0"/>
        <w:jc w:val="right"/>
        <w:rPr/>
      </w:pPr>
      <w:hyperlink r:id="rId2">
        <w:r>
          <w:rPr>
            <w:rStyle w:val="InternetLink"/>
          </w:rPr>
          <w:t>luppiluc@libero.it</w:t>
        </w:r>
      </w:hyperlink>
    </w:p>
    <w:p>
      <w:pPr>
        <w:pStyle w:val="Normal"/>
        <w:rPr/>
      </w:pPr>
      <w:r>
        <w:rPr/>
      </w:r>
    </w:p>
    <w:p>
      <w:pPr>
        <w:pStyle w:val="Normal"/>
        <w:rPr/>
      </w:pPr>
      <w:r>
        <w:rPr/>
      </w:r>
    </w:p>
    <w:p>
      <w:pPr>
        <w:pStyle w:val="Normal"/>
        <w:rPr/>
      </w:pPr>
      <w:r>
        <w:rPr/>
      </w:r>
    </w:p>
    <w:p>
      <w:pPr>
        <w:pStyle w:val="Normal"/>
        <w:rPr/>
      </w:pPr>
      <w:r>
        <w:rPr/>
        <w:t>ABSTRACT</w:t>
      </w:r>
    </w:p>
    <w:p>
      <w:pPr>
        <w:pStyle w:val="Normal"/>
        <w:rPr/>
      </w:pPr>
      <w:r>
        <w:rPr/>
        <w:t xml:space="preserve">La IX edizione del Laboratorio di spiritualità  per formatori, presbiteri e insegnanti, organizzata dalla FTER in collaborazione con il Centro regionale vocazioni e l'UCIIM, viene ripercorsa in questa sintesi dal coordinatore del corso. Analizzando quello che è stato definito il «labirinto adolescenti», le due lezioni fondamentali e i cinque laboratori hanno sottolineato l'urgenza di una qualificata testimonianza di adulti che sappiano assumere consapevolmente la loro responsabilità  e il loro ruolo educativo. Di fronte ai nuovi vissuti adolescenziali segnati da un forte “narcisismo”, un dialogo aperto e autentico, che guidi alla scoperta  di sé, alla rimozione della «maschera» indossata per nascondere la propria fragilità e che orienti alla domanda di senso, resta lo strumento privilegiato per l'accompagnamento spirituale e vocazionale degli adolescenti. La relazione educativa che nasce da un tale dialogo non deve temere di mettere in atto dinamiche sanamente «contrastive», che favoriscano un vero svincolo e una vera crescita dell’adolescente verso l’età adulta.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consultare il materiale delle edizioni precedenti del Laboratorio di spiritualità, si veda nel sito della Facoltà: </w:t>
      </w:r>
      <w:hyperlink r:id="rId1">
        <w:r>
          <w:rPr>
            <w:rStyle w:val="InternetLink"/>
          </w:rPr>
          <w:t>http://www.fter.info/sito/luppi/index.htm</w:t>
        </w:r>
      </w:hyperlink>
      <w:r>
        <w:rPr/>
        <w:t>.</w:t>
      </w:r>
    </w:p>
  </w:footnote>
  <w:footnote w:id="3">
    <w:p>
      <w:pPr>
        <w:pStyle w:val="Footnote"/>
        <w:jc w:val="both"/>
        <w:rPr/>
      </w:pPr>
      <w:r>
        <w:rPr>
          <w:rStyle w:val="FootnoteCharacters"/>
        </w:rPr>
        <w:footnoteRef/>
      </w:r>
      <w:r>
        <w:rPr/>
        <w:t xml:space="preserve"> </w:t>
      </w:r>
      <w:r>
        <w:rPr/>
        <w:t>«L'adolescenza» – ha scritto recentemente l'arcivescovo di Bologna, il card. Carlo Caffarra – «è una delle sfide educative più consistenti per la Chiesa oggi» (</w:t>
      </w:r>
      <w:r>
        <w:rPr>
          <w:smallCaps/>
        </w:rPr>
        <w:t>C. Caffarra</w:t>
      </w:r>
      <w:r>
        <w:rPr/>
        <w:t>,</w:t>
      </w:r>
      <w:r>
        <w:rPr>
          <w:i/>
        </w:rPr>
        <w:t xml:space="preserve"> La scelta educativa nella Chiesa di Bologna. Documento base</w:t>
      </w:r>
      <w:r>
        <w:rPr/>
        <w:t xml:space="preserve">, EDB, Bologna 2008, 26). </w:t>
      </w:r>
      <w:r>
        <w:rPr>
          <w:rStyle w:val="Tcorpotesto1"/>
        </w:rPr>
        <w:t xml:space="preserve">Da più parti – vedi per esempio A. </w:t>
      </w:r>
      <w:r>
        <w:rPr>
          <w:rStyle w:val="Tcorpotesto1"/>
          <w:smallCaps/>
        </w:rPr>
        <w:t>Casoni (</w:t>
      </w:r>
      <w:r>
        <w:rPr>
          <w:rStyle w:val="Tcorpotesto1"/>
        </w:rPr>
        <w:t>ed</w:t>
      </w:r>
      <w:r>
        <w:rPr>
          <w:rStyle w:val="Tcorpotesto1"/>
          <w:smallCaps/>
        </w:rPr>
        <w:t>.</w:t>
      </w:r>
      <w:r>
        <w:rPr>
          <w:rStyle w:val="Tcorpotesto1"/>
        </w:rPr>
        <w:t xml:space="preserve">), </w:t>
      </w:r>
      <w:r>
        <w:rPr>
          <w:bCs/>
          <w:i/>
        </w:rPr>
        <w:t>Adolescenza liquida. Nuove identità e nuove forme di cura</w:t>
      </w:r>
      <w:r>
        <w:rPr>
          <w:bCs/>
        </w:rPr>
        <w:t>,</w:t>
      </w:r>
      <w:r>
        <w:rPr>
          <w:rStyle w:val="Tcorpotesto1"/>
          <w:i/>
        </w:rPr>
        <w:t xml:space="preserve"> </w:t>
      </w:r>
      <w:r>
        <w:rPr>
          <w:rStyle w:val="Tcorpotesto1"/>
        </w:rPr>
        <w:t>EdUP, Roma 2008 – viene segnalato il profondo cambiamento in atto che riguarda il mondo degli adolescenti, per cui gli studiosi parlano di personalità «patchwork», «post-moderna» o «liquida». La pluralità e la mobilità che caratterizzano le soggettività giovanili – con la conseguente frammentazione (o fluidificazione) dell'identità – rappresenta l'esigenza di adattamento alle mutate esigenze sociali, ma, inevitabilmente, espone anche a nuove forme di disagio e non è senza conseguenze per l'azione educativa e l'accompagnamento vocazionale.</w:t>
      </w:r>
    </w:p>
  </w:footnote>
  <w:footnote w:id="4">
    <w:p>
      <w:pPr>
        <w:pStyle w:val="Footnote"/>
        <w:jc w:val="both"/>
        <w:rPr/>
      </w:pPr>
      <w:r>
        <w:rPr>
          <w:rStyle w:val="FootnoteCharacters"/>
        </w:rPr>
        <w:footnoteRef/>
      </w:r>
      <w:r>
        <w:rPr/>
        <w:t xml:space="preserve"> </w:t>
      </w:r>
      <w:r>
        <w:rPr/>
        <w:t xml:space="preserve">Vedi il suo lavoro recente sull'argomento: G. </w:t>
      </w:r>
      <w:r>
        <w:rPr>
          <w:smallCaps/>
        </w:rPr>
        <w:t>Pietropolli Charmet</w:t>
      </w:r>
      <w:r>
        <w:rPr/>
        <w:t xml:space="preserve">, </w:t>
      </w:r>
      <w:r>
        <w:rPr>
          <w:i/>
        </w:rPr>
        <w:t>Fragili e spavaldi. Ritratto dell'adolescente di oggi</w:t>
      </w:r>
      <w:r>
        <w:rPr/>
        <w:t>, Laterza, Bari 2008. Il prof. Pietropolli</w:t>
      </w:r>
      <w:r>
        <w:rPr>
          <w:smallCaps/>
        </w:rPr>
        <w:t xml:space="preserve"> </w:t>
      </w:r>
      <w:r>
        <w:rPr/>
        <w:t>Charmet è presidente dell'Istituto di analisi dei codici affettivi «Minotauro» e del «Centro aiuto famiglia e al bambino maltrattato»; è inoltre responsabile scientifico dell'associazione «L'amico Charly» e direttore scientifico della collana di Franco Angeli «Adolescenza, educazione, affetti».</w:t>
      </w:r>
    </w:p>
  </w:footnote>
  <w:footnote w:id="5">
    <w:p>
      <w:pPr>
        <w:pStyle w:val="Footnote"/>
        <w:jc w:val="both"/>
        <w:rPr/>
      </w:pPr>
      <w:r>
        <w:rPr>
          <w:rStyle w:val="FootnoteCharacters"/>
        </w:rPr>
        <w:footnoteRef/>
      </w:r>
      <w:r>
        <w:rPr/>
        <w:t xml:space="preserve"> </w:t>
      </w:r>
      <w:r>
        <w:rPr/>
        <w:t>In ordine a tale cambiamento il prof. Pietropolli</w:t>
      </w:r>
      <w:r>
        <w:rPr>
          <w:smallCaps/>
        </w:rPr>
        <w:t xml:space="preserve"> </w:t>
      </w:r>
      <w:r>
        <w:rPr/>
        <w:t>Charmet – dichiarando di essere per la prima volta ospite di una Facoltà teologica – ha manifestato il suo apprezzamento per la scelta del tema del Laboratorio, riconoscendo che gli ambienti ecclesiali sono sicuramente tra i soggetti più attenti e sensibili all'evoluzione dei vissuti adolescenziali in atto e alle problematiche educative conseguenti.</w:t>
      </w:r>
    </w:p>
  </w:footnote>
  <w:footnote w:id="6">
    <w:p>
      <w:pPr>
        <w:pStyle w:val="Footnote"/>
        <w:tabs>
          <w:tab w:val="clear" w:pos="708"/>
          <w:tab w:val="left" w:pos="1800" w:leader="none"/>
        </w:tabs>
        <w:jc w:val="both"/>
        <w:rPr/>
      </w:pPr>
      <w:r>
        <w:rPr>
          <w:rStyle w:val="FootnoteCharacters"/>
        </w:rPr>
        <w:footnoteRef/>
      </w:r>
      <w:r>
        <w:rPr/>
        <w:t xml:space="preserve"> </w:t>
      </w:r>
      <w:r>
        <w:rPr/>
        <w:t>Si veda su questo punto l'interessante proposta spirituale per giovani e laici in genere, formulata dallo stesso G.</w:t>
      </w:r>
      <w:r>
        <w:rPr>
          <w:smallCaps/>
        </w:rPr>
        <w:t xml:space="preserve"> Cazzulani</w:t>
      </w:r>
      <w:r>
        <w:rPr/>
        <w:t xml:space="preserve">, </w:t>
      </w:r>
      <w:r>
        <w:rPr>
          <w:i/>
        </w:rPr>
        <w:t>Un giro di valzer con Dio. Pregare i Salmi, da laici</w:t>
      </w:r>
      <w:r>
        <w:rPr/>
        <w:t>, Àncora, Milano 2006.</w:t>
      </w:r>
    </w:p>
  </w:footnote>
  <w:footnote w:id="7">
    <w:p>
      <w:pPr>
        <w:pStyle w:val="Footnote"/>
        <w:jc w:val="both"/>
        <w:rPr/>
      </w:pPr>
      <w:r>
        <w:rPr>
          <w:rStyle w:val="FootnoteCharacters"/>
        </w:rPr>
        <w:footnoteRef/>
      </w:r>
      <w:r>
        <w:rPr/>
        <w:t xml:space="preserve"> </w:t>
      </w:r>
      <w:r>
        <w:rPr/>
        <w:t>Balugani dichiara di ispirarsi per molte cose su questo argomento allo studio di G.</w:t>
      </w:r>
      <w:r>
        <w:rPr>
          <w:smallCaps/>
        </w:rPr>
        <w:t xml:space="preserve"> Cappello</w:t>
      </w:r>
      <w:r>
        <w:rPr/>
        <w:t xml:space="preserve">, </w:t>
      </w:r>
      <w:r>
        <w:rPr>
          <w:i/>
        </w:rPr>
        <w:t>L'adulto svelato. Gli adolescenti guardano gli adulti</w:t>
      </w:r>
      <w:r>
        <w:rPr/>
        <w:t>, Franco Angeli, Milano 2004.</w:t>
      </w:r>
    </w:p>
  </w:footnote>
  <w:footnote w:id="8">
    <w:p>
      <w:pPr>
        <w:pStyle w:val="Footnote"/>
        <w:jc w:val="both"/>
        <w:rPr/>
      </w:pPr>
      <w:r>
        <w:rPr>
          <w:rStyle w:val="FootnoteCharacters"/>
        </w:rPr>
        <w:footnoteRef/>
      </w:r>
      <w:r>
        <w:rPr/>
        <w:t xml:space="preserve"> </w:t>
      </w:r>
      <w:r>
        <w:rPr/>
        <w:t xml:space="preserve">G. </w:t>
      </w:r>
      <w:r>
        <w:rPr>
          <w:smallCaps/>
        </w:rPr>
        <w:t>Gillini</w:t>
      </w:r>
      <w:r>
        <w:rPr/>
        <w:t xml:space="preserve"> – M.T. </w:t>
      </w:r>
      <w:r>
        <w:rPr>
          <w:smallCaps/>
        </w:rPr>
        <w:t>Zattoni</w:t>
      </w:r>
      <w:r>
        <w:rPr/>
        <w:t xml:space="preserve">, </w:t>
      </w:r>
      <w:r>
        <w:rPr>
          <w:i/>
        </w:rPr>
        <w:t>Il piercing nell'anima. Capire il dolore nascosto dell'adolescente</w:t>
      </w:r>
      <w:r>
        <w:rPr/>
        <w:t xml:space="preserve">, Àncora, Milano 2005. Degli stessi autori si può vedere utilmente anche </w:t>
      </w:r>
      <w:r>
        <w:rPr>
          <w:smallCaps/>
        </w:rPr>
        <w:t>Id</w:t>
      </w:r>
      <w:r>
        <w:rPr/>
        <w:t xml:space="preserve">., </w:t>
      </w:r>
      <w:r>
        <w:rPr>
          <w:i/>
        </w:rPr>
        <w:t>Le strade del cuore. L'educazione affettiva e sessuale dell'adolescente e della sua famiglia</w:t>
      </w:r>
      <w:r>
        <w:rPr/>
        <w:t xml:space="preserve">, San Paolo, Cinisello Balsamo 1999 e </w:t>
      </w:r>
      <w:r>
        <w:rPr>
          <w:smallCaps/>
        </w:rPr>
        <w:t>Id</w:t>
      </w:r>
      <w:r>
        <w:rPr/>
        <w:t xml:space="preserve">., </w:t>
      </w:r>
      <w:r>
        <w:rPr>
          <w:i/>
        </w:rPr>
        <w:t>Genitori nella tempesta. Le relazioni familiari e l'adolescenza</w:t>
      </w:r>
      <w:r>
        <w:rPr/>
        <w:t>, San Paolo, Cinisello Balsamo 2005.</w:t>
      </w:r>
    </w:p>
  </w:footnote>
  <w:footnote w:id="9">
    <w:p>
      <w:pPr>
        <w:pStyle w:val="Footnote"/>
        <w:jc w:val="both"/>
        <w:rPr/>
      </w:pPr>
      <w:r>
        <w:rPr>
          <w:rStyle w:val="FootnoteCharacters"/>
        </w:rPr>
        <w:footnoteRef/>
      </w:r>
      <w:r>
        <w:rPr/>
        <w:t xml:space="preserve"> </w:t>
      </w:r>
      <w:r>
        <w:rPr/>
        <w:t xml:space="preserve">Vedi anche P. </w:t>
      </w:r>
      <w:r>
        <w:rPr>
          <w:smallCaps/>
        </w:rPr>
        <w:t>Bruni</w:t>
      </w:r>
      <w:r>
        <w:rPr/>
        <w:t xml:space="preserve">, </w:t>
      </w:r>
      <w:r>
        <w:rPr>
          <w:i/>
        </w:rPr>
        <w:t>Mi accompagni? Guida educatori adolescenti</w:t>
      </w:r>
      <w:r>
        <w:rPr/>
        <w:t>, In Dialogo, Milano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corpotesto1">
    <w:name w:val="tcorpotesto1"/>
    <w:basedOn w:val="Carpredefinitoparagrafo"/>
    <w:qFormat/>
    <w:rPr>
      <w:rFonts w:ascii="Verdana" w:hAnsi="Verdana" w:cs="Verdana"/>
      <w:sz w:val="16"/>
      <w:szCs w:val="16"/>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 w:type="paragraph" w:styleId="Corpotestorte">
    <w:name w:val="corpo testo rte"/>
    <w:basedOn w:val="Normal"/>
    <w:qFormat/>
    <w:pPr>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piluc@liber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er.info/sito/luppi/index.htm" TargetMode="Externa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4:00Z</dcterms:created>
  <dc:creator>Luciano</dc:creator>
  <dc:description/>
  <cp:keywords/>
  <dc:language>en-US</dc:language>
  <cp:lastModifiedBy>Luciano</cp:lastModifiedBy>
  <dcterms:modified xsi:type="dcterms:W3CDTF">2009-03-03T13:40:00Z</dcterms:modified>
  <cp:revision>5</cp:revision>
  <dc:subject/>
  <dc:title>Pianeta adolescenti e accompagnamento vocazionale</dc:title>
</cp:coreProperties>
</file>