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top"/>
      <w:r>
        <w:rPr>
          <w:rFonts w:cs="Times;Times New Roman" w:ascii="Times;Times New Roman" w:hAnsi="Times;Times New Roman"/>
          <w:b/>
          <w:bCs/>
          <w:color w:val="663300"/>
        </w:rPr>
        <w:t>Teresa Benedetta della Croce Edith Stein (1891-1942) </w:t>
        <w:br/>
      </w:r>
      <w:r>
        <w:rPr>
          <w:rFonts w:cs="Times;Times New Roman" w:ascii="Times;Times New Roman" w:hAnsi="Times;Times New Roman"/>
          <w:b/>
          <w:bCs/>
          <w:i/>
          <w:iCs/>
          <w:color w:val="663300"/>
        </w:rPr>
        <w:t>monaca, Carmelitana Scalza, martire  </w:t>
      </w:r>
      <w:r>
        <w:rPr/>
        <w:t xml:space="preserve"> </w:t>
      </w:r>
      <w:bookmarkEnd w:id="0"/>
    </w:p>
    <w:p>
      <w:pPr>
        <w:pStyle w:val="NormaleWeb"/>
        <w:jc w:val="both"/>
        <w:rPr/>
      </w:pPr>
      <w:r>
        <w:rPr/>
        <w:t>" Ci inchiniamo profondamente di fronte alla testimonianza della vita e della morte di Edith Stein, illustre figlia di Israele e allo stesso tempo figlia del Carmelo. Suor Teresa Benedetta della Croce, una personalità che porta nella sua intensa vita una sintesi drammatica del nostro secolo, una sintesi ricca di ferite profonde che ancora sanguinano; nello stesso tempo la sintesi di una verità piena al di sopra dell'uomo, in un cuore che rimase così a lungo inquieto e inappagato, "fino a quando finalmente trovò pace in Dio"", queste parole furono pronunciate dal Papa Giovanni Paolo II in occasione della beatificazione di Edith Stein a Colonia, il 1° maggio del 1987.</w:t>
      </w:r>
    </w:p>
    <w:p>
      <w:pPr>
        <w:pStyle w:val="NormaleWeb"/>
        <w:rPr>
          <w:i/>
          <w:i/>
          <w:iCs/>
        </w:rPr>
      </w:pPr>
      <w:r>
        <w:rPr>
          <w:i/>
          <w:iCs/>
        </w:rPr>
        <w:t>Chi fu questa donna?</w:t>
      </w:r>
    </w:p>
    <w:p>
      <w:pPr>
        <w:pStyle w:val="NormaleWeb"/>
        <w:jc w:val="both"/>
        <w:rPr/>
      </w:pPr>
      <w:r>
        <w:rPr/>
        <w:t>Quando il 12 ottobre 1891 Edith Stein nacque a Breslavia, quale ultima di 11 figli, la famiglia festeggiava lo Yom Kippur, la maggior festività ebraica, il giorno dell'espiazione. " Più di ogni altra cosa ciò ha contribuito a rendere particolarmente cara alla madre la sua figlia più giovane ". Proprio questa data della nascita fu per la carmelitana quasi un vaticinio.</w:t>
      </w:r>
    </w:p>
    <w:p>
      <w:pPr>
        <w:pStyle w:val="NormaleWeb"/>
        <w:jc w:val="both"/>
        <w:rPr/>
      </w:pPr>
      <w:r>
        <w:rPr/>
        <w:t>Il padre, commerciante in legname, venne a mancare quando Edith non aveva ancora compiuto il secondo anno d'età. La madre, una donna molto religiosa, solerte e volitiva, veramente un'ammirevole persona, rimasta sola dovette sia accudire alla famiglia sia condurre la grande azienda; non riuscì però a mantenere nei figli una fede vitale. Edith perse la fede in Dio. " In piena coscienza e di libera scelta smisi di pregare ".</w:t>
      </w:r>
    </w:p>
    <w:p>
      <w:pPr>
        <w:pStyle w:val="NormaleWeb"/>
        <w:jc w:val="both"/>
        <w:rPr/>
      </w:pPr>
      <w:r>
        <w:rPr/>
        <w:t>Conseguì brillantemente la maturità nel 1911 ed iniziò a studiare germanistica e storia all'Università di Breslavia, più per conseguire una base di futuro sostentamento che per passione. Il suo vero interesse era invece la filosofia. S'interessava molto anche di questioni riguardanti le donne. Entrò a far parte dell'organizzazione " Associazione Prussiana per il Diritto Femminile al Voto ". Più tardi scrisse: " Quale ginnasiale e giovane studente fui una radicale femminista. Persi poi l'interesse a tutta la questione. Ora sono alla ricerca di soluzioni puramente obiettive ".</w:t>
      </w:r>
    </w:p>
    <w:p>
      <w:pPr>
        <w:pStyle w:val="NormaleWeb"/>
        <w:jc w:val="both"/>
        <w:rPr/>
      </w:pPr>
      <w:r>
        <w:rPr/>
        <w:t>Nel 1913 la studentessa Edith Stein si recò a Gottinga per frequentare le lezioni universitarie di Edmund Husserl, divenne sua discepola e assistente ed anche conseguì con lui la sua laurea. A quel tempo Edmund Husserl affascinava il pubblico con un nuovo concetto della verità: il mondo percepito esisteva non solamente in maniera kantiana della percezione soggettiva. I suoi discepoli comprendevano la sua filosofia quale svolta verso il concreto. " Ritorno all'oggettivismo ". La fenomenologia condusse, senza che lui ne avesse l'intenzione, non pochi dei suoi studenti e studentesse alla fede cristiana. A Gottinga Edith Stein incontrò anche il filosofo Max Scheler.</w:t>
      </w:r>
    </w:p>
    <w:p>
      <w:pPr>
        <w:pStyle w:val="NormaleWeb"/>
        <w:jc w:val="both"/>
        <w:rPr/>
      </w:pPr>
      <w:r>
        <w:rPr/>
        <w:t>Quest'incontro richiamò la sua attenzione sul cattolicesimo. Però non dimenticò quello studio che le doveva procurare il pane futuro. Nel gennaio del 1915 superò con lode l'esame di stato. Non iniziò però il periodo di formazione professionale.</w:t>
      </w:r>
    </w:p>
    <w:p>
      <w:pPr>
        <w:pStyle w:val="NormaleWeb"/>
        <w:jc w:val="both"/>
        <w:rPr/>
      </w:pPr>
      <w:r>
        <w:rPr/>
        <w:t>Allo scoppiare della prima guerra mondiale scrisse: " Ora non ho più una mia propria vita". Frequentò un corso d'infermiera e prestò servizio in un ospedale militare austriaco. Per lei furono tempi duri. Accudisce i degenti del reparto malati di tifo, presta servizio in sala operatoria, vede morire uomini nel fior della gioventù. Alla chiusura dell'ospedale militare, nel 1916, seguì Husserl a Friburgo nella Brisgovia, ivi conseguì nel 1917 la laurea " summa cum laude " con una tesi "Sul problema dell'empatia".</w:t>
      </w:r>
    </w:p>
    <w:p>
      <w:pPr>
        <w:pStyle w:val="NormaleWeb"/>
        <w:jc w:val="both"/>
        <w:rPr/>
      </w:pPr>
      <w:r>
        <w:rPr/>
        <w:t>A quel tempo accadde che osservò come una popolana, con la cesta della spesa, entrò nel Duomo di Francoforte e si soffermò per una breve preghiera. " Ciò fu per me qualcosa di completamente nuovo. Nelle sinagoghe e nelle chiese protestanti, che ho frequentato, i credenti si recano alle funzioni. Qui però entrò una persona nella chiesa deserta, come se si recasse ad un intimo</w:t>
        <w:br/>
        <w:t>colloquio. Non ho mai potuto dimenticare l'accaduto ". Nelle ultime pagine della sua tesi di laurea scrisse: " Ci sono stati degli individui che in seguito ad un'improvvisa mutazione della loro personalità hanno creduto di incontrare la misericordia divina". Come arrivò a questa asserzione?</w:t>
      </w:r>
    </w:p>
    <w:p>
      <w:pPr>
        <w:pStyle w:val="NormaleWeb"/>
        <w:jc w:val="both"/>
        <w:rPr/>
      </w:pPr>
      <w:r>
        <w:rPr/>
        <w:t>Edith Stein era legata da rapporti di profonda amicizia con l'assistente di Husserl a Gottinga, Adolf Reinach e la sua consorte. Adolf Reinach muore in Fiandra nel novembre del 1917. Edith si reca a Gottinga. I Reinach si erano convertiti alla fede evangelica. Edith aveva una certa ritrosia rispetto all'incontro con la giovane vedova. Con molto stupore incontrò una credente. " Questo è stato il mio primo incontro con la croce e con la forza divina che trasmette ai suoi portatori ... Fu il momento in cui la mia irreligiosità crollò e Cristo rifulse ". Più tardi scriverà: " Ciò che non era nei miei piani era nei piani di Dio. In me prende vita la profonda convinzione che - visto dal lato di Dio - non esiste il caso; tutta la mia vita, fino ai minimi particolari, è già tracciata nei piani della provvidenza divina e davanti agli occhi assolutamente veggenti di Dio presenta una correlazione perfettamente compiuta".</w:t>
      </w:r>
    </w:p>
    <w:p>
      <w:pPr>
        <w:pStyle w:val="NormaleWeb"/>
        <w:jc w:val="both"/>
        <w:rPr/>
      </w:pPr>
      <w:r>
        <w:rPr/>
        <w:t>Nell'autunno del 1918 Edith Stein cessò l'attività di assistente presso Edmund Husserl. Questo poiché desiderava di lavorare indipendentemente. Per la prima volta dopo la sua conversione Edith Stein visitò Husserl nel 1930. Ebbe con lui una discussione sulla sua nuova fede nella quale lo avrebbe volentieri voluto partecipe. Poi scrisse la sorprendente frase: " Dopo ogni incontro che mi fa sentire l'impossibilità di influenzare direttamente, s'acuisce in me l'impellenza di un mio proprio olocausto ".</w:t>
      </w:r>
    </w:p>
    <w:p>
      <w:pPr>
        <w:pStyle w:val="NormaleWeb"/>
        <w:jc w:val="both"/>
        <w:rPr/>
      </w:pPr>
      <w:r>
        <w:rPr/>
        <w:t>Edith Stein desiderava ottenere l'abilitazione alla libera docenza. A quel tempo ciò era cosa irraggiungibile per una donna. Husserl si pronunciò in una perizia: " Se la carriera universitaria venisse resa accessibile per le donne, potrei allora caldamente raccomandarla più di qualsiasi altra persona per l'ammissione all'esame di abilitazione ". Più tardi le venne negata l'abilitazione a causa della sua origine giudaica.</w:t>
      </w:r>
    </w:p>
    <w:p>
      <w:pPr>
        <w:pStyle w:val="NormaleWeb"/>
        <w:jc w:val="both"/>
        <w:rPr/>
      </w:pPr>
      <w:r>
        <w:rPr/>
        <w:t>Edith Stein ritorna a Breslavia. Scrive articoli a giustificazione della psicologia e discipline umanistiche. Legge però anche il Nuovo Testamento, Kierkegaard e il libriccino d'esercizi di Ignazio di Loyola. Percepisce che un tale scritto non si può semplicemente leggere, bisogna metterlo in pratica.</w:t>
      </w:r>
    </w:p>
    <w:p>
      <w:pPr>
        <w:pStyle w:val="NormaleWeb"/>
        <w:jc w:val="both"/>
        <w:rPr/>
      </w:pPr>
      <w:r>
        <w:rPr/>
        <w:t>Nell'estate del 1921 si recò per alcune settimane a Bergzabern (Palatinato), nella tenuta della Signora Hedwig Conrad-Martius, una discepola di Husserl. Questa Signora si era convertita, assieme al proprio coniuge, alla fede evangelica. Una sera Edith trovò nella libreria l'autobiografia di Teresa d'Avila. La lesse per tutta la notte. " Quando rinchiusi il libro mi dissi: questa è la verità ". Considerando retrospettivamente la sua vita scrisse più tardi: " Il mio anelito per la verità era un'unica preghiera".</w:t>
      </w:r>
    </w:p>
    <w:p>
      <w:pPr>
        <w:pStyle w:val="NormaleWeb"/>
        <w:jc w:val="both"/>
        <w:rPr/>
      </w:pPr>
      <w:r>
        <w:rPr/>
        <w:t>Il l° gennaio del 1922 Edith Stein si fece battezzare. Era il giorno della Circoncisione di Gesù, l'accoglienza di Gesù nella stirpe di Abramo. Edith Stein stava eretta davanti alla fonte battesimale, vestita con il bianco manto nuziale di Hedwig Conrad-Martius che funse da madrina. "Avevo cessato di praticare la mia religione ebraica e mi sentivo nuovamente ebrea solo dopo il mio ritorno a Dio". Ora sarà sempre cosciente, non solo intellettualmente ma anche tangibilmente, di appartenere alla stirpe di Cristo. Alla festa della Candelora, anche questo un giorno la cui origine risale al Vecchio Testamento, venne cresimata dal Vescovo di Spira nella sua cappella privata.</w:t>
      </w:r>
    </w:p>
    <w:p>
      <w:pPr>
        <w:pStyle w:val="NormaleWeb"/>
        <w:jc w:val="both"/>
        <w:rPr/>
      </w:pPr>
      <w:r>
        <w:rPr/>
        <w:t>Dopo la conversione, per prima cosa si recò a Breslavia. "Mamma, sono cattolica". Ambedue piansero. Hedwig CornradMartius scrisse: "Vedi, due israelite e nessuna è insincera" (confr. Giovanni 1, 47).</w:t>
      </w:r>
    </w:p>
    <w:p>
      <w:pPr>
        <w:pStyle w:val="NormaleWeb"/>
        <w:jc w:val="both"/>
        <w:rPr/>
      </w:pPr>
      <w:r>
        <w:rPr/>
        <w:t>Subito dopo la sua conversione Edith Stein aspira al Carmelo ma i suoi interlocutori spirituali, il Vicario generale di Spira e il Padre Erich Przywara SJ, le impediscono questo passo. Fino alla Pasqua del 1931 assume allora un impiego d'insegnante di tedesco e storia presso il liceo e seminario per insegnanti del convento domenicano della Maddalena di Spira. Su insistenza dell'Arciabate Raphael Walzer del Convento di Beuron intraprende lunghi viaggi per indire conferenze, soprattutto su temi femminili. " Durante il periodo immediatamente prima e anche per molto tempo dopo la mia conversione ... credevo che condurre una vita religiosa significasse rinunciare a tutte le cose terrene e vivere solo nel pensiero di Dio. Gradualmente però mi sono resa conto che questo mondo richiede ben altro da noi ... io credo persino: più uno si sente attirato da Dio e più deve "uscire da se stesso", nel senso di rivolgersi al mondo per portare ivi una divina ragione di vivere ". Enorme è il suo programma di lavoro. Traduce le lettere e i diari del periodo precattolico di Newmann e l'opera " Quaestiones disputatae de veritate " di Tommaso d'Aquino e ciò in una versione molto libera, per amore del dialogo con la moderna filosofia. Il Padre Erich Przywara SJ la spronò a scrivere anche proprie opere filosofiche. Imparò che è possibile " praticare la scienza al servizio di Dio ... solo per tale ragione ho potuto decidermi ad iniziare serie opere scientifiche ". Per la sua vita e per il suo lavoro ritrova sempre le necessarie forze nel convento dei Benedettini di Beuron dove si reca a trascorrere le maggiori festività dell'anno ecclesiastico.</w:t>
      </w:r>
    </w:p>
    <w:p>
      <w:pPr>
        <w:pStyle w:val="NormaleWeb"/>
        <w:jc w:val="both"/>
        <w:rPr/>
      </w:pPr>
      <w:r>
        <w:rPr/>
        <w:t>Nel 1931 termina la sua attività a Spira. Tenta nuovamente di ottenere l'abilitazione alla libera docenza a Breslavia e Friburgo. Invano. Dà allora forma ad un'opera sui principali concetti di Tommaso d'Aquino: " Potenza ed azione ". Più tardi farà di questo saggio la sua opera maggiore elaborandolo sotto il titolo " Endliches un ewiges Sein " (Essere finito ed Essere eterno) e ciò nel convento delle Carmelitane di Colonia. Una stampa dell'opera non fu possibile durante la sua vita.</w:t>
      </w:r>
    </w:p>
    <w:p>
      <w:pPr>
        <w:pStyle w:val="NormaleWeb"/>
        <w:jc w:val="both"/>
        <w:rPr/>
      </w:pPr>
      <w:r>
        <w:rPr/>
        <w:t>Nel 1932 le venne assegnata una cattedra presso una istituzione cattolica, l'Istituto di Pedagogia Scientifica di Münster, dove ha la possibilità di sviluppare la propria antropologia. Qui ha il modo di unire scienza e fede e di portare alla comprensione d'altri quest'unione. In tutta la sua vita vuole solo essere " strumento di Dio ". " Chi viene da me desidero condurlo a Lui ".</w:t>
      </w:r>
    </w:p>
    <w:p>
      <w:pPr>
        <w:pStyle w:val="NormaleWeb"/>
        <w:jc w:val="both"/>
        <w:rPr/>
      </w:pPr>
      <w:r>
        <w:rPr/>
        <w:t>Nel 1933 1a notte scende sulla Germania. " Avevo già sentito prima delle severe misure contro gli ebrei. Ma ora cominciai improvvisamente a capire che Dio aveva posto ancora una volta pesantemente la Sua mano sul Suo popolo e che il destino di questo popolo era anche il mio destino". L'articolo di legge sulla stirpe ariana dei nazisti rese impossibile la continuazione dell'attività d'insegnante. " Se qui non posso continuare, in Germania non ci sono più possibilità per me ". " Ero divenuta una straniera nel mondo ".</w:t>
      </w:r>
    </w:p>
    <w:p>
      <w:pPr>
        <w:pStyle w:val="NormaleWeb"/>
        <w:jc w:val="both"/>
        <w:rPr/>
      </w:pPr>
      <w:r>
        <w:rPr/>
        <w:t>L'Arciabate Walzer di Beuron non le impedì più di entrare in un convento delle Carmelitane. Già al tempo in cui si trovava a Spira aveva fatto il voto di povertà, di castità e d'ubbidienza. Nel 1933 si presenta alla Madre Priora del Monastero delle Carmelitane di Colonia. "Non l'attività umana ci può aiutare ma solamente la passione di Cristo. Il mio desiderio è quello di parteciparvi ".</w:t>
      </w:r>
    </w:p>
    <w:p>
      <w:pPr>
        <w:pStyle w:val="NormaleWeb"/>
        <w:jc w:val="both"/>
        <w:rPr/>
      </w:pPr>
      <w:r>
        <w:rPr/>
        <w:t>Ancora una volta Edith Stein si reca a Breslavia per prendere commiato dalla madre e dalla sua famiglia. L'ultimo giorno che trascorse a casa sua fu il 12 ottobre, il giorno del suo compleanno e contemporaneamente la festività ebraica dei tabernacoli. Edith accompagna la madre nella sinagoga. Per le due donne non fu una giornata facile. " Perché l'hai conosciuta (la fede cristiana)? Non voglio dire nulla contro di Lui. Sarà anche stato un uomo buono. Ma perché s'è fatto Dio?". La madre piange. Il mattino dopo Edith prende il treno per Colonia. " Non poteva subentrare una gioia impetuosa. Quello che lasciavo dietro di me era troppo terribile. Ma io ero calmissima - nel porto della volontà di Dio ". Ogni settimana scriverà poi una lettera alla madre. Non riceverà risposte. La sorella Rosa le manderà notizie da casa.</w:t>
      </w:r>
    </w:p>
    <w:p>
      <w:pPr>
        <w:pStyle w:val="NormaleWeb"/>
        <w:jc w:val="both"/>
        <w:rPr/>
      </w:pPr>
      <w:r>
        <w:rPr/>
        <w:t>Il 14 ottobre Edith Stein entra nel monastero delle Carmelitane di Colonia. Nel 1934, il 14 aprile, la cerimonia della sua vestizione. L'Arciabate di Beuron celebrò la messa. Da quel momento Edith Stein porterà il nome di Suor Teresa Benedetta della Croce. Nel 1938 scrive: " Sotto la Croce capii il destino del popolo di Dio che allora (1933) cominciava ad annunciarsi. Pensavo che capissero che si trattava della Croce di Cristo, che dovevano accettarla a nome di tutti gli altri. Certo, oggi comprendo di più su queste cose, che cosa significa essere sposa del Signore sotto il segno della Croce. Certo, non sarà mai possibile di comprendere tutto questo, poiché è un segreto ". Il 21 aprile del 1935 fece i voti temporali. Il 14 settembre del 1936, al tempo del rinnovo dei voti, muore la madre a Breslavia. " Fino all'ultimo momento mia madre è rimasta fedele alla sua</w:t>
        <w:br/>
        <w:t>religione. Ma poiché la sua fede e la sua ferma fiducia nel suo Dio ... fu l'ultima cosa che rimase viva nella sua agonia, ho fiducia che ha trovato un giudice molto clemente e che ora è la mia più fedele assistente, in modo che anch'io possa arrivare alla meta".</w:t>
      </w:r>
    </w:p>
    <w:p>
      <w:pPr>
        <w:pStyle w:val="NormaleWeb"/>
        <w:jc w:val="both"/>
        <w:rPr/>
      </w:pPr>
      <w:r>
        <w:rPr/>
        <w:t>Sull'immagine devozionale della sua professione perpetua dei voti, il 21 aprile del 1938, fa stampare le parole di San Giovanni della Croce al quale lei dedicherà la sua ultima opera: " La mia unica professione sarà d'ora in poi l'amore".</w:t>
      </w:r>
    </w:p>
    <w:p>
      <w:pPr>
        <w:pStyle w:val="NormaleWeb"/>
        <w:jc w:val="both"/>
        <w:rPr/>
      </w:pPr>
      <w:r>
        <w:rPr/>
        <w:t>L'entrata di Edith Stein nel convento delle Carmelitane non è stata una fuga. " Chi entra nel Carmelo non è perduto per i suoi, ma in effetti ancora più vicino; questo poiché è la nostra professione di rendere conto a Dio per tutti ". Soprattutto rese conto a Dio per il suo popolo. " Devo continuamente pensare alla regina Ester che venne sottratta al suo popolo per renderne conto davanti al re. Io sono una piccola e debole Ester ma il Re che mi ha eletto è infinitamente grande e misericordioso. Questa è una grande consolazione" (31-10-1938).</w:t>
      </w:r>
    </w:p>
    <w:p>
      <w:pPr>
        <w:pStyle w:val="NormaleWeb"/>
        <w:jc w:val="both"/>
        <w:rPr/>
      </w:pPr>
      <w:r>
        <w:rPr/>
        <w:t>Il giorno 9 novembre 1938 l'odio portato dai nazisti verso gli ebrei viene palesato a tutto il mondo. Le sinagoghe bruciano. Il terrore viene sparso fra la gente ebrea. Madre Priora delle Carmelitane di Colonia fa tutto il possibile per portare Suor Teresa Benedetta della Croce all'estero. Nella notte di capodanno del 1938 attraversa il confine dei Paesi Bassi e viene portata nel monastero delle Carmelitane di Echt, in Olanda. In quel luogo stila il 9 giugno 1939 il suo testamento: " Già ora accetto con gioia, in completa sottomissione e secondo la Sua santissima volontà, la morte che Iddio mi ha destinato. Io prego il Signore che accetti la mia vita e la mia morte ... in modo che il Signore venga riconosciuto dai Suoi e che il Suo regno venga in tutta la sua magnificenza per la salvezza della Germania e la pace del mondo... ".</w:t>
      </w:r>
    </w:p>
    <w:p>
      <w:pPr>
        <w:pStyle w:val="NormaleWeb"/>
        <w:jc w:val="both"/>
        <w:rPr/>
      </w:pPr>
      <w:r>
        <w:rPr/>
        <w:t>Già nel monastero delle Carmelitane di Colonia a Edith Stein era stato concesso il permesso di dedicarsi alle opere scientifiche. Fra l'altro scrisse in quel luogo "Dalla vita di una famiglia ebrea". " Desidero semplicemente raccontare che cosa ho sperimentato ad essere ebrea ". Nei confronti " della gioventù che oggi viene educata già dall'età più tenera ad odiare gli ebrei ... noi, che siamo stati educati nella comunità ebraica, abbiamo il dovere di rendere testimonianza ".</w:t>
      </w:r>
    </w:p>
    <w:p>
      <w:pPr>
        <w:pStyle w:val="NormaleWeb"/>
        <w:jc w:val="both"/>
        <w:rPr/>
      </w:pPr>
      <w:r>
        <w:rPr/>
        <w:t>In tutta fretta Edith Stein scriverà ad Echt il suo saggio su " Giovanni della Croce, il mistico Dottore della Chiesa, in occasione del quattrocentesimo anniversario della sua nascita, 1542-1942 ". Nel 1941 scrisse ad una religiosa con cui aveva rapporti d'amicizia: " Una scientia crucis (la scienza della croce) può essere appresa solo se si sente tutto il peso della croce. Dì ciò ero convinta già dal primo attimo e di tutto cuore ho pronunciato: Ave, Crux, Spes unica (ti saluto, Croce, nostra unica speranza) ". Il suo saggio su San Giovanni della Croce porta la didascalia: " La scienza della Croce".</w:t>
      </w:r>
    </w:p>
    <w:p>
      <w:pPr>
        <w:pStyle w:val="NormaleWeb"/>
        <w:jc w:val="both"/>
        <w:rPr/>
      </w:pPr>
      <w:r>
        <w:rPr/>
        <w:t>Il 2 agosto del 1942 arriva la Gestapo. Edith Stein si trova nella cappella, assieme alla altre Sorelle. Nel giro di 5 minuti deve presentarsi, assieme a sua sorella Rosa che si era battezzata nella Chiesa cattolica e prestava servizio presso le Carmelitane di Echt. Le ultime parole di Edith Stein che ad Echt s'odono, sono rivolte a Rosa: " Vieni, andiamo per il nostro popolo ".</w:t>
      </w:r>
    </w:p>
    <w:p>
      <w:pPr>
        <w:pStyle w:val="NormaleWeb"/>
        <w:jc w:val="both"/>
        <w:rPr/>
      </w:pPr>
      <w:r>
        <w:rPr/>
        <w:t>Assieme a molti altri ebrei convertiti al cristianesimo le due donne vengono portate al campo di raccolta di Westerbork. Si trattava di una vendetta contro la comunicazione di protesta dei vescovi cattolici dei Paesi Bassi contro i pogrom e le deportazioni degli ebrei. " Che gli esseri umani potessero arrivare ad essere così, non l'ho mai saputo e che le mie sorelle e i miei fratelli dovessero soffrire così, anche questo non l'ho veramente saputo ... in ogni ora prego per loro. Che oda Dio la mia preghiera? Con certezza però ode i loro lamenti ". Il prof. Jan Nota, a lei legato, scriverà più tardi. " Per me lei è, in un mondo di negazione di Dio, una testimone della presenza di Dio ".</w:t>
      </w:r>
    </w:p>
    <w:p>
      <w:pPr>
        <w:pStyle w:val="NormaleWeb"/>
        <w:jc w:val="both"/>
        <w:rPr/>
      </w:pPr>
      <w:r>
        <w:rPr/>
        <w:t>All'alba del 7 agosto parte un carico di 987 ebrei in direzione Auschwitz. Fu il giorno 9 agosto nel quale Suor Teresa Benedetta della Croce, assieme a sua sorella Rosa ed a molti altri del suo popolo, morì nelle camere a gas di Auschwitz.</w:t>
      </w:r>
    </w:p>
    <w:p>
      <w:pPr>
        <w:pStyle w:val="NormaleWeb"/>
        <w:jc w:val="both"/>
        <w:rPr/>
      </w:pPr>
      <w:r>
        <w:rPr/>
        <w:t>Con la sua beatificazione nel Duomo di Colonia, il 1° maggio del 1987, la Chiesa onorò, per esprimerlo con le parole del Pontefice Giovanni Paolo II, " una figlia d'Israele, che durante le persecuzioni dei nazisti è rimasta unita con fede ed amore al Signore Crocifisso, Gesù Cristo, quale cattolica ed al suo popolo quale ebrea".</w:t>
      </w:r>
    </w:p>
    <w:p>
      <w:pPr>
        <w:pStyle w:val="NormaleWeb"/>
        <w:jc w:val="both"/>
        <w:rPr/>
      </w:pPr>
      <w:r>
        <w:rPr/>
      </w:r>
    </w:p>
    <w:p>
      <w:pPr>
        <w:pStyle w:val="Normal"/>
        <w:numPr>
          <w:ilvl w:val="0"/>
          <w:numId w:val="2"/>
        </w:numPr>
        <w:spacing w:before="0" w:after="0"/>
        <w:rPr/>
      </w:pPr>
      <w:r>
        <w:rPr/>
        <w:t xml:space="preserve">Stein Edith, </w:t>
      </w:r>
      <w:hyperlink r:id="rId2">
        <w:r>
          <w:rPr>
            <w:rStyle w:val="InternetLink"/>
            <w:color w:val="000000"/>
          </w:rPr>
          <w:t>La donna</w:t>
        </w:r>
      </w:hyperlink>
      <w:r>
        <w:rPr/>
        <w:t>, OCD, 2010 - 358 pagine</w:t>
      </w:r>
    </w:p>
    <w:p>
      <w:pPr>
        <w:pStyle w:val="Normal"/>
        <w:numPr>
          <w:ilvl w:val="0"/>
          <w:numId w:val="2"/>
        </w:numPr>
        <w:spacing w:before="0" w:after="0"/>
        <w:rPr/>
      </w:pPr>
      <w:r>
        <w:rPr/>
        <w:t xml:space="preserve">AA.VV., </w:t>
      </w:r>
      <w:hyperlink r:id="rId3">
        <w:r>
          <w:rPr>
            <w:rStyle w:val="InternetLink"/>
            <w:color w:val="000000"/>
          </w:rPr>
          <w:t>Senza vita di grazia non c'è Chiesa</w:t>
        </w:r>
      </w:hyperlink>
      <w:r>
        <w:rPr/>
        <w:t>, OCD, 2010 - 208 pagine</w:t>
      </w:r>
    </w:p>
    <w:p>
      <w:pPr>
        <w:pStyle w:val="Normal"/>
        <w:numPr>
          <w:ilvl w:val="0"/>
          <w:numId w:val="2"/>
        </w:numPr>
        <w:spacing w:before="0" w:after="0"/>
        <w:rPr/>
      </w:pPr>
      <w:r>
        <w:rPr/>
        <w:t xml:space="preserve">Prisco Ada, </w:t>
      </w:r>
      <w:hyperlink r:id="rId4">
        <w:r>
          <w:rPr>
            <w:rStyle w:val="InternetLink"/>
            <w:color w:val="000000"/>
          </w:rPr>
          <w:t>Allo sbocciare del nuovo. L'idea di persona in Edith Stein</w:t>
        </w:r>
      </w:hyperlink>
      <w:r>
        <w:rPr/>
        <w:t>, Tau Editrice, 2009 - 160 pagine</w:t>
      </w:r>
    </w:p>
    <w:p>
      <w:pPr>
        <w:pStyle w:val="Normal"/>
        <w:numPr>
          <w:ilvl w:val="0"/>
          <w:numId w:val="2"/>
        </w:numPr>
        <w:spacing w:before="0" w:after="0"/>
        <w:rPr/>
      </w:pPr>
      <w:r>
        <w:rPr/>
        <w:t xml:space="preserve">Angela Ales Bello, </w:t>
      </w:r>
      <w:hyperlink r:id="rId5">
        <w:r>
          <w:rPr>
            <w:rStyle w:val="InternetLink"/>
            <w:color w:val="000000"/>
          </w:rPr>
          <w:t>Edith Stein o dell'armonia</w:t>
        </w:r>
      </w:hyperlink>
      <w:r>
        <w:rPr/>
        <w:t>, Studium Edizioni, 2009 - 256 pagine</w:t>
      </w:r>
    </w:p>
    <w:p>
      <w:pPr>
        <w:pStyle w:val="Normal"/>
        <w:numPr>
          <w:ilvl w:val="0"/>
          <w:numId w:val="2"/>
        </w:numPr>
        <w:spacing w:before="0" w:after="0"/>
        <w:rPr/>
      </w:pPr>
      <w:r>
        <w:rPr/>
        <w:t xml:space="preserve">Salvarani Francesco, </w:t>
      </w:r>
      <w:hyperlink r:id="rId6">
        <w:r>
          <w:rPr>
            <w:rStyle w:val="InternetLink"/>
            <w:color w:val="000000"/>
          </w:rPr>
          <w:t>Edith Stein. La grande figlia di Israele, della Chiesa, del Carmelo</w:t>
        </w:r>
      </w:hyperlink>
      <w:r>
        <w:rPr/>
        <w:t>, Ares Edizioni, 2009 - 400 pagine</w:t>
      </w:r>
    </w:p>
    <w:p>
      <w:pPr>
        <w:pStyle w:val="Normal"/>
        <w:numPr>
          <w:ilvl w:val="0"/>
          <w:numId w:val="2"/>
        </w:numPr>
        <w:spacing w:before="0" w:after="0"/>
        <w:rPr/>
      </w:pPr>
      <w:r>
        <w:rPr/>
        <w:t xml:space="preserve">L.E. Acocella, D. Del Gaudio, C. Dobner, A. Margarino, N. Salato, M. Scherini, </w:t>
      </w:r>
      <w:hyperlink r:id="rId7">
        <w:r>
          <w:rPr>
            <w:rStyle w:val="InternetLink"/>
            <w:color w:val="000000"/>
          </w:rPr>
          <w:t>Il linguaggio in Edith Stein 3/I. Il linguaggio e il senso religioso</w:t>
        </w:r>
      </w:hyperlink>
      <w:r>
        <w:rPr/>
        <w:t>, OCD, 2008 - 200 pagine</w:t>
      </w:r>
    </w:p>
    <w:p>
      <w:pPr>
        <w:pStyle w:val="Normal"/>
        <w:numPr>
          <w:ilvl w:val="0"/>
          <w:numId w:val="2"/>
        </w:numPr>
        <w:spacing w:before="0" w:after="0"/>
        <w:rPr/>
      </w:pPr>
      <w:r>
        <w:rPr/>
        <w:t xml:space="preserve">Stein Edith, </w:t>
      </w:r>
      <w:hyperlink r:id="rId8">
        <w:r>
          <w:rPr>
            <w:rStyle w:val="InternetLink"/>
            <w:color w:val="000000"/>
          </w:rPr>
          <w:t>Il mistero del Natale. Incarnazione e umanità</w:t>
        </w:r>
      </w:hyperlink>
      <w:r>
        <w:rPr/>
        <w:t>, Queriniana Edizioni, 2008 - 48 pagine</w:t>
      </w:r>
    </w:p>
    <w:p>
      <w:pPr>
        <w:pStyle w:val="Normal"/>
        <w:numPr>
          <w:ilvl w:val="0"/>
          <w:numId w:val="2"/>
        </w:numPr>
        <w:spacing w:before="0" w:after="0"/>
        <w:rPr/>
      </w:pPr>
      <w:r>
        <w:rPr/>
        <w:t xml:space="preserve">Marisa Scherini, </w:t>
      </w:r>
      <w:hyperlink r:id="rId9">
        <w:r>
          <w:rPr>
            <w:rStyle w:val="InternetLink"/>
            <w:color w:val="000000"/>
          </w:rPr>
          <w:t>Le determinazioni del finito in Edith Stein. La natura, il vivente, l'uomo</w:t>
        </w:r>
      </w:hyperlink>
      <w:r>
        <w:rPr/>
        <w:t>, OCD, 2008 - 400 pagine</w:t>
      </w:r>
    </w:p>
    <w:p>
      <w:pPr>
        <w:pStyle w:val="Normal"/>
        <w:numPr>
          <w:ilvl w:val="0"/>
          <w:numId w:val="2"/>
        </w:numPr>
        <w:spacing w:before="0" w:after="0"/>
        <w:rPr/>
      </w:pPr>
      <w:r>
        <w:rPr/>
        <w:t xml:space="preserve">Stein Edith, </w:t>
      </w:r>
      <w:hyperlink r:id="rId10">
        <w:r>
          <w:rPr>
            <w:rStyle w:val="InternetLink"/>
            <w:color w:val="000000"/>
          </w:rPr>
          <w:t>Vie della conoscenza di Dio. «La teologia simbolica» dell'Areopagita e i suoi presupposti nella realtà</w:t>
        </w:r>
      </w:hyperlink>
      <w:r>
        <w:rPr/>
        <w:t>, Edizioni Dehoniane Bologna, 2008 - 152 pagine</w:t>
      </w:r>
    </w:p>
    <w:p>
      <w:pPr>
        <w:pStyle w:val="Normal"/>
        <w:numPr>
          <w:ilvl w:val="0"/>
          <w:numId w:val="2"/>
        </w:numPr>
        <w:spacing w:before="0" w:after="0"/>
        <w:rPr/>
      </w:pPr>
      <w:r>
        <w:rPr/>
        <w:t xml:space="preserve">Previati Anna, </w:t>
      </w:r>
      <w:hyperlink r:id="rId11">
        <w:r>
          <w:rPr>
            <w:rStyle w:val="InternetLink"/>
            <w:color w:val="000000"/>
          </w:rPr>
          <w:t>Edith Stein</w:t>
        </w:r>
      </w:hyperlink>
      <w:r>
        <w:rPr/>
        <w:t>, Edizioni Messaggero, 2008 - 168 pagine</w:t>
      </w:r>
    </w:p>
    <w:p>
      <w:pPr>
        <w:pStyle w:val="Normal"/>
        <w:numPr>
          <w:ilvl w:val="0"/>
          <w:numId w:val="2"/>
        </w:numPr>
        <w:spacing w:before="0" w:after="0"/>
        <w:rPr/>
      </w:pPr>
      <w:r>
        <w:rPr/>
        <w:t xml:space="preserve">Salvoldi Valentino, </w:t>
      </w:r>
      <w:hyperlink r:id="rId12">
        <w:r>
          <w:rPr>
            <w:rStyle w:val="InternetLink"/>
            <w:color w:val="000000"/>
          </w:rPr>
          <w:t>Edith Stein</w:t>
        </w:r>
      </w:hyperlink>
      <w:r>
        <w:rPr/>
        <w:t>, Elledici, 2007 - 48 pagine</w:t>
      </w:r>
    </w:p>
    <w:p>
      <w:pPr>
        <w:pStyle w:val="Normal"/>
        <w:numPr>
          <w:ilvl w:val="0"/>
          <w:numId w:val="2"/>
        </w:numPr>
        <w:spacing w:before="0" w:after="0"/>
        <w:rPr/>
      </w:pPr>
      <w:r>
        <w:rPr/>
        <w:t xml:space="preserve">Stein Edith, </w:t>
      </w:r>
      <w:hyperlink r:id="rId13">
        <w:r>
          <w:rPr>
            <w:rStyle w:val="InternetLink"/>
            <w:color w:val="000000"/>
          </w:rPr>
          <w:t>Dalla vita di una famiglia ebrea e altri scritti autobiografici</w:t>
        </w:r>
      </w:hyperlink>
      <w:r>
        <w:rPr/>
        <w:t>, OCD, 2007 - 541 pagine</w:t>
      </w:r>
    </w:p>
    <w:p>
      <w:pPr>
        <w:pStyle w:val="Normal"/>
        <w:numPr>
          <w:ilvl w:val="0"/>
          <w:numId w:val="2"/>
        </w:numPr>
        <w:spacing w:before="0" w:after="0"/>
        <w:rPr/>
      </w:pPr>
      <w:r>
        <w:rPr/>
        <w:t xml:space="preserve">Economi Claudio, </w:t>
      </w:r>
      <w:hyperlink r:id="rId14">
        <w:r>
          <w:rPr>
            <w:rStyle w:val="InternetLink"/>
            <w:color w:val="000000"/>
          </w:rPr>
          <w:t>L' altro in me. Viaggio attraverso la vita e il pensiero di Edith Stein</w:t>
        </w:r>
      </w:hyperlink>
      <w:r>
        <w:rPr/>
        <w:t>, EMI Editrice Missionaria Italiana, 2006 - 128 pagine</w:t>
      </w:r>
    </w:p>
    <w:p>
      <w:pPr>
        <w:pStyle w:val="Normal"/>
        <w:numPr>
          <w:ilvl w:val="0"/>
          <w:numId w:val="2"/>
        </w:numPr>
        <w:spacing w:before="0" w:after="0"/>
        <w:rPr/>
      </w:pPr>
      <w:r>
        <w:rPr/>
        <w:t xml:space="preserve">Truzzi Claudio, </w:t>
      </w:r>
      <w:hyperlink r:id="rId15">
        <w:r>
          <w:rPr>
            <w:rStyle w:val="InternetLink"/>
            <w:color w:val="000000"/>
          </w:rPr>
          <w:t>Edith Stein l'ansia dell'anima: la verità</w:t>
        </w:r>
      </w:hyperlink>
      <w:r>
        <w:rPr/>
        <w:t>, OCD, 2005 - 80 pagine</w:t>
      </w:r>
    </w:p>
    <w:p>
      <w:pPr>
        <w:pStyle w:val="Normal"/>
        <w:numPr>
          <w:ilvl w:val="0"/>
          <w:numId w:val="2"/>
        </w:numPr>
        <w:spacing w:before="0" w:after="280"/>
        <w:rPr/>
      </w:pPr>
      <w:r>
        <w:rPr/>
        <w:t xml:space="preserve">Cantò Laura, </w:t>
      </w:r>
      <w:hyperlink r:id="rId16">
        <w:r>
          <w:rPr>
            <w:rStyle w:val="InternetLink"/>
            <w:color w:val="000000"/>
          </w:rPr>
          <w:t>Sguardo essenziale. Antropologia e teologia in Edith Stein</w:t>
        </w:r>
      </w:hyperlink>
      <w:r>
        <w:rPr/>
        <w:t>, OCD, 2005 - 216 pagine</w:t>
      </w:r>
      <w:r>
        <w:br w:type="page"/>
      </w:r>
    </w:p>
    <w:p>
      <w:pPr>
        <w:pStyle w:val="Normal"/>
        <w:spacing w:before="280" w:after="280"/>
        <w:jc w:val="center"/>
        <w:rPr>
          <w:b/>
          <w:b/>
          <w:iCs/>
          <w:sz w:val="30"/>
          <w:szCs w:val="30"/>
          <w:lang w:eastAsia="it-IT"/>
        </w:rPr>
      </w:pPr>
      <w:r>
        <w:rPr>
          <w:b/>
          <w:iCs/>
          <w:sz w:val="30"/>
          <w:szCs w:val="30"/>
          <w:lang w:eastAsia="it-IT"/>
        </w:rPr>
        <w:t>Lettera di Edith Stein a Pio XI del 12 aprile 1933 e testamento (1939)</w:t>
      </w:r>
    </w:p>
    <w:p>
      <w:pPr>
        <w:pStyle w:val="Normal"/>
        <w:spacing w:before="280" w:after="280"/>
        <w:jc w:val="both"/>
        <w:rPr>
          <w:lang w:eastAsia="it-IT"/>
        </w:rPr>
      </w:pPr>
      <w:r>
        <w:rPr>
          <w:i/>
          <w:iCs/>
          <w:lang w:eastAsia="it-IT"/>
        </w:rPr>
        <w:t>Edith Stein era ebrea di nascita e, dopo aver passato da adolescente un periodo di ateismo, nel 1922 fu battezzata  come cattolica. Divenne poi una filosofa illustre e infine ottenne una docenza  presso l’Istituto tedesco per la Pedagogia  Scientifica a Münster. Due mesi dopo Adolf Hitler divenne Cancelliere della Germania; il  7 Aprile del 1993, il regime nazional-socialista approvò una  "Legge per la Restaurazione del Servizio Civile Professionale", che limitò le opportunità di impiego per gli ebrei attraverso la richiesta di un  "certificato ariano."  Perciò il 19 Aprile, ella perdette il suo incarico. Il 14 Ottobre del 1933 adempì un desiderio di lunga data entrando nel monastero delle Carmelitane Scalze a Colonia e assumendo il nome religioso di Teresa Benedetta della Croce.  Ma quando gli attacchi nazisti sugli ebrei tedeschi in Germania crebbero d’intensità, il suo ordine la trasferì nel 1938 per salvarla nel monastero carmelitano di  Echt in Olanda. Dopo la pubblica condanna dei  vescovi olandesi  dei nazisti che avevano occupato l’Olanda nel Luglio 1942, i nazisti  si vendicarono arrestando i convertiti ebrei che in precedenza avevano lasciato in pace.  Suor Teresa fu arrestata il 2 Agosto del 1942 e deportata ad  Auschwitz , dove fu messa a morte con il gas, probabilmente il 9 Agosto. L’11 Agosto del 1998 fu canonizzata da Papa Giovanni Paolo II il quale esortò in quel giorno di festa : "noi dobbiamo anche ricordare la  Shoah, quel piano crudele volto allo sterminio di un popolo – un piano del quale furono vittime milioni di nostri fratelli e sorelle ebrei."</w:t>
      </w:r>
    </w:p>
    <w:p>
      <w:pPr>
        <w:pStyle w:val="Normal"/>
        <w:spacing w:before="280" w:after="280"/>
        <w:jc w:val="both"/>
        <w:rPr>
          <w:lang w:eastAsia="it-IT"/>
        </w:rPr>
      </w:pPr>
      <w:r>
        <w:rPr>
          <w:i/>
          <w:iCs/>
          <w:lang w:eastAsia="it-IT"/>
        </w:rPr>
        <w:t>Nei giorni dell’ascesa al potere di Hitler, nell’Aprile del 1933, quando ancora insegnava a Münster, Edith Stein inviò la seguente lettera a Papa Pio XI. La data del  20 Aprile indica probabilmente la data della consegna.</w:t>
      </w:r>
    </w:p>
    <w:p>
      <w:pPr>
        <w:pStyle w:val="Normal"/>
        <w:spacing w:before="280" w:after="280"/>
        <w:rPr>
          <w:lang w:eastAsia="it-IT"/>
        </w:rPr>
      </w:pPr>
      <w:r>
        <w:rPr>
          <w:lang w:eastAsia="it-IT"/>
        </w:rPr>
        <w:t>Fonte: website delle Suore del Carmelo di Baltimora (Traduzione italiana a cura di MB)</w:t>
      </w:r>
    </w:p>
    <w:p>
      <w:pPr>
        <w:pStyle w:val="Normal"/>
        <w:spacing w:before="280" w:after="280"/>
        <w:jc w:val="both"/>
        <w:rPr>
          <w:lang w:eastAsia="it-IT"/>
        </w:rPr>
      </w:pPr>
      <w:r>
        <w:rPr>
          <w:i/>
          <w:iCs/>
          <w:lang w:eastAsia="it-IT"/>
        </w:rPr>
        <w:t xml:space="preserve">(Riproduciamo la lettera nella traduzione rivista di Brigida Pesce, pubblicata nel Corriere della Sera del 19 febbraio 2003. Per gli altri stralci delle lettere del 1938 e del 1939 traduzione a cura di Maria Brutti). </w:t>
      </w:r>
    </w:p>
    <w:p>
      <w:pPr>
        <w:pStyle w:val="Normal"/>
        <w:spacing w:before="280" w:after="280"/>
        <w:rPr>
          <w:lang w:eastAsia="it-IT"/>
        </w:rPr>
      </w:pPr>
      <w:r>
        <w:rPr>
          <w:lang w:eastAsia="it-IT"/>
        </w:rPr>
        <w:t>Santo Padre</w:t>
      </w:r>
    </w:p>
    <w:p>
      <w:pPr>
        <w:pStyle w:val="Normal"/>
        <w:spacing w:before="280" w:after="280"/>
        <w:jc w:val="both"/>
        <w:rPr>
          <w:lang w:eastAsia="it-IT"/>
        </w:rPr>
      </w:pPr>
      <w:r>
        <w:rPr>
          <w:lang w:eastAsia="it-IT"/>
        </w:rPr>
        <w:t>Come figlia del popolo ebraico, che per grazia di Dio è da 11 anni figlia della Chiesa cattolica, ardisco parlare  al Padre della Cristianità su ciò che preoccupa milioni di tedeschi. Da settimane siamo spettatori, in Germania, di atti che comportano un totale disprezzo della giustizia e dell’umanità, per non parlare dell’amore del prossimo. Per anni i capi del nazionalsocialismo hanno predicato l’odio contro gli ebrei. Ora che hanno conquistato il potere e hanno armato i loro seguaci - tra i quali ci sono dei noti elementi criminali – questo frutto dell’odio è germinato. Il governo ha solo di recente ammesso che ci sono state defezioni dal partito, ma è impossibile farsi un'idea sul numero in quanto l’opinione pubblica è imbavagliata. Da ciò che posso giudicare io, in base alle mie relazioni personali, non si tratta affatto di casi singoli ed eccezionali. Sotto la pressione di voci provenienti dall’estero il governo è passato a metodi più "miti" e ha dato l’ordine "che a nessun ebreo venga torto un capello". Ma attraverso misure di  boicottaggio - che negano alle persone la possibilità di svolgere attività economiche, la dignità di cittadini e la patria - ha indotto molti alla disperazione: nell’ultima settimana, attraverso rapporti personali, sono venuta a conoscenza  di 5 casi di suicidio come conseguenza di queste ostilità. Sono convinta che si tratta di un fenomeno generale che provocherà molte altre vittime. Si può ritenere che quegli infelici non avessero abbastanza forza morale per sopportare il loro destino. La responsabilità deve in gran parte ricadere su coloro che li hanno spinti a tale gesto, ma ricade anche su coloro che tacciono di fronte a tali eventi.</w:t>
      </w:r>
    </w:p>
    <w:p>
      <w:pPr>
        <w:pStyle w:val="Normal"/>
        <w:spacing w:before="280" w:after="280"/>
        <w:jc w:val="both"/>
        <w:rPr>
          <w:lang w:eastAsia="it-IT"/>
        </w:rPr>
      </w:pPr>
      <w:r>
        <w:rPr>
          <w:lang w:eastAsia="it-IT"/>
        </w:rPr>
        <w:t>Tutto ciò che è accaduto e continua ad accadere quotidianamente viene da un governo che si definisce "cristiano". Non solo gli ebrei ma anche migliaia di fedeli cattolici della Germania - e, ritengo, di tutto il mondo - da settimane aspettano e sperano che la Chiesa di Cristo alzi la sua voce per porre termine a tale abuso del nome di Cristo. L’idolatria della razza e del potere dello Stato, con la quale la radio bombarda quotidianamente la coscienza pubblica, non è un’aperta eresia? Il tentativo di annientare il sangue ebraico non è un oltraggio alla santissima umanità del nostro Salvatore, della beatissima Vergine e degli Apostoli? Non è in assoluto contrasto con il comportamento del nostro Signore e Salvatore, che anche sulla croce pregava ancora per i Suoi persecutori? E non è un marchio nero nella storia di questo Anno Santo, che sarebbe dovuto diventare l’anno della pace e della riconciliazione?</w:t>
      </w:r>
    </w:p>
    <w:p>
      <w:pPr>
        <w:pStyle w:val="Normal"/>
        <w:spacing w:before="280" w:after="280"/>
        <w:jc w:val="both"/>
        <w:rPr>
          <w:lang w:eastAsia="it-IT"/>
        </w:rPr>
      </w:pPr>
      <w:r>
        <w:rPr>
          <w:lang w:eastAsia="it-IT"/>
        </w:rPr>
        <w:t>Noi tutti, figli fedeli della Chiesa, che guardiamo con occhi aperti all'attuale situazione tedesca come, temiamo il peggio per il prestigio mondiale della Chiesa stessa, se il silenzio si prolunga ulteriormente. Siamo anche convinti che questo silenzio non può alla lunga ottenere la pace dall’attuale governo tedesco. Per il momento, la lotta contro il Cattolicesimo si svolge in sordina e con sistemi meno brutali che contro il Giudaismo, ma non meno sistematicamente. Non passerà molto tempo perché nessun cattolico possa più avere un impiego a meno che non si sottometta senza condizioni al nuovo corso di azione.</w:t>
      </w:r>
    </w:p>
    <w:p>
      <w:pPr>
        <w:pStyle w:val="Normal"/>
        <w:spacing w:before="280" w:after="280"/>
        <w:jc w:val="both"/>
        <w:rPr>
          <w:lang w:eastAsia="it-IT"/>
        </w:rPr>
      </w:pPr>
      <w:r>
        <w:rPr>
          <w:lang w:eastAsia="it-IT"/>
        </w:rPr>
        <w:t>Ai piedi di Vostra Santità, chiedendo la benedizione apostolica,</w:t>
      </w:r>
    </w:p>
    <w:p>
      <w:pPr>
        <w:pStyle w:val="Normal"/>
        <w:spacing w:before="280" w:after="280"/>
        <w:jc w:val="both"/>
        <w:rPr>
          <w:lang w:eastAsia="it-IT"/>
        </w:rPr>
      </w:pPr>
      <w:r>
        <w:rPr>
          <w:lang w:eastAsia="it-IT"/>
        </w:rPr>
        <w:t>(Firmato) Dott.ssa Edith Stein, docente all’istituto tedesco di Pedagogia scientifica presso il Collegium Marianum di Münster.—</w:t>
      </w:r>
    </w:p>
    <w:p>
      <w:pPr>
        <w:pStyle w:val="Normal"/>
        <w:spacing w:before="280" w:after="280"/>
        <w:jc w:val="both"/>
        <w:rPr>
          <w:lang w:eastAsia="it-IT"/>
        </w:rPr>
      </w:pPr>
      <w:r>
        <w:rPr>
          <w:i/>
          <w:iCs/>
          <w:lang w:eastAsia="it-IT"/>
        </w:rPr>
        <w:t xml:space="preserve">Dopo il suo arrivo a Echt, scrisse una lettera con la data del 19 dicembre 1938, nella quale citava la sua precedente lettera al papa. Segnalava che non aveva ricevuto nessuna risposta se non una benedizione papale per lei e la sua famiglia. </w:t>
      </w:r>
      <w:r>
        <w:rPr>
          <w:i/>
          <w:iCs/>
          <w:lang w:val="fr-FR" w:eastAsia="it-IT"/>
        </w:rPr>
        <w:t>Fonte: Mary Catherine Baseheart, Person in the World: Introduction to the Philosophy of Edith Stein. Contributions to Phenomenology (Dordrecht, the Netherlands: Kluwer Academic Publishers, 2010), p. 26.  </w:t>
      </w:r>
      <w:r>
        <w:rPr>
          <w:i/>
          <w:iCs/>
          <w:lang w:eastAsia="it-IT"/>
        </w:rPr>
        <w:t>Continuò a scrivere:</w:t>
      </w:r>
    </w:p>
    <w:p>
      <w:pPr>
        <w:pStyle w:val="Normal"/>
        <w:spacing w:before="280" w:after="280"/>
        <w:jc w:val="both"/>
        <w:rPr/>
      </w:pPr>
      <w:r>
        <w:rPr>
          <w:lang w:eastAsia="it-IT"/>
        </w:rPr>
        <w:t>Mi sono chiesta spesso poi, se la mia lettera  fosse talvolta giunta alla mente [del papa]. Infatti ciò che avevo predetto sul futuro dei Cattolici in Germania si compì passo dopo passo negli anni successivi.</w:t>
      </w:r>
    </w:p>
    <w:p>
      <w:pPr>
        <w:pStyle w:val="Normal"/>
        <w:spacing w:before="280" w:after="280"/>
        <w:jc w:val="both"/>
        <w:rPr>
          <w:lang w:eastAsia="it-IT"/>
        </w:rPr>
      </w:pPr>
      <w:r>
        <w:rPr>
          <w:i/>
          <w:iCs/>
          <w:lang w:eastAsia="it-IT"/>
        </w:rPr>
        <w:t xml:space="preserve">Quando il Nazismo conquistò l’Europa, nazione dopo nazione, i suoi scritti di Echt si rivolsero a considerare il crescente genocidio degli ebrei. Ella collegava la sofferenza degli ebrei al Gesù crocifisso, prevedendo la sua morte in quanto ebrea congiunta al sacrificio di Gesù. Il 6 Giugno 1939 compose un Ultimo Testamento, che includeva il seguente paragrafo. Si noti che lei riflette la visione cristiana prevalente secondo cui la sofferenza degli ebrei sarebbe terminata se essi avessero accettato Cristo. Fonte: Waltraud Herbstrith, Edith Stein: A Biography(San Francisco: Ignatius Press, 1992), pp. 168-169. </w:t>
      </w:r>
    </w:p>
    <w:p>
      <w:pPr>
        <w:pStyle w:val="Normal"/>
        <w:spacing w:before="280" w:after="280"/>
        <w:jc w:val="both"/>
        <w:rPr>
          <w:lang w:eastAsia="it-IT"/>
        </w:rPr>
      </w:pPr>
      <w:r>
        <w:rPr>
          <w:lang w:eastAsia="it-IT"/>
        </w:rPr>
        <w:t>Con gioia accetto in anticipo la morte che Dio ha preparato per me, nella perfetta sottomissione alla sua grandissima santa volontà. Il Signore accolga la mia vita e la mia morte per la gloria e l’onore del suo nome, per i bisogni della sua santa Chiesa – specialmente per la preservazione, la santificazione e la perfezione finale del nostro santo Ordine, in particolare per i Carmeli di Colonia e di Echt – per il popolo ebraico, perché che possa accogliere il Signore e il suo Regno venga nella gloria, per la liberazione della Germani e per la pace nel mondo e, infine, per tutti i miei congiunti che vivono e muoiono e tutti coloro ai quali Dio mi ha dato: nessuno di loro sia perduto.  </w:t>
      </w:r>
    </w:p>
    <w:p>
      <w:pPr>
        <w:pStyle w:val="Normal"/>
        <w:spacing w:before="280" w:after="280"/>
        <w:jc w:val="both"/>
        <w:rPr>
          <w:lang w:val="fr-FR" w:eastAsia="it-IT"/>
        </w:rPr>
      </w:pPr>
      <w:r>
        <w:rPr>
          <w:lang w:val="fr-FR" w:eastAsia="it-IT"/>
        </w:rPr>
        <w:t xml:space="preserve">Fonte: </w:t>
      </w:r>
      <w:hyperlink r:id="rId17" w:tgtFrame="_blank">
        <w:r>
          <w:rPr>
            <w:rStyle w:val="InternetLink"/>
            <w:color w:val="0000FF"/>
            <w:u w:val="single"/>
            <w:lang w:val="fr-FR" w:eastAsia="it-IT"/>
          </w:rPr>
          <w:t>http://www.ccjr.us/dialogika-resources/primary-texts-from-the-history-of-the-relationship/1264-stein1939april</w:t>
        </w:r>
      </w:hyperlink>
    </w:p>
    <w:p>
      <w:pPr>
        <w:pStyle w:val="Normal"/>
        <w:numPr>
          <w:ilvl w:val="0"/>
          <w:numId w:val="0"/>
        </w:numPr>
        <w:spacing w:before="280" w:after="280"/>
        <w:jc w:val="center"/>
        <w:outlineLvl w:val="0"/>
        <w:rPr>
          <w:b/>
          <w:b/>
          <w:bCs/>
          <w:kern w:val="2"/>
          <w:sz w:val="48"/>
          <w:szCs w:val="48"/>
          <w:lang w:eastAsia="it-IT"/>
        </w:rPr>
      </w:pPr>
      <w:r>
        <w:rPr>
          <w:b/>
          <w:bCs/>
          <w:kern w:val="2"/>
          <w:sz w:val="48"/>
          <w:szCs w:val="48"/>
          <w:lang w:eastAsia="it-IT"/>
        </w:rPr>
        <w:t>Ave Crux Spes Unica</w:t>
      </w:r>
    </w:p>
    <w:p>
      <w:pPr>
        <w:pStyle w:val="Normal"/>
        <w:spacing w:before="280" w:after="280"/>
        <w:rPr>
          <w:lang w:eastAsia="it-IT"/>
        </w:rPr>
      </w:pPr>
      <w:r>
        <w:rPr>
          <w:lang w:eastAsia="it-IT"/>
        </w:rPr>
        <w:t> “</w:t>
      </w:r>
      <w:r>
        <w:rPr>
          <w:lang w:eastAsia="it-IT"/>
        </w:rPr>
        <w:t>Ti salutiamo, Croce santa, nostra unica speranza!” Così la Chiesa ci fa dire nel tempo di passione dedicato alla contemplazione delle amare sofferenze di Nostro Signore Gesù Cristo.</w:t>
      </w:r>
    </w:p>
    <w:p>
      <w:pPr>
        <w:pStyle w:val="Normal"/>
        <w:spacing w:before="280" w:after="280"/>
        <w:jc w:val="both"/>
        <w:rPr>
          <w:lang w:eastAsia="it-IT"/>
        </w:rPr>
      </w:pPr>
      <w:r>
        <w:rPr>
          <w:lang w:eastAsia="it-IT"/>
        </w:rPr>
        <w:t>Il mondo è in fiamme: la lotta tra Cristo e anticristo si è accanita apertamente, perciò se ti decidi per Cristo può esserti chiesto anche il sacrificio della vita.</w:t>
      </w:r>
    </w:p>
    <w:p>
      <w:pPr>
        <w:pStyle w:val="Normal"/>
        <w:spacing w:before="280" w:after="280"/>
        <w:jc w:val="both"/>
        <w:rPr>
          <w:lang w:eastAsia="it-IT"/>
        </w:rPr>
      </w:pPr>
      <w:r>
        <w:rPr>
          <w:lang w:eastAsia="it-IT"/>
        </w:rPr>
        <w:t>Contempla il Signore che pende davanti a te sul legno, perché è stato obbediente fino alla morte di Croce. Egli venne nel mondo non per fare la sua volontà, ma quella del Padre. Se vuoi essere la sposa del Crocifisso devi rinunciare totalmente alla tua volontà e non avere altra aspirazione che quella di adempiere la volontà di Dio.</w:t>
      </w:r>
    </w:p>
    <w:p>
      <w:pPr>
        <w:pStyle w:val="Normal"/>
        <w:spacing w:before="280" w:after="280"/>
        <w:jc w:val="both"/>
        <w:rPr>
          <w:lang w:eastAsia="it-IT"/>
        </w:rPr>
      </w:pPr>
      <w:r>
        <w:rPr>
          <w:lang w:eastAsia="it-IT"/>
        </w:rPr>
        <w:t>Di fronte a te il Redentore pende dalla Croce spogliato e nudo, perché ha scelto la povertà. Chi vuole seguirlo in modo perfetto deve rinunciare ad ogni possesso terreno. Stai davanti al Signore che pende dalla Croce con il cuore squarciato: Egli ha versato il sangue del suo Cuore per guadagnare il tuo cuore. Per poterlo seguire in santa castità, il tuo cuore dev’essere libero da ogni aspirazione terrena; Gesù Crocifisso dev’essere l’oggetto di ogni tua brama, di ogni tuo desiderio, di ogni tuo pensiero.</w:t>
      </w:r>
    </w:p>
    <w:p>
      <w:pPr>
        <w:pStyle w:val="Normal"/>
        <w:spacing w:before="280" w:after="280"/>
        <w:jc w:val="both"/>
        <w:rPr>
          <w:lang w:eastAsia="it-IT"/>
        </w:rPr>
      </w:pPr>
      <w:r>
        <w:rPr>
          <w:lang w:eastAsia="it-IT"/>
        </w:rPr>
        <w:t>Il mondo è in fiamme: l’incendio potrebbe appiccarsi anche alla nostra casa, ma al di sopra di tutte le fiamme si erge la Croce che non può essere bruciata. La Croce è la via che dalla terra conduce al Cielo. Chi l’abbraccia con fede, amore, speranza viene portato in alto, fino al seno della Trinità.</w:t>
      </w:r>
    </w:p>
    <w:p>
      <w:pPr>
        <w:pStyle w:val="Normal"/>
        <w:spacing w:before="280" w:after="280"/>
        <w:jc w:val="both"/>
        <w:rPr>
          <w:lang w:eastAsia="it-IT"/>
        </w:rPr>
      </w:pPr>
      <w:r>
        <w:rPr>
          <w:lang w:eastAsia="it-IT"/>
        </w:rPr>
        <w:t>Il mondo è in fiamme: desideri spegnerle? Contempla la Croce: dal Cuore aperto sgorga il sangue del Redentore, sangue capace di spegnere anche le fiamme dell’inferno. Attraverso la fedele osservanza dei voti religiosi rendi il tuo cuore libero e aperto; allora si potranno riversare in esso i flutti dell’amore divino, sì da farlo traboccare e renderlo fecondo fino ai confini della terra.</w:t>
      </w:r>
    </w:p>
    <w:p>
      <w:pPr>
        <w:pStyle w:val="Normal"/>
        <w:spacing w:before="280" w:after="280"/>
        <w:jc w:val="both"/>
        <w:rPr>
          <w:lang w:eastAsia="it-IT"/>
        </w:rPr>
      </w:pPr>
      <w:r>
        <w:rPr>
          <w:lang w:eastAsia="it-IT"/>
        </w:rPr>
        <w:t>Attraverso la potenza della Croce puoi essere presente su tutti i luoghi del dolore, dovunque ti porta la tua compassionevole carità, quella carità che attingi dal Cuore Divino e che ti rende capace di spargere ovunque il suo preziosissimo sangue per lenire, salvare, redimere.</w:t>
      </w:r>
    </w:p>
    <w:p>
      <w:pPr>
        <w:pStyle w:val="Normal"/>
        <w:spacing w:before="280" w:after="280"/>
        <w:jc w:val="both"/>
        <w:rPr>
          <w:lang w:eastAsia="it-IT"/>
        </w:rPr>
      </w:pPr>
      <w:r>
        <w:rPr>
          <w:lang w:eastAsia="it-IT"/>
        </w:rPr>
        <w:t>Gli occhi del Crocifisso ti fissano interrogandoti, interpellandoti. Vuoi stringere di nuovo con ogni serietà l’alleanza con Lui? Quale sarà la tua risposta? “Signore, dove andare? Tu solo hai parole di vita”.</w:t>
      </w:r>
    </w:p>
    <w:p>
      <w:pPr>
        <w:pStyle w:val="Normal"/>
        <w:spacing w:before="280" w:after="280"/>
        <w:jc w:val="both"/>
        <w:rPr/>
      </w:pPr>
      <w:r>
        <w:rPr>
          <w:lang w:eastAsia="it-IT"/>
        </w:rPr>
        <w:t xml:space="preserve">(Edith Stein, Dottrina, </w:t>
      </w:r>
      <w:r>
        <w:rPr>
          <w:i/>
          <w:iCs/>
          <w:lang w:eastAsia="it-IT"/>
        </w:rPr>
        <w:t>Testi inediti</w:t>
      </w:r>
      <w:r>
        <w:rPr>
          <w:lang w:eastAsia="it-IT"/>
        </w:rPr>
        <w:t>, Roma, pp. 127-130)</w:t>
      </w:r>
    </w:p>
    <w:p>
      <w:pPr>
        <w:pStyle w:val="Normal"/>
        <w:jc w:val="both"/>
        <w:rPr>
          <w:lang w:eastAsia="it-IT"/>
        </w:rPr>
      </w:pPr>
      <w:r>
        <w:rPr>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Titolo1Carattere">
    <w:name w:val="Titolo 1 Carattere"/>
    <w:basedOn w:val="Carpredefinitoparagrafo"/>
    <w:qFormat/>
    <w:rPr>
      <w:b/>
      <w:bCs/>
      <w:kern w:val="2"/>
      <w:sz w:val="48"/>
      <w:szCs w:val="4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delsanto.it/libri/9788872294765/la-donna.html" TargetMode="External"/><Relationship Id="rId3" Type="http://schemas.openxmlformats.org/officeDocument/2006/relationships/hyperlink" Target="http://www.libreriadelsanto.it/libri/9788872294697/senza-vita-di-grazia-non-ce-chiesa.html" TargetMode="External"/><Relationship Id="rId4" Type="http://schemas.openxmlformats.org/officeDocument/2006/relationships/hyperlink" Target="http://www.libreriadelsanto.it/libri/9788862440479/allo-sbocciare-del-nuovo-lidea-di-persona-in-edith-stein.html" TargetMode="External"/><Relationship Id="rId5" Type="http://schemas.openxmlformats.org/officeDocument/2006/relationships/hyperlink" Target="http://www.libreriadelsanto.it/libri/9788838240621/edith-stein-o-dellarmonia.html" TargetMode="External"/><Relationship Id="rId6" Type="http://schemas.openxmlformats.org/officeDocument/2006/relationships/hyperlink" Target="http://www.libreriadelsanto.it/libri/9788881554614/edith-stein-la-grande-figlia-di-israele-della-chiesa-del-carmelo.html" TargetMode="External"/><Relationship Id="rId7" Type="http://schemas.openxmlformats.org/officeDocument/2006/relationships/hyperlink" Target="http://www.libreriadelsanto.it/libri/9788872293713/il-linguaggio-in-edith-stein-3i-il-linguaggio-e-il-senso-religioso.html" TargetMode="External"/><Relationship Id="rId8" Type="http://schemas.openxmlformats.org/officeDocument/2006/relationships/hyperlink" Target="http://www.libreriadelsanto.it/libri/9788839914842/il-mistero-del-natale-incarnazione-e-umanita.html" TargetMode="External"/><Relationship Id="rId9" Type="http://schemas.openxmlformats.org/officeDocument/2006/relationships/hyperlink" Target="http://www.libreriadelsanto.it/libri/9788872293829/le-determinazioni-del-finito-in-edith-stein-la-natura-il-vivente-luomo.html" TargetMode="External"/><Relationship Id="rId10" Type="http://schemas.openxmlformats.org/officeDocument/2006/relationships/hyperlink" Target="http://www.libreriadelsanto.it/libri/9788810411230/vie-della-conoscenza-di-dio-la-teologia-simbolica-dellareopagita-e-i-suoi-presupposti-nella.html" TargetMode="External"/><Relationship Id="rId11" Type="http://schemas.openxmlformats.org/officeDocument/2006/relationships/hyperlink" Target="http://www.libreriadelsanto.it/libri/9788825020069/edith-stein.html" TargetMode="External"/><Relationship Id="rId12" Type="http://schemas.openxmlformats.org/officeDocument/2006/relationships/hyperlink" Target="http://www.libreriadelsanto.it/libri/9788801038187/edith-stein.html" TargetMode="External"/><Relationship Id="rId13" Type="http://schemas.openxmlformats.org/officeDocument/2006/relationships/hyperlink" Target="http://www.libreriadelsanto.it/libri/9788872293188/dalla-vita-di-una-famiglia-ebrea-e-altri-scritti-autobiografici.html" TargetMode="External"/><Relationship Id="rId14" Type="http://schemas.openxmlformats.org/officeDocument/2006/relationships/hyperlink" Target="http://www.libreriadelsanto.it/libri/9788830715523/l-altro-in-me-viaggio-attraverso-la-vita-e-il-pensiero-di-edith-stein.html" TargetMode="External"/><Relationship Id="rId15" Type="http://schemas.openxmlformats.org/officeDocument/2006/relationships/hyperlink" Target="http://www.libreriadelsanto.it/libri/9788872292822/edith-stein-lansia-dellanima-la-verita.html" TargetMode="External"/><Relationship Id="rId16" Type="http://schemas.openxmlformats.org/officeDocument/2006/relationships/hyperlink" Target="http://www.libreriadelsanto.it/libri/9788872292532/sguardo-essenziale-antropologia-e-teologia-in-edith-stein.html" TargetMode="External"/><Relationship Id="rId17" Type="http://schemas.openxmlformats.org/officeDocument/2006/relationships/hyperlink" Target="http://www.ccjr.us/dialogika-resources/primary-texts-from-the-history-of-the-relationship/1264-stein1939apri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26:00Z</dcterms:created>
  <dc:creator>amministratore</dc:creator>
  <dc:description/>
  <cp:keywords/>
  <dc:language>en-US</dc:language>
  <cp:lastModifiedBy>luciano luppi</cp:lastModifiedBy>
  <dcterms:modified xsi:type="dcterms:W3CDTF">2016-12-02T18:33:00Z</dcterms:modified>
  <cp:revision>12</cp:revision>
  <dc:subject/>
  <dc:title>Teresa Benedetta della Croce Edith Stein (1891-1942) </dc:title>
</cp:coreProperties>
</file>