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917190" cy="1067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4" r="-12" b="-34"/>
                    <a:stretch>
                      <a:fillRect/>
                    </a:stretch>
                  </pic:blipFill>
                  <pic:spPr bwMode="auto">
                    <a:xfrm>
                      <a:off x="0" y="0"/>
                      <a:ext cx="2917190" cy="1067435"/>
                    </a:xfrm>
                    <a:prstGeom prst="rect">
                      <a:avLst/>
                    </a:prstGeom>
                  </pic:spPr>
                </pic:pic>
              </a:graphicData>
            </a:graphic>
          </wp:inline>
        </w:drawing>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Non è nostra intenzione spiegare in maniera esaustiva la vita, il pensiero e le opere di Jean Vanier. Vorremmo mettere in questa pagina solo alcune delle cose che lui ha scritto (tratte dal libro: La Comunità, luogo del perdono e della festa).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Abbiamo inserito inoltre una breve biografia in fondo a questa pagina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Lo facciamo per dare solo una idea di mondo che è in realtà molto amp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Una comunità non è mai per se stessa. Essa appartiene a qualcosa che la supera, appartiene ai poveri, all'umanità, alla Chiesa, all'universo. Essa è un dono, una testimonianza da offrire a tutti gli uomin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Io sento che il mio posto nella Chiesa e nella societ</w:t>
      </w:r>
      <w:r>
        <w:rPr>
          <w:rFonts w:eastAsia="Times New Roman;Times New Roman" w:cs="Times New Roman;Times New Roman" w:ascii="Times New Roman;Times New Roman" w:hAnsi="Times New Roman;Times New Roman"/>
          <w:sz w:val="24"/>
          <w:szCs w:val="24"/>
          <w:lang w:eastAsia="it-IT"/>
        </w:rPr>
        <w:t>à</w:t>
      </w:r>
      <w:r>
        <w:rPr>
          <w:rFonts w:eastAsia="Times New Roman;Times New Roman" w:cs="Times New Roman;Times New Roman" w:ascii="Times New Roman;Times New Roman" w:hAnsi="Times New Roman;Times New Roman"/>
          <w:i/>
          <w:iCs/>
          <w:sz w:val="24"/>
          <w:szCs w:val="24"/>
          <w:lang w:eastAsia="it-IT"/>
        </w:rPr>
        <w:t xml:space="preserve"> umana è di camminare con i poveri e con i deboli: di fare cosi' che ognuno di noi cresca insieme agli altri, che ci sosteniamo a vicenda per essere fedeli alla nostra crescita profonda, al nostro cammino verso una libert</w:t>
      </w:r>
      <w:r>
        <w:rPr>
          <w:rFonts w:eastAsia="Times New Roman;Times New Roman" w:cs="Times New Roman;Times New Roman" w:ascii="Times New Roman;Times New Roman" w:hAnsi="Times New Roman;Times New Roman"/>
          <w:sz w:val="24"/>
          <w:szCs w:val="24"/>
          <w:lang w:eastAsia="it-IT"/>
        </w:rPr>
        <w:t xml:space="preserve">à </w:t>
      </w:r>
      <w:r>
        <w:rPr>
          <w:rFonts w:eastAsia="Times New Roman;Times New Roman" w:cs="Times New Roman;Times New Roman" w:ascii="Times New Roman;Times New Roman" w:hAnsi="Times New Roman;Times New Roman"/>
          <w:i/>
          <w:iCs/>
          <w:sz w:val="24"/>
          <w:szCs w:val="24"/>
          <w:lang w:eastAsia="it-IT"/>
        </w:rPr>
        <w:t>interio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Nel cuore del povero c' è un mistero. Gesu' dice che tutto quello che si fa all' affamato, a chi ha sete, che è nudo, malato, in prigione, straniero, è a Lui che lo si fa: "Tutto quello che fai al piu' insignificante dei miei fratelli, è a me che lo fai." Il povero nella sua insicurezza totale, nella sua angoscia e nel suo abbandono, si identifica a Gesu'. Nella sua povertà</w:t>
      </w:r>
      <w:r>
        <w:rPr>
          <w:rFonts w:eastAsia="Times New Roman;Times New Roman" w:cs="Times New Roman;Times New Roman" w:ascii="Times New Roman;Times New Roman" w:hAnsi="Times New Roman;Times New Roman"/>
          <w:sz w:val="24"/>
          <w:szCs w:val="24"/>
          <w:lang w:eastAsia="it-IT"/>
        </w:rPr>
        <w:t xml:space="preserve"> </w:t>
      </w:r>
      <w:r>
        <w:rPr>
          <w:rFonts w:eastAsia="Times New Roman;Times New Roman" w:cs="Times New Roman;Times New Roman" w:ascii="Times New Roman;Times New Roman" w:hAnsi="Times New Roman;Times New Roman"/>
          <w:i/>
          <w:iCs/>
          <w:sz w:val="24"/>
          <w:szCs w:val="24"/>
          <w:lang w:eastAsia="it-IT"/>
        </w:rPr>
        <w:t>radicale , nella sua ferita evidente, si trova celato il mistero della presenza di D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troppe persone vivono in comunità per trovare qualcosa, per appartenere a un gruppo dinamico, per avere uno stile di vita prossimo ad un ideale. Se si entra in una comunità senza sapere che vi si entra per scoprire il mistero del perdono, se ne resta presto delus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Nel corso degli anni, scopro che non c'è opposizione fra la mia vita con i poveri e la mia preghiera e di unione con Dio. Certo Gesù si rivela a me nell'eucarestia, e ho bisogno di passare del tempo con Lui nella preghiera silenziosa. Ma Egli si rivela anche in questa vita con i miei fratelli e sorelle. La mia fedeltà a Gesù si realizza nella mia fedeltà ai miei fratelli e sorelle dell'Arca, specialmente i più pover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i/>
          <w:sz w:val="20"/>
          <w:szCs w:val="20"/>
          <w:lang w:eastAsia="it-IT"/>
        </w:rPr>
        <w:t>"Accogliere</w:t>
      </w:r>
      <w:r>
        <w:rPr>
          <w:rFonts w:eastAsia="Times New Roman;Times New Roman" w:cs="Times New Roman;Times New Roman" w:ascii="Times New Roman;Times New Roman" w:hAnsi="Times New Roman;Times New Roman"/>
          <w:i/>
          <w:iCs/>
          <w:sz w:val="20"/>
          <w:szCs w:val="20"/>
          <w:lang w:eastAsia="it-IT"/>
        </w:rPr>
        <w:t xml:space="preserve"> non è per prima cosa aprire la porta della propria casa, ma aprire le porte del proprio cuore e perciò diventare vulnerabili. E’ uno spirito, un atteggiamento interiore. E’ prendere l’altro all’interno di se, anche se è sempre un rischio che disturba e toglie sicurezza: è preoccuparsi di lui, essere attenti, aiutarlo a trovare il suo posto...DARE LA VITA significa essere colmi di sacro stupore e di profondo rispetto davanti al mistero della persona; significa vedere al di là di tutto quello che è spezzato.... Ciò che conta è l’</w:t>
      </w:r>
      <w:r>
        <w:rPr>
          <w:rFonts w:eastAsia="Times New Roman;Times New Roman" w:cs="Times New Roman;Times New Roman" w:ascii="Times New Roman;Times New Roman" w:hAnsi="Times New Roman;Times New Roman"/>
          <w:b/>
          <w:i/>
          <w:sz w:val="20"/>
          <w:szCs w:val="20"/>
          <w:lang w:eastAsia="it-IT"/>
        </w:rPr>
        <w:t>incontro</w:t>
      </w:r>
      <w:r>
        <w:rPr>
          <w:rFonts w:eastAsia="Times New Roman;Times New Roman" w:cs="Times New Roman;Times New Roman" w:ascii="Times New Roman;Times New Roman" w:hAnsi="Times New Roman;Times New Roman"/>
          <w:i/>
          <w:iCs/>
          <w:sz w:val="20"/>
          <w:szCs w:val="20"/>
          <w:lang w:eastAsia="it-IT"/>
        </w:rPr>
        <w:t xml:space="preserve"> con le </w:t>
      </w:r>
      <w:r>
        <w:rPr>
          <w:rFonts w:eastAsia="Times New Roman;Times New Roman" w:cs="Times New Roman;Times New Roman" w:ascii="Times New Roman;Times New Roman" w:hAnsi="Times New Roman;Times New Roman"/>
          <w:b/>
          <w:i/>
          <w:sz w:val="20"/>
          <w:szCs w:val="20"/>
          <w:lang w:eastAsia="it-IT"/>
        </w:rPr>
        <w:t>persone</w:t>
      </w:r>
      <w:r>
        <w:rPr>
          <w:rFonts w:eastAsia="Times New Roman;Times New Roman" w:cs="Times New Roman;Times New Roman" w:ascii="Times New Roman;Times New Roman" w:hAnsi="Times New Roman;Times New Roman"/>
          <w:i/>
          <w:iCs/>
          <w:sz w:val="20"/>
          <w:szCs w:val="20"/>
          <w:lang w:eastAsia="it-IT"/>
        </w:rPr>
        <w:t>, l’</w:t>
      </w:r>
      <w:r>
        <w:rPr>
          <w:rFonts w:eastAsia="Times New Roman;Times New Roman" w:cs="Times New Roman;Times New Roman" w:ascii="Times New Roman;Times New Roman" w:hAnsi="Times New Roman;Times New Roman"/>
          <w:b/>
          <w:i/>
          <w:sz w:val="20"/>
          <w:szCs w:val="20"/>
          <w:lang w:eastAsia="it-IT"/>
        </w:rPr>
        <w:t>ascolto</w:t>
      </w:r>
      <w:r>
        <w:rPr>
          <w:rFonts w:eastAsia="Times New Roman;Times New Roman" w:cs="Times New Roman;Times New Roman" w:ascii="Times New Roman;Times New Roman" w:hAnsi="Times New Roman;Times New Roman"/>
          <w:i/>
          <w:iCs/>
          <w:sz w:val="20"/>
          <w:szCs w:val="20"/>
          <w:lang w:eastAsia="it-IT"/>
        </w:rPr>
        <w:t xml:space="preserve">, la </w:t>
      </w:r>
      <w:r>
        <w:rPr>
          <w:rFonts w:eastAsia="Times New Roman;Times New Roman" w:cs="Times New Roman;Times New Roman" w:ascii="Times New Roman;Times New Roman" w:hAnsi="Times New Roman;Times New Roman"/>
          <w:b/>
          <w:i/>
          <w:sz w:val="20"/>
          <w:szCs w:val="20"/>
          <w:lang w:eastAsia="it-IT"/>
        </w:rPr>
        <w:t>condivisione</w:t>
      </w:r>
      <w:r>
        <w:rPr>
          <w:rFonts w:eastAsia="Times New Roman;Times New Roman" w:cs="Times New Roman;Times New Roman" w:ascii="Times New Roman;Times New Roman" w:hAnsi="Times New Roman;Times New Roman"/>
          <w:i/>
          <w:iCs/>
          <w:sz w:val="20"/>
          <w:szCs w:val="20"/>
          <w:lang w:eastAsia="it-IT"/>
        </w:rPr>
        <w:t>; tutto ciò, insomma, che si chiama misericordia: dare la libertà alle persone grazie alla qualità del nostro ascolto e della nostra attenzione, far loro sentire che sono importanti.... E così si diventa uomini di pace, operatori di pace."</w:t>
      </w:r>
      <w:r>
        <w:rPr>
          <w:rFonts w:eastAsia="Times New Roman;Times New Roman" w:cs="Times New Roman;Times New Roman" w:ascii="Times New Roman;Times New Roman" w:hAnsi="Times New Roman;Times New Roman"/>
          <w:sz w:val="20"/>
          <w:szCs w:val="20"/>
          <w:lang w:eastAsia="it-IT"/>
        </w:rPr>
        <w:t xml:space="preserve">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b/>
          <w:bCs/>
          <w:sz w:val="24"/>
          <w:szCs w:val="24"/>
          <w:lang w:eastAsia="it-IT"/>
        </w:rPr>
        <w:t>Breve biografia:</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it-IT"/>
        </w:rPr>
        <w:t>Jean Vanier, nato nel 1928, ha lasciato la marina canadese nel 1950 per studiare filosofia e vivere in una comunità  cristiana vicino Parigi. Ottenuto il dottorato in filosofia ha insegnato all’università di Toronto. Nel 1964 ha avviato la Comunità dell’Arca (Arche) accogliendo due persone handicappate mentali adulte in un piccolo “focolar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i/>
          <w:iCs/>
          <w:sz w:val="24"/>
          <w:szCs w:val="24"/>
          <w:lang w:eastAsia="it-IT"/>
        </w:rPr>
        <w:t>"Quando sono venuto a Trosly-Breuil, questo piccolo villaggio a nord di Parigi, ho raccolto Raphael e Philippe. Li ho invitati a venire con me a causa di Gesù e del Vangelo. E' così che l'Arca fu fondata. Tirandoli fuori da un asilo, sapevo che era per tutta la vita [...] Il mio scopo, creando l'Arca, era di fondare una famiglia, una comunità per e con quelli che sono deboli e poveri a causa di un handicap mentale e che si sentono soli e abbandonat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La Comunità si è sviluppata, altri “focolari” dell’Arca sono stati aperti in numerosi paesi: Canada, Stati Uniti, Belgio, Danimarca, Norvegia, Itali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Lo scopo dell’Arca è di creare “focolari” di vita, dove persone handicappate e “assistenti” condividono gioie e pene in una vita ispirata alla carta delle beatitudini.</w:t>
      </w:r>
    </w:p>
    <w:p>
      <w:pPr>
        <w:pStyle w:val="Normal"/>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w:ascii="Times" w:hAnsi="Times"/>
          <w:i/>
          <w:iCs/>
          <w:sz w:val="24"/>
          <w:szCs w:val="24"/>
          <w:lang w:eastAsia="it-IT"/>
        </w:rPr>
        <w:t>"E VOI, CHI DITE CHE IO SIA?"</w:t>
      </w:r>
    </w:p>
    <w:p>
      <w:pPr>
        <w:pStyle w:val="Normal"/>
        <w:spacing w:lineRule="auto" w:line="240" w:before="280" w:after="280"/>
        <w:jc w:val="both"/>
        <w:rPr>
          <w:rFonts w:ascii="Times" w:hAnsi="Times" w:eastAsia="Times New Roman;Times New Roman" w:cs="Times"/>
          <w:sz w:val="24"/>
          <w:szCs w:val="24"/>
          <w:lang w:eastAsia="it-IT"/>
        </w:rPr>
      </w:pPr>
      <w:r>
        <w:rPr>
          <w:rFonts w:eastAsia="Times New Roman;Times New Roman" w:cs="Times" w:ascii="Times" w:hAnsi="Times"/>
          <w:b/>
          <w:bCs/>
          <w:sz w:val="27"/>
          <w:szCs w:val="27"/>
          <w:lang w:eastAsia="it-IT"/>
        </w:rPr>
        <w:t>GESÙ CRISTO, L'UMILE E POVERO ONNIPOTENTE</w:t>
      </w:r>
    </w:p>
    <w:p>
      <w:pPr>
        <w:pStyle w:val="Normal"/>
        <w:spacing w:lineRule="auto" w:line="240" w:before="280" w:after="280"/>
        <w:jc w:val="both"/>
        <w:rPr>
          <w:rFonts w:ascii="Times" w:hAnsi="Times" w:eastAsia="Times New Roman;Times New Roman" w:cs="Times"/>
          <w:sz w:val="24"/>
          <w:szCs w:val="24"/>
          <w:lang w:eastAsia="it-IT"/>
        </w:rPr>
      </w:pPr>
      <w:r>
        <w:rPr>
          <w:rFonts w:eastAsia="Times New Roman;Times New Roman" w:cs="Times" w:ascii="Times" w:hAnsi="Times"/>
          <w:b/>
          <w:bCs/>
          <w:i/>
          <w:iCs/>
          <w:sz w:val="24"/>
          <w:szCs w:val="24"/>
          <w:lang w:eastAsia="it-IT"/>
        </w:rPr>
        <w:t>Jean Vanier</w:t>
      </w:r>
    </w:p>
    <w:p>
      <w:pPr>
        <w:pStyle w:val="Normal"/>
        <w:spacing w:lineRule="auto" w:line="240" w:before="280" w:after="280"/>
        <w:jc w:val="both"/>
        <w:rPr>
          <w:rFonts w:ascii="Times" w:hAnsi="Times" w:eastAsia="Times New Roman;Times New Roman" w:cs="Times"/>
          <w:sz w:val="24"/>
          <w:szCs w:val="24"/>
          <w:lang w:eastAsia="it-IT"/>
        </w:rPr>
      </w:pPr>
      <w:r>
        <w:rPr>
          <w:rFonts w:eastAsia="Times New Roman;Times New Roman" w:cs="Times" w:ascii="Times" w:hAnsi="Times"/>
          <w:sz w:val="24"/>
          <w:szCs w:val="24"/>
          <w:lang w:eastAsia="it-IT"/>
        </w:rPr>
        <w:t>Gesù è Colui che tutti aspettano. Il nostro mondo attende un Salvatore, il nostro mondo attende qualcuno che dia un senso alla vita. Sperimentiamo oggi che tutti sono scoraggiati. Vi è un enorme divario tra ricchi e poveri in molti Paesi. Penso soprattutto all'Africa, c'è la guerra civile. In molti Paesi dell'Est, ci sono povertà e disordini dopo anni di Comunismo. Lo stesso avviene in America Latina dove non mancano la povertà, le sofferenze umane e in tutti i Paesi ricchi permane il divario tra ricchi e poveri. Tutto il mondo attende un senso, in particolare i giovani. I giovani hanno perduto il senso della vita. Essi attendono Colui che verrà e quello che aspettano è Qualcuno che venga per dire loro: «ti amo», «ho fiducia in te e voglio donarti la vita, voglio donarti la libertà, voglio dare un senso nuovo alla tua vita». Quello che più di tutto mi colpisce oggi è che molti giovani non vogliono sapere ciò che è buono, ciò che è falso e ciò che è vero, ma si aspettano e pongono una questione fondamentale: «Mi ami?».</w:t>
      </w:r>
    </w:p>
    <w:p>
      <w:pPr>
        <w:pStyle w:val="Normal"/>
        <w:spacing w:lineRule="auto" w:line="240" w:before="280" w:after="280"/>
        <w:jc w:val="both"/>
        <w:rPr>
          <w:rFonts w:ascii="Times" w:hAnsi="Times" w:eastAsia="Times New Roman;Times New Roman" w:cs="Times"/>
          <w:sz w:val="24"/>
          <w:szCs w:val="24"/>
          <w:lang w:eastAsia="it-IT"/>
        </w:rPr>
      </w:pPr>
      <w:r>
        <w:rPr>
          <w:rFonts w:eastAsia="Times New Roman;Times New Roman" w:cs="Times" w:ascii="Times" w:hAnsi="Times"/>
          <w:sz w:val="24"/>
          <w:szCs w:val="24"/>
          <w:lang w:eastAsia="it-IT"/>
        </w:rPr>
        <w:t>Allora, Gesù è Colui che viene a dire a ciascuno di noi «ti amo!» e «sei importante per me»; ma non viene sulle ali della potenza e neppure della gloria. Gesù è Colui che si è svuotato, è Colui che non ha conservato la propria condizione divina che lo rendeva uguale a Dio; ma si è svuotato, è divenuto piccolo, è divenuto un bambino, un uomo crocifisso, rifiutato; è divenuto povero. È vero che ad un certo punto Gesù è diventato potente, ha compiuto grandi miracoli ma temeva sempre che la gente vedesse in Lui il Potente che fa grandi cose in vece di Colui che è in ricerca di dare la Comunione. Allora Gesù diviene piccolo, egli è umile ed è per questo che noi ammiriamo i potenti, ma amiamo i piccoli, il bambino, la persona fragile e debole. Dunque, per me Gesù è Colui che si fa piccolo, è il Dio che diviene piccolo, che si nasconde nel povero, nell'umile, nel debole, nel moribondo, nell'ammalato; poiché tutte queste persone che sono particolarmente fragili sono in cerca d'amore e vedo che questo è il mistero di Gesù e che Gesù è amore. Come Dio è Amore. Gesù è Amore. Gesù si è inginocchiato davanti ai suoi discepoli, ha lavato i piedi ai suoi discepoli dicendo: «occorre che vi dia un esempio: perché voi facciate quello che io faccio». Dunque, io credo che il mondo attende un salvatore piccolo e umile che venga per dare l'amore.</w:t>
      </w:r>
    </w:p>
    <w:p>
      <w:pPr>
        <w:pStyle w:val="Normal"/>
        <w:jc w:val="both"/>
        <w:rPr>
          <w:rFonts w:ascii="Times" w:hAnsi="Times" w:eastAsia="Times New Roman;Times New Roman" w:cs="Times"/>
          <w:sz w:val="24"/>
          <w:szCs w:val="24"/>
          <w:lang w:eastAsia="it-IT"/>
        </w:rPr>
      </w:pPr>
      <w:r>
        <w:rPr>
          <w:rFonts w:eastAsia="Times New Roman;Times New Roman" w:cs="Times" w:ascii="Times" w:hAnsi="Times"/>
          <w:sz w:val="24"/>
          <w:szCs w:val="24"/>
          <w:lang w:eastAsia="it-IT"/>
        </w:rPr>
        <w:t>«Venite a me voi tutti che soffrite e siete chini sotto il vostro fardello e io vi darò il mio riposo poiché io sono mite e umile di cuore». Credo che tutto il mistero di Gesù sia contenuto in queste parole «mi chino su di lui come una fonte di misericordia» poiché tutto ciò che lui vuole è amare, dare il suo cuore e tutto quello che Egli chiede a noi è di offrire i nostri cuori, è di ricevere, direi, questo mistero dell'amore di Dio, la presenza di Gesù. Dunque, per me Gesù è Colui che è mite ed umile di cuore, che si cela nei poveri e che dice, come si legge nel Libro dei Profeti: «Figlio mio, dammi il tuo cuore».</w:t>
      </w:r>
    </w:p>
    <w:p>
      <w:pPr>
        <w:pStyle w:val="Normal"/>
        <w:jc w:val="both"/>
        <w:rPr>
          <w:rFonts w:ascii="Times" w:hAnsi="Times" w:eastAsia="Times New Roman;Times New Roman" w:cs="Times"/>
          <w:sz w:val="24"/>
          <w:szCs w:val="24"/>
          <w:lang w:eastAsia="it-IT"/>
        </w:rPr>
      </w:pPr>
      <w:r>
        <w:rPr>
          <w:rFonts w:eastAsia="Times New Roman;Times New Roman" w:cs="Times" w:ascii="Times" w:hAnsi="Times"/>
          <w:sz w:val="24"/>
          <w:szCs w:val="24"/>
          <w:lang w:eastAsia="it-IT"/>
        </w:rPr>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it-IT"/>
        </w:rPr>
        <w:t xml:space="preserve">LETTERA DELLA TENEREZZA DI DIO  </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IL POVERO DISTURB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w:t>
      </w:r>
      <w:r>
        <w:rPr>
          <w:rFonts w:eastAsia="Times New Roman;Times New Roman" w:cs="Times New Roman;Times New Roman" w:ascii="Times New Roman;Times New Roman" w:hAnsi="Times New Roman;Times New Roman"/>
          <w:sz w:val="24"/>
          <w:szCs w:val="24"/>
          <w:lang w:eastAsia="it-IT"/>
        </w:rPr>
        <w:tab/>
        <w:t>Ognuno di noi può rendersi conto che i più poveri non sono al cuore della Chiesa visibile ma ne sono lontani. Questa è una realtà che ferisce molto, è la più grande delle divisioni ed è a partire da queste parti più povere e più ferite che Gesù vuole ricostruire il suo corp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b/>
        <w:t>Gesù è morto perché voleva mettere il povero al cuore della comunità. I lebbrosi, la gente sporca e ripugnante a quei tempi erano esclusi dal tempio. Gesù appariva allora come colui che disturba.</w:t>
      </w:r>
    </w:p>
    <w:p>
      <w:pPr>
        <w:pStyle w:val="Normal"/>
        <w:spacing w:lineRule="auto" w:line="240" w:before="280" w:after="280"/>
        <w:jc w:val="both"/>
        <w:rPr/>
      </w:pPr>
      <w:r>
        <w:rPr>
          <w:rFonts w:eastAsia="Times New Roman;Times New Roman" w:cs="Times New Roman;Times New Roman" w:ascii="Times New Roman;Times New Roman" w:hAnsi="Times New Roman;Times New Roman"/>
          <w:sz w:val="24"/>
          <w:szCs w:val="24"/>
          <w:lang w:eastAsia="it-IT"/>
        </w:rPr>
        <w:tab/>
        <w:t xml:space="preserve">Sappiamo quanto sia grande la lotta all’interno di noi stessi, perché la via discendente ci fa incontrare il povero e il povero ci disturba. Infatti, non si tratta di fare qualcosa </w:t>
      </w:r>
      <w:r>
        <w:rPr>
          <w:rFonts w:eastAsia="Times New Roman;Times New Roman" w:cs="Times New Roman;Times New Roman" w:ascii="Times New Roman;Times New Roman" w:hAnsi="Times New Roman;Times New Roman"/>
          <w:i/>
          <w:sz w:val="24"/>
          <w:szCs w:val="24"/>
          <w:lang w:eastAsia="it-IT"/>
        </w:rPr>
        <w:t>per</w:t>
      </w:r>
      <w:r>
        <w:rPr>
          <w:rFonts w:eastAsia="Times New Roman;Times New Roman" w:cs="Times New Roman;Times New Roman" w:ascii="Times New Roman;Times New Roman" w:hAnsi="Times New Roman;Times New Roman"/>
          <w:b/>
          <w:i/>
          <w:sz w:val="24"/>
          <w:szCs w:val="24"/>
          <w:lang w:eastAsia="it-IT"/>
        </w:rPr>
        <w:t xml:space="preserve"> </w:t>
      </w:r>
      <w:r>
        <w:rPr>
          <w:rFonts w:eastAsia="Times New Roman;Times New Roman" w:cs="Times New Roman;Times New Roman" w:ascii="Times New Roman;Times New Roman" w:hAnsi="Times New Roman;Times New Roman"/>
          <w:sz w:val="24"/>
          <w:szCs w:val="24"/>
          <w:lang w:eastAsia="it-IT"/>
        </w:rPr>
        <w:t xml:space="preserve">lui ma di entrare in relazione </w:t>
      </w:r>
      <w:r>
        <w:rPr>
          <w:rFonts w:eastAsia="Times New Roman;Times New Roman" w:cs="Times New Roman;Times New Roman" w:ascii="Times New Roman;Times New Roman" w:hAnsi="Times New Roman;Times New Roman"/>
          <w:b/>
          <w:i/>
          <w:sz w:val="24"/>
          <w:szCs w:val="24"/>
          <w:lang w:eastAsia="it-IT"/>
        </w:rPr>
        <w:t>con</w:t>
      </w:r>
      <w:r>
        <w:rPr>
          <w:rFonts w:eastAsia="Times New Roman;Times New Roman" w:cs="Times New Roman;Times New Roman" w:ascii="Times New Roman;Times New Roman" w:hAnsi="Times New Roman;Times New Roman"/>
          <w:sz w:val="24"/>
          <w:szCs w:val="24"/>
          <w:lang w:eastAsia="it-IT"/>
        </w:rPr>
        <w:t xml:space="preserve"> lui e non sappiamo dove ci porterà tutto questo, perché ci chiederà qualcosa che non vorremmo. Vivere un’alleanza con il povero significa mettersi in comunione con lui e diventare vulnerabili, significa perdere la propria libertà per acquistare una nuova libertà, quella dell’amore. Il povero rimane pericoloso; chiama al cambiamento, ad una trasformazione, ad una conversione radicale.</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b/>
        <w:t>Mi ricordo che un giorno a Parigi sono stato avvicinato da una donna che aveva l’aria fragile e ferita. Mi chiedeva dieci franchi. Ho voluto sapere il perché e mi rispose che era appena uscita dall’ospedale psichiatrico e che era malata. Abbiamo iniziato a parlare e a un certo punto mi sono reso conto che se continuavo sarebbe diventato troppo pericoloso perché di certo l’avrei invitata a pranzo e non avrei più potuto lasciarla per la strada. E ho sentito salire dentro di me ogni sorta di potenza che mi diceva di fermarmi. Le ho dato dieci franchi e sono andato all’appuntamento che avev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b/>
        <w:t>Se ci si avvicina troppo al povero si perde la propria libertà personale. A un certo punto si arriva ad una svolta senza ritorno che cambia la nostra vita. Mi sono reso conto che facevo esattamente come il prete e come il levita della storia del buon samaritano che hanno continuato la loro strada fino a Gerico. Abbiamo fatto tutti questa esperienz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ab/>
        <w:t>La via discendente ci porta al povero che grida ed è una strada molto pericolosa. Non parlo soltanto delle persone che hanno un handicap ma anche di quel tale o tal altro assistente del mio focolare che piange o si arrabbia e che porta dentro di sé la fragilità umana. Avvicinarsi a lui può essere molto pericoloso ed è preferibile allontanarsi. A volte è molto più facile dare dei soldi ad un povero piuttosto che avvicinarsi a lui.</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t xml:space="preserve">  </w:t>
      </w:r>
      <w:r>
        <w:rPr>
          <w:rFonts w:eastAsia="Times New Roman;Times New Roman" w:cs="Times New Roman;Times New Roman" w:ascii="Times New Roman;Times New Roman" w:hAnsi="Times New Roman;Times New Roman"/>
          <w:sz w:val="24"/>
          <w:szCs w:val="24"/>
          <w:lang w:eastAsia="it-IT"/>
        </w:rPr>
        <w:tab/>
        <w:tab/>
        <w:tab/>
        <w:t>JEAN VANIER</w:t>
      </w:r>
    </w:p>
    <w:p>
      <w:pPr>
        <w:pStyle w:val="NormaleWeb"/>
        <w:jc w:val="both"/>
        <w:rPr/>
      </w:pPr>
      <w:r>
        <w:rPr>
          <w:rStyle w:val="StrongEmphasis"/>
          <w:color w:val="0000FF"/>
        </w:rPr>
        <w:t xml:space="preserve">Vivere in comunità </w:t>
      </w:r>
    </w:p>
    <w:p>
      <w:pPr>
        <w:pStyle w:val="NormaleWeb"/>
        <w:jc w:val="both"/>
        <w:rPr/>
      </w:pPr>
      <w:r>
        <w:rPr>
          <w:rStyle w:val="StrongEmphasis"/>
          <w:color w:val="0000FF"/>
        </w:rPr>
        <w:t xml:space="preserve">(Jean Venier) </w:t>
      </w:r>
    </w:p>
    <w:p>
      <w:pPr>
        <w:pStyle w:val="NormaleWeb"/>
        <w:jc w:val="both"/>
        <w:rPr/>
      </w:pPr>
      <w:r>
        <w:rPr>
          <w:rStyle w:val="StrongEmphasis"/>
          <w:color w:val="0000FF"/>
        </w:rPr>
        <w:t>C'è in ognuno di noi una parte che è già luminosa, convertita. E poi c'è quella parte che è ancora tenebra. Una comunità non è fatta solo di convertiti. E' fatta di tutti quegli elementi che in noi hanno bisogno di essere trasformati, purificati, potati. E' fatta anche di non convertiti. Nelle comunità cristiane Dio sembra compiacersi di chiamare insieme delle persone umanamente molto diverse. Non erano forse profondamente diversi tra loro i discepoli di Gesù? Non avrebbero mai camminato insieme se il Maestro non li avesse chiamati! Non bisogna cercare la comunità ideale. Si tratta di amare quelli che Dio ci ha messo accanto oggi. Avremmo voluto forse delle persone diverse, più allegre o magari più intelligenti. Ma sono loro che Dio ci ha dato, che ha scelto per noi. E' con loro che dobbiamo creare l'unità e vivere l'alleanz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56:00Z</dcterms:created>
  <dc:creator>Luciano</dc:creator>
  <dc:description/>
  <cp:keywords/>
  <dc:language>en-US</dc:language>
  <cp:lastModifiedBy>Luciano</cp:lastModifiedBy>
  <dcterms:modified xsi:type="dcterms:W3CDTF">2013-10-31T20:40:00Z</dcterms:modified>
  <cp:revision>2</cp:revision>
  <dc:subject/>
  <dc:title/>
</cp:coreProperties>
</file>