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Il Testamento spirituale di frère Christian, priore dell’Abbazia di Tibhirine, ucciso con 6 fratelli monaci trappisti, da fondamentalisti islamici in Algeria, probabilmente il 21 maggio 1996</w:t>
      </w:r>
    </w:p>
    <w:p>
      <w:pPr>
        <w:pStyle w:val="NormaleWeb"/>
        <w:spacing w:before="0" w:after="0"/>
        <w:rPr/>
      </w:pPr>
      <w:r>
        <w:rPr>
          <w:iCs/>
        </w:rPr>
        <w:t>Quando si profila un AD-DIO</w:t>
        <w:br/>
        <w:t xml:space="preserve">Se mi capitasse un giorno - e potrebbe essere oggi </w:t>
        <w:br/>
        <w:t>di essere vittima del terrorismo che sembra voler coinvolgere ora</w:t>
        <w:br/>
        <w:t>tutti gli stranieri che vivono in Algeria,</w:t>
        <w:br/>
        <w:t>vorrei che la mia comunità, la mia Chiesa, la mia famiglia</w:t>
        <w:br/>
        <w:t>si ricordassero che la mia vita era "donata" a Dio e a questo paese.</w:t>
        <w:br/>
        <w:t>Che essi accettassero che l’unico Signore di ogni vita</w:t>
        <w:br/>
        <w:t>non potrebbe essere estraneo a questa dipartita brutale.</w:t>
        <w:br/>
        <w:t>Che pregassero per me:</w:t>
        <w:br/>
        <w:t>come essere trovato degno di una tale offerta?</w:t>
        <w:br/>
        <w:t>Che sapessero associare questa morte a tante altre</w:t>
        <w:br/>
        <w:t>ugualmente violente,</w:t>
        <w:br/>
        <w:t>lasciate nell’indifferenza dell’anonimato.</w:t>
        <w:br/>
        <w:t>La mia vita non ha valore più di un’altra.</w:t>
        <w:br/>
        <w:t>Non ne ha neanche meno.</w:t>
        <w:br/>
        <w:t>In ogni caso non ha l’innocenza dell’infanzia.</w:t>
        <w:br/>
        <w:t>Ho vissuto abbastanza per sapermi complice del male</w:t>
        <w:br/>
        <w:t>che sembra, ahimè prevalere nel mondo,</w:t>
        <w:br/>
        <w:t>e anche di quello che potrebbe colpirmi alla cieca.</w:t>
        <w:br/>
        <w:t>Venuto il momento vorrei poter avere quell’attimo di lucidità</w:t>
        <w:br/>
        <w:t>che mi permettesse di sollecitare il perdono di Dio</w:t>
        <w:br/>
        <w:t>e quello dei miei fratelli in umanità,</w:t>
        <w:br/>
        <w:t>e nello stesso tempo di perdonare con tutto il cuore</w:t>
        <w:br/>
        <w:t>chi mi avesse colpito.</w:t>
        <w:br/>
        <w:t>Non potrei augurarmi una tale morte.</w:t>
        <w:br/>
        <w:t>Mi sembra importante dichiararlo.</w:t>
        <w:br/>
        <w:t>Non vedo, infatti, come potrei rallegrarmi</w:t>
        <w:br/>
        <w:t>del fatto che questo popolo che io amo</w:t>
        <w:br/>
        <w:t>venisse indistintamente accusato del mio assassinio.</w:t>
        <w:br/>
        <w:t>Sarebbe pagare a un prezzo troppo alto</w:t>
        <w:br/>
        <w:t>ciò che verrebbe chiamata, forse, la "grazia del martirio",</w:t>
        <w:br/>
        <w:t>doverla a un Algerino, chiunque sia,</w:t>
        <w:br/>
        <w:t>soprattutto se egli dice di agire in fedeltà</w:t>
        <w:br/>
        <w:t>a ciò che crede essere l’Islam.</w:t>
        <w:br/>
        <w:t>So di quale disprezzo hanno potuto essere circondati gli Algerini,</w:t>
        <w:br/>
        <w:t>globalmente presi,</w:t>
        <w:br/>
        <w:t>e conosco anche quali caricature dell’Islam</w:t>
        <w:br/>
        <w:t>incoraggia un certo islamismo.</w:t>
        <w:br/>
        <w:t>E’ troppo facile mettersi la coscienza a posto</w:t>
        <w:br/>
        <w:t>identificando questa via religiosa</w:t>
        <w:br/>
        <w:t>con gli integrismi dei suoi estremismi.</w:t>
        <w:br/>
        <w:t>L’Algeria e l’Islam, per me, sono un’altra cosa,</w:t>
        <w:br/>
        <w:t>sono un corpo e un anima.</w:t>
        <w:br/>
        <w:t>L’ho proclamato abbastanza, mi sembra,</w:t>
        <w:br/>
        <w:t>in base a quanto ho visto e appreso per esperienza,</w:t>
        <w:br/>
        <w:t>ritrovando così spesso quel filo conduttore del Vangelo</w:t>
        <w:br/>
        <w:t>appreso sulle ginocchia di mia madre, la mia primissima Chiesa</w:t>
        <w:br/>
        <w:t>proprio in Algeria, e già allora, nel rispetto dei credenti musulmani.</w:t>
        <w:br/>
        <w:t>La mia morte, evidentemente, sembrerà dare ragione</w:t>
        <w:br/>
        <w:t>a quelli che mi hanno rapidamente trattato da ingenuo, o da idealista:</w:t>
        <w:br/>
        <w:t>"Dica adesso, quello che ne pensa!".</w:t>
        <w:br/>
        <w:t>Ma queste persone debbono sapere che sarà finalmente liberata</w:t>
        <w:br/>
        <w:t>la mia curiosità più lancinante.</w:t>
        <w:br/>
        <w:t>Ecco potrò, se a Dio piace,</w:t>
        <w:br/>
        <w:t>immergere il mio sguardo in quello del Padre</w:t>
        <w:br/>
        <w:t>per contemplare con lui i Suoi figli dell’Islam</w:t>
        <w:br/>
        <w:t>così come li vede Lui, tutti illuminati dalla gloria del Cristo,</w:t>
        <w:br/>
        <w:t>frutto della Sua Passione, investiti del dono dello Spirito,</w:t>
        <w:br/>
        <w:t>la cui gioia segreta sarà sempre di stabilire la comunione, giocando con le differenze.</w:t>
        <w:br/>
        <w:t>Di questa vita perduta, totalmente mia e totalmente loro,</w:t>
        <w:br/>
        <w:t>io rendo grazie a Dio che sembra averla voluta tutta intera</w:t>
        <w:br/>
        <w:t>per questa gioia, attraverso e nonostante tutto.</w:t>
        <w:br/>
        <w:t>In questo "grazie" in cui tutto è detto, ormai della mia vita,</w:t>
        <w:br/>
        <w:t>includo certamente voi, amici di ieri e di oggi,</w:t>
        <w:br/>
        <w:t>e voi, amici di qui,</w:t>
        <w:br/>
        <w:t>insieme a mio padre e a mia madre,</w:t>
        <w:br/>
        <w:t>alle mie sorelle e ai miei fratelli, e a loro,</w:t>
        <w:br/>
        <w:t>centuplo regalato come promesso!</w:t>
        <w:br/>
        <w:t>E anche te, amico dell’ultimo minuto</w:t>
        <w:br/>
        <w:t>che non avrai saputo quel che facevi.</w:t>
        <w:br/>
        <w:t>Sì, anche per te voglio questo "grazie", e questo "ad-Dio" nel cui volto ti contemplo.</w:t>
        <w:br/>
        <w:t>E che ci sia dato di ritrovarci, ladroni beati,</w:t>
        <w:br/>
        <w:t>in Paradiso, se piace a Dio, Padre nostro, di tutti e due.</w:t>
        <w:br/>
        <w:t>Amen! Inch’Allah.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  <w:t>Algeri, 1 dicembre 1993</w:t>
        <w:br/>
        <w:t>Tibhrine, 1 gennaio 1994</w:t>
      </w:r>
      <w:r>
        <w:br w:type="page"/>
      </w:r>
    </w:p>
    <w:p>
      <w:pPr>
        <w:pStyle w:val="Normal"/>
        <w:widowControl w:val="false"/>
        <w:autoSpaceDE w:val="false"/>
        <w:spacing w:lineRule="exact" w:line="364"/>
        <w:ind w:left="1459" w:right="1521" w:hanging="0"/>
        <w:jc w:val="center"/>
        <w:rPr>
          <w:sz w:val="28"/>
          <w:szCs w:val="28"/>
        </w:rPr>
      </w:pPr>
      <w:r>
        <w:rPr>
          <w:sz w:val="28"/>
          <w:szCs w:val="28"/>
        </w:rPr>
        <w:t>Testamento spirituale di frère Christian</w:t>
      </w:r>
    </w:p>
    <w:p>
      <w:pPr>
        <w:pStyle w:val="Normal"/>
        <w:widowControl w:val="false"/>
        <w:autoSpaceDE w:val="false"/>
        <w:spacing w:lineRule="exact" w:line="254"/>
        <w:ind w:right="62" w:firstLine="264"/>
        <w:jc w:val="center"/>
        <w:rPr>
          <w:sz w:val="20"/>
          <w:szCs w:val="20"/>
        </w:rPr>
      </w:pPr>
      <w:r>
        <w:rPr>
          <w:sz w:val="20"/>
          <w:szCs w:val="20"/>
        </w:rPr>
        <w:t>QUANDO SI PROFILA UN ADDIO</w:t>
      </w:r>
    </w:p>
    <w:p>
      <w:pPr>
        <w:pStyle w:val="Normal"/>
        <w:widowControl w:val="false"/>
        <w:autoSpaceDE w:val="false"/>
        <w:spacing w:lineRule="exact" w:line="254"/>
        <w:ind w:right="62" w:firstLine="264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right="62" w:firstLine="264"/>
        <w:jc w:val="both"/>
        <w:rPr/>
      </w:pPr>
      <w:r>
        <w:rPr/>
        <w:t>Se mi capitasse un giorno (e potrebbe essere oggi) di essere vittima del terrorismo che sembra voler coin</w:t>
        <w:softHyphen/>
        <w:t>volgere ora tutti gli stranieri che vivono in Algeria, vor</w:t>
        <w:softHyphen/>
        <w:t xml:space="preserve">rei che la mia comunità, la mia chiesa, la mia famiglia si ricordassero che la mia vita era </w:t>
      </w:r>
      <w:r>
        <w:rPr>
          <w:i/>
          <w:iCs/>
        </w:rPr>
        <w:t xml:space="preserve">donata </w:t>
      </w:r>
      <w:r>
        <w:rPr/>
        <w:t>a Dio e a que</w:t>
        <w:softHyphen/>
        <w:t>sto paese.</w:t>
      </w:r>
    </w:p>
    <w:p>
      <w:pPr>
        <w:pStyle w:val="Normal"/>
        <w:widowControl w:val="false"/>
        <w:autoSpaceDE w:val="false"/>
        <w:spacing w:lineRule="exact" w:line="254"/>
        <w:ind w:right="62" w:firstLine="268"/>
        <w:jc w:val="both"/>
        <w:rPr/>
      </w:pPr>
      <w:r>
        <w:rPr/>
        <w:t>Che essi accettassero che l'unico Padrone di ogni vita non potrebbe essere estraneo a questa dipartita brutale. Che pregassero per me: come potrei essere tro</w:t>
        <w:softHyphen/>
        <w:t>vato degno di una tale offerta? Che sapessero associa</w:t>
        <w:softHyphen/>
        <w:t>re questa morte a tante altre ugualmente violente, la</w:t>
        <w:softHyphen/>
        <w:t>sciate nell'indifferenza dell'anonimato.</w:t>
      </w:r>
    </w:p>
    <w:p>
      <w:pPr>
        <w:pStyle w:val="Normal"/>
        <w:widowControl w:val="false"/>
        <w:autoSpaceDE w:val="false"/>
        <w:spacing w:lineRule="exact" w:line="254"/>
        <w:ind w:right="62" w:firstLine="268"/>
        <w:jc w:val="both"/>
        <w:rPr/>
      </w:pPr>
      <w:r>
        <w:rPr/>
        <w:t>La mia vita non ha più valore di un'altra. Non ne ha neanche meno. In ogni caso non ha l'innocenza del</w:t>
        <w:softHyphen/>
        <w:t>l’infanzia. Ho vissuto abbastanza per sapermi compli</w:t>
        <w:softHyphen/>
        <w:t>ce del male che sembra, ahimé, prevalere nel mondo, e anche di quello che potrebbe colpirmi alla cieca.</w:t>
      </w:r>
    </w:p>
    <w:p>
      <w:pPr>
        <w:pStyle w:val="Normal"/>
        <w:rPr/>
      </w:pPr>
      <w:r>
        <w:rPr/>
        <w:t>Venuto il momento, vorrei avere quell'attimo di lu</w:t>
        <w:softHyphen/>
        <w:t>cidità che mi permettesse di sollecitare il perdono di Dio e quello dei miei fratelli in umanità, e nel tempo stesso di perdonare con tutto il cuore chi mi avesse colpito.</w:t>
      </w:r>
    </w:p>
    <w:p>
      <w:pPr>
        <w:pStyle w:val="Normal"/>
        <w:widowControl w:val="false"/>
        <w:autoSpaceDE w:val="false"/>
        <w:spacing w:lineRule="exact" w:line="254"/>
        <w:ind w:right="91" w:firstLine="259"/>
        <w:jc w:val="both"/>
        <w:rPr/>
      </w:pPr>
      <w:r>
        <w:rPr/>
        <w:t>Non potrei auspicare una tale morte. Mi sembra im</w:t>
        <w:softHyphen/>
        <w:t>portante dichiararlo. Non vedo, infatti, come" potrei rallegrarmi del fatto che questo popolo che amo sia in</w:t>
        <w:softHyphen/>
        <w:t>distintamente accusato del mio assassinio.</w:t>
      </w:r>
    </w:p>
    <w:p>
      <w:pPr>
        <w:pStyle w:val="Normal"/>
        <w:widowControl w:val="false"/>
        <w:autoSpaceDE w:val="false"/>
        <w:spacing w:lineRule="exact" w:line="254"/>
        <w:ind w:right="91" w:firstLine="264"/>
        <w:jc w:val="both"/>
        <w:rPr/>
      </w:pPr>
      <w:r>
        <w:rPr/>
        <w:t>Sarebbe un prezzo troppo caro, per quella che, for</w:t>
        <w:softHyphen/>
        <w:t>se, chiameranno la «grazia del martirio», il doverla a un algerino, chiunque egli sia, soprattutto se dice di agire in fedeltà a ciò che crede essere l'islam.</w:t>
      </w:r>
    </w:p>
    <w:p>
      <w:pPr>
        <w:pStyle w:val="Normal"/>
        <w:widowControl w:val="false"/>
        <w:autoSpaceDE w:val="false"/>
        <w:spacing w:lineRule="exact" w:line="254"/>
        <w:ind w:right="91" w:firstLine="264"/>
        <w:jc w:val="both"/>
        <w:rPr/>
      </w:pPr>
      <w:r>
        <w:rPr/>
        <w:t>So il disprezzo con il quale si è arrivati a circondare gli algerini globalmente presi. So anche le caricature dell'islam che un certo islamismo incoraggia. È trop</w:t>
        <w:softHyphen/>
        <w:t>po facile mettersi a posto la coscienza identificando questa via religiosa con gli integralismi dei suoi estre</w:t>
        <w:softHyphen/>
        <w:t>misti.</w:t>
      </w:r>
    </w:p>
    <w:p>
      <w:pPr>
        <w:pStyle w:val="Normal"/>
        <w:widowControl w:val="false"/>
        <w:autoSpaceDE w:val="false"/>
        <w:spacing w:lineRule="exact" w:line="254"/>
        <w:ind w:right="91" w:firstLine="264"/>
        <w:jc w:val="both"/>
        <w:rPr/>
      </w:pPr>
      <w:r>
        <w:rPr/>
        <w:t>L'Algeria e l'islam, per me, sono un’altra cosa: sono un corpo e un’anima. L'ho proclamato abbastanza, cre</w:t>
        <w:softHyphen/>
        <w:t>do, in base a quanto ne ho concretamente ricevuto, ri</w:t>
        <w:softHyphen/>
        <w:t>trovandovi così spesso il filo conduttore del vangelo im</w:t>
        <w:softHyphen/>
        <w:t>parato sulle ginocchia di mia madre, la mia primissima chiesa, proprio in Algeria e, già allora, nel rispet</w:t>
        <w:softHyphen/>
        <w:t>to dei credenti musulmani.</w:t>
      </w:r>
    </w:p>
    <w:p>
      <w:pPr>
        <w:pStyle w:val="Normal"/>
        <w:widowControl w:val="false"/>
        <w:autoSpaceDE w:val="false"/>
        <w:spacing w:lineRule="exact" w:line="254"/>
        <w:ind w:right="57" w:firstLine="268"/>
        <w:jc w:val="both"/>
        <w:rPr/>
      </w:pPr>
      <w:r>
        <w:rPr/>
        <w:t>Evidentemente, la mia morte sembrerà dar ragione a quelli che mi hanno rapidamente trattato da ingenuo o da idealista: «Dica adesso quel che ne pensa!». Ma costoro devono sapere che sarà finalmente liberata la mia più lancinante curiosità.</w:t>
      </w:r>
    </w:p>
    <w:p>
      <w:pPr>
        <w:pStyle w:val="Normal"/>
        <w:widowControl w:val="false"/>
        <w:autoSpaceDE w:val="false"/>
        <w:spacing w:lineRule="exact" w:line="254"/>
        <w:ind w:right="57" w:firstLine="273"/>
        <w:jc w:val="both"/>
        <w:rPr/>
      </w:pPr>
      <w:r>
        <w:rPr/>
        <w:t>Ecco che potrò, se piace a Dio, immergere il mio sguardo in quello del Padre, per contemplare con lui i suoi figli dell'islam come lui li vede, totalmente illumi</w:t>
        <w:softHyphen/>
        <w:t>nati dalla gloria di Cristo, frutti della sua passione, in</w:t>
        <w:softHyphen/>
        <w:t>vestiti del dono dello Spirito, la cui gioia segreta sarà sempre lo stabilire la comunione e il ristabilire la so</w:t>
        <w:softHyphen/>
        <w:t>miglianza, giocando con le differenze.</w:t>
      </w:r>
    </w:p>
    <w:p>
      <w:pPr>
        <w:pStyle w:val="Normal"/>
        <w:widowControl w:val="false"/>
        <w:autoSpaceDE w:val="false"/>
        <w:spacing w:lineRule="exact" w:line="254"/>
        <w:ind w:right="57" w:firstLine="278"/>
        <w:jc w:val="both"/>
        <w:rPr/>
      </w:pPr>
      <w:r>
        <w:rPr/>
        <w:t>Di questa vita perduta, totalmente mia, e totalmente loro, io rendo grazie a Dio che sembra averla voluta tut</w:t>
        <w:softHyphen/>
        <w:t xml:space="preserve">ta intera per quella </w:t>
      </w:r>
      <w:r>
        <w:rPr>
          <w:i/>
          <w:iCs/>
        </w:rPr>
        <w:t xml:space="preserve">gioia, </w:t>
      </w:r>
      <w:r>
        <w:rPr/>
        <w:t>attraverso e nonostante tutto.</w:t>
      </w:r>
    </w:p>
    <w:p>
      <w:pPr>
        <w:pStyle w:val="Normal"/>
        <w:widowControl w:val="false"/>
        <w:autoSpaceDE w:val="false"/>
        <w:spacing w:lineRule="exact" w:line="254"/>
        <w:ind w:right="67" w:firstLine="264"/>
        <w:jc w:val="both"/>
        <w:rPr/>
      </w:pPr>
      <w:r>
        <w:rPr/>
        <w:t xml:space="preserve">In questo </w:t>
      </w:r>
      <w:r>
        <w:rPr>
          <w:i/>
          <w:iCs/>
        </w:rPr>
        <w:t xml:space="preserve">grazie </w:t>
      </w:r>
      <w:r>
        <w:rPr/>
        <w:t>in cui tutto è detto, ormai, della mia vita, includo certamente voi, amici di ieri e di oggi, e voi, amici di qui, accanto a mia madre e a mio padre, alle mie sorelle e ai miei fratelli, e ai loro, centuplo ac</w:t>
        <w:softHyphen/>
        <w:t>cordato come promesso!</w:t>
      </w:r>
    </w:p>
    <w:p>
      <w:pPr>
        <w:pStyle w:val="Normal"/>
        <w:widowControl w:val="false"/>
        <w:autoSpaceDE w:val="false"/>
        <w:spacing w:lineRule="exact" w:line="254"/>
        <w:ind w:right="67" w:firstLine="264"/>
        <w:jc w:val="both"/>
        <w:rPr/>
      </w:pPr>
      <w:r>
        <w:rPr/>
        <w:t xml:space="preserve">E anche te, amico dell'ultimo minuto, che non avrai saputo quel che facevi. Sì, anche per te voglio questo </w:t>
      </w:r>
      <w:r>
        <w:rPr>
          <w:i/>
          <w:iCs/>
        </w:rPr>
        <w:t xml:space="preserve">grazie </w:t>
      </w:r>
      <w:r>
        <w:rPr/>
        <w:t xml:space="preserve">e questo </w:t>
      </w:r>
      <w:r>
        <w:rPr>
          <w:i/>
          <w:iCs/>
        </w:rPr>
        <w:t xml:space="preserve">ad-Dio </w:t>
      </w:r>
      <w:r>
        <w:rPr/>
        <w:t>profilatosi con te. E che ci sia dato di ritrovarci, ladroni beati, in paradiso, se piace a Dio, Padre nostro, di tutti e due. Amen!</w:t>
      </w:r>
    </w:p>
    <w:p>
      <w:pPr>
        <w:pStyle w:val="Normal"/>
        <w:widowControl w:val="false"/>
        <w:autoSpaceDE w:val="false"/>
        <w:spacing w:lineRule="exact" w:line="254"/>
        <w:ind w:left="264" w:right="4176" w:hanging="0"/>
        <w:jc w:val="both"/>
        <w:rPr>
          <w:i/>
          <w:i/>
          <w:iCs/>
        </w:rPr>
      </w:pPr>
      <w:r>
        <w:rPr>
          <w:i/>
          <w:iCs/>
        </w:rPr>
        <w:t>InscJAllah.</w:t>
      </w:r>
    </w:p>
    <w:p>
      <w:pPr>
        <w:pStyle w:val="Normal"/>
        <w:widowControl w:val="false"/>
        <w:autoSpaceDE w:val="false"/>
        <w:spacing w:lineRule="exact" w:line="33"/>
        <w:ind w:left="264" w:right="4176" w:hanging="0"/>
        <w:jc w:val="both"/>
        <w:rPr>
          <w:rFonts w:ascii="Arial" w:hAnsi="Arial" w:cs="Arial"/>
          <w:i/>
          <w:i/>
          <w:iCs/>
          <w:sz w:val="3"/>
          <w:szCs w:val="3"/>
        </w:rPr>
      </w:pPr>
      <w:r>
        <w:rPr>
          <w:rFonts w:cs="Arial" w:ascii="Arial" w:hAnsi="Arial"/>
          <w:i/>
          <w:iCs/>
          <w:sz w:val="3"/>
          <w:szCs w:val="3"/>
        </w:rPr>
      </w:r>
    </w:p>
    <w:p>
      <w:pPr>
        <w:pStyle w:val="Normal"/>
        <w:widowControl w:val="false"/>
        <w:autoSpaceDE w:val="false"/>
        <w:spacing w:lineRule="exact" w:line="192"/>
        <w:ind w:left="1838" w:right="76" w:firstLine="2515"/>
        <w:jc w:val="both"/>
        <w:rPr/>
      </w:pPr>
      <w:r>
        <w:rPr>
          <w:sz w:val="16"/>
          <w:szCs w:val="16"/>
        </w:rPr>
        <w:t xml:space="preserve">CHRISTIAN + </w:t>
      </w:r>
      <w:r>
        <w:rPr>
          <w:sz w:val="14"/>
          <w:szCs w:val="14"/>
        </w:rPr>
        <w:t xml:space="preserve">Algeri, l° dicembre 1993 </w:t>
      </w:r>
      <w:r>
        <w:rPr>
          <w:sz w:val="22"/>
          <w:szCs w:val="22"/>
        </w:rPr>
        <w:t xml:space="preserve">- </w:t>
      </w:r>
      <w:r>
        <w:rPr>
          <w:sz w:val="12"/>
          <w:szCs w:val="12"/>
        </w:rPr>
        <w:t>Tibhirine, l° gennaio 199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1:58:00Z</dcterms:created>
  <dc:creator>don Luciano Luppi</dc:creator>
  <dc:description/>
  <cp:keywords/>
  <dc:language>en-US</dc:language>
  <cp:lastModifiedBy>luciano luppi</cp:lastModifiedBy>
  <dcterms:modified xsi:type="dcterms:W3CDTF">2017-01-13T18:54:00Z</dcterms:modified>
  <cp:revision>3</cp:revision>
  <dc:subject/>
  <dc:title>Il Testamento spirituale di frère Christian, priore dell’Abbazia di Tibhirine, ucciso con 6 fratelli monaci trappisti, da fond</dc:title>
</cp:coreProperties>
</file>