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Nativi digitali e sfida dell’interioritài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n Stefano Guarinelli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nni ’80: boom dei piccoli sistemi informatic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ornei di scacchi tra programma informatici di università divers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A = che il computer riproduca un comportamento intelligent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LGORITMO = traduzione di un pensiero umano in dati numerici, da cui nascono i programm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el pensiero umano c’è un fattore id imprevedibilità, di creatività che il computer non ha di suo, che un algoritmo solo predeterminato non riesce a prevedere, per cui l’algoritmo traduce la creatività nella casualit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’algoritmo simula nei fatti il processo creativo, ma non è il processo creativo: sembra solo creativo. Ma può apparire tale e migliore all’esperienza esterior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l computer non è in grado di avere un’esperienza di essere sé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i siamo sempre a contatto con l’essere ciò che siamo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 questa è coscienza? Non necessariamente è verbalizzabile, è sentirsi ciò che son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 potrà arrivare ad avere computer coscienti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li studiosi dicono che è solo una questione di complessità, altri invece lo negan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a fantascienza per esempio in “2001 Odissea dello spazio” lo afferm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Star trek”: inizia nel 1964. Abbigliamento era un pigiama: nell’universo si sta più confortevoli, val la pena investire nello spazio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Questa esperienza di essere sé è qualcosa che caratterizza l’essere umano e non riproducibile con algoritmi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’interiorità ha a che fare con l’esperienza dell’essere sé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teriorità = considerare se stessi come uno spazi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me la relazione che io ho con la mia casa, che è un’esperienza non verbale, non analitica, ma sintetica</w:t>
      </w:r>
    </w:p>
    <w:p>
      <w:pPr>
        <w:pStyle w:val="Normal"/>
        <w:rPr/>
      </w:pPr>
      <w:r>
        <w:rPr>
          <w:sz w:val="30"/>
          <w:szCs w:val="30"/>
        </w:rPr>
        <w:t xml:space="preserve">Thomas NAGEL, </w:t>
      </w:r>
      <w:r>
        <w:rPr>
          <w:i/>
          <w:sz w:val="30"/>
          <w:szCs w:val="30"/>
        </w:rPr>
        <w:t>What is it like to be a bat? Cosa si prova ad essere un pipistrello</w:t>
      </w:r>
      <w:r>
        <w:rPr>
          <w:sz w:val="30"/>
          <w:szCs w:val="30"/>
        </w:rPr>
        <w:t xml:space="preserve">, 1974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. NAGEL, </w:t>
      </w:r>
      <w:r>
        <w:rPr>
          <w:i/>
          <w:sz w:val="30"/>
          <w:szCs w:val="30"/>
        </w:rPr>
        <w:t>Una brevissima introduzione alla filosofia</w:t>
      </w:r>
    </w:p>
    <w:p>
      <w:pPr>
        <w:pStyle w:val="Normal"/>
        <w:rPr/>
      </w:pPr>
      <w:r>
        <w:rPr>
          <w:sz w:val="30"/>
          <w:szCs w:val="30"/>
        </w:rPr>
        <w:t xml:space="preserve">Per capire cosa si prova ad essere quello si è, solo chi è può capirlo, non dall’esterno. Ad essere quello che si è, si prova qualcosa: questa è l’interiorità, come uno spazio che io perfino gusto…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a preghiera?</w:t>
      </w:r>
    </w:p>
    <w:p>
      <w:pPr>
        <w:pStyle w:val="Normal"/>
        <w:rPr/>
      </w:pPr>
      <w:r>
        <w:rPr>
          <w:sz w:val="30"/>
          <w:szCs w:val="30"/>
        </w:rPr>
        <w:t>L’interiorità sta alla preghiera come la casa sta alla famigl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’interiorità sta alla casa come la preghiera alla famiglia</w:t>
      </w:r>
    </w:p>
    <w:p>
      <w:pPr>
        <w:pStyle w:val="Normal"/>
        <w:rPr/>
      </w:pPr>
      <w:r>
        <w:rPr>
          <w:sz w:val="30"/>
          <w:szCs w:val="30"/>
        </w:rPr>
        <w:t>Entra nella tua stanza chiudi la porta e parla col Padre tuo nel segret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 sfide dell’interiorit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 psicologie che si sono imposte nella storia si sono avvicinate molto all’algoritmo, per cui la simulazione sembra più capace di spiegare tante cose, ma non è la stessa cosa dell’esperienza umana.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Psicoanalisi</w:t>
      </w:r>
    </w:p>
    <w:p>
      <w:pPr>
        <w:pStyle w:val="Normal"/>
        <w:rPr/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>Nasce nella clinica… FREUD è un neurologo che si accorge che alcuni sintomi dei suoi pazienti non sono in grado di spiegarli: né qualcosa di organico (causa fisiologica), né qualcosa di etico (causa di responsabilità personale), né qualcosa di demoniaco (causa il diavolo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dividua un altro spazio per es. nell’isteria: l’apparato psichico che non è né anima, né mente… FREUD vuole fare una scienza empirica dell’apparato psichico paragonabile alla fisica: cioè FREUD, JUNG… si costruisce una psicologia che si basa sulla fisica (meccanismi di difesa, omeostasi, …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 realtà funzionano queste teorie, ma riducendo l’uomo come una macchina, come un computer… ma non ci dice un’esperienza dell’essere sé, ma una sua simulazion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Comportamentism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inforzo o punizione di alcuni comportamenti: il comportamento rinforzato è probabile che si ripet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erché noi possiamo osservare solo il comportamento estern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l comportamentismo si basa sull’etologia, cioè sull’osservazione del comportamento dell’animal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 tu non sai cosa avviene davvero dentro di lui</w:t>
      </w:r>
    </w:p>
    <w:p>
      <w:pPr>
        <w:pStyle w:val="Normal"/>
        <w:rPr/>
      </w:pPr>
      <w:r>
        <w:rPr>
          <w:sz w:val="30"/>
          <w:szCs w:val="30"/>
        </w:rPr>
        <w:t>Secondo queste scuole l’interiorità non esiste, l’EGO è solo la mediazione tra le pulsioni e le regole/pressioni social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Non sarà che con l’attuale cultura digitale noi più che insegnare a un computer a sperimentare l’interiorità siamo invece noi umani a vivere una deriva contraria, cioè a cominciare a funzionare come un computer e a ridurre l’interiorità ad un algoritmo?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Coscienz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ella psicanalisi è il super-IO, la introiezione dei diviet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Le tecnologie hanno fatto nascere l’idea di molteplicità di coscienze morali con cui ti connetti e sconnetti. Ci sono diverse coerenze… non è il soggettivismo della coscienza…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ei tu vecchio che non capisci, lo fanno tutti…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Flusso di coscienz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ESSER, JAMES…</w:t>
      </w:r>
    </w:p>
    <w:p>
      <w:pPr>
        <w:pStyle w:val="Normal"/>
        <w:shd w:fill="FFFFFF" w:val="clear"/>
        <w:spacing w:lineRule="auto" w:line="240" w:before="0" w:after="15"/>
        <w:rPr>
          <w:rFonts w:ascii="Arial" w:hAnsi="Arial" w:eastAsia="Times New Roman" w:cs="Arial"/>
          <w:color w:val="292929"/>
          <w:sz w:val="18"/>
          <w:szCs w:val="18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65B6C"/>
            <w:sz w:val="24"/>
            <w:szCs w:val="24"/>
            <w:u w:val="single"/>
            <w:lang w:eastAsia="it-IT"/>
          </w:rPr>
          <w:t>Nati con la rete. La prima generazione cresciuta su Internet. Istruzioni per l'uso</w:t>
        </w:r>
      </w:hyperlink>
    </w:p>
    <w:p>
      <w:pPr>
        <w:pStyle w:val="Normal"/>
        <w:shd w:fill="FFFFFF" w:val="clear"/>
        <w:spacing w:lineRule="auto" w:line="240" w:before="0" w:after="15"/>
        <w:rPr>
          <w:rFonts w:ascii="Arial" w:hAnsi="Arial" w:eastAsia="Times New Roman" w:cs="Arial"/>
          <w:color w:val="292929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292929"/>
          <w:sz w:val="21"/>
          <w:szCs w:val="21"/>
          <w:lang w:eastAsia="it-IT"/>
        </w:rPr>
        <w:t>John Palfrey, Urs Gasser</w:t>
      </w:r>
    </w:p>
    <w:p>
      <w:pPr>
        <w:pStyle w:val="Normal"/>
        <w:shd w:fill="FFFFFF" w:val="clear"/>
        <w:spacing w:lineRule="auto" w:line="240" w:before="0" w:after="15"/>
        <w:rPr>
          <w:rFonts w:ascii="Arial" w:hAnsi="Arial" w:eastAsia="Times New Roman" w:cs="Arial"/>
          <w:color w:val="292929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292929"/>
          <w:sz w:val="20"/>
          <w:szCs w:val="20"/>
          <w:lang w:eastAsia="it-IT"/>
        </w:rPr>
        <w:t>BUR Biblioteca Univ. Rizzoli</w:t>
      </w:r>
      <w:r>
        <w:rPr>
          <w:rFonts w:eastAsia="Times New Roman" w:cs="Arial" w:ascii="Arial" w:hAnsi="Arial"/>
          <w:color w:val="292929"/>
          <w:sz w:val="20"/>
          <w:szCs w:val="20"/>
          <w:lang w:eastAsia="it-IT"/>
        </w:rPr>
        <w:t>2009</w:t>
      </w:r>
    </w:p>
    <w:p>
      <w:pPr>
        <w:pStyle w:val="Normal"/>
        <w:rPr>
          <w:rFonts w:ascii="Arial" w:hAnsi="Arial" w:eastAsia="Times New Roman" w:cs="Arial"/>
          <w:color w:val="292929"/>
          <w:sz w:val="30"/>
          <w:szCs w:val="30"/>
          <w:lang w:eastAsia="it-IT"/>
        </w:rPr>
      </w:pPr>
      <w:r>
        <w:rPr>
          <w:rFonts w:eastAsia="Times New Roman" w:cs="Arial" w:ascii="Arial" w:hAnsi="Arial"/>
          <w:color w:val="292929"/>
          <w:sz w:val="30"/>
          <w:szCs w:val="30"/>
          <w:lang w:eastAsia="it-I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l flusso di coscienza unisce le diverse esperienze… realizza la tessitura e fa percepire la sequenza del tempo… altrimenti sarebbero tanti fotogrammi senza collegament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 tecnologie digitali, per es. i giochi, penalizzano le connessioni, spingendo a mettere in atto operazioni rapidissime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Memo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on è solo un archivio di dati, ma ricordo di quei dati in base al quale io sono ciò che sono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lmeno rendere attiva la funzione di memorizzazione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’è dunque in atto tutto un processo che tende a ridurre la persona a farla funzionare come un algoritmo e quindi con la perdita dell’interiorità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mozion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a dittatura delle emozioni, il governo delle emozioni, il culto delle emozioni… tanti titol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Le emozioni sono un fatto dell’esperienza </w:t>
      </w:r>
    </w:p>
    <w:p>
      <w:pPr>
        <w:pStyle w:val="Normal"/>
        <w:rPr/>
      </w:pPr>
      <w:r>
        <w:rPr>
          <w:sz w:val="30"/>
          <w:szCs w:val="30"/>
        </w:rPr>
        <w:t xml:space="preserve">In genere vengono collegate a un colore dell’esperienza stessa: ma è così, solo un colore…? in realtà l’emozione plasma l’esperienza, crea l’esperienza…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’emozione è come una lingua che in dialogo con le idee contribuisce a crearle, a plasmarle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obbiamo capire in che senso le emozioni plasmano, creano la realtà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Passivit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È qualcosa che ti viene addosso, che non sono io a decidere… </w:t>
      </w:r>
      <w:r>
        <w:rPr>
          <w:i/>
          <w:sz w:val="30"/>
          <w:szCs w:val="30"/>
        </w:rPr>
        <w:t>e-motu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osì anche la parola affetto, </w:t>
      </w:r>
      <w:r>
        <w:rPr>
          <w:i/>
          <w:sz w:val="30"/>
          <w:szCs w:val="30"/>
        </w:rPr>
        <w:t>ad-ficere, ad-fectu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Rapidità </w:t>
      </w:r>
    </w:p>
    <w:p>
      <w:pPr>
        <w:pStyle w:val="Normal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>Scatta rapidamente perché svolge una funzione difensiv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a quindi una sua autonomia, come altri processi corporei che non controlliamo, pur essendo vitali come il cuore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a cultura che fa molta leva sull’emotivo ha nel presente il suo tempo… proprio come le nuove tecnologie che fanno leva su stimolo/risposta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IF IT FEELS GOOD IT IS GOOD!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0"/>
          <w:szCs w:val="30"/>
          <w:lang w:val="fr-FR"/>
        </w:rPr>
      </w:pPr>
      <w:r>
        <w:rPr>
          <w:b/>
          <w:i/>
          <w:sz w:val="30"/>
          <w:szCs w:val="30"/>
          <w:lang w:val="fr-FR"/>
        </w:rPr>
        <w:t>Resistenza</w:t>
      </w:r>
    </w:p>
    <w:p>
      <w:pPr>
        <w:pStyle w:val="Normal"/>
        <w:rPr/>
      </w:pPr>
      <w:r>
        <w:rPr>
          <w:sz w:val="30"/>
          <w:szCs w:val="30"/>
        </w:rPr>
        <w:t>Un cambiamento di informazione non cambia automaticamente l’emozione correlata: le emozioni resiston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Plasticità/déplacem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’emozione non va dove dovrebbe andare, ma dove può andare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erti conflitti interni si spostano su un sintomo fisico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ui filmati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Quale valore/i intende trasmettere?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Come viene trasmesso il valore?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Qual è la mia reazione emotiva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rassica…</w:t>
      </w:r>
    </w:p>
    <w:p>
      <w:pPr>
        <w:pStyle w:val="Normal"/>
        <w:rPr/>
      </w:pPr>
      <w:r>
        <w:rPr>
          <w:sz w:val="30"/>
          <w:szCs w:val="30"/>
        </w:rPr>
        <w:t>Non l’enfasi dell’emotivo (LITIZZETTO), ma fa deragliare e destrutturare il cognitivo con interventi demenziali, fino al messaggio positivo finale: LA MAFIA FA SCHIFO TUTTO L’ANN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Un po’ come le parabole: coinvolgere insieme il cognitivo e l’emotivo spingendoti a prendere posizione…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Questa comicità di FRASSICA è più rispettosa dell’altra (LITIZZETTO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L’umorismo demenziale può essere una strategia per raggiungere i giovani e far scattare la loro coscienza…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blicationdate">
    <w:name w:val="publication_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s.it/nati-con-rete-prima-generazione-libro-john-palfrey-urs-gasser/e/97888170316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6:00Z</dcterms:created>
  <dc:creator>utente</dc:creator>
  <dc:description/>
  <cp:keywords/>
  <dc:language>en-US</dc:language>
  <cp:lastModifiedBy>utente</cp:lastModifiedBy>
  <dcterms:modified xsi:type="dcterms:W3CDTF">2020-09-14T20:47:00Z</dcterms:modified>
  <cp:revision>12</cp:revision>
  <dc:subject/>
  <dc:title/>
</cp:coreProperties>
</file>