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rillo di Gerusalemme</w:t>
      </w:r>
    </w:p>
    <w:p>
      <w:pPr>
        <w:pStyle w:val="NormaleWeb"/>
        <w:jc w:val="center"/>
        <w:rPr/>
      </w:pPr>
      <w:r>
        <w:rPr/>
        <w:t>- prima catechesi mistagogica -</w:t>
      </w:r>
    </w:p>
    <w:p>
      <w:pPr>
        <w:pStyle w:val="NormaleWeb"/>
        <w:jc w:val="center"/>
        <w:rPr/>
      </w:pPr>
      <w:r>
        <w:rPr/>
        <w:t>Con lettura della prima Lettera cattolica di Pietro, dalle parole: «Siate temperanti, vigilate» fino alla fine della lettera.</w:t>
      </w:r>
    </w:p>
    <w:p>
      <w:pPr>
        <w:pStyle w:val="NormaleWeb"/>
        <w:jc w:val="center"/>
        <w:rPr/>
      </w:pPr>
      <w:r>
        <w:rPr/>
        <w:t>Riflettere sul battesimo</w:t>
      </w:r>
    </w:p>
    <w:p>
      <w:pPr>
        <w:pStyle w:val="NormaleWeb"/>
        <w:rPr/>
      </w:pPr>
      <w:r>
        <w:rPr/>
        <w:t>1. Desideravo da tempo, o veri e amati figli della chiesa, di parlarvi di questi misteri spirituali e celesti. Ma ben sapendo che l'occhio ha più credibilità dell'orecchio, ho atteso la presente circostanza. Vi guiderò trovandovi più disponibili alle cose da dire per questa serata, nel prato del paradiso più luminoso e odoroso. Siete nelle condizioni migliori e più sensibili ai misteri divini, per il battesimo divino e vivificante. Dunque, bisogna ormai imbandire la tavola degli insegnamenti di perfezione. Ve li daremo con molta cura perchè voi possiate percepire ciò che è avvenuto per voi in questa sera del battesimo.</w:t>
      </w:r>
    </w:p>
    <w:p>
      <w:pPr>
        <w:pStyle w:val="NormaleWeb"/>
        <w:jc w:val="center"/>
        <w:rPr/>
      </w:pPr>
      <w:r>
        <w:rPr/>
        <w:t>Rinunzia a satana, il Faraone</w:t>
      </w:r>
    </w:p>
    <w:p>
      <w:pPr>
        <w:pStyle w:val="NormaleWeb"/>
        <w:rPr/>
      </w:pPr>
      <w:r>
        <w:rPr/>
        <w:t>2. Siete prima venuti nella parte esterna dove si amministra il battesimo e rivolti verso occidente avete ascoltato e vi è stato ordinato di stendere la mano rinunziando a satana come se fosse presente. È necessario per voi sapere che questo nella storia antica era una figura. Quando il Faraone, tiranno aspro e crudele, angariava il popolo libero e generoso degli ebrei, Dio mandò Mosè a farli uscire da questa dura schiavitù degli egiziani. Le porte furono unte col sangue dell'agnello, perchè lo sterminatore risparmiasse le case che avevano il segno del sangue, e il popolo degli ebrei fu inaspettatamente liberato. Mentre li inseguiva, dopo che si erano liberati, vide che straordinariamente il mare si apriva davanti a loro. Tuttavia andò avanti, calcando orma su orma e improvvisamente fu sommerso e inghiottito in mezzo al Mar Rosso.</w:t>
      </w:r>
    </w:p>
    <w:p>
      <w:pPr>
        <w:pStyle w:val="NormaleWeb"/>
        <w:jc w:val="center"/>
        <w:rPr/>
      </w:pPr>
      <w:r>
        <w:rPr/>
        <w:t>Mosè e Cristo</w:t>
      </w:r>
    </w:p>
    <w:p>
      <w:pPr>
        <w:pStyle w:val="NormaleWeb"/>
        <w:rPr/>
      </w:pPr>
      <w:r>
        <w:rPr/>
        <w:t>3. Trasferisciti con me ora dalla cose antiche alle nuove, dal simbolo alla realtà. Lì era Mosè, da Dio mandato in Egitto, qui Cristo dal Padre mandato nel mondo. Lì per fare uscire dall'Egitto il popolo oppresso, qui perchè Cristo liberasse quelli che nel mondo sono oppressi dal peccato. Lì il sangue dell'agnello fu la deviazione dello sterminatore, qui il sangue dell'Agnello immacolato Gesù Cristo è il rifugio contro i demoni. Il tiranno inseguì l'antico popolo fino al mare, e il demonio audace, turpe e principe del male ti inseguì sino alle stesse sorgenti della salvezza. Quello fu sommerso nel mare, questo scomparve nell'acqua della salvezza.</w:t>
      </w:r>
    </w:p>
    <w:p>
      <w:pPr>
        <w:pStyle w:val="NormaleWeb"/>
        <w:jc w:val="center"/>
        <w:rPr/>
      </w:pPr>
      <w:r>
        <w:rPr/>
        <w:t>La rinunzia a satana</w:t>
      </w:r>
    </w:p>
    <w:p>
      <w:pPr>
        <w:pStyle w:val="NormaleWeb"/>
        <w:rPr/>
      </w:pPr>
      <w:r>
        <w:rPr/>
        <w:t>4. Tu poi ti senti ordinare di stendere la mano e dire come ad uno che ti è presente: «Rinunzio a te, satana». Voglio anche spiegarvi perchè vi siete voltati ad occidente. È opportuno. L'occidente è il luogo delle tenebre visibili, una oscurità che essendo tenebrosa nelle tenebre ha il potere. Per questo simbolicamente guardando verso occidente, avete rinunziato a quel principe oscuro e tetro. Che cosa, stando in quella posizione, disse a ciascuno di voi? «Rinunzio a te, satana, cattivo e crudele tiranno e non temo più la tua forza. Cristo l'ha distrutta, partecipando con me al sangue e alla carne. Egli ha abolito mediante le sofferenze la morte con la morte in modo che io non sia più soggetto alla schiavitù. Rinunzio a te serpente ingannevole e capace di tutto. Rinunzio a te che sei insidioso e simulando amicizia hai compiuto ogni malvagità. Tu hai ispirato ai nostri protoparenti l'apostasia. Rinunzio a te, satana, autore e complice di ogni malvagità».</w:t>
      </w:r>
    </w:p>
    <w:p>
      <w:pPr>
        <w:pStyle w:val="NormaleWeb"/>
        <w:jc w:val="center"/>
        <w:rPr/>
      </w:pPr>
      <w:r>
        <w:rPr/>
        <w:t>Le opere di satana</w:t>
      </w:r>
    </w:p>
    <w:p>
      <w:pPr>
        <w:pStyle w:val="NormaleWeb"/>
        <w:rPr/>
      </w:pPr>
      <w:r>
        <w:rPr/>
        <w:t>5. Nella seconda parte della formula poi tu impari a dire: «E alle tue opere». Le opere di satana sono tutti i peccati, dai quali bisogna stare lontano, come chi fugge per sempre dal tiranno getta anche le sue armi. Ogni specie di peccato si inserisce nelle opere del diavolo. Inoltre sappi che quanto tu dici soprattutto in quel terribile momento viene scritto lettera per lettera nei libri invisibili di Dio. Dunque commettendo qualche cosa che sia, invece, contraria, sarai giudicato come spergiuro. Rinunzia perciò alle opere di satana, dico; ad ogni opera e pensiero che siano contrari alla parola promessa.</w:t>
      </w:r>
    </w:p>
    <w:p>
      <w:pPr>
        <w:pStyle w:val="Normal"/>
        <w:rPr/>
      </w:pPr>
      <w:r>
        <w:rPr/>
      </w:r>
      <w:bookmarkStart w:id="0" w:name="Par6"/>
      <w:bookmarkStart w:id="1" w:name="Par6"/>
      <w:bookmarkEnd w:id="1"/>
    </w:p>
    <w:p>
      <w:pPr>
        <w:pStyle w:val="NormaleWeb"/>
        <w:rPr/>
      </w:pPr>
      <w:r>
        <w:rPr/>
        <w:t> </w:t>
      </w:r>
    </w:p>
    <w:p>
      <w:pPr>
        <w:pStyle w:val="NormaleWeb"/>
        <w:jc w:val="center"/>
        <w:rPr/>
      </w:pPr>
      <w:r>
        <w:rPr/>
        <w:br/>
        <w:t>La pompa del diavolo</w:t>
      </w:r>
    </w:p>
    <w:p>
      <w:pPr>
        <w:pStyle w:val="NormaleWeb"/>
        <w:rPr/>
      </w:pPr>
      <w:r>
        <w:rPr/>
        <w:t>6. Poi tu dici: «Ad ogni sua pompa». La pompa del diavolo è la mania del teatro, delle corse dei cavalli, della caccia e di ogni simile vanità, da cui pregando di essere liberato il santo chiede a Dio: «Distogli i miei occhi dal guardare le cose vane». Non ti sia gradita la passione per il teatro, ove si hanno gli spettacoli dissoluti dei mimi, che sono di violenza e di ogni indecenza, e le danze furiose di uomini effeminati. Nè la passione di quelli che nella caccia si espongono alle fiere per lusingare il loro sventurato stomaco. Per prendersi cura dei cibi per il ventre, diventano veramente cibo del ventre di bestie feroci. A dirla esplicitamente, per il dio ventre espongono la loro vita in combattimenti sui precipizi. Fuggi le corse dei cavalli, spettacolo frenetico che fa scadere le anime. Tutto questo è la pompa del diavolo.</w:t>
      </w:r>
    </w:p>
    <w:p>
      <w:pPr>
        <w:pStyle w:val="NormaleWeb"/>
        <w:jc w:val="center"/>
        <w:rPr/>
      </w:pPr>
      <w:r>
        <w:rPr/>
        <w:t>La contaminazione</w:t>
      </w:r>
    </w:p>
    <w:p>
      <w:pPr>
        <w:pStyle w:val="NormaleWeb"/>
        <w:rPr/>
      </w:pPr>
      <w:r>
        <w:rPr/>
        <w:t>7. Ma anche quello che si appende nei templi degli idoli e nelle feste, come carni, pani e altre simili cose contaminate dalla invocazione di demoni infami, è da inserire nella pompa del diavolo. Il pane e il vino dell'eucarestia prima della santa epiclesi dell'adorabile Trinità, erano pane e vino comuni. Dopo l'epiclesi, invece, il pane diventa corpo di Cristo e il vino sangue di Cristo. Allo stesso modo gli alimenti della pompa di satana, che sono per loro natura comuni, con l'invocazione dei demoni diventano impuri.</w:t>
      </w:r>
    </w:p>
    <w:p>
      <w:pPr>
        <w:pStyle w:val="NormaleWeb"/>
        <w:jc w:val="center"/>
        <w:rPr/>
      </w:pPr>
      <w:r>
        <w:rPr/>
        <w:t>Il culto del diavolo</w:t>
      </w:r>
    </w:p>
    <w:p>
      <w:pPr>
        <w:pStyle w:val="NormaleWeb"/>
        <w:rPr/>
      </w:pPr>
      <w:r>
        <w:rPr/>
        <w:t>8. Dopo ciò tu dici: «E al suo culto». Il culto del diavolo è la preghiera nei templi pagani e tutto ciò che si fa ad onore degli idoli insensibili: accendere le lampade e bruciare incenso alle sorgenti dei fiumi, come alcuni ingannati dai sogni o dai demoni. Si arriva a questo credendo di trovare la guarigione dei mali corporali. Non partecipare a cose siffatte. Gli auspici, la divinazione, gli auguri, gli amuleti, le scritte sulle lamine, le magie, ed altri malefici e altre pratiche simili sono culto del diavolo. Fuggine dunque lontano. Se vi ricadi, dopo esserti allontanato da satana per aderire a Cristo, tu sperimenterai un tiranno più crudele. Egli prima ti trattava come un familiare e ti risparmiava una dura schiavitù, ora invece è molto inferocito contro di te. E tu sarai privato di Cristo e proverai quello. Non hai ascoltato la "Storia antica" che ci racconta di Lot e delle sue figlie? Non fu salvato con le figlie raggiungendo la montagna, mentre la moglie divenne una colonna di sale, immobilizzata per sempre nel ricordo della cattiva intenzione e del voltarsi indietro? Attenzione dunque a te stesso e non ritornare indietro, dopo aver messo la mano all'aratro, all'amara consuetudine di questa vita. Ma fuggi sulla montagna verso Gesù Cristo, la pietra non tagliata con le mani che ha riempito l'universo.</w:t>
      </w:r>
    </w:p>
    <w:p>
      <w:pPr>
        <w:pStyle w:val="NormaleWeb"/>
        <w:jc w:val="center"/>
        <w:rPr/>
      </w:pPr>
      <w:r>
        <w:rPr/>
        <w:t>La professione di fede verso oriente</w:t>
      </w:r>
    </w:p>
    <w:p>
      <w:pPr>
        <w:pStyle w:val="NormaleWeb"/>
        <w:rPr/>
      </w:pPr>
      <w:r>
        <w:rPr/>
        <w:t>9. Quando tu rinunzi a satana, cancellando ogni patto con lui, tu distruggi le vecchie alleanze con l'inferno. Ti si apre il paradiso di Dio, che piantò ad oriente da dove per la disubbidienza fu esiliato il nostro primo genitore. E simbolo di ciò è il tuo voltarti da occidente ad oriente, regione della luce. Allora ti si disse di pronunziare: «Credo nel Padre, nel Figlio e nello Spirito Santo e in un solo battesimo di penitenza». Di questo, ti è stato largamente parlato, nelle catechesi precedenti, come la grazia di Dio ci ha concesso.</w:t>
      </w:r>
    </w:p>
    <w:p>
      <w:pPr>
        <w:pStyle w:val="NormaleWeb"/>
        <w:jc w:val="center"/>
        <w:rPr/>
      </w:pPr>
      <w:r>
        <w:rPr/>
        <w:t>Sii vigile</w:t>
      </w:r>
    </w:p>
    <w:p>
      <w:pPr>
        <w:pStyle w:val="NormaleWeb"/>
        <w:rPr/>
      </w:pPr>
      <w:r>
        <w:rPr/>
        <w:t>10. Rafforzato da queste parole, sii vigile. Infatti «il nostro avversario il diavolo - come si è letto prima - si aggira come un leone, cercando chi divorare». Nel passato divorava la morte che aveva il sopravvento. Dopo il sacro lavacro della rigenerazione, Dio ha tolto il pianto da ogni volto. Non piangerai più, spogliato dell'uomo vecchio, ma festeggerai, avendo indossato l'abito della salvezza Gesù Cristo.</w:t>
      </w:r>
    </w:p>
    <w:p>
      <w:pPr>
        <w:pStyle w:val="NormaleWeb"/>
        <w:jc w:val="center"/>
        <w:rPr/>
      </w:pPr>
      <w:r>
        <w:rPr/>
        <w:t>Il Santo dei Santi</w:t>
      </w:r>
    </w:p>
    <w:p>
      <w:pPr>
        <w:pStyle w:val="NormaleWeb"/>
        <w:rPr/>
      </w:pPr>
      <w:r>
        <w:rPr/>
        <w:t>11. Questo è avvenuto nell'edificio esteriore. Dio volendo, quando per ordine con i discorsi mistagogici entreremo nel Santo dei Santi, allora conosceremo i simboli delle cose che si compiono. A Dio gloria, potenza e grandezza con il Figlio e lo Spirito Santo nei secoli dei secoli.</w:t>
      </w:r>
    </w:p>
    <w:p>
      <w:pPr>
        <w:pStyle w:val="NormaleWeb"/>
        <w:jc w:val="center"/>
        <w:rPr/>
      </w:pPr>
      <w:r>
        <w:rPr/>
        <w:t> </w:t>
      </w:r>
      <w:r>
        <w:br w:type="page"/>
      </w:r>
    </w:p>
    <w:p>
      <w:pPr>
        <w:pStyle w:val="Normal"/>
        <w:jc w:val="center"/>
        <w:rPr/>
      </w:pPr>
      <w:r>
        <w:rPr/>
        <w:t>S.Cirillo di Gerusalemme</w:t>
      </w:r>
    </w:p>
    <w:p>
      <w:pPr>
        <w:pStyle w:val="NormaleWeb"/>
        <w:jc w:val="center"/>
        <w:rPr/>
      </w:pPr>
      <w:r>
        <w:rPr/>
        <w:t>- seconda catechesi mistagogica -</w:t>
      </w:r>
    </w:p>
    <w:p>
      <w:pPr>
        <w:pStyle w:val="NormaleWeb"/>
        <w:jc w:val="center"/>
        <w:rPr/>
      </w:pPr>
      <w:r>
        <w:rPr/>
        <w:t>Con lettura della Lettera ai Romani, dalle parole: «O non sapete che quanti siamo stati battezzati in Gesù Cristo, siamo stati battezzati nella sua morte» fino a «non siete più sotto la legge, ma sotto la grazia».</w:t>
      </w:r>
    </w:p>
    <w:p>
      <w:pPr>
        <w:pStyle w:val="NormaleWeb"/>
        <w:jc w:val="center"/>
        <w:rPr/>
      </w:pPr>
      <w:r>
        <w:rPr/>
        <w:t>La spiegazione dei riti del battesimo</w:t>
      </w:r>
    </w:p>
    <w:p>
      <w:pPr>
        <w:pStyle w:val="NormaleWeb"/>
        <w:rPr/>
      </w:pPr>
      <w:r>
        <w:rPr/>
        <w:t>1. Sono a voi utili queste istruzioni quotidiane sui misteri e i nuovi insegnamenti che proclamano nuove situazioni, tanto più che voi siete stati rigenerati dal vecchio al nuovo. Per questo è necessario che io per ordine vi esponga il seguito della mistagogia di ieri per comprendere la simbologia dei riti che si sono svolti su di voi nell'interno dell'edificio.</w:t>
      </w:r>
    </w:p>
    <w:p>
      <w:pPr>
        <w:pStyle w:val="NormaleWeb"/>
        <w:jc w:val="center"/>
        <w:rPr/>
      </w:pPr>
      <w:r>
        <w:rPr/>
        <w:t>Spogliarsi della tunica</w:t>
      </w:r>
    </w:p>
    <w:p>
      <w:pPr>
        <w:pStyle w:val="NormaleWeb"/>
        <w:rPr/>
      </w:pPr>
      <w:r>
        <w:rPr/>
        <w:t>2. Appena entrati vi siete tolti la tunica. Ciò per la raffigurazione che si eliminava l'uomo vecchio con le sue abitudini. Spogliati siete rimasti nudi, imitando in ciò Cristo nudo sulla croce. Egli nella nudità spogliò i principati e le potestà trionfando a fronte alta sulla croce. Poiché nelle vostre membra si nascondevano le potenze avverse, non vi è più permesso portare la vecchia tunica. Non vi parlo minimamente della tunica visibile, ma dell'uomo vecchio che si corrompe nelle passioni ingannatrici. L'anima che una volta se ne sia spogliata non se ne rivesta di nuovo, ma dica con la sposa di Cristo nel "Cantico dei Cantici": «Mi sono spogliata della tunica, perché indossarla?». Che meraviglia! Siete stati nudi davanti agli occhi di tutti e non vi siete arrossiti. Portavate veramente l'immagine del primo uomo Adamo, che nel paradiso era nudo e non si vergognava.</w:t>
      </w:r>
    </w:p>
    <w:p>
      <w:pPr>
        <w:pStyle w:val="NormaleWeb"/>
        <w:jc w:val="center"/>
        <w:rPr/>
      </w:pPr>
      <w:r>
        <w:rPr/>
        <w:t>L'unzione</w:t>
      </w:r>
    </w:p>
    <w:p>
      <w:pPr>
        <w:pStyle w:val="NormaleWeb"/>
        <w:rPr/>
      </w:pPr>
      <w:r>
        <w:rPr/>
        <w:t>3. Poi svestiti siete stati unti con l'olio esorcizzato, dalla cima dei capelli sino all'estremità del corpo, divenendo partecipi del buon ulivo che è Gesù Cristo. Recisi dall'oleastro siete stati innestati nell'ulivo buono e siete divenuti partecipi dell'abbondanza dell'ulivo. L'olio esorcizzato simboleggia la partecipazione all'abbondanza del Cristo che mette in fuga ogni traccia di potenza avversa. Come le insufflazioni dei Santi e la invocazione del nome di Dio e la preghiera riceve una tale forza che non solo purifica bruciando le tracce dei peccati, ma anche insegue le potenze invisibili del maligno.</w:t>
      </w:r>
    </w:p>
    <w:p>
      <w:pPr>
        <w:pStyle w:val="NormaleWeb"/>
        <w:jc w:val="center"/>
        <w:rPr/>
      </w:pPr>
      <w:r>
        <w:rPr/>
        <w:t>Morte e vita</w:t>
      </w:r>
    </w:p>
    <w:p>
      <w:pPr>
        <w:pStyle w:val="NormaleWeb"/>
        <w:rPr/>
      </w:pPr>
      <w:r>
        <w:rPr/>
        <w:t>4. Dopo per mano siete stati condotti alla santa piscina del divino battesimo come il Cristo dalla croce alla tomba che vi è davanti. Ognuno è stato interrogato se crede nel nome del Padre, del Figlio e dello Spirito Santo. Avete fatto la confessione salutare e vi siete immersi per tre volte nell'acqua e di nuovo siete risaliti simboleggiando la sepoltura di tre giorni del Cristo. Come il nostro Salvatore passò tre giorni e tre notti nel cuore della terra, così anche voi con la prima emersione avete imitato il primo giorno del Cristo sottoterra e nella immersione la notte. Colui che è nella notte più non vede e chi, invece, è nel giorno vive la luce, così nella immersione, come nella notte, nulla vedete, ma nella emersione di nuovo vi trovate come nel giorno. Nello stesso tempo siete morti e rigenerati. Quest'acqua salutare fu la vostra tomba e la vostra madre. Ciò che disse Salomone per altre cose si può adattare a voi. Nel passo infatti disse: «C'è il tempo di nascere e il tempo di morire». Per voi l'inverso: il tempo di morire è il tempo di nascere. Un solo tempo ha conseguito le due cose: la vostra nascita ha coinciso con la morte.</w:t>
      </w:r>
    </w:p>
    <w:p>
      <w:pPr>
        <w:pStyle w:val="NormaleWeb"/>
        <w:jc w:val="center"/>
        <w:rPr/>
      </w:pPr>
      <w:r>
        <w:rPr/>
      </w:r>
    </w:p>
    <w:p>
      <w:pPr>
        <w:pStyle w:val="NormaleWeb"/>
        <w:jc w:val="center"/>
        <w:rPr/>
      </w:pPr>
      <w:r>
        <w:rPr/>
        <w:br/>
        <w:t>La realtà della salvezza</w:t>
      </w:r>
    </w:p>
    <w:p>
      <w:pPr>
        <w:pStyle w:val="NormaleWeb"/>
        <w:rPr/>
      </w:pPr>
      <w:r>
        <w:rPr/>
        <w:t>5. O cosa strana e paradossale! Non siamo veramente morti, né veramente seppelliti, né veramente crocifissi e risuscitati, ma l'imitazione in immagine è salvezza nella realtà. Il Cristo è stato realmente crocifisso, realmente seppellito e realmente è risorto. Ogni grazia ci è stata elargita perché partecipando alle sue sofferenze lo imitiamo guadagnando in realtà la salvezza. O misericordia senza misura! Cristo ha ricevuto i chiodi nelle sue mani pure ed ha sofferto; a me, invece, senza soffrire e penare, per la partecipazione è donata la salvezza.</w:t>
      </w:r>
    </w:p>
    <w:p>
      <w:pPr>
        <w:pStyle w:val="NormaleWeb"/>
        <w:jc w:val="center"/>
        <w:rPr/>
      </w:pPr>
      <w:r>
        <w:rPr/>
        <w:t>Simbolo della passione di Cristo</w:t>
      </w:r>
    </w:p>
    <w:p>
      <w:pPr>
        <w:pStyle w:val="NormaleWeb"/>
        <w:rPr/>
      </w:pPr>
      <w:r>
        <w:rPr/>
        <w:t>6. Nessuno creda che il battesimo conferisca solo la remissione dei peccati e la grazia dell'adozione di figlio, come il battesimo di Giovanni che procura soltanto la remissione dei peccati. Ma noi sappiamo esattamente che come è la purificazione dei peccati e l'intermediario del dono dello Spirito Santo, così è il simbolo della passione di Cristo. Per questo Paolo poco fa ha proclamato altamente: «Ignorate che quanti siamo stati battezzati in Gesù Cristo, siamo stati battezzati nella sua morte? Noi siamo stati sepolti con lui mediante il battesimo». Questo diceva forse per alcuni che ammettevano il battesimo come intermediario della remissione dei peccati e della figliolanza dell'adozione e non la partecipazione in figura della vera passione di Cristo.</w:t>
      </w:r>
    </w:p>
    <w:p>
      <w:pPr>
        <w:pStyle w:val="NormaleWeb"/>
        <w:jc w:val="center"/>
        <w:rPr/>
      </w:pPr>
      <w:r>
        <w:rPr/>
        <w:t>Una stessa pianta</w:t>
      </w:r>
    </w:p>
    <w:p>
      <w:pPr>
        <w:pStyle w:val="NormaleWeb"/>
        <w:rPr/>
      </w:pPr>
      <w:r>
        <w:rPr/>
        <w:t>7. Sappiamo dunque che quanto Cristo sopportò, l'ha sofferto in realtà e non in apparenza per noi e per la nostra salvezza, e noi diveniamo partecipi della sua passione. Paolo lo proclama con tutta franchezza: «Se siamo divenuti una stessa pianta con lui per la somiglianza nella sua morte, lo saremo anche per la resurrezione». Ben detto: «una stessa pianta». Qui fu piantata la vera vigna e noi, per la partecipazione al battesimo della morte, siamo divenuti una stessa pianta con lui. Approfondisci con molta attenzione le parole dell'Apostolo. Non dice: se siamo divenuti una medesima pianta con lui per la morte, ma per la somiglianza alla sua morte. In realtà in Cristo c'è stata la morte vera, l'anima si è separata dal corpo, la sua sepoltura fu vera e il suo santo corpo fu avvolto in un lenzuolo puro. In lui tutto è veramente avvenuto. Per noi è solo una somiglianza di morte e di sofferenze, ma per la salvezza non è somiglianza, ma verità.</w:t>
      </w:r>
    </w:p>
    <w:p>
      <w:pPr>
        <w:pStyle w:val="NormaleWeb"/>
        <w:jc w:val="center"/>
        <w:rPr/>
      </w:pPr>
      <w:r>
        <w:rPr/>
        <w:t>Una nuova vita</w:t>
      </w:r>
    </w:p>
    <w:p>
      <w:pPr>
        <w:pStyle w:val="NormaleWeb"/>
        <w:rPr/>
      </w:pPr>
      <w:r>
        <w:rPr/>
        <w:t>8. Abbastanza istruiti in queste cose vi prego di ritenerle a memoria perché io indegno vi possa dire: «Vi amo perché sempre vi ricordate di me, ritenendo le tradizioni che vi ho trasmesso». Dio è potente. Egli che da morti vi ha reso vivi, vi concede di condurre una nuova vita. A lui la gloria e la potenza ora e per i secoli. Amen.</w:t>
      </w:r>
    </w:p>
    <w:p>
      <w:pPr>
        <w:pStyle w:val="NormaleWeb"/>
        <w:jc w:val="center"/>
        <w:rPr/>
      </w:pPr>
      <w:r>
        <w:rPr/>
      </w:r>
      <w:r>
        <w:br w:type="page"/>
      </w:r>
    </w:p>
    <w:p>
      <w:pPr>
        <w:pStyle w:val="Normal"/>
        <w:jc w:val="center"/>
        <w:rPr/>
      </w:pPr>
      <w:r>
        <w:rPr/>
        <w:t>S.Cirillo di Gerusalemme</w:t>
      </w:r>
    </w:p>
    <w:p>
      <w:pPr>
        <w:pStyle w:val="NormaleWeb"/>
        <w:jc w:val="center"/>
        <w:rPr/>
      </w:pPr>
      <w:r>
        <w:rPr/>
        <w:t>- terza catechesi mistagogica -</w:t>
      </w:r>
    </w:p>
    <w:p>
      <w:pPr>
        <w:pStyle w:val="NormaleWeb"/>
        <w:jc w:val="center"/>
        <w:rPr/>
      </w:pPr>
      <w:r>
        <w:rPr/>
        <w:t>Con la lettura tolta dalla prima Lettera cattolica di Giovanni dalle parole: «Ora voi avete l'unzione (crismazione) ricevuta dal Santo e tutti avete la scienza» fino a «e non veniamo svergognati da lui alla sua venuta».</w:t>
      </w:r>
    </w:p>
    <w:p>
      <w:pPr>
        <w:pStyle w:val="NormaleWeb"/>
        <w:jc w:val="center"/>
        <w:rPr/>
      </w:pPr>
      <w:r>
        <w:rPr/>
        <w:t>L'unzione</w:t>
      </w:r>
    </w:p>
    <w:p>
      <w:pPr>
        <w:pStyle w:val="NormaleWeb"/>
        <w:rPr/>
      </w:pPr>
      <w:r>
        <w:rPr/>
        <w:t>1. Battezzati nel Cristo e di Lui rivestiti siete divenuti conformi al Figlio di Dio. Infatti Dio che ci ha predestinati all'adozione a figli, ci ha resi conformi al corpo glorioso di Cristo. Ormai divenuti partecipi di Cristo, siete naturalmente chiamati Cristi. Di voi dice il Signore: «Non toccate i miei Cristi». Siete divenuti Cristi ricevendo il sigillo dello Spirito Santo. Tutto si è compiuto in voi figuratamente, poiché siete le immagini di Cristo.</w:t>
      </w:r>
    </w:p>
    <w:p>
      <w:pPr>
        <w:pStyle w:val="NormaleWeb"/>
        <w:rPr/>
      </w:pPr>
      <w:r>
        <w:rPr/>
        <w:t>Egli dopo che fu battezzato nel fiume Giordano e comunicò alle acque il contatto della sua divinità, ne risalì e su di lui scese lo Spirito Santo nel suo essere. Il simile si posava sul simile. Anche per voi ugualmente quando siete saliti dalla piscina delle sacre acque, fu conferito il crisma, il quale è figura di Colui che unse il Cristo. È lo Spirito Santo di cui il beato Isaia nella profezia parla in persona del Signore: «Lo Spirito del Signore è su di me. Per questo mi ha unto, per mandarmi ad evangelizzare i poveri».</w:t>
      </w:r>
    </w:p>
    <w:p>
      <w:pPr>
        <w:pStyle w:val="NormaleWeb"/>
        <w:jc w:val="center"/>
        <w:rPr/>
      </w:pPr>
      <w:r>
        <w:rPr/>
        <w:t>L'unzione dello Spirito Santo</w:t>
      </w:r>
    </w:p>
    <w:p>
      <w:pPr>
        <w:pStyle w:val="NormaleWeb"/>
        <w:rPr/>
      </w:pPr>
      <w:r>
        <w:rPr/>
        <w:t>2. Cristo non fu unto di olio o di profumo materiale dall'uomo, ma dal Padre, avendolo designato Salvatore di tutto il mondo, lo unse di Spirito Santo, come Pietro disse: «Dio unse Gesù di Nazaret di Spirito Santo». Il profeta David esclamava: «Il tuo trono, o Dio, è per i secoli dei secoli. Lo scettro di giustizia è lo scettro del tuo regno. Tu hai amato la giustizia e odiato l'iniquità. Per questo Dio, il tuo Dio, ti ha unto dell'olio di letizia sopra i tuoi eguali».</w:t>
      </w:r>
    </w:p>
    <w:p>
      <w:pPr>
        <w:pStyle w:val="NormaleWeb"/>
        <w:rPr/>
      </w:pPr>
      <w:r>
        <w:rPr/>
        <w:t>Come il Cristo fu veramente crocifisso e sepolto e risuscitò, anche voi, per il battesimo, in similitudine siete stati degni di essere con lui crocifissi, sepolti e resuscitati. Così per il crisma. Egli è stato unto dell'olio spirituale di esultazione, cioè dello Spirito Santo chiamato olio di esultazione perché è l'autore della gioia spirituale. Voi siete stati unti di balsamo divenendo partecipi e compagni di Cristo.</w:t>
      </w:r>
    </w:p>
    <w:p>
      <w:pPr>
        <w:pStyle w:val="NormaleWeb"/>
        <w:jc w:val="center"/>
        <w:rPr/>
      </w:pPr>
      <w:r>
        <w:rPr/>
        <w:t>Lo Spirito Santo Vivificatore</w:t>
      </w:r>
    </w:p>
    <w:p>
      <w:pPr>
        <w:pStyle w:val="NormaleWeb"/>
        <w:rPr/>
      </w:pPr>
      <w:r>
        <w:rPr/>
        <w:t>3. Attento però a non pensare che quello sia un semplice balsamo. Come il pane dell'eucarestia, dopo l'invocazione dello Spirito Santo non è più semplice pane, ma corpo di Cristo, così anche questo sacro balsamo, dopo l'invocazione, non è più semplice balsamo, o come si potrebbe dire comune, ma crisma di Cristo, divenuto efficace della sua divinità per la presenza dello Spirito Santo. Ti vengono unti simbolicamente di quel balsamo la fronte e tutti gli altri sensi. Il corpo è unto di questo balsamo visibile, ma l'anima è santificata dallo Spirito Santo vivificatore.</w:t>
      </w:r>
    </w:p>
    <w:p>
      <w:pPr>
        <w:pStyle w:val="Normal"/>
        <w:rPr/>
      </w:pPr>
      <w:r>
        <w:rPr/>
      </w:r>
      <w:bookmarkStart w:id="2" w:name="Par4"/>
      <w:bookmarkStart w:id="3" w:name="Par4"/>
      <w:bookmarkEnd w:id="3"/>
    </w:p>
    <w:p>
      <w:pPr>
        <w:pStyle w:val="NormaleWeb"/>
        <w:rPr/>
      </w:pPr>
      <w:r>
        <w:rPr/>
        <w:t> </w:t>
      </w:r>
    </w:p>
    <w:p>
      <w:pPr>
        <w:pStyle w:val="NormaleWeb"/>
        <w:jc w:val="center"/>
        <w:rPr/>
      </w:pPr>
      <w:r>
        <w:rPr/>
        <w:br/>
        <w:t>L'unzione delle diverse parti del corpo</w:t>
      </w:r>
    </w:p>
    <w:p>
      <w:pPr>
        <w:pStyle w:val="NormaleWeb"/>
        <w:rPr/>
      </w:pPr>
      <w:r>
        <w:rPr/>
        <w:t>4. Innanzi tutto siete stati unti sulla fronte per essere liberati dalla vergogna che il primo uomo prevaricatore portava ovunque, e per contemplare col viso scoperto la gloria del Signore come in uno specchio. Poi sugli orecchi perché abbiate gli orecchi di cui ebbe a dire Isaia: «Il Signore mi ha dato un orecchio per intendere». E il Signore nei vangeli: «Chi ha orecchi per intendere intenda». Poi sulle narici affinché, ricevendo il profumo di Dio, possiate dire: «Noi siamo per Dio il buon odore di Cristo tra quelli che sono salvi». Poi sul petto perché: «rivestiti della corazza della giustizia possiate resistere agli inganni del diavolo». Come il Salvatore, dopo il battesimo e la discesa dello Spirito Santo, uscì a combattere contro l'avversario, così anche voi dopo il santo battesimo e la mistica unzione, rivestiti della intera armatura dello Spirito Santo, resistete alla potenza avversaria e combattetela dicendo: «Posso tutto in Cristo che mi dà la forza».</w:t>
      </w:r>
    </w:p>
    <w:p>
      <w:pPr>
        <w:pStyle w:val="NormaleWeb"/>
        <w:jc w:val="center"/>
        <w:rPr/>
      </w:pPr>
      <w:r>
        <w:rPr/>
        <w:t>Il nome cristiano</w:t>
      </w:r>
    </w:p>
    <w:p>
      <w:pPr>
        <w:pStyle w:val="NormaleWeb"/>
        <w:rPr/>
      </w:pPr>
      <w:r>
        <w:rPr/>
        <w:t>5. Giudicati degni di questa santa cresima siete stati chiamati cristiani, inverando per la vostra rigenerazione anche il nome. Infatti, prima di essere degni del battesimo e della grazia dello Spirito Santo, non eravate sufficientemente meritevoli, ma v'incamminavate per divenire cristiani.</w:t>
      </w:r>
    </w:p>
    <w:p>
      <w:pPr>
        <w:pStyle w:val="NormaleWeb"/>
        <w:jc w:val="center"/>
        <w:rPr/>
      </w:pPr>
      <w:r>
        <w:rPr/>
        <w:t>Le prefigurazioni bibliche</w:t>
      </w:r>
    </w:p>
    <w:p>
      <w:pPr>
        <w:pStyle w:val="NormaleWeb"/>
        <w:rPr/>
      </w:pPr>
      <w:r>
        <w:rPr/>
        <w:t>6. Bisogna sapere che il simbolo della cresima si trova nell'antica Scrittura. Infatti, quando Mosè comunicò al fratello l'ordine di Dio di costituirlo sommo sacerdote, lo lavò nell'acqua e lo unse. Fu chiamato Cristo per questa unzione naturalmente simbolica. Così il sommo sacerdote elevando Salomone a Re lo unse dopo che si bagnò nel torrente Ghicon. Ma queste cose avvenivano loro simbolicamente. Invece, per voi non è in figura ma in verità, perché di chi fu unto in realtà dallo Spirito Santo è il principio della vostra salvezza. Egli è come la primizia e voi siete la massa di pasta. Se la primizia è santa, la santità si trasmetterà certamente alla massa di pasta.</w:t>
      </w:r>
    </w:p>
    <w:p>
      <w:pPr>
        <w:pStyle w:val="NormaleWeb"/>
        <w:jc w:val="center"/>
        <w:rPr/>
      </w:pPr>
      <w:r>
        <w:rPr/>
        <w:t>Conservare l'unzione</w:t>
      </w:r>
    </w:p>
    <w:p>
      <w:pPr>
        <w:pStyle w:val="NormaleWeb"/>
        <w:rPr/>
      </w:pPr>
      <w:r>
        <w:rPr/>
        <w:t>7. Conservate senza macchia la cresima che vi sarà maestra in tutto, se rimane in voi, come avete ora ascoltato le parole del beato Giovanni che ha fatto molte considerazioni sull'unzione. Essa è la santa e spirituale salvaguardia del corpo e la salvezza dell'anima.</w:t>
      </w:r>
    </w:p>
    <w:p>
      <w:pPr>
        <w:pStyle w:val="NormaleWeb"/>
        <w:rPr/>
      </w:pPr>
      <w:r>
        <w:rPr/>
        <w:t>Di questa unzione sin dai tempi antichi il beato Isaia profetizzava dicendo: «Il Signore opererà per tutti i popoli su questo monte». Egli chiama monte anche altrove come quando dice: «Negli ultimi giorni sarà visibile il monte del Signore»; «berranno vino, berranno allegria, si ungeranno di balsamo». Per esortarti a comprendere questo balsamo, come mistico, dice: «Dai tutto questo ai popoli: il disegno del Signore è su tutti i popoli».</w:t>
      </w:r>
    </w:p>
    <w:p>
      <w:pPr>
        <w:pStyle w:val="NormaleWeb"/>
        <w:rPr/>
      </w:pPr>
      <w:r>
        <w:rPr/>
        <w:t>Unti di questo sacro balsamo custoditelo puro e irreprensibile in voi progredendo nelle buone opere e divenendo accetti all'autore della nostra salvezza, Gesù Cristo: cui sia la gloria nei secoli dei secoli. Amen.</w:t>
      </w:r>
    </w:p>
    <w:p>
      <w:pPr>
        <w:pStyle w:val="NormaleWeb"/>
        <w:rPr/>
      </w:pPr>
      <w:r>
        <w:rPr/>
        <w:t> </w:t>
      </w:r>
      <w:r>
        <w:br w:type="page"/>
      </w:r>
    </w:p>
    <w:p>
      <w:pPr>
        <w:pStyle w:val="Normal"/>
        <w:jc w:val="center"/>
        <w:rPr/>
      </w:pPr>
      <w:r>
        <w:rPr/>
        <w:t>S.Cirillo di Gerusalemme</w:t>
      </w:r>
    </w:p>
    <w:p>
      <w:pPr>
        <w:pStyle w:val="NormaleWeb"/>
        <w:jc w:val="center"/>
        <w:rPr/>
      </w:pPr>
      <w:r>
        <w:rPr/>
        <w:t>- quarta catechesi mistagogica -</w:t>
      </w:r>
    </w:p>
    <w:p>
      <w:pPr>
        <w:pStyle w:val="NormaleWeb"/>
        <w:jc w:val="center"/>
        <w:rPr/>
      </w:pPr>
      <w:r>
        <w:rPr/>
        <w:t>Con lettura della Lettera di S.Paolo ai Corinti: «Io infatti ho ricevuto dal Signore quello che a mia volta vi ho trasmesso ecc.».</w:t>
      </w:r>
    </w:p>
    <w:p>
      <w:pPr>
        <w:pStyle w:val="NormaleWeb"/>
        <w:jc w:val="center"/>
        <w:rPr/>
      </w:pPr>
      <w:r>
        <w:rPr/>
        <w:t>L'eucarestia</w:t>
      </w:r>
    </w:p>
    <w:p>
      <w:pPr>
        <w:pStyle w:val="NormaleWeb"/>
        <w:rPr/>
      </w:pPr>
      <w:r>
        <w:rPr/>
        <w:t>1. Questa istruzione del beato Paolo vi rende pienamente consapevoli dei divini misteri di cui siete considerati degni, divenuti un solo corpo e un solo sangue con Gesù Cristo. Ora egli ha proclamato: «Nella notte in cui nostro Signore Gesù Cristo fu tradito, prese il pane e dopo aver reso grazie lo spezzò e lo diede ai suoi discepoli dicendo: Prendete e mangiate, questo è il mio corpo. Poi prese il calice e rese grazie disse: Prendete e bevete, questo è il mio sangue». Gesù stesso si è manifestato dicendo del pane: «Questo è il mio corpo». Chi avrebbe ora il coraggio di dubitarne? Egli stesso l'ha dichiarato dicendo: «Questo è il mio sangue». Chi lo metterebbe in dubbio dicendo che non è il suo sangue?</w:t>
      </w:r>
    </w:p>
    <w:p>
      <w:pPr>
        <w:pStyle w:val="NormaleWeb"/>
        <w:jc w:val="center"/>
        <w:rPr/>
      </w:pPr>
      <w:r>
        <w:rPr/>
        <w:t>Le nozze di Cana</w:t>
      </w:r>
    </w:p>
    <w:p>
      <w:pPr>
        <w:pStyle w:val="NormaleWeb"/>
        <w:rPr/>
      </w:pPr>
      <w:r>
        <w:rPr/>
        <w:t>2. Egli di sua volontà una volta cambiò a Cana di Galilea l'acqua in vino, e non è degno di fede se muta il vino in sangue? Invitato alle nozze fisiche fece questo miracolo strepitoso. E noi non lo confesseremo molto più, avendo dato ai figli dello sposo la gioia del suo corpo e del suo sangue?</w:t>
      </w:r>
    </w:p>
    <w:p>
      <w:pPr>
        <w:pStyle w:val="NormaleWeb"/>
        <w:jc w:val="center"/>
        <w:rPr/>
      </w:pPr>
      <w:r>
        <w:rPr/>
        <w:t>Portatori di Cristo</w:t>
      </w:r>
    </w:p>
    <w:p>
      <w:pPr>
        <w:pStyle w:val="NormaleWeb"/>
        <w:rPr/>
      </w:pPr>
      <w:r>
        <w:rPr/>
        <w:t>3. Con ogni sicurezza partecipiamo al corpo e al sangue di Cristo. Sotto la specie del pane ti è dato il corpo, e sotto la specie del vino ti è dato il sangue perché tu divenga, partecipando al corpo e al sangue di Cristo, un solo corpo e un solo sangue col Cristo. Così diveniamo portatori di Cristo, essendosi diffusi il suo corpo e il suo sangue per le nostre membra. Così secondo il beato Pietro noi diveniamo «partecipi della natura divina».</w:t>
      </w:r>
    </w:p>
    <w:p>
      <w:pPr>
        <w:pStyle w:val="NormaleWeb"/>
        <w:jc w:val="center"/>
        <w:rPr/>
      </w:pPr>
      <w:r>
        <w:rPr/>
        <w:t>Il fraintendimento degli ebrei</w:t>
      </w:r>
    </w:p>
    <w:p>
      <w:pPr>
        <w:pStyle w:val="NormaleWeb"/>
        <w:rPr/>
      </w:pPr>
      <w:r>
        <w:rPr/>
        <w:t>4. Una volta Cristo parlando ai giudei disse: «Se non mangiate la mia carne e non bevete il mio sangue, non avete in voi la vita». Quelli non intendendo spiritualmente le sue parole se ne andarono scandalizzati, credendo che il Salvatore li invitasse alla sarcofagia.</w:t>
      </w:r>
    </w:p>
    <w:p>
      <w:pPr>
        <w:pStyle w:val="NormaleWeb"/>
        <w:jc w:val="center"/>
        <w:rPr/>
      </w:pPr>
      <w:r>
        <w:rPr/>
        <w:t>Il pane e il Logos</w:t>
      </w:r>
    </w:p>
    <w:p>
      <w:pPr>
        <w:pStyle w:val="NormaleWeb"/>
        <w:rPr/>
      </w:pPr>
      <w:r>
        <w:rPr/>
        <w:t>5. C'erano nell'Antico Testamento i pani della proposizione i quali proprio perché dell'Antico Testamento sono terminati. Nel Nuovo Testamento è un pane celeste e un calice di salvezza che santificano l'anima e il corpo. Come il pane è proprio per il corpo, così il Logos è proprio per l'anima.</w:t>
      </w:r>
    </w:p>
    <w:p>
      <w:pPr>
        <w:pStyle w:val="NormaleWeb"/>
        <w:jc w:val="center"/>
        <w:rPr/>
      </w:pPr>
      <w:r>
        <w:rPr/>
        <w:t> </w:t>
      </w:r>
    </w:p>
    <w:p>
      <w:pPr>
        <w:pStyle w:val="Normal"/>
        <w:rPr/>
      </w:pPr>
      <w:r>
        <w:rPr/>
      </w:r>
    </w:p>
    <w:p>
      <w:pPr>
        <w:pStyle w:val="NormaleWeb"/>
        <w:rPr/>
      </w:pPr>
      <w:r>
        <w:rPr/>
        <w:t> </w:t>
      </w:r>
    </w:p>
    <w:p>
      <w:pPr>
        <w:pStyle w:val="NormaleWeb"/>
        <w:jc w:val="center"/>
        <w:rPr/>
      </w:pPr>
      <w:r>
        <w:rPr/>
        <w:br/>
        <w:t>La fede non i sensi</w:t>
      </w:r>
    </w:p>
    <w:p>
      <w:pPr>
        <w:pStyle w:val="NormaleWeb"/>
        <w:rPr/>
      </w:pPr>
      <w:r>
        <w:rPr/>
        <w:t>6. Non ritenerli come semplici e naturali quel pane e quel vino: sono invece, secondo la dichiarazione del Signore, il corpo e il sangue. Anche se i sensi ti inducono a questo, la fede però ti sia salda. Non giudicare la cosa dal gusto, ma per fede abbi la piena convinzione, tu che sei giudicato degno del corpo e del sangue di Cristo.</w:t>
      </w:r>
    </w:p>
    <w:p>
      <w:pPr>
        <w:pStyle w:val="NormaleWeb"/>
        <w:jc w:val="center"/>
        <w:rPr/>
      </w:pPr>
      <w:r>
        <w:rPr/>
        <w:t>Il calice che inebria</w:t>
      </w:r>
    </w:p>
    <w:p>
      <w:pPr>
        <w:pStyle w:val="NormaleWeb"/>
        <w:rPr/>
      </w:pPr>
      <w:r>
        <w:rPr/>
        <w:t>7. Il beato David te ne spiega la forza dicendo: «Tu hai preparato davanti a me una tavola di fronte ai miei oppressori». Questo è ciò che dice. Prima della tua venuta i demoni apprestavano agli uomini una tavola che era insozzata e inquinata e piena di forza diabolica. Ma dopo la tua venuta, o Signore, hai preparato una tavola davanti a me. Quando l'uomo ha detto a Dio: «Hai preparato davanti a me una tavola», che altro significa se non la mensa mistica e spirituale che Dio ci preparò di fronte all'avversario, cioè in opposizione ai demoni? E molto ragionevolmente. Quella tavola aveva la comunione con i demoni, questa la comunione con Dio. «Tu mi ungesti la testa di olio». Con l'olio ti unse la testa sulla fronte mediante il sigillo di Dio, perché tu divenissi impronta del sigillo, tempio di Dio. «Come è delizioso il tuo calice che mi inebria!». Tu vedi che qui si parla del calice che Gesù prese tra le mani e rendendo grazie disse: «Questo è il mio sangue sparso per molti in remissione dei peccati».</w:t>
      </w:r>
    </w:p>
    <w:p>
      <w:pPr>
        <w:pStyle w:val="NormaleWeb"/>
        <w:jc w:val="center"/>
        <w:rPr/>
      </w:pPr>
      <w:r>
        <w:rPr/>
        <w:t>Le tue vesti siano sempre bianche</w:t>
      </w:r>
    </w:p>
    <w:p>
      <w:pPr>
        <w:pStyle w:val="NormaleWeb"/>
        <w:rPr/>
      </w:pPr>
      <w:r>
        <w:rPr/>
        <w:t>8. Per questo anche Salomone alludendo a tale grazia dice nell'Ecclesiaste: «Mangia qui il tuo pane con gioia»; il pane spirituale cioè. «Qui» indica la chiamata di salvezza che beatifica. «E bevi il tuo vino di buon cuore»: il vino spirituale. «Versa l'olio sulla tua testa». Non vedi che si allude al crisma mistico? E: «le tue vesti siano sempre bianche perché il Signore si è compiaciuto delle tue opere». Ora il Signore si è compiaciuto delle tue opere. Prima che ti avvicinassi alla grazia, «vanità delle vanità» erano le tue opere.</w:t>
      </w:r>
    </w:p>
    <w:p>
      <w:pPr>
        <w:pStyle w:val="NormaleWeb"/>
        <w:rPr/>
      </w:pPr>
      <w:r>
        <w:rPr/>
        <w:t>Ora che ti sei spogliato delle vesti antiche ed hai indossato spiritualmente quelle bianche, bisogna che sempre tu sia vestito di bianco. Non diciamo assolutamente questo, che tu vesta sempre di bianco, ma occorre che tu sia rivestito di candore, di splendore, e di spiritualità, perché tu possa dire con il beato Isaia: «Si rallegri la mia anima nel Signore: mi ha fatto indossare il mantello della salvezza, e mi ha ricoperto della tunica della letizia».</w:t>
      </w:r>
    </w:p>
    <w:p>
      <w:pPr>
        <w:pStyle w:val="NormaleWeb"/>
        <w:jc w:val="center"/>
        <w:rPr/>
      </w:pPr>
      <w:r>
        <w:rPr/>
        <w:t>Il pane spirituale</w:t>
      </w:r>
    </w:p>
    <w:p>
      <w:pPr>
        <w:pStyle w:val="NormaleWeb"/>
        <w:rPr/>
      </w:pPr>
      <w:r>
        <w:rPr/>
        <w:t>9. Avendo appreso queste cose, hai piena coscienza che ciò che ti pare pane non è pane, anche se al gusto è tale, ma corpo di Cristo, e il vino che pare vino non è vino, anche se il gusto l'avverte come tale, ma sangue di Cristo. Di ciò anticamente David cantando disse : «Il pane fortifica il cuore dell'uomo, e il suo volto brilla d'olio». Fortifica il tuo cuore, prendendo il pane come spirituale e si rallegri il volto della tua anima. Il tuo volto, discoperto in una coscienza pura, possa riflettere come in uno specchio la gloria del Signore e progredire di gloria in gloria nel Cristo Gesù nostro Signore: al quale sia gloria nei secoli dei secoli. Amen.</w:t>
      </w:r>
    </w:p>
    <w:p>
      <w:pPr>
        <w:pStyle w:val="NormaleWeb"/>
        <w:spacing w:before="280" w:after="240"/>
        <w:jc w:val="center"/>
        <w:rPr/>
      </w:pPr>
      <w:r>
        <w:rPr/>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2:00Z</dcterms:created>
  <dc:creator>Luciano</dc:creator>
  <dc:description/>
  <cp:keywords/>
  <dc:language>en-US</dc:language>
  <cp:lastModifiedBy>Luciano</cp:lastModifiedBy>
  <dcterms:modified xsi:type="dcterms:W3CDTF">2010-11-08T23:48:00Z</dcterms:modified>
  <cp:revision>1</cp:revision>
  <dc:subject/>
  <dc:title>S</dc:title>
</cp:coreProperties>
</file>