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ITesto"/>
        <w:ind w:hanging="0"/>
        <w:jc w:val="center"/>
        <w:rPr>
          <w:sz w:val="48"/>
          <w:szCs w:val="48"/>
        </w:rPr>
      </w:pPr>
      <w:r>
        <w:rPr>
          <w:sz w:val="48"/>
          <w:szCs w:val="48"/>
        </w:rPr>
        <w:t>Michele Gianola</w:t>
      </w:r>
    </w:p>
    <w:p>
      <w:pPr>
        <w:pStyle w:val="TESITesto"/>
        <w:jc w:val="center"/>
        <w:rPr>
          <w:b/>
          <w:b/>
          <w:sz w:val="44"/>
        </w:rPr>
      </w:pPr>
      <w:r>
        <w:rPr>
          <w:b/>
          <w:sz w:val="44"/>
        </w:rPr>
        <w:t>«Voi siete tutti fratelli» (Mt 23,8)</w:t>
      </w:r>
    </w:p>
    <w:p>
      <w:pPr>
        <w:pStyle w:val="TESITesto"/>
        <w:jc w:val="center"/>
        <w:rPr>
          <w:b/>
          <w:b/>
          <w:sz w:val="44"/>
        </w:rPr>
      </w:pPr>
      <w:r>
        <w:rPr>
          <w:b/>
          <w:sz w:val="44"/>
        </w:rPr>
        <w:t>Fraternità/Sororità: luogo privilegiato</w:t>
      </w:r>
    </w:p>
    <w:p>
      <w:pPr>
        <w:pStyle w:val="TESITesto"/>
        <w:jc w:val="center"/>
        <w:rPr>
          <w:b/>
          <w:b/>
          <w:sz w:val="44"/>
        </w:rPr>
      </w:pPr>
      <w:r>
        <w:rPr>
          <w:b/>
          <w:sz w:val="44"/>
        </w:rPr>
        <w:t>di identità e formazione cristiana</w:t>
      </w:r>
    </w:p>
    <w:p>
      <w:pPr>
        <w:pStyle w:val="TESITesto"/>
        <w:jc w:val="center"/>
        <w:rPr/>
      </w:pPr>
      <w:r>
        <w:rPr>
          <w:sz w:val="36"/>
        </w:rPr>
        <w:t>L’esperienza di Madeleine Delbrêl (1904-1964)</w:t>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36"/>
        </w:rPr>
      </w:pPr>
      <w:r>
        <w:rPr>
          <w:sz w:val="36"/>
        </w:rPr>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1. L’itinerario di Madeleine e l’esperienza della </w:t>
      </w:r>
      <w:r>
        <w:rPr>
          <w:i/>
        </w:rPr>
        <w:t>Charité de Jésus</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i/>
          <w:i/>
        </w:rPr>
      </w:pPr>
      <w:r>
        <w:rPr>
          <w:i/>
        </w:rPr>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2. Il nodo della questione, l’idea di fraternità.</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more fraterno è la realtà visibile dell’amore del Padre invisibile. Inseparabile da questo amore, essa [la vita in comune] ne è il segno e la testimonianza».</w:t>
      </w:r>
      <w:r>
        <w:rPr>
          <w:rStyle w:val="FootnoteAnchor"/>
          <w:vertAlign w:val="superscript"/>
        </w:rPr>
        <w:footnoteReference w:id="2"/>
      </w:r>
      <w:r>
        <w:rPr/>
        <w:t xml:space="preserve">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Gli scritti di Madeleine che raccontano, direttamente o no, l’esperienza della </w:t>
      </w:r>
      <w:r>
        <w:rPr>
          <w:i/>
        </w:rPr>
        <w:t xml:space="preserve">Charité </w:t>
      </w:r>
      <w:r>
        <w:rPr/>
        <w:t>percorrono tutti gli anni dell’esperienza di Ivry, dal 1933 al 1964. Farsi largo tra il folto lavoro letterario di questo trentennio è un’operazione piuttosto complessa e risulta, per noi, improponibile un’analisi dettagliata di tutto il materiale. Tentiamo di organizzare il discorso in modo da offrire uno sguardo generale sui punti nodali di questa esperienz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1. Perché formare un grupp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bbiamo in qualche modo già offerto una risposta a questa domanda raccontando le ragioni che potremmo definire “storiche” o “contingenti”: il fatto che le ragazze si trovano a leggere il Vangelo in gruppo e che proprio da lì nasce il desiderio di una vita insieme; le riflessioni di p. Lorenzo che sottolineano l’identità comunitaria della vita cristiana; la stessa convinzione che la testimonianza cristiana è più credibile se vissuta in grupp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Pian piano vengono alla luce motivazioni ulteriori che sono frutto del vissuto e della riflessione maturati durante gli anni di permanenza nelle periferi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el terreno del mondo ateo germogliano due intuizioni. Nella prima vi leggiamo un possibile collegamento alla categoria della ‘rappresentanza’, desunta dalla teologia di H.U. von Balthasar ed accennata nel primo capitolo [riportato in http://www.memorieteologiche.it/home3/]. Riportiamo gli elementi che ci spingono a questa affermazione, consapevoli che uno studio tematico serio avrebbe bisogno di maggiori approfondimenti. Offriamo semplicemente un’ipotesi, mossa dal fatto che nella coscienza di Madeleine cresce la convinzione della possibilità di credere a nome di chi non cred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Essere nelle tenebre dell’ignoranza universale, dei momenti di presa di coscienza di Dio. Sapere che questo è l’atto salvifico per eccellenza: credere in nome del mondo, sperare per il mondo, amare per il mondo. […] Il resto è un di più, magari necessario, ma necessario come una conseguenza»</w:t>
      </w:r>
      <w:r>
        <w:rPr>
          <w:rStyle w:val="FootnoteAnchor"/>
          <w:vertAlign w:val="superscript"/>
        </w:rPr>
        <w:footnoteReference w:id="3"/>
      </w:r>
      <w:r>
        <w:rPr/>
        <w:t>.</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 consapevolezza di essere state chiamate da Cristo, scelte per farsi carico dei fratelli, «ad essere, per così dire, credenti a nome loro»</w:t>
      </w:r>
      <w:r>
        <w:rPr>
          <w:rStyle w:val="FootnoteAnchor"/>
          <w:vertAlign w:val="superscript"/>
        </w:rPr>
        <w:footnoteReference w:id="4"/>
      </w:r>
      <w:r>
        <w:rPr/>
        <w:t xml:space="preserve"> motiva il vissuto fraterno della </w:t>
      </w:r>
      <w:r>
        <w:rPr>
          <w:i/>
        </w:rPr>
        <w:t>Charité de Jésus</w:t>
      </w:r>
      <w:r>
        <w:rPr/>
        <w:t>. Il riconoscersi membra vive della Chiesa e dell’umanità porta i suoi membri ad essere solidali, responsabili gli uni degli altri e, insieme, di tutti gli uomini</w:t>
      </w:r>
      <w:r>
        <w:rPr>
          <w:rStyle w:val="FootnoteAnchor"/>
          <w:vertAlign w:val="superscript"/>
        </w:rPr>
        <w:footnoteReference w:id="5"/>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Con questo non si vuole dire che la fede esula da un atto di adesione personale a Dio e possa essere sostituito da quello dei fratelli. L’immagine delle coppie di fratelli veterotestamentarie richiamata sopra</w:t>
      </w:r>
      <w:r>
        <w:rPr>
          <w:rStyle w:val="FootnoteCharacters"/>
          <w:rStyle w:val="FootnoteAnchor"/>
        </w:rPr>
        <w:footnoteReference w:id="6"/>
      </w:r>
      <w:r>
        <w:rPr/>
        <w:t xml:space="preserve"> e l’intero vissuto della Delbrêl, permettono di leggere sotto la giusta luce le sue espressioni ed innescano prospettive interessanti anche per la vita della Chiesa di oggi, almeno in occidente. La netta sensazione di essere in minoranza e sempre più in relazione con una società distante dal pensiero cristiano può far correre il rischio, da una parte, di riaccendere sentimenti di riconquista, dall’altra di serrare le fila e stringersi in una accorata difesa</w:t>
      </w:r>
      <w:r>
        <w:rPr>
          <w:rStyle w:val="FootnoteAnchor"/>
          <w:vertAlign w:val="superscript"/>
        </w:rPr>
        <w:footnoteReference w:id="7"/>
      </w:r>
      <w:r>
        <w:rPr/>
        <w:t>. L’idea di Madeleine spinge, ci sembra, in altre direzion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Una di queste può essere rinvenuta nella seconda intuizione che motiva il costituirsi dei gruppi della </w:t>
      </w:r>
      <w:r>
        <w:rPr>
          <w:i/>
        </w:rPr>
        <w:t>Charité</w:t>
      </w:r>
      <w:r>
        <w:rPr/>
        <w:t>:</w:t>
      </w:r>
      <w:r>
        <w:rPr>
          <w:i/>
        </w:rPr>
        <w:t xml:space="preserve"> </w:t>
      </w:r>
      <w:r>
        <w:rPr/>
        <w:t>l’esigenza di «essere [nel mondo] degli isolotti di residenza divina. Assicurare un luogo a Dio»</w:t>
      </w:r>
      <w:r>
        <w:rPr>
          <w:rStyle w:val="FootnoteAnchor"/>
          <w:vertAlign w:val="superscript"/>
        </w:rPr>
        <w:footnoteReference w:id="8"/>
      </w:r>
      <w:r>
        <w:rPr/>
        <w:t>. Le parole del Cristo promettono la sua presenza a coloro che si riuniscono nel suo nome (Mt 18,20) e permettono a Madeleine di considerare la vita comune una «sorta di sacramento. È un garantire la presenza di Gesù»</w:t>
      </w:r>
      <w:r>
        <w:rPr>
          <w:rStyle w:val="FootnoteAnchor"/>
          <w:vertAlign w:val="superscript"/>
        </w:rPr>
        <w:footnoteReference w:id="9"/>
      </w:r>
      <w:r>
        <w:rPr/>
        <w:t>, essere cellula di quella Chiesa dalla quale il gruppo attinge la sua vita</w:t>
      </w:r>
      <w:r>
        <w:rPr>
          <w:rStyle w:val="FootnoteAnchor"/>
          <w:vertAlign w:val="superscript"/>
        </w:rPr>
        <w:footnoteReference w:id="10"/>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Vivere il Vangelo in mezzo al mondo significa essere segni di quel Dio rifiutato, o semplicemente sconosciuto, al quale il mondo sembra non interessarsi più. Si tratta di rimanere, mischiati come il lievito nella pasta in attesa cha tutta fermenti (Lc 13,21).</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2. Fraternità e solitudine evangelic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Il nodo vivo dell’esperienza della Delbrêl va individuato, a nostro avviso, in questa tensione tra la Chiesa ed il mondo, tra il credente ed il non credente, tra l’uno e l’altro fratello, tensione che Madeleine racchiude nel binomio fraternità e solitudine evangelica.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Malgrado l’affetto più grande, ci sentiamo diventare estranei agli altri proprio per quella fede che ce li fa amare sempre di più».</w:t>
      </w:r>
      <w:r>
        <w:rPr>
          <w:rStyle w:val="FootnoteAnchor"/>
          <w:vertAlign w:val="superscript"/>
        </w:rPr>
        <w:footnoteReference w:id="11"/>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Paradossalmente, appare con chiarezza quella sorta di separazione, di confine permeabile ma esistente, tra la comunità dei credenti e il mondo, tra chi ha accolto nella fede l’annuncio del Vangelo ed ha aderito a Cristo e chi ancora non lo ha fatt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Paradossale, diciamo, perché il vissuto di Madeleine e delle sue compagne sembra andare nella direzione opposta, quella di una vita tutta orientata alla prossimità nel riconoscere ogni uomo come fratello. Qui, a nostro avviso, sta un punto di forza della concezione cristiana di fraternità, che non si dissolve in un vago sentimento di fratellanza universale e neppure - già lo abbiamo osservato - nella costruzione di comunità-roccafort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3. «Voi siete tutti fratelli»: i due poli della car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priamo una breve parentesi che fonda nuovamente, se ce ne fosse bisogno, il discorso sulla fraternità nelle sue radici teologali. La fraternità è seconda alla figliolanza divin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n una nota del 1961, Madeleine identifica nell’amore filiale per Dio e nell’amore fraterno per il prossimo i «due poli della carità»</w:t>
      </w:r>
      <w:r>
        <w:rPr>
          <w:rStyle w:val="FootnoteAnchor"/>
          <w:vertAlign w:val="superscript"/>
        </w:rPr>
        <w:footnoteReference w:id="12"/>
      </w:r>
      <w:r>
        <w:rPr/>
        <w:t>. Essi non sono semplicemente giustapposti ma conseguenti: il riconoscersi figli precede e fonda il vivere da fratell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Molto meno sappiamo, sicuramente perché lo abbiamo dimenticato, che dobbiamo amare il Signore con tutto il nostro cuore. […] Di conseguenza, amiamo il prossimo con una carità piuttosto tiepida. […] Noi pensiamo che la carità fraterna sia: amare ognuno </w:t>
      </w:r>
      <w:r>
        <w:rPr>
          <w:i/>
        </w:rPr>
        <w:t>come se</w:t>
      </w:r>
      <w:r>
        <w:rPr/>
        <w:t xml:space="preserve"> fosse nostro fratello, di fare per lui </w:t>
      </w:r>
      <w:r>
        <w:rPr>
          <w:i/>
        </w:rPr>
        <w:t xml:space="preserve">come </w:t>
      </w:r>
      <w:r>
        <w:rPr/>
        <w:t>per un fratello. Non abbiamo “capito” la frase: “</w:t>
      </w:r>
      <w:r>
        <w:rPr>
          <w:i/>
        </w:rPr>
        <w:t>Voi siete</w:t>
      </w:r>
      <w:r>
        <w:rPr/>
        <w:t xml:space="preserve"> tutti fratelli”. Noi non amiamo in ognuno il fratello che veramente è. Il fratello per creazione e per redenzione»</w:t>
      </w:r>
      <w:r>
        <w:rPr>
          <w:rStyle w:val="FootnoteAnchor"/>
          <w:vertAlign w:val="superscript"/>
        </w:rPr>
        <w:footnoteReference w:id="13"/>
      </w:r>
      <w:r>
        <w:rPr/>
        <w:t>.</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Naturalmente, la relazione con Dio è alla base della vita cristiana di ciascuna </w:t>
      </w:r>
      <w:r>
        <w:rPr>
          <w:i/>
        </w:rPr>
        <w:t>Charité</w:t>
      </w:r>
      <w:r>
        <w:rPr/>
        <w:t xml:space="preserve"> e diviene fondante per l’esperienza del gruppo. Il tema è estremamente ricco e ricorre molto spesso nelle pagine scritte da Madeleine. Non è nostro compito soffermarci su tale aspetto, rimandiamo semplicemente ai numerosi testi sulla preghiera ed ad alcuni studi in proposito</w:t>
      </w:r>
      <w:r>
        <w:rPr>
          <w:rStyle w:val="FootnoteAnchor"/>
          <w:vertAlign w:val="superscript"/>
        </w:rPr>
        <w:footnoteReference w:id="14"/>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4 Solitari della fede, solidali con l’uman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Riprendiamo la questione per approfondire quella dinamica tipica del vissuto della Delbrêl che ne descrive l’originalità e che B. Pitaud sintetizza nell’espressione:  solitari della fede e solidali con l’umanità</w:t>
      </w:r>
      <w:r>
        <w:rPr>
          <w:rStyle w:val="FootnoteAnchor"/>
          <w:vertAlign w:val="superscript"/>
        </w:rPr>
        <w:footnoteReference w:id="15"/>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l tema della solitudine ritorna sovente ed assume differenti significati</w:t>
      </w:r>
      <w:r>
        <w:rPr>
          <w:rStyle w:val="FootnoteAnchor"/>
          <w:vertAlign w:val="superscript"/>
        </w:rPr>
        <w:footnoteReference w:id="16"/>
      </w:r>
      <w:r>
        <w:rPr/>
        <w:t>. L’idea che nell’uomo esista uno spazio intimo e personale nel quale egli è se stesso e nessun altro, un luogo in cui ciascuno è interpellato a riconoscere e compiere le scelte più radicali nelle quali - la morte ne è l’evidenza suprema - si entra unicamente da sol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Questa «solitudine radicale» è luogo di incontro con il Signore, con quel Dio che lì si rivela, pur nel mezzo della folla. E contiene anche una parte di sofferenza quando si tinge dei colori dell’abbandono, dell’incomprensione e dell’isolament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a «solitudine radicale» ha a che fare con la fraternità ed è strettamente legata alla fede ed alla percezione dell’inutilità di Dio per il mondo. Tale solitudine può apparire nuova in una società abituata a riconoscersi come cristiana. Ora, mentre si constata sempre più la scomparsa di Dio dall’orizzonte dell’uomo, si comprende quanto la fede, la salvezza, il Vangelo divengano estranei, sconosciuti, contrastati. Per il credente, qui s’innesta la solitudine, la stessa Parola che spinge ad amare i fratelli dello stesso amore del Cristo, lo rende ad essi estraneo, diverso, separato.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Pur esigendo che io amassi i miei amici comunisti infinitamente più di quanto non li amassi già, il Vangelo rendeva brutalmente chiaro fra me stessa e il comunismo un disaccordo fondamentale sino a nuovo ordine irriducibile. Ne fui fortemente dispiaciuta… talmente dispiaciuta che comprai in fretta e furia un opuscolo delle edizioni comuniste, </w:t>
      </w:r>
      <w:r>
        <w:rPr>
          <w:i/>
        </w:rPr>
        <w:t>Lenin e la religione</w:t>
      </w:r>
      <w:r>
        <w:rPr/>
        <w:t>, i cui testi sono tutti dello stesso Lenin. […] D’un sol colpo tutto fu risolto. Ricordatelo, io ero una convertita recente: ero stata e resto abbagliata da Dio. Mi era, e mi resta, impossibile mettere sulla bilancia Dio da un lato, e dall’altro tutti i beni del mondo, sia quel che sia per me o per tutta l’umanità».</w:t>
      </w:r>
      <w:r>
        <w:rPr>
          <w:rStyle w:val="FootnoteAnchor"/>
          <w:vertAlign w:val="superscript"/>
        </w:rPr>
        <w:footnoteReference w:id="17"/>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5 Dio e il mondo: tendere all’alleanza, tendere alla salvezz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metà degli anni ’30 Madeleine sembra vivere un profondo interrogativo al pensiero di «impegnarsi risolutamente nella via del comunismo»</w:t>
      </w:r>
      <w:r>
        <w:rPr>
          <w:rStyle w:val="FootnoteAnchor"/>
          <w:vertAlign w:val="superscript"/>
        </w:rPr>
        <w:footnoteReference w:id="18"/>
      </w:r>
      <w:r>
        <w:rPr/>
        <w:t xml:space="preserve">. Condividendone gli aspetti sociali si sente tesa tra due poli, Dio e il mondo che caratterizzeranno l’esperienza della </w:t>
      </w:r>
      <w:r>
        <w:rPr>
          <w:i/>
        </w:rPr>
        <w:t xml:space="preserve">Charité. </w:t>
      </w:r>
      <w:r>
        <w:rPr/>
        <w:t xml:space="preserve"> «La loro vocazione […] è di “essere con”, con il loro Signore e con i loro fratelli, nella città»</w:t>
      </w:r>
      <w:r>
        <w:rPr>
          <w:rStyle w:val="FootnoteAnchor"/>
          <w:vertAlign w:val="superscript"/>
        </w:rPr>
        <w:footnoteReference w:id="19"/>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 nota che Madeleine scrive ai padri Perrot e Augros</w:t>
      </w:r>
      <w:r>
        <w:rPr>
          <w:rStyle w:val="FootnoteAnchor"/>
          <w:vertAlign w:val="superscript"/>
        </w:rPr>
        <w:footnoteReference w:id="20"/>
      </w:r>
      <w:r>
        <w:rPr/>
        <w:t xml:space="preserve"> negli anni in cui la Chiesa ordina la chiusura del seminario della Missione di Francia fa emergere un aspetto tipico del suo modo di mantenere la tensione in questa polar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Occorre avere il coraggio di dire - a condizione di pensarlo - che la Missione tende al marxismo, nella misura stessa in cui essa è la Missione, ma che se una </w:t>
      </w:r>
      <w:r>
        <w:rPr>
          <w:i/>
        </w:rPr>
        <w:t xml:space="preserve">tendenza di salvezza </w:t>
      </w:r>
      <w:r>
        <w:rPr/>
        <w:t xml:space="preserve">verso il marxismo fa parte della sua vocazione propria, una </w:t>
      </w:r>
      <w:r>
        <w:rPr>
          <w:i/>
        </w:rPr>
        <w:t xml:space="preserve">tendenza di alleanza </w:t>
      </w:r>
      <w:r>
        <w:rPr/>
        <w:t>ne è la sua tentazione specifica».</w:t>
      </w:r>
      <w:r>
        <w:rPr>
          <w:rStyle w:val="FootnoteAnchor"/>
          <w:vertAlign w:val="superscript"/>
        </w:rPr>
        <w:footnoteReference w:id="21"/>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ell’ottobre del 1953</w:t>
      </w:r>
      <w:r>
        <w:rPr>
          <w:rStyle w:val="FootnoteAnchor"/>
          <w:vertAlign w:val="superscript"/>
        </w:rPr>
        <w:footnoteReference w:id="22"/>
      </w:r>
      <w:r>
        <w:rPr/>
        <w:t xml:space="preserve"> spiegherà più dettagliatamente il duplice atteggiamento del disporsi - in questo caso dei preti della Missione - verso il marxismo. «Siamo andati dove bisognava andare ma, una volta arrivati, del missionario abbiamo fatto altra cosa che un apostolo»</w:t>
      </w:r>
      <w:r>
        <w:rPr>
          <w:rStyle w:val="FootnoteAnchor"/>
          <w:vertAlign w:val="superscript"/>
        </w:rPr>
        <w:footnoteReference w:id="23"/>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n altre parole, si tratta di andare in mezzo al mondo, movimento intrinseco all’identità cristiana, senza perdere o sbiadire la luce del messaggio evangelico, motivo stesso della mission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i tratta di vivere una «vita in comune con il mondo»</w:t>
      </w:r>
      <w:r>
        <w:rPr>
          <w:rStyle w:val="FootnoteAnchor"/>
          <w:vertAlign w:val="superscript"/>
        </w:rPr>
        <w:footnoteReference w:id="24"/>
      </w:r>
      <w:r>
        <w:rPr/>
        <w:t>, che «per noi porta il nome degli uomini fra i quali noi viviamo»</w:t>
      </w:r>
      <w:r>
        <w:rPr>
          <w:rStyle w:val="FootnoteAnchor"/>
          <w:vertAlign w:val="superscript"/>
        </w:rPr>
        <w:footnoteReference w:id="25"/>
      </w:r>
      <w:r>
        <w:rPr/>
        <w:t>, condividendone i ritmi e gli spazi, una vita secolare «il cui solo fine è una totale disponibilità all’amore di Dio “che ha tanto amato il mondo da inviare il suo Figlio unigenito”»</w:t>
      </w:r>
      <w:r>
        <w:rPr>
          <w:rStyle w:val="FootnoteAnchor"/>
          <w:vertAlign w:val="superscript"/>
        </w:rPr>
        <w:footnoteReference w:id="26"/>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llo stesso tempo, però, si tratta di stabilire quelle «rotture che sono necessarie con il mondo per salvare il mondo stesso»</w:t>
      </w:r>
      <w:r>
        <w:rPr>
          <w:rStyle w:val="FootnoteAnchor"/>
          <w:vertAlign w:val="superscript"/>
        </w:rPr>
        <w:footnoteReference w:id="27"/>
      </w:r>
      <w:r>
        <w:rPr/>
        <w:t xml:space="preserve"> e che sono anch’esse tipiche dell’identità del cristian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firstLine="567"/>
        <w:rPr/>
      </w:pPr>
      <w:r>
        <w:rPr/>
      </w:r>
    </w:p>
    <w:p>
      <w:pPr>
        <w:pStyle w:val="TESIParagrafo11"/>
        <w:rPr/>
      </w:pPr>
      <w:r>
        <w:rPr/>
        <w:t>2.6 Ambiente ateo, circostanza favorevole alla nostra conversione personal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Volentieri concludiamo il nostro lavoro con il testo che ha messo in noi il gusto e la simpatia per la figura della Delbrêl. Si tratta della lezione tenuta ad un gruppo di studenti di Ivry un mese prima della sua morte. Non avendo lasciato altri scritti successivi, lo consideriamo un po’ come un suo testamento di speranza: «Ambiente ateo. Circostanza favorevole alla nostra conversione personale»</w:t>
      </w:r>
      <w:r>
        <w:rPr>
          <w:rStyle w:val="FootnoteAnchor"/>
          <w:vertAlign w:val="superscript"/>
        </w:rPr>
        <w:footnoteReference w:id="28"/>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 comunisti sono stati indicati, più che tutti gli altri atei, come ambienti pericolosi, quasi inidonei alla vita di fede. Non bisogna stupirsene, dati gli incidenti clamorosi e molto clamorosi verificatesi nelle relazioni tra cristiani e comunisti […]. Queste motivate messe in guardia potevano sollevare un paradosso sconvolgente: la fede, fatta per essere annunciata, sembrerebbe difficilmente vitale là dove non è stata annunciata»</w:t>
      </w:r>
      <w:r>
        <w:rPr>
          <w:rStyle w:val="FootnoteAnchor"/>
          <w:vertAlign w:val="superscript"/>
        </w:rPr>
        <w:footnoteReference w:id="29"/>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Madeleine si chiede se l’ateismo costituisce effettivamente una tentazione davanti alla quale è impossibile sopravvivere e mantenere la fede. Dalla sua esperienza</w:t>
      </w:r>
      <w:r>
        <w:rPr>
          <w:rStyle w:val="FootnoteAnchor"/>
          <w:vertAlign w:val="superscript"/>
        </w:rPr>
        <w:footnoteReference w:id="30"/>
      </w:r>
      <w:r>
        <w:rPr/>
        <w:t xml:space="preserve"> ricava l’esatto contrario, ne è fermamente convinta e convincente: gli ambienti atei somigliano a quei deserti dove lo Spirito sospinge e sono spazi favorevoli per la crescita di una fede vigorosa, capace di essere annunciat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Quello che può sconcertare il cristiano a contatto con il mondo comunista è la constatazione della scomparsa di un Dio che fino a quel momento sembrava evidente per tutti. È come se Dio fosse diventato completamente «inutile. […] Un tale ambiente può metterci in una </w:t>
      </w:r>
      <w:r>
        <w:rPr>
          <w:i/>
        </w:rPr>
        <w:t xml:space="preserve">tentazione </w:t>
      </w:r>
      <w:r>
        <w:rPr/>
        <w:t xml:space="preserve">di cui non riconosciamo la </w:t>
      </w:r>
      <w:r>
        <w:rPr>
          <w:i/>
        </w:rPr>
        <w:t>prova</w:t>
      </w:r>
      <w:r>
        <w:rPr/>
        <w:t>»</w:t>
      </w:r>
      <w:r>
        <w:rPr>
          <w:rStyle w:val="FootnoteAnchor"/>
          <w:vertAlign w:val="superscript"/>
        </w:rPr>
        <w:footnoteReference w:id="31"/>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 fede, straniera al mondo, è data al mondo. Credere è consumare tra fede e mondo, nel tempo, un’alleanza eterna. Se essa fa dei fedeli, non si tratta di una fedeltà di sangue, di patria o d’onore, ma di una fedeltà personale al Dio vivente ed al quale chi è chiamato deve rispondere liberamente e sempre con il suo cuore di uomo libero. A questa chiamata, come a questa risposta, la solitudine è necessaria. Non è più tentazione ma l’indispensabile luogo dell’incontro con Dio. La preghiera rinforza le sue radici - la nostra visione di ogni comunità nella Chiesa si trasforma -, gli alberi che devono formare insieme una foresta vivono ciascuno delle proprie radici solitarie.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Ricollocati in stato di conversione, apprendiamo che la fede nel Figlio di Dio e nel Figlio dell’Uomo ci lega inestricabilmente a Dio che la dona e all’uomo, l’uomo della creazione, l’umanità tutta intera. Perché anche noi possiamo dire “uno per tutti”. È per tutti che ciascuno di noi riceve la fede.</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 solitudine dove Dio ci ha sospinti ci rende consapevolmente solidali ad ogni uomo che viene in questo mondo, a tutte le nazioni che il Cristo convocherà nell’ultimo giorno»</w:t>
      </w:r>
      <w:r>
        <w:rPr>
          <w:rStyle w:val="FootnoteAnchor"/>
          <w:vertAlign w:val="superscript"/>
        </w:rPr>
        <w:footnoteReference w:id="32"/>
      </w:r>
      <w:r>
        <w:rPr/>
        <w:t>.</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cegliamo questo testo come sintesi dell’intero nostro lavoro. Il vissuto di Madeleine mostra un’esperienza di fraternità anzitutto come presa di coscienza dell’identità cristiana di figli di Dio e di fratelli, in Cristo, di ogni uomo, nella creazione e nella redenzione. La forza dell’intuizione di Madeleine sta, a nostro avviso, nella sottolineatura di queste radici solitarie, caratteristica tipica dell’uomo credente che fonda teologicamente il discorso sulla fraternità. La vita fraterna non è soltanto uno sforzo sociale od ecclesiale ma una sorta di esito naturale scaturito grazie alla linfa divina assorbita dalle radici della pianta. La solitudine radicale del credente lo rende consapevole della sua tipica solidarietà con tutti gli uomini</w:t>
      </w:r>
      <w:r>
        <w:rPr>
          <w:rStyle w:val="FootnoteAnchor"/>
          <w:vertAlign w:val="superscript"/>
        </w:rPr>
        <w:footnoteReference w:id="33"/>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Allo stesso modo anche l’esperienza della comunione all’interno della Chiesa e nel vissuto comunitario delle </w:t>
      </w:r>
      <w:r>
        <w:rPr>
          <w:i/>
        </w:rPr>
        <w:t xml:space="preserve">équipes </w:t>
      </w:r>
      <w:r>
        <w:rPr/>
        <w:t xml:space="preserve">della </w:t>
      </w:r>
      <w:r>
        <w:rPr>
          <w:i/>
        </w:rPr>
        <w:t xml:space="preserve">Charité </w:t>
      </w:r>
      <w:r>
        <w:rPr/>
        <w:t>è libera da ogni fondazione su legami umani, di sangue, di amicizia o di ideale sociale ed è fortemente ancorata nella carità fraterna, frutto dell’amore di Cristo. I discepoli che di fronte al mondo scristianizzato dimenticano questa solitudine identitaria - nota Sequeri - rischiano di mettersi al riparo dal mondo nel caldo rifugio dei legami del gruppo o della comunità, spazi da mantenere, invece, aperti «per lo Spirito, per l’agape, per l’altro e l’imprevisto che chiedono di essere ascoltati e nutriti con il lievito nuovo dell’amore di Dio»</w:t>
      </w:r>
      <w:r>
        <w:rPr>
          <w:rStyle w:val="FootnoteAnchor"/>
          <w:vertAlign w:val="superscript"/>
        </w:rPr>
        <w:footnoteReference w:id="34"/>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Attraverso la nebbia, la pioggia o il chiaro di luna, incontreremo della gente: la sentiremo parlare di pacchi, di lardo, di denaro, di promozioni, di paura, di processi: mai, o quasi, di ciò che è il nostro amore. […]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Sì, abbiamo i nostri deserti… e l’amore è ad essi che ci conduce. Lo stesso Spirito che conduce i nostri bianchi fratelli nei loro deserti, conduce noi, talvolta con il cuore che batte, per le scalinate tumultuose, nel </w:t>
      </w:r>
      <w:r>
        <w:rPr>
          <w:i/>
        </w:rPr>
        <w:t xml:space="preserve">métro, </w:t>
      </w:r>
      <w:r>
        <w:rPr/>
        <w:t xml:space="preserve">nelle strade buie.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n questa folla, cuore su cuore, stretti fra tanti corpi, sul sedile dove tre sconosciuti ci tengono compagnia, nella strada buia, il nostro cuore palpita come un pugno chiuso su un uccello.</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o Spirito Santo, tutto lo Spirito Santo del nostro povero cuore, l’amore grande come Dio che batte in noi, come un mare che volesse a viva forza straripare, distendersi, penetrare tutti gli esseri impermeabili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Questo amore che ci abita, quest’amore che risplende in noi, perché non ci modella?»</w:t>
      </w:r>
      <w:r>
        <w:rPr>
          <w:rStyle w:val="FootnoteAnchor"/>
          <w:vertAlign w:val="superscript"/>
        </w:rPr>
        <w:footnoteReference w:id="35"/>
      </w:r>
    </w:p>
    <w:p>
      <w:pPr>
        <w:pStyle w:val="Normal"/>
        <w:rPr>
          <w:i/>
          <w:i/>
        </w:rPr>
      </w:pPr>
      <w:r>
        <w:rPr>
          <w:i/>
        </w:rPr>
      </w:r>
    </w:p>
    <w:p>
      <w:pPr>
        <w:pStyle w:val="Normal"/>
        <w:rPr>
          <w:i/>
          <w:i/>
        </w:rPr>
      </w:pPr>
      <w:r>
        <w:rPr>
          <w:i/>
        </w:rPr>
      </w:r>
      <w:r>
        <w:br w:type="page"/>
      </w:r>
    </w:p>
    <w:p>
      <w:pPr>
        <w:pStyle w:val="Normal"/>
        <w:jc w:val="both"/>
        <w:rPr>
          <w:i/>
          <w:i/>
        </w:rPr>
      </w:pPr>
      <w:r>
        <w:rPr>
          <w:i/>
        </w:rPr>
      </w:r>
    </w:p>
    <w:sectPr>
      <w:footerReference w:type="default" r:id="rId2"/>
      <w:footerReference w:type="first" r:id="rId3"/>
      <w:footnotePr>
        <w:numFmt w:val="decimal"/>
      </w:footnotePr>
      <w:type w:val="nextPage"/>
      <w:pgSz w:w="11906" w:h="16838"/>
      <w:pgMar w:left="1134" w:right="1134"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41.</w:t>
      </w:r>
    </w:p>
  </w:footnote>
  <w:footnote w:id="3">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21. Nota del 1946.</w:t>
      </w:r>
    </w:p>
  </w:footnote>
  <w:footnote w:id="4">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 xml:space="preserve">59. Nota del 1956. Il tema ritorna anche in altri discorsi: «Ricollocati in stato di conversione, apprendiamo che la fede nel Figlio di Dio e nel Figlio dell’Uomo ci lega inestricabilmente a Dio che la dona e all’uomo, l’uomo della creazione, l’umanità tutta intera. Perché anche noi possiamo dire “uno per tutti”. È per tutti che ciascuno di noi riceve la fede», M. </w:t>
      </w:r>
      <w:r>
        <w:rPr>
          <w:smallCaps/>
        </w:rPr>
        <w:t>Delbrêl</w:t>
      </w:r>
      <w:r>
        <w:rPr/>
        <w:t xml:space="preserve">, </w:t>
      </w:r>
      <w:r>
        <w:rPr>
          <w:i/>
        </w:rPr>
        <w:t xml:space="preserve">Noi delle strade, </w:t>
      </w:r>
      <w:r>
        <w:rPr/>
        <w:t xml:space="preserve">316; «I celibi sono una piccola parte dell’umanità che, a nome di tutti gli altri uomini, rinunciano a quanto è loro più proprio per lasciarsi prendere da Dio». M. </w:t>
      </w:r>
      <w:r>
        <w:rPr>
          <w:smallCaps/>
        </w:rPr>
        <w:t>Delbrêl</w:t>
      </w:r>
      <w:r>
        <w:rPr/>
        <w:t xml:space="preserve">, </w:t>
      </w:r>
      <w:r>
        <w:rPr>
          <w:i/>
        </w:rPr>
        <w:t xml:space="preserve">Comunità secondo il Vangelo, </w:t>
      </w:r>
      <w:r>
        <w:rPr/>
        <w:t xml:space="preserve">87. </w:t>
      </w:r>
      <w:r>
        <w:rPr>
          <w:i/>
        </w:rPr>
        <w:t xml:space="preserve"> </w:t>
      </w:r>
    </w:p>
  </w:footnote>
  <w:footnote w:id="5">
    <w:p>
      <w:pPr>
        <w:pStyle w:val="TESINota"/>
        <w:rPr/>
      </w:pPr>
      <w:r>
        <w:rPr>
          <w:rStyle w:val="FootnoteCharacters"/>
        </w:rPr>
        <w:footnoteRef/>
      </w:r>
      <w:r>
        <w:rPr/>
        <w:t xml:space="preserve"> </w:t>
      </w:r>
      <w:r>
        <w:rPr/>
        <w:t xml:space="preserve">«Sprofondare nel mistero intimo della Chiesa, in quel Corpo mistico cui Pio XII consacrava alcuni anni fa un’enciclica, ci fa prendere coscienza del nostro posto e del posto dei nostri fratelli non più soltanto nel popolo ma in Gesù Cristo. È tutt’affatto un’altra cosa essere uomo di un popolo o cellula di un corpo». M. </w:t>
      </w:r>
      <w:r>
        <w:rPr>
          <w:smallCaps/>
        </w:rPr>
        <w:t>Delbrêl</w:t>
      </w:r>
      <w:r>
        <w:rPr/>
        <w:t xml:space="preserve">, </w:t>
      </w:r>
      <w:r>
        <w:rPr>
          <w:i/>
        </w:rPr>
        <w:t xml:space="preserve">Noi delle strade, </w:t>
      </w:r>
      <w:r>
        <w:rPr/>
        <w:t>221.</w:t>
      </w:r>
    </w:p>
  </w:footnote>
  <w:footnote w:id="6">
    <w:p>
      <w:pPr>
        <w:pStyle w:val="Footnote"/>
        <w:jc w:val="both"/>
        <w:rPr/>
      </w:pPr>
      <w:r>
        <w:rPr>
          <w:rStyle w:val="FootnoteCharacters"/>
        </w:rPr>
        <w:footnoteRef/>
      </w:r>
      <w:r>
        <w:rPr/>
        <w:t xml:space="preserve"> </w:t>
      </w:r>
      <w:r>
        <w:rPr/>
        <w:t>Grazie agli studi delle ‘coppie di fratelli’ ci è possibile evidenziare la caratteristica dell’agire di Dio secondo il quale la salvezza del tutto avviene «nel contrasto dialettico tra i pochi e i molti, dove i pochi sono il punto di partenza, mediante cui Dio vuol salvare i molti» (J.</w:t>
      </w:r>
      <w:r>
        <w:rPr>
          <w:smallCaps/>
        </w:rPr>
        <w:t xml:space="preserve">Ratzinger, </w:t>
      </w:r>
      <w:r>
        <w:rPr>
          <w:i/>
        </w:rPr>
        <w:t>Fraternità</w:t>
      </w:r>
      <w:r>
        <w:rPr/>
        <w:t xml:space="preserve"> </w:t>
      </w:r>
      <w:r>
        <w:rPr>
          <w:i/>
        </w:rPr>
        <w:t>cristiana</w:t>
      </w:r>
      <w:r>
        <w:rPr/>
        <w:t xml:space="preserve">, 95). Inoltre, al rovescio del pensare dell’uomo secondo il quale Dio dovrebbe riprovare il peccatore ed eleggere il giusto, in Cristo, il solo Giusto occupa il posto del riprovato lasciando all’umanità peccatrice quello della salvezza (J. </w:t>
      </w:r>
      <w:r>
        <w:rPr>
          <w:smallCaps/>
        </w:rPr>
        <w:t xml:space="preserve">Ratzinger, </w:t>
      </w:r>
      <w:r>
        <w:rPr>
          <w:i/>
        </w:rPr>
        <w:t>Fraternità</w:t>
      </w:r>
      <w:r>
        <w:rPr/>
        <w:t xml:space="preserve"> </w:t>
      </w:r>
      <w:r>
        <w:rPr>
          <w:i/>
        </w:rPr>
        <w:t>cristiana</w:t>
      </w:r>
      <w:r>
        <w:rPr/>
        <w:t>, 96-97). Ci sembra che il concetto di rappresentanza possa far maturare nella Chiesa la consapevolezza di essere soltanto uno dei due figli, fratello accanto all’altro, eletto per la salvezza dell’altro. Il suo compito è costruire la comunione e la fraternità al suo interno in modo da divenire realmente ‘un’ fratello a cui è affidato anche il destino dell’altro ed «adempiere il servizio in favore degli altri, che sono appunto nella maniera più profonda ‘l’altro fratello’, il cui destino è affidato al primo» (J.</w:t>
      </w:r>
      <w:r>
        <w:rPr>
          <w:smallCaps/>
        </w:rPr>
        <w:t xml:space="preserve">Ratzinger, </w:t>
      </w:r>
      <w:r>
        <w:rPr>
          <w:i/>
        </w:rPr>
        <w:t>Fraternità</w:t>
      </w:r>
      <w:r>
        <w:rPr/>
        <w:t xml:space="preserve"> </w:t>
      </w:r>
      <w:r>
        <w:rPr>
          <w:i/>
        </w:rPr>
        <w:t>cristiana</w:t>
      </w:r>
      <w:r>
        <w:rPr/>
        <w:t>, 101).</w:t>
      </w:r>
    </w:p>
  </w:footnote>
  <w:footnote w:id="7">
    <w:p>
      <w:pPr>
        <w:pStyle w:val="TESINota"/>
        <w:rPr/>
      </w:pPr>
      <w:r>
        <w:rPr>
          <w:rStyle w:val="FootnoteCharacters"/>
        </w:rPr>
        <w:footnoteRef/>
      </w:r>
      <w:r>
        <w:rPr/>
        <w:t xml:space="preserve"> </w:t>
      </w:r>
      <w:r>
        <w:rPr/>
        <w:t xml:space="preserve">«Siamo tentati di pensare che il mondo è diventato impermeabile al cristianesimo. A parte il fatto che è un bell’azzardo pensare questo, dovremmo anche meditare sul fatto che questo mondo che ci appare impenetrabile al vangelo è un mondo cristiano. […] “Che cosa ti aspettavi da un’evangelizzazione riuscita? Forse quello che promette il Satana (“ti insedio nelle città del mondo e tu, dal posto di comando, potrai predicare tutto il vangelo che vuoi”)?». </w:t>
      </w:r>
      <w:r>
        <w:rPr>
          <w:smallCaps/>
        </w:rPr>
        <w:t>P.A. Sequeri</w:t>
      </w:r>
      <w:r>
        <w:rPr/>
        <w:t>, «Forza del Vangelo»</w:t>
      </w:r>
      <w:r>
        <w:rPr>
          <w:i/>
        </w:rPr>
        <w:t xml:space="preserve">, </w:t>
      </w:r>
      <w:r>
        <w:rPr/>
        <w:t xml:space="preserve">444. </w:t>
      </w:r>
    </w:p>
  </w:footnote>
  <w:footnote w:id="8">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21.</w:t>
      </w:r>
    </w:p>
  </w:footnote>
  <w:footnote w:id="9">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26.</w:t>
      </w:r>
    </w:p>
  </w:footnote>
  <w:footnote w:id="10">
    <w:p>
      <w:pPr>
        <w:pStyle w:val="TESINota"/>
        <w:rPr/>
      </w:pPr>
      <w:r>
        <w:rPr>
          <w:rStyle w:val="FootnoteCharacters"/>
        </w:rPr>
        <w:footnoteRef/>
      </w:r>
      <w:r>
        <w:rPr/>
        <w:t xml:space="preserve"> </w:t>
      </w:r>
      <w:r>
        <w:rPr/>
        <w:t xml:space="preserve">M. </w:t>
      </w:r>
      <w:r>
        <w:rPr>
          <w:smallCaps/>
        </w:rPr>
        <w:t>Delbrêl</w:t>
      </w:r>
      <w:r>
        <w:rPr/>
        <w:t xml:space="preserve">, </w:t>
      </w:r>
      <w:r>
        <w:rPr>
          <w:i/>
        </w:rPr>
        <w:t xml:space="preserve">Comunità secondo il Vangelo, </w:t>
      </w:r>
      <w:r>
        <w:rPr/>
        <w:t>77.</w:t>
      </w:r>
    </w:p>
  </w:footnote>
  <w:footnote w:id="11">
    <w:p>
      <w:pPr>
        <w:pStyle w:val="TESINota"/>
        <w:rPr/>
      </w:pPr>
      <w:r>
        <w:rPr>
          <w:rStyle w:val="FootnoteCharacters"/>
        </w:rPr>
        <w:footnoteRef/>
      </w:r>
      <w:r>
        <w:rPr/>
        <w:t xml:space="preserve"> </w:t>
      </w:r>
      <w:r>
        <w:rPr/>
        <w:t xml:space="preserve">M. </w:t>
      </w:r>
      <w:r>
        <w:rPr>
          <w:smallCaps/>
        </w:rPr>
        <w:t>Delbrêl</w:t>
      </w:r>
      <w:r>
        <w:rPr/>
        <w:t xml:space="preserve">, </w:t>
      </w:r>
      <w:r>
        <w:rPr>
          <w:i/>
        </w:rPr>
        <w:t xml:space="preserve">Noi delle strade, </w:t>
      </w:r>
      <w:r>
        <w:rPr/>
        <w:t>315.</w:t>
      </w:r>
    </w:p>
  </w:footnote>
  <w:footnote w:id="12">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68.</w:t>
      </w:r>
    </w:p>
  </w:footnote>
  <w:footnote w:id="13">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70-71.</w:t>
      </w:r>
    </w:p>
  </w:footnote>
  <w:footnote w:id="14">
    <w:p>
      <w:pPr>
        <w:pStyle w:val="TESINota"/>
        <w:rPr/>
      </w:pPr>
      <w:r>
        <w:rPr>
          <w:rStyle w:val="FootnoteCharacters"/>
        </w:rPr>
        <w:footnoteRef/>
      </w:r>
      <w:r>
        <w:rPr/>
        <w:t xml:space="preserve"> </w:t>
      </w:r>
      <w:r>
        <w:rPr/>
        <w:t xml:space="preserve">«La vita di fede non può fare a meno della preghiera. Ora, in una esistenza secolare, nel mondo, pare che la preghiera sia nello stesso tempo indispensabile e difficile». Nota del 1957. M. </w:t>
      </w:r>
      <w:r>
        <w:rPr>
          <w:smallCaps/>
        </w:rPr>
        <w:t>Delbrêl</w:t>
      </w:r>
      <w:r>
        <w:rPr/>
        <w:t xml:space="preserve">, </w:t>
      </w:r>
      <w:r>
        <w:rPr>
          <w:i/>
        </w:rPr>
        <w:t xml:space="preserve">Comunità secondo il Vangelo, </w:t>
      </w:r>
      <w:r>
        <w:rPr/>
        <w:t xml:space="preserve">129; M. </w:t>
      </w:r>
      <w:r>
        <w:rPr>
          <w:smallCaps/>
        </w:rPr>
        <w:t>Delbrêl</w:t>
      </w:r>
      <w:r>
        <w:rPr/>
        <w:t xml:space="preserve">, </w:t>
      </w:r>
      <w:r>
        <w:rPr>
          <w:i/>
        </w:rPr>
        <w:t xml:space="preserve">La gioia di credere, </w:t>
      </w:r>
      <w:r>
        <w:rPr/>
        <w:t xml:space="preserve">217-263. Qui è possibile trovare una lunga serie di note sulla preghiera; cfr. M.L. </w:t>
      </w:r>
      <w:r>
        <w:rPr>
          <w:smallCaps/>
        </w:rPr>
        <w:t>Coppadoro</w:t>
      </w:r>
      <w:r>
        <w:rPr/>
        <w:t xml:space="preserve">, </w:t>
      </w:r>
      <w:r>
        <w:rPr>
          <w:i/>
        </w:rPr>
        <w:t>Madeleine Delbrêl. Maestra di preghiera</w:t>
      </w:r>
      <w:r>
        <w:rPr/>
        <w:t xml:space="preserve">; B. </w:t>
      </w:r>
      <w:r>
        <w:rPr>
          <w:smallCaps/>
        </w:rPr>
        <w:t>Pitaud</w:t>
      </w:r>
      <w:r>
        <w:rPr/>
        <w:t xml:space="preserve">, </w:t>
      </w:r>
      <w:r>
        <w:rPr>
          <w:i/>
        </w:rPr>
        <w:t>Il Cristo della porta accanto</w:t>
      </w:r>
      <w:r>
        <w:rPr/>
        <w:t xml:space="preserve">, 121-128; J. </w:t>
      </w:r>
      <w:r>
        <w:rPr>
          <w:smallCaps/>
        </w:rPr>
        <w:t>Loew</w:t>
      </w:r>
      <w:r>
        <w:rPr/>
        <w:t xml:space="preserve">, </w:t>
      </w:r>
      <w:r>
        <w:rPr>
          <w:i/>
        </w:rPr>
        <w:t xml:space="preserve">Madeleine Delbrêl. Dall’ateismo alla mistica, </w:t>
      </w:r>
      <w:r>
        <w:rPr/>
        <w:t xml:space="preserve">121-124; D. </w:t>
      </w:r>
      <w:r>
        <w:rPr>
          <w:smallCaps/>
        </w:rPr>
        <w:t>Zorzi</w:t>
      </w:r>
      <w:r>
        <w:rPr/>
        <w:t xml:space="preserve">, </w:t>
      </w:r>
      <w:r>
        <w:rPr>
          <w:i/>
        </w:rPr>
        <w:t>Madeleine Delbrêl. Una “donna teologale” nella città marxista</w:t>
      </w:r>
      <w:r>
        <w:rPr/>
        <w:t>, 47-62.</w:t>
      </w:r>
    </w:p>
  </w:footnote>
  <w:footnote w:id="15">
    <w:p>
      <w:pPr>
        <w:pStyle w:val="TESINota"/>
        <w:rPr/>
      </w:pPr>
      <w:r>
        <w:rPr>
          <w:rStyle w:val="FootnoteCharacters"/>
        </w:rPr>
        <w:footnoteRef/>
      </w:r>
      <w:r>
        <w:rPr/>
        <w:t xml:space="preserve"> </w:t>
      </w:r>
      <w:r>
        <w:rPr/>
        <w:t xml:space="preserve">B. </w:t>
      </w:r>
      <w:r>
        <w:rPr>
          <w:smallCaps/>
        </w:rPr>
        <w:t>Pitaud</w:t>
      </w:r>
      <w:r>
        <w:rPr/>
        <w:t xml:space="preserve">, </w:t>
      </w:r>
      <w:r>
        <w:rPr>
          <w:i/>
        </w:rPr>
        <w:t>Il Cristo della porta accanto</w:t>
      </w:r>
      <w:r>
        <w:rPr/>
        <w:t xml:space="preserve">, 98-113. L’espressione è della stessa Madeleine. Cfr. M. </w:t>
      </w:r>
      <w:r>
        <w:rPr>
          <w:smallCaps/>
        </w:rPr>
        <w:t>Delbrêl</w:t>
      </w:r>
      <w:r>
        <w:rPr/>
        <w:t xml:space="preserve">, </w:t>
      </w:r>
      <w:r>
        <w:rPr>
          <w:i/>
        </w:rPr>
        <w:t xml:space="preserve">Comunità secondo il Vangelo, </w:t>
      </w:r>
      <w:r>
        <w:rPr/>
        <w:t>83.</w:t>
      </w:r>
    </w:p>
  </w:footnote>
  <w:footnote w:id="16">
    <w:p>
      <w:pPr>
        <w:pStyle w:val="TESINota"/>
        <w:rPr/>
      </w:pPr>
      <w:r>
        <w:rPr>
          <w:rStyle w:val="FootnoteCharacters"/>
        </w:rPr>
        <w:footnoteRef/>
      </w:r>
      <w:r>
        <w:rPr/>
        <w:t xml:space="preserve"> </w:t>
      </w:r>
      <w:r>
        <w:rPr/>
        <w:t xml:space="preserve">Senza la pretesa di offrire una rassegna completa del materiale, ne riportiamo alcuni tratti solamente dalle opere in italiano, escludendo l’epistolario: «A questa chiamata [di Dio] come a questa risposta [dell’uomo] è necessaria la solitudine; essa non rappresenta più una tentazione, ma il luogo indispensabile dell’incontro con Dio». M. </w:t>
      </w:r>
      <w:r>
        <w:rPr>
          <w:smallCaps/>
        </w:rPr>
        <w:t>Delbrêl</w:t>
      </w:r>
      <w:r>
        <w:rPr/>
        <w:t xml:space="preserve">, </w:t>
      </w:r>
      <w:r>
        <w:rPr>
          <w:i/>
        </w:rPr>
        <w:t>Comunità Secondo il Vangelo</w:t>
      </w:r>
      <w:r>
        <w:rPr/>
        <w:t xml:space="preserve">, 85; «Lo scopo della comunità cristiana dev’essere quello di rendere il credente capace di solitudine quando la sua fede non lo è, e capace di incontrare nel Corpo del Cristo, una enorme comunità. E’ difficile trasmettergli questi atteggiamenti. In mezzo alle comunità concrete o sociali, egli si trova in contatto con gli altri con tutto se stesso, come uomo, in contatto tangibile, sensibile, intelligibile: se si sente solo è soltanto per quello che egli crede. Nel corpo mistico invece i suoi legami, le sue relazioni, le sue dipendenze, gli vengono indicati unicamente dalla Parola di Dio, attraverso la vigilanza della Chiesa». M. </w:t>
      </w:r>
      <w:r>
        <w:rPr>
          <w:smallCaps/>
        </w:rPr>
        <w:t>Delbrêl</w:t>
      </w:r>
      <w:r>
        <w:rPr/>
        <w:t xml:space="preserve">, </w:t>
      </w:r>
      <w:r>
        <w:rPr>
          <w:i/>
        </w:rPr>
        <w:t xml:space="preserve">Comunità secondo il Vangelo, </w:t>
      </w:r>
      <w:r>
        <w:rPr/>
        <w:t xml:space="preserve">81; «Il cristiano, di fronte alla scristianizzazione, spesso lotta contro fatti ed eventi nuovi perché la fede dove c’è duri: ed appare come un uomo del passato. Al contrario, di fronte all’ateismo il cristiano credente pone con la sua vita, proprio perché credente, una ipotesi vivente di Dio là dove non c’è più ipotesi di Dio. La sua fede in Dio è per questo mondo nuovo un fenomeno ancora più nuovo. Il cristiano è per i suoi fratelli un uomo che ama le cose del mondo nel loro valore e nella loro realtà, ma è anche un uomo che preferisce a tutte queste cose il Dio di cui è credente. La sua preferenza lo conduce a certe scelte. Lo si vede così scegliere un Dio invisibile. Queste scelte ripropongono al mondo un interrogativo su ciò che oltrepassa il mondo». M. </w:t>
      </w:r>
      <w:r>
        <w:rPr>
          <w:smallCaps/>
        </w:rPr>
        <w:t>Delbrêl</w:t>
      </w:r>
      <w:r>
        <w:rPr/>
        <w:t xml:space="preserve">, </w:t>
      </w:r>
      <w:r>
        <w:rPr>
          <w:i/>
        </w:rPr>
        <w:t xml:space="preserve">Noi delle strade, </w:t>
      </w:r>
      <w:r>
        <w:rPr/>
        <w:t xml:space="preserve">201; «[La castità] è un amore urgente, impaziente, geloso / che non tollera coloro che impacciano. / Per questo, il suo ultimo assalto sarà nell’ora della nostra morte. / Essa ci farà salire nel treno che ci porterà / al di là di noi stessi. /Attraverso i vetri, tutte le cose ci faranno grandi cenni / di addio. / Nessuna si offrirà per salire con noi, / avran tutte paura a tenerci compagnia. / Tutte ci parranno effimere, senz’altro valore / che quello di una pausa. / Noi lasceremo tutto. Tutto ci lascerà. / Saremo prigionieri di uno slancio irresistibile. / E solo conterà per noi e solo c’interesserà / quell’ultimo giro di ruota / e quell’arresto brusco senza più partenze / nel paese dell’eternità, / dinanzi al Dio che ci attende / dinanzi al Dio che vedremo / quando ci avrà condotti a sé, / dopo la castità paziente della nostra vita / dopo la castità elementare della nostra morte». M. </w:t>
      </w:r>
      <w:r>
        <w:rPr>
          <w:smallCaps/>
        </w:rPr>
        <w:t>Delbrêl</w:t>
      </w:r>
      <w:r>
        <w:rPr/>
        <w:t xml:space="preserve">, </w:t>
      </w:r>
      <w:r>
        <w:rPr>
          <w:i/>
        </w:rPr>
        <w:t xml:space="preserve">La gioia di credere, </w:t>
      </w:r>
      <w:r>
        <w:rPr/>
        <w:t xml:space="preserve">48; Cfr. anche </w:t>
      </w:r>
      <w:r>
        <w:rPr>
          <w:smallCaps/>
        </w:rPr>
        <w:t>Id.</w:t>
      </w:r>
      <w:r>
        <w:rPr>
          <w:i/>
        </w:rPr>
        <w:t xml:space="preserve">, </w:t>
      </w:r>
      <w:r>
        <w:rPr/>
        <w:t xml:space="preserve">103-105; M. </w:t>
      </w:r>
      <w:r>
        <w:rPr>
          <w:smallCaps/>
        </w:rPr>
        <w:t>Delbrêl</w:t>
      </w:r>
      <w:r>
        <w:rPr/>
        <w:t xml:space="preserve">, </w:t>
      </w:r>
      <w:r>
        <w:rPr>
          <w:i/>
        </w:rPr>
        <w:t xml:space="preserve">Comunità secondo il Vangelo, </w:t>
      </w:r>
      <w:r>
        <w:rPr/>
        <w:t xml:space="preserve">31-32; M. </w:t>
      </w:r>
      <w:r>
        <w:rPr>
          <w:smallCaps/>
        </w:rPr>
        <w:t>Delbrêl</w:t>
      </w:r>
      <w:r>
        <w:rPr/>
        <w:t xml:space="preserve">, </w:t>
      </w:r>
      <w:r>
        <w:rPr>
          <w:i/>
        </w:rPr>
        <w:t xml:space="preserve">Noi delle strade, </w:t>
      </w:r>
      <w:r>
        <w:rPr/>
        <w:t>66-67.</w:t>
      </w:r>
    </w:p>
  </w:footnote>
  <w:footnote w:id="17">
    <w:p>
      <w:pPr>
        <w:pStyle w:val="TESINota"/>
        <w:rPr/>
      </w:pPr>
      <w:r>
        <w:rPr>
          <w:rStyle w:val="FootnoteCharacters"/>
        </w:rPr>
        <w:footnoteRef/>
      </w:r>
      <w:r>
        <w:rPr/>
        <w:t xml:space="preserve"> </w:t>
      </w:r>
      <w:r>
        <w:rPr/>
        <w:t xml:space="preserve">M. </w:t>
      </w:r>
      <w:r>
        <w:rPr>
          <w:smallCaps/>
        </w:rPr>
        <w:t>Delbrêl</w:t>
      </w:r>
      <w:r>
        <w:rPr/>
        <w:t xml:space="preserve">, </w:t>
      </w:r>
      <w:r>
        <w:rPr>
          <w:i/>
        </w:rPr>
        <w:t xml:space="preserve">Noi delle strade, </w:t>
      </w:r>
      <w:r>
        <w:rPr/>
        <w:t>311-312.</w:t>
      </w:r>
    </w:p>
  </w:footnote>
  <w:footnote w:id="18">
    <w:p>
      <w:pPr>
        <w:pStyle w:val="TESINota"/>
        <w:rPr/>
      </w:pPr>
      <w:r>
        <w:rPr>
          <w:rStyle w:val="FootnoteCharacters"/>
        </w:rPr>
        <w:footnoteRef/>
      </w:r>
      <w:r>
        <w:rPr/>
        <w:t xml:space="preserve"> </w:t>
      </w:r>
      <w:r>
        <w:rPr/>
        <w:t>C</w:t>
      </w:r>
      <w:bookmarkStart w:id="0" w:name="OLE_LINK26"/>
      <w:r>
        <w:rPr/>
        <w:t xml:space="preserve">. de </w:t>
      </w:r>
      <w:r>
        <w:rPr>
          <w:smallCaps/>
        </w:rPr>
        <w:t>Boismarmin</w:t>
      </w:r>
      <w:r>
        <w:rPr/>
        <w:t xml:space="preserve">, </w:t>
      </w:r>
      <w:r>
        <w:rPr>
          <w:i/>
        </w:rPr>
        <w:t>Madeleine Delbrêl (1904-1964)</w:t>
      </w:r>
      <w:r>
        <w:rPr/>
        <w:t>,</w:t>
      </w:r>
      <w:bookmarkEnd w:id="0"/>
      <w:r>
        <w:rPr/>
        <w:t xml:space="preserve"> 56.</w:t>
      </w:r>
    </w:p>
  </w:footnote>
  <w:footnote w:id="19">
    <w:p>
      <w:pPr>
        <w:pStyle w:val="TESINota"/>
        <w:rPr/>
      </w:pPr>
      <w:r>
        <w:rPr>
          <w:rStyle w:val="FootnoteCharacters"/>
        </w:rPr>
        <w:footnoteRef/>
      </w:r>
      <w:r>
        <w:rPr/>
        <w:t xml:space="preserve"> </w:t>
      </w:r>
      <w:r>
        <w:rPr/>
        <w:t xml:space="preserve">C. de </w:t>
      </w:r>
      <w:r>
        <w:rPr>
          <w:smallCaps/>
        </w:rPr>
        <w:t>Boismarmin</w:t>
      </w:r>
      <w:r>
        <w:rPr/>
        <w:t xml:space="preserve">, </w:t>
      </w:r>
      <w:r>
        <w:rPr>
          <w:i/>
        </w:rPr>
        <w:t>Madeleine Delbrêl (1904-1964)</w:t>
      </w:r>
      <w:r>
        <w:rPr/>
        <w:t>, 60.</w:t>
      </w:r>
    </w:p>
  </w:footnote>
  <w:footnote w:id="20">
    <w:p>
      <w:pPr>
        <w:pStyle w:val="TESINota"/>
        <w:rPr/>
      </w:pPr>
      <w:r>
        <w:rPr>
          <w:rStyle w:val="FootnoteCharacters"/>
        </w:rPr>
        <w:footnoteRef/>
      </w:r>
      <w:r>
        <w:rPr/>
        <w:t xml:space="preserve"> </w:t>
      </w:r>
      <w:r>
        <w:rPr/>
        <w:t>Daniel Perrot era allora Delegato generale della Commissione episcopale presso il Seminario della Missione di Francia. Louis Augros era stato il primo superiore del medesimo seminario.</w:t>
      </w:r>
    </w:p>
  </w:footnote>
  <w:footnote w:id="21">
    <w:p>
      <w:pPr>
        <w:pStyle w:val="TESINota"/>
        <w:rPr/>
      </w:pPr>
      <w:r>
        <w:rPr>
          <w:rStyle w:val="FootnoteCharacters"/>
        </w:rPr>
        <w:footnoteRef/>
      </w:r>
      <w:r>
        <w:rPr/>
        <w:t xml:space="preserve"> </w:t>
      </w:r>
      <w:r>
        <w:rPr/>
        <w:t xml:space="preserve">M. </w:t>
      </w:r>
      <w:r>
        <w:rPr>
          <w:smallCaps/>
        </w:rPr>
        <w:t>Delbrêl</w:t>
      </w:r>
      <w:r>
        <w:rPr/>
        <w:t xml:space="preserve">, </w:t>
      </w:r>
      <w:r>
        <w:rPr>
          <w:i/>
        </w:rPr>
        <w:t xml:space="preserve">Missionari senza battello, </w:t>
      </w:r>
      <w:r>
        <w:rPr/>
        <w:t>87-88.</w:t>
      </w:r>
    </w:p>
  </w:footnote>
  <w:footnote w:id="22">
    <w:p>
      <w:pPr>
        <w:pStyle w:val="TESINota"/>
        <w:rPr/>
      </w:pPr>
      <w:r>
        <w:rPr>
          <w:rStyle w:val="FootnoteCharacters"/>
        </w:rPr>
        <w:footnoteRef/>
      </w:r>
      <w:r>
        <w:rPr>
          <w:lang w:val="fr-FR"/>
        </w:rPr>
        <w:t xml:space="preserve"> </w:t>
      </w:r>
      <w:r>
        <w:rPr>
          <w:lang w:val="fr-FR"/>
        </w:rPr>
        <w:t xml:space="preserve">M. </w:t>
      </w:r>
      <w:r>
        <w:rPr>
          <w:smallCaps/>
          <w:lang w:val="fr-FR"/>
        </w:rPr>
        <w:t>Delbrêl</w:t>
      </w:r>
      <w:r>
        <w:rPr>
          <w:lang w:val="fr-FR"/>
        </w:rPr>
        <w:t xml:space="preserve">, </w:t>
      </w:r>
      <w:r>
        <w:rPr>
          <w:i/>
          <w:lang w:val="fr-FR"/>
        </w:rPr>
        <w:t xml:space="preserve">Nous autres gens des rues, </w:t>
      </w:r>
      <w:r>
        <w:rPr>
          <w:lang w:val="fr-FR"/>
        </w:rPr>
        <w:t>129-132.</w:t>
      </w:r>
    </w:p>
  </w:footnote>
  <w:footnote w:id="23">
    <w:p>
      <w:pPr>
        <w:pStyle w:val="TESINota"/>
        <w:rPr/>
      </w:pPr>
      <w:r>
        <w:rPr>
          <w:rStyle w:val="FootnoteCharacters"/>
        </w:rPr>
        <w:footnoteRef/>
      </w:r>
      <w:r>
        <w:rPr/>
        <w:t xml:space="preserve"> </w:t>
      </w:r>
      <w:r>
        <w:rPr/>
        <w:t xml:space="preserve">M. </w:t>
      </w:r>
      <w:r>
        <w:rPr>
          <w:smallCaps/>
        </w:rPr>
        <w:t>Delbrêl</w:t>
      </w:r>
      <w:r>
        <w:rPr/>
        <w:t xml:space="preserve">, </w:t>
      </w:r>
      <w:r>
        <w:rPr>
          <w:i/>
        </w:rPr>
        <w:t>Noi delle strade</w:t>
      </w:r>
      <w:r>
        <w:rPr/>
        <w:t>, 140.</w:t>
      </w:r>
    </w:p>
  </w:footnote>
  <w:footnote w:id="24">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22.</w:t>
      </w:r>
    </w:p>
  </w:footnote>
  <w:footnote w:id="25">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54.</w:t>
      </w:r>
    </w:p>
  </w:footnote>
  <w:footnote w:id="26">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53</w:t>
      </w:r>
    </w:p>
  </w:footnote>
  <w:footnote w:id="27">
    <w:p>
      <w:pPr>
        <w:pStyle w:val="TESINota"/>
        <w:rPr/>
      </w:pPr>
      <w:r>
        <w:rPr>
          <w:rStyle w:val="FootnoteCharacters"/>
        </w:rPr>
        <w:footnoteRef/>
      </w:r>
      <w:r>
        <w:rPr/>
        <w:t xml:space="preserve"> </w:t>
      </w:r>
      <w:r>
        <w:rPr/>
        <w:t xml:space="preserve">M. </w:t>
      </w:r>
      <w:r>
        <w:rPr>
          <w:smallCaps/>
        </w:rPr>
        <w:t>Delbrêl</w:t>
      </w:r>
      <w:r>
        <w:rPr/>
        <w:t xml:space="preserve">, </w:t>
      </w:r>
      <w:r>
        <w:rPr>
          <w:i/>
        </w:rPr>
        <w:t>Comunità secondo il Vangelo</w:t>
      </w:r>
      <w:r>
        <w:rPr/>
        <w:t xml:space="preserve">, 33. L’intuizione è offerta a Madeleine dal discorso di Paolo VI in apertura alla seconda sessione del Concilio Vaticano II. È il 29 settembre del 1963. «È stato raccomandato al Concilio di allacciarsi alla comunità umana contemporanea, stabilendo una sorta di ponte. Fatto veramente meraviglioso! Mentre, con l’aiuto dello Spirito Santo, animando sempre più il suo vigore interiore, la Chiesa si distingue e prende le distanze dalla società profana da cui è circondata, allo stesso tempo si presenta come fermento vivificante e strumento di salvezza della stessa comunità umana, e così pure scopre e corrobora l’impegno missionario a lei assegnato, che è un suo dovere capitale, volto ad annunziare con instancabile ardore il Vangelo al genere umano, qualunque sia la sua condizione, secondo il comando ricevuto». </w:t>
      </w:r>
      <w:r>
        <w:rPr>
          <w:smallCaps/>
        </w:rPr>
        <w:t>Paolo</w:t>
      </w:r>
      <w:r>
        <w:rPr/>
        <w:t xml:space="preserve"> VI, «Salvete Fratres».</w:t>
      </w:r>
    </w:p>
  </w:footnote>
  <w:footnote w:id="28">
    <w:p>
      <w:pPr>
        <w:pStyle w:val="TESINota"/>
        <w:rPr/>
      </w:pPr>
      <w:r>
        <w:rPr>
          <w:rStyle w:val="FootnoteCharacters"/>
        </w:rPr>
        <w:footnoteRef/>
      </w:r>
      <w:r>
        <w:rPr/>
        <w:t xml:space="preserve"> </w:t>
      </w:r>
      <w:r>
        <w:rPr/>
        <w:t xml:space="preserve">Questo il titolo della sua ultima relazione, tenuta il 16 settembre 1964 ad un gruppo di studenti di Ivry. Cfr. M. </w:t>
      </w:r>
      <w:r>
        <w:rPr>
          <w:smallCaps/>
        </w:rPr>
        <w:t>Delbrêl</w:t>
      </w:r>
      <w:r>
        <w:rPr/>
        <w:t xml:space="preserve">, </w:t>
      </w:r>
      <w:r>
        <w:rPr>
          <w:i/>
        </w:rPr>
        <w:t>Noi delle strade</w:t>
      </w:r>
      <w:r>
        <w:rPr/>
        <w:t xml:space="preserve">, 301-320. </w:t>
      </w:r>
    </w:p>
  </w:footnote>
  <w:footnote w:id="29">
    <w:p>
      <w:pPr>
        <w:pStyle w:val="TESINota"/>
        <w:rPr/>
      </w:pPr>
      <w:r>
        <w:rPr>
          <w:rStyle w:val="FootnoteCharacters"/>
        </w:rPr>
        <w:footnoteRef/>
      </w:r>
      <w:r>
        <w:rPr/>
        <w:t xml:space="preserve"> </w:t>
      </w:r>
      <w:r>
        <w:rPr/>
        <w:t xml:space="preserve">M. </w:t>
      </w:r>
      <w:r>
        <w:rPr>
          <w:smallCaps/>
        </w:rPr>
        <w:t>Delbrêl</w:t>
      </w:r>
      <w:r>
        <w:rPr/>
        <w:t xml:space="preserve">, </w:t>
      </w:r>
      <w:r>
        <w:rPr>
          <w:i/>
        </w:rPr>
        <w:t xml:space="preserve">Noi delle strade, </w:t>
      </w:r>
      <w:r>
        <w:rPr/>
        <w:t>307.</w:t>
      </w:r>
    </w:p>
  </w:footnote>
  <w:footnote w:id="30">
    <w:p>
      <w:pPr>
        <w:pStyle w:val="TESINota"/>
        <w:rPr/>
      </w:pPr>
      <w:r>
        <w:rPr>
          <w:rStyle w:val="FootnoteCharacters"/>
        </w:rPr>
        <w:footnoteRef/>
      </w:r>
      <w:r>
        <w:rPr/>
        <w:t xml:space="preserve"> </w:t>
      </w:r>
      <w:r>
        <w:rPr/>
        <w:t xml:space="preserve">«Questa seconda ipotesi, io l’ho sperimentata come vera; altri cristiani l’hanno sperimentata con me. Tuttavia la riconosco troppo soggettiva per servire da materiale a una teoria o a un sistema. Ma essa ha per me valore di certezza: valore di fatto». M. </w:t>
      </w:r>
      <w:r>
        <w:rPr>
          <w:smallCaps/>
        </w:rPr>
        <w:t>Delbrêl</w:t>
      </w:r>
      <w:r>
        <w:rPr/>
        <w:t xml:space="preserve">, </w:t>
      </w:r>
      <w:r>
        <w:rPr>
          <w:i/>
        </w:rPr>
        <w:t xml:space="preserve">Noi delle strade, </w:t>
      </w:r>
      <w:r>
        <w:rPr/>
        <w:t>307.</w:t>
      </w:r>
    </w:p>
  </w:footnote>
  <w:footnote w:id="31">
    <w:p>
      <w:pPr>
        <w:pStyle w:val="TESINota"/>
        <w:rPr/>
      </w:pPr>
      <w:r>
        <w:rPr>
          <w:rStyle w:val="FootnoteCharacters"/>
        </w:rPr>
        <w:footnoteRef/>
      </w:r>
      <w:r>
        <w:rPr/>
        <w:t xml:space="preserve"> </w:t>
      </w:r>
      <w:r>
        <w:rPr/>
        <w:t xml:space="preserve">M. </w:t>
      </w:r>
      <w:r>
        <w:rPr>
          <w:smallCaps/>
        </w:rPr>
        <w:t>Delbrêl</w:t>
      </w:r>
      <w:r>
        <w:rPr/>
        <w:t xml:space="preserve">, </w:t>
      </w:r>
      <w:r>
        <w:rPr>
          <w:i/>
        </w:rPr>
        <w:t xml:space="preserve">Noi delle strade, </w:t>
      </w:r>
      <w:r>
        <w:rPr/>
        <w:t>315</w:t>
      </w:r>
      <w:r>
        <w:rPr>
          <w:i/>
        </w:rPr>
        <w:t>.</w:t>
      </w:r>
    </w:p>
  </w:footnote>
  <w:footnote w:id="32">
    <w:p>
      <w:pPr>
        <w:pStyle w:val="TESINota"/>
        <w:rPr/>
      </w:pPr>
      <w:r>
        <w:rPr>
          <w:rStyle w:val="FootnoteCharacters"/>
        </w:rPr>
        <w:footnoteRef/>
      </w:r>
      <w:r>
        <w:rPr/>
        <w:t xml:space="preserve"> </w:t>
      </w:r>
      <w:r>
        <w:rPr/>
        <w:t xml:space="preserve">M. </w:t>
      </w:r>
      <w:r>
        <w:rPr>
          <w:smallCaps/>
        </w:rPr>
        <w:t xml:space="preserve">Delbrêl , </w:t>
      </w:r>
      <w:r>
        <w:rPr>
          <w:i/>
        </w:rPr>
        <w:t>Noi delle strade</w:t>
      </w:r>
      <w:r>
        <w:rPr/>
        <w:t>, 315-316.</w:t>
      </w:r>
    </w:p>
  </w:footnote>
  <w:footnote w:id="33">
    <w:p>
      <w:pPr>
        <w:pStyle w:val="TESINota"/>
        <w:rPr/>
      </w:pPr>
      <w:r>
        <w:rPr>
          <w:rStyle w:val="FootnoteCharacters"/>
        </w:rPr>
        <w:footnoteRef/>
      </w:r>
      <w:r>
        <w:rPr/>
        <w:t xml:space="preserve"> </w:t>
      </w:r>
      <w:r>
        <w:rPr/>
        <w:t xml:space="preserve">«Una Chiesa che proclama la salvezza senza essere fatta di amici dei figli degli uomini e delle donne, non solo non è credibile, ma è estranea al cristianesimo. Però alla tendenza di alleanza, va unita la tendenza di salvezza, che invece lascia lo scarto. Anche in una simpatia umana fa percepire che c’è dell’altro e che in definitiva ciò che è decisivo, anche per i legami fra gli esseri umani, è altrove». P.A. </w:t>
      </w:r>
      <w:r>
        <w:rPr>
          <w:smallCaps/>
        </w:rPr>
        <w:t>Sequeri</w:t>
      </w:r>
      <w:r>
        <w:rPr/>
        <w:t>, «Forza del Vangelo e missione»</w:t>
      </w:r>
      <w:r>
        <w:rPr>
          <w:i/>
        </w:rPr>
        <w:t xml:space="preserve">, </w:t>
      </w:r>
      <w:r>
        <w:rPr/>
        <w:t>444.</w:t>
      </w:r>
    </w:p>
  </w:footnote>
  <w:footnote w:id="34">
    <w:p>
      <w:pPr>
        <w:pStyle w:val="TESINota"/>
        <w:rPr/>
      </w:pPr>
      <w:r>
        <w:rPr>
          <w:rStyle w:val="FootnoteCharacters"/>
        </w:rPr>
        <w:footnoteRef/>
      </w:r>
      <w:r>
        <w:rPr/>
        <w:t xml:space="preserve"> </w:t>
      </w:r>
      <w:r>
        <w:rPr/>
        <w:t xml:space="preserve">P.A. </w:t>
      </w:r>
      <w:r>
        <w:rPr>
          <w:smallCaps/>
        </w:rPr>
        <w:t>Sequeri</w:t>
      </w:r>
      <w:r>
        <w:rPr/>
        <w:t>, «Forza del Vangelo e missione», 445.</w:t>
      </w:r>
    </w:p>
  </w:footnote>
  <w:footnote w:id="35">
    <w:p>
      <w:pPr>
        <w:pStyle w:val="TESINota"/>
        <w:rPr/>
      </w:pPr>
      <w:r>
        <w:rPr>
          <w:rStyle w:val="FootnoteCharacters"/>
        </w:rPr>
        <w:footnoteRef/>
      </w:r>
      <w:r>
        <w:rPr/>
        <w:t xml:space="preserve"> </w:t>
      </w:r>
      <w:r>
        <w:rPr/>
        <w:t xml:space="preserve">M. </w:t>
      </w:r>
      <w:r>
        <w:rPr>
          <w:smallCaps/>
        </w:rPr>
        <w:t>Delbrêl</w:t>
      </w:r>
      <w:r>
        <w:rPr/>
        <w:t xml:space="preserve">, </w:t>
      </w:r>
      <w:r>
        <w:rPr>
          <w:i/>
        </w:rPr>
        <w:t>Noi delle strade</w:t>
      </w:r>
      <w:r>
        <w:rPr/>
        <w:t>,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TESINota">
    <w:name w:val="TESI - Nota"/>
    <w:qFormat/>
    <w:pPr>
      <w:widowControl/>
      <w:bidi w:val="0"/>
      <w:ind w:left="360" w:hanging="0"/>
      <w:jc w:val="both"/>
    </w:pPr>
    <w:rPr>
      <w:rFonts w:ascii="Times New Roman" w:hAnsi="Times New Roman" w:eastAsia="ヒラギノ角ゴ Pro W3;Arial Unicode MS" w:cs="Times New Roman"/>
      <w:color w:val="000000"/>
      <w:sz w:val="24"/>
      <w:szCs w:val="24"/>
      <w:lang w:val="it-IT" w:bidi="ar-SA" w:eastAsia="zh-CN"/>
    </w:rPr>
  </w:style>
  <w:style w:type="paragraph" w:styleId="TESITesto">
    <w:name w:val="TESI - Testo"/>
    <w:qFormat/>
    <w:pPr>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firstLine="347"/>
      <w:jc w:val="both"/>
    </w:pPr>
    <w:rPr>
      <w:rFonts w:ascii="Times New Roman" w:hAnsi="Times New Roman" w:eastAsia="ヒラギノ角ゴ Pro W3;Arial Unicode MS" w:cs="Times New Roman"/>
      <w:color w:val="000000"/>
      <w:sz w:val="28"/>
      <w:szCs w:val="24"/>
      <w:lang w:val="it-IT" w:bidi="ar-SA" w:eastAsia="zh-CN"/>
    </w:rPr>
  </w:style>
  <w:style w:type="paragraph" w:styleId="TESICitazione">
    <w:name w:val="TESI - Citazione"/>
    <w:qFormat/>
    <w:pPr>
      <w:widowContro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ind w:left="284" w:hanging="0"/>
      <w:jc w:val="both"/>
    </w:pPr>
    <w:rPr>
      <w:rFonts w:ascii="Times New Roman" w:hAnsi="Times New Roman" w:eastAsia="ヒラギノ角ゴ Pro W3;Arial Unicode MS" w:cs="Times New Roman"/>
      <w:color w:val="000000"/>
      <w:sz w:val="26"/>
      <w:szCs w:val="24"/>
      <w:lang w:val="it-IT" w:bidi="ar-SA" w:eastAsia="zh-CN"/>
    </w:rPr>
  </w:style>
  <w:style w:type="paragraph" w:styleId="TESIParagrafo11">
    <w:name w:val="TESI - Paragrafo 1.1."/>
    <w:basedOn w:val="TESITesto"/>
    <w:qFormat/>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hanging="0"/>
    </w:pPr>
    <w:rPr>
      <w:i/>
    </w:rPr>
  </w:style>
  <w:style w:type="paragraph" w:styleId="TESIParagrafo">
    <w:name w:val="TESI - Paragrafo"/>
    <w:qFormat/>
    <w:pPr>
      <w:widowControl/>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before="240" w:after="0"/>
      <w:ind w:left="851" w:hanging="851"/>
    </w:pPr>
    <w:rPr>
      <w:rFonts w:ascii="Times New Roman" w:hAnsi="Times New Roman" w:eastAsia="ヒラギノ角ゴ Pro W3;Arial Unicode MS" w:cs="Times New Roman"/>
      <w:b/>
      <w:color w:val="000000"/>
      <w:sz w:val="28"/>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6:00Z</dcterms:created>
  <dc:creator>Luciano</dc:creator>
  <dc:description/>
  <cp:keywords/>
  <dc:language>en-US</dc:language>
  <cp:lastModifiedBy>Luciano</cp:lastModifiedBy>
  <cp:lastPrinted>2011-01-09T14:47:00Z</cp:lastPrinted>
  <dcterms:modified xsi:type="dcterms:W3CDTF">2011-01-14T14:36:00Z</dcterms:modified>
  <cp:revision>2</cp:revision>
  <dc:subject/>
  <dc:title>Michele Gianola</dc:title>
</cp:coreProperties>
</file>