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gomenti"/>
        <w:spacing w:before="0" w:after="280"/>
        <w:rPr/>
      </w:pPr>
      <w:r>
        <w:drawing>
          <wp:anchor behindDoc="0" distT="19050" distB="19050" distL="76200" distR="76200" simplePos="0" locked="0" layoutInCell="0" allowOverlap="1" relativeHeight="2">
            <wp:simplePos x="0" y="0"/>
            <wp:positionH relativeFrom="column">
              <wp:posOffset>0</wp:posOffset>
            </wp:positionH>
            <wp:positionV relativeFrom="line">
              <wp:posOffset>635</wp:posOffset>
            </wp:positionV>
            <wp:extent cx="66675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33450"/>
                    </a:xfrm>
                    <a:prstGeom prst="rect">
                      <a:avLst/>
                    </a:prstGeom>
                  </pic:spPr>
                </pic:pic>
              </a:graphicData>
            </a:graphic>
          </wp:anchor>
        </w:drawing>
      </w:r>
      <w:r>
        <w:rPr>
          <w:rStyle w:val="StrongEmphasis"/>
        </w:rPr>
        <w:t>MADELEINE DELBREL</w:t>
      </w:r>
    </w:p>
    <w:p>
      <w:pPr>
        <w:pStyle w:val="NormaleWeb"/>
        <w:rPr/>
      </w:pPr>
      <w:r>
        <w:rPr>
          <w:rStyle w:val="Emphasis"/>
          <w:b/>
          <w:bCs/>
        </w:rPr>
        <w:t>L'ex atea nelle banlieues</w:t>
      </w:r>
      <w:r>
        <w:rPr/>
        <w:t xml:space="preserve"> </w:t>
      </w:r>
    </w:p>
    <w:p>
      <w:pPr>
        <w:pStyle w:val="NormaleWeb"/>
        <w:rPr/>
      </w:pPr>
      <w:r>
        <w:rPr/>
        <w:t>di Enzo Bianchi</w:t>
      </w:r>
    </w:p>
    <w:p>
      <w:pPr>
        <w:pStyle w:val="NormaleWeb"/>
        <w:jc w:val="both"/>
        <w:rPr/>
      </w:pPr>
      <w:r>
        <w:rPr/>
        <w:t>Anche nel vissuto ecclesiale, come in quello delle società, ci sono stagioni che mutano, tempi propizi e momenti più travagliati. E nella Chiesa, come nella società, ci sono persone che sanno anticipare le svolte e precorrere i tempi, magari pagando lo scotto del loro discernimento anticipato e della fedeltà a un'intuizione, come ci sono quelle che invece fiutano il vento che tira e si affrettano a correggere la rotta secondo convenienza.</w:t>
      </w:r>
    </w:p>
    <w:p>
      <w:pPr>
        <w:pStyle w:val="NormaleWeb"/>
        <w:jc w:val="both"/>
        <w:rPr/>
      </w:pPr>
      <w:r>
        <w:rPr/>
        <w:t xml:space="preserve">Madeleine Delbrêl è una di queste figura precorritrici, capace in tutta semplicità di gesti e parole profetiche, salda nell'umile consapevolezza di non cercare altro che la volontà di Dio nell'oggi della storia. Figura conosciuta solo da una ristretta cerchia di persone al momento della sua morte nel 1964, la pubblicazione di tre libri postumi tra il 1966 e il 1973 ha segnato un progressivo dilatarsi di interesse nei suoi confronti, fino a raggiungere anche gli ambienti della Chiesa italiana in quegli anni dell'immediato post-Concilio. Una ventina d'anni fa il vescovo Créteil decide l'apertura del processo di beatificazione di Madeleine Delbrêl che condurrà a proclamarla «serva di Dio» nel 1996. E oggi vede finalmente la luce anche in italiano la pubblicazione dei primi volumi delle </w:t>
      </w:r>
      <w:r>
        <w:rPr>
          <w:rStyle w:val="Emphasis"/>
        </w:rPr>
        <w:t xml:space="preserve">Opere complete </w:t>
      </w:r>
      <w:r>
        <w:rPr/>
        <w:t>di questa testimone di Cristo in mezzo ai suoi fratelli e sorelle in umanità.</w:t>
      </w:r>
    </w:p>
    <w:p>
      <w:pPr>
        <w:pStyle w:val="NormaleWeb"/>
        <w:jc w:val="both"/>
        <w:rPr/>
      </w:pPr>
      <w:r>
        <w:rPr/>
        <w:t xml:space="preserve">Nata in Dordogna il 24 ottobre 1904, dopo un'infanzia itinerante al seguito del padre ferroviere - un'infanzia contrassegnata da un'educazione cattolica di routine, ma anche dagli influssi delle frequentazioni paterne con «liberi pensatori» - a soli 17 anni Madeleine avrà come una folgorazione che apparentemente avrebbe dovuto segnare un punto di arrivo, ma che in realtà si rivelerà come una sorta di </w:t>
      </w:r>
      <w:r>
        <w:rPr>
          <w:rStyle w:val="Emphasis"/>
        </w:rPr>
        <w:t xml:space="preserve">point of no return, </w:t>
      </w:r>
      <w:r>
        <w:rPr/>
        <w:t>uno «zoccolo duro» a partire dal quale si dischiuderà un universo di ricerca e di lotta, di mistica e di politica, di umanità e di cristianesimo, di dialogo e di lavoro quotidiano: «Dio è morto, viva la morte! Poi ché questo è vero, bisogna avere l'onestà di non vivere più come se egli vivesse. La questione è chiusa nei suo confronti: ora bisogna chiuderla nei nostri». La questione per Madeleine non si chiuderà mai, anzi procederà di apertura in apertura, verso orizzonti di fede sempre più ampi e profondi. Non a caso, quarant'anni dopo - quasi a commento di quella sua esclamazione giovanile - scriverà: «Vivere introduce la morte/ la morte introduce l'amore». Sì, un amore più forte della morte, un amore vissuto nel quotidiano, nella compagnia degli uomini, sarà il segno che contraddistinguerà l'esistenza di questa donna di fede.</w:t>
      </w:r>
    </w:p>
    <w:p>
      <w:pPr>
        <w:pStyle w:val="NormaleWeb"/>
        <w:jc w:val="both"/>
        <w:rPr/>
      </w:pPr>
      <w:r>
        <w:rPr/>
        <w:t>Ma alla fede Madeleine giungerà in modo imprevedibile: nella sua sete di andare verso gli altri, nella sua ricerca di comunione, incontra, scopre l'Altro. Arriverà a dire «Dio è qualcuno...» e a mettersi a pregare prima ancora di iniziare a credere. Così, con questa sete di vicinanza nell'alterità, Madeleine arriverà nel 1933 a Ivry, negli ambienti atei e comunisti della periferia parigina: «Senza segreti, né nulla da nascondere». Da due decenni Nietzsche aveva formulato l'affermazione che aveva affascinato anche la giovane Madeleine: «Dio è morto», ed effettivamente Dio era morto per molti uomini e donne di quelle generazioni. Sono gli anni della scristianizzazione della Francia e Madeleine si viene a trovare in questa transumanza dalla fede all'incredulità, al rifiuto di Dio. In quel clima e in quel luogo trascorrerà oltre trent'anni, senza altro desiderio che quello di farsi prossimo di quanti le stanno intorno, in un'incondizionata disponibilità alla volontà di Dio.</w:t>
      </w:r>
    </w:p>
    <w:p>
      <w:pPr>
        <w:pStyle w:val="NormaleWeb"/>
        <w:jc w:val="both"/>
        <w:rPr/>
      </w:pPr>
      <w:r>
        <w:rPr/>
        <w:t>In un contesto simile appare evidente che i modelli di santità riconosciuti - il martirio, il monachesimo, la diaconia - risultano afoni di fronte alla «gente della strada», la gente che conduce una vita quotidiana umile, oscura, anonima. L'uomo di oggi crede più ai testimoni che ai maestri, si fida più dell'esperienza che della dottrina, più del vissuto che delle teorie. Madeleine intuisce tutto questo e pone, in tutta semplicità, senza troppe teorizzazioni, un nuovo modo di annuncio del Vangelo, basato su una dimensione «domestica», testimoniale della fede: una forma di presenza cristiana fraterna, seminale, lontana da ogni sforzo di aggregazione come da ogni tentazione di isolamento. Né «fuga dal mondo» né costruzione di strutture che si pretendono cristiane, visibilmente imponenti nel contesto della vita sociale.</w:t>
      </w:r>
    </w:p>
    <w:p>
      <w:pPr>
        <w:pStyle w:val="NormaleWeb"/>
        <w:jc w:val="both"/>
        <w:rPr/>
      </w:pPr>
      <w:r>
        <w:rPr/>
        <w:t>Letteralmente «plasmata dal Vangelo», - il Vangelo non è un libro come gli altri, non è parola d'uomo tra parole di uomini, è la Parola, il Verbo di Dio fatto vita umana, contemplata, raccontata - intrisa di quella parola di vita con la quale ha un rapporto continuo, costante, ostinato, Madeleine saprà narrarla a ogni essere umano con autenticità e semplicità. Giorno per giorno, assieme alle poche compagne che ne condividono lotte e speranze, Madeleine farà riaffiorare le esigenze radicali del Vangelo, liberandole da schematismi e pesantezze. Affascinata da Dio, saprà trasformare questa sua luce interiore in un fuoco ardente di passione per combattere contro la miseria e l'ingiustizia: la sua fede cristiana si rinsalderà nel contatto con l'ateismo, la sua conversione incessante diventerà appello all'universale compassione.</w:t>
      </w:r>
    </w:p>
    <w:p>
      <w:pPr>
        <w:pStyle w:val="NormaleWeb"/>
        <w:jc w:val="both"/>
        <w:rPr/>
      </w:pPr>
      <w:r>
        <w:rPr/>
        <w:t xml:space="preserve">Anche i suoi scritti sono una testimonianza della sua vita. Tutti i volumi pubblicati, e non solo questa </w:t>
      </w:r>
      <w:r>
        <w:rPr>
          <w:rStyle w:val="Emphasis"/>
        </w:rPr>
        <w:t xml:space="preserve">opera omnia, </w:t>
      </w:r>
      <w:r>
        <w:rPr/>
        <w:t>sono postumi, frutto del paziente e fraterno lavoro di alcuni amici. Madeleine si era sempre limitata a stendere rapidi appunti, schemi di conferenze, riflessioni ad alta voce, note di diario, ma l'unità interiore e profonda di questi scritti così veri è impressionante, forse proprio perché non trattano di idee astratte ma di una Presenza, di una Persona che guida l'agire e il pensare, il cuore e la mano di Madeleine.</w:t>
      </w:r>
    </w:p>
    <w:p>
      <w:pPr>
        <w:pStyle w:val="NormaleWeb"/>
        <w:jc w:val="both"/>
        <w:rPr/>
      </w:pPr>
      <w:r>
        <w:rPr/>
        <w:t>La costante ricerca di questa Presenza è stato il filo conduttore della sua esistenza, una ricerca che per sfociare in Dio ha attraversato le feconde terre della compagnia degli uomini e dell'interiorità - «Se vuoi trovare Dio sappi che è dappertutto, ma sappi anche che non è solo... Se vai in capo al mondo, trovi le orme di Dio; se vai nel profondo di te stesso, troverai Dio in persona» - fino alla domanda che solo nell'incontro faccia a faccia troverà risposta: «Mio Dio, se tu sei dappertutto, come mai io sono così spesso altrov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4"/>
    <w:next w:val="Normal"/>
    <w:qFormat/>
    <w:pPr>
      <w:numPr>
        <w:ilvl w:val="0"/>
        <w:numId w:val="0"/>
      </w:numPr>
      <w:ind w:firstLine="709"/>
      <w:outlineLvl w:val="9"/>
    </w:pPr>
    <w:rPr>
      <w:i/>
      <w:sz w:val="24"/>
      <w:szCs w:val="24"/>
    </w:rPr>
  </w:style>
  <w:style w:type="paragraph" w:styleId="Stile3">
    <w:name w:val="Stile3"/>
    <w:basedOn w:val="Heading4"/>
    <w:qFormat/>
    <w:pPr>
      <w:numPr>
        <w:ilvl w:val="0"/>
        <w:numId w:val="0"/>
      </w:numPr>
      <w:outlineLvl w:val="9"/>
    </w:pPr>
    <w:rPr>
      <w:rFonts w:ascii="Arial" w:hAnsi="Arial" w:cs="Arial"/>
      <w:i/>
      <w:sz w:val="24"/>
    </w:rPr>
  </w:style>
  <w:style w:type="paragraph" w:styleId="Argomenti">
    <w:name w:val="argomenti"/>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27:00Z</dcterms:created>
  <dc:creator>Luciano</dc:creator>
  <dc:description/>
  <cp:keywords/>
  <dc:language>en-US</dc:language>
  <cp:lastModifiedBy>Luciano</cp:lastModifiedBy>
  <dcterms:modified xsi:type="dcterms:W3CDTF">2011-01-14T14:33:00Z</dcterms:modified>
  <cp:revision>1</cp:revision>
  <dc:subject/>
  <dc:title>MADELEINE DELBREL</dc:title>
</cp:coreProperties>
</file>