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Corso di Introduzione alla Sacra Scrittu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Davide Arcangeli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sono diversi modelli con cui si può svolgere un corso introduzione alle Scritture, da quello dogmatico-fondamentale, basato sulla Dei Verbum e sui trattati dell’Ispirazione e del Canone (cf. Mannucci-Mazzinghi), a quello ermeneutico-metodologico (cf. Egger o Fischer-Paganini), fino ad arrivare alle monumentali introduzioni isagogiche, con note geografico-storiche e ampie introduzioni alle istituzioni di Israele. (cf. </w:t>
      </w:r>
      <w:r>
        <w:rPr>
          <w:rFonts w:cs="Times New Roman" w:ascii="Times New Roman" w:hAnsi="Times New Roman"/>
          <w:i/>
          <w:sz w:val="24"/>
          <w:szCs w:val="24"/>
        </w:rPr>
        <w:t>la Bibbia nel suo contesto</w:t>
      </w:r>
      <w:r>
        <w:rPr>
          <w:rFonts w:cs="Times New Roman" w:ascii="Times New Roman" w:hAnsi="Times New Roman"/>
          <w:sz w:val="24"/>
          <w:szCs w:val="24"/>
        </w:rPr>
        <w:t xml:space="preserve"> di Schökel-Asurmendi et alii). Rivolgendosi sia agli studenti dell’ISSR, che a quelli di teologia pastorale, per i quali esso costituisce l’unica opportunità per un approccio al testo biblico, il corso ha un duplice obiettivo, ossia quello di fornire una competenza di base per i corsi biblici successivi e di iniziare lo studente alla Bibbia tramite la lettura di alcuni testi notevoli. Il primo obiettivo si declina nel costruire una competenza per una lettura sensibile ai diversi approcci letterari e scientifici e alla dimensione canonica e teologica dei testi biblici. Il secondo obiettivo è essenzialmente rivolto a suscitare il desiderio di leggere e approfondire la Bibbia, per fondare su solide basi la maturazione spirituale, biblica e teologica della persona. La forma letteraria utilizzata è quella del commento - con applicazione ai testi biblici - dei principi teologici ed ermeneutici contenuti nella Costituzione dogmatica concilia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i Verbum </w:t>
      </w:r>
      <w:r>
        <w:rPr>
          <w:rFonts w:cs="Times New Roman" w:ascii="Times New Roman" w:hAnsi="Times New Roman"/>
          <w:sz w:val="24"/>
          <w:szCs w:val="24"/>
        </w:rPr>
        <w:t xml:space="preserve">e dei metodi ed approcci esegetici presentati nel documento della Pontificia Commissione Biblica, intitola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terpretazione della Bibbia nella vita della Chiesa </w:t>
      </w:r>
      <w:r>
        <w:rPr>
          <w:rFonts w:cs="Times New Roman" w:ascii="Times New Roman" w:hAnsi="Times New Roman"/>
          <w:sz w:val="24"/>
          <w:szCs w:val="24"/>
        </w:rPr>
        <w:t xml:space="preserve">(1993). Esso dunque ha sia una preoccupazione teologico-dogmatica che metodologica e nel suo percorso inserisce anche alcune note fondamentali sulla storia e geografia biblica. Inoltre il corso offre un’ampia parte di presentazione e introduzione letteraria delle principali classi di scritti biblici dell’AT (Esodo-Profeti-Salmi) e del NT (Vangeli in “sinossi”, corpo giovanneo e corpo paolino) in forma cursiva. </w:t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before="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Commento a Dei Verbum 13: la Bibbia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arola di Dio in parole um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(Dispensa del docente e cf. D. Arcangeli, la Bibbia, un libro per chi fa tante domande, I)</w:t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before="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Commento a Dei Verbum 11: La Bibbia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n libro ispirato e ispira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Dispensa del docente e cf. D. Arcangeli, la Bibbia, un libro per chi fa tante domande, II)</w:t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before="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 Ispirazione</w:t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before="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 Formule classiche e modelli moderni</w:t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before="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Commento a Dei Verbum 8: Il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anone della Bibb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a storia e teologia (Dispensa del docente e cf. D. Arcangeli, la Bibbia, un libro per chi fa tante domande, III)</w:t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before="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 Canone ebraico</w:t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before="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 Canone greco</w:t>
      </w:r>
    </w:p>
    <w:p>
      <w:pPr>
        <w:pStyle w:val="Normal"/>
        <w:tabs>
          <w:tab w:val="clear" w:pos="708"/>
          <w:tab w:val="right" w:pos="8220" w:leader="dot"/>
          <w:tab w:val="right" w:pos="9355" w:leader="dot"/>
        </w:tabs>
        <w:autoSpaceDE w:val="false"/>
        <w:spacing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 Canone del Nuovo Testamento</w:t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before="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Significato degli aggettivi seguenti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zxx"/>
        </w:rPr>
        <w:t>anonimo, apocrifo, autentico e pseudoepigraf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 in rapporto agli scritti del 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before="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. Commento a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b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atteristiche storiche e letterarie dell’unità della Scrittura</w:t>
      </w:r>
    </w:p>
    <w:p>
      <w:pPr>
        <w:pStyle w:val="Normal"/>
        <w:tabs>
          <w:tab w:val="clear" w:pos="708"/>
          <w:tab w:val="right" w:pos="8220" w:leader="dot"/>
          <w:tab w:val="right" w:pos="9355" w:leader="dot"/>
        </w:tabs>
        <w:autoSpaceDE w:val="false"/>
        <w:spacing w:before="0" w:after="100"/>
        <w:ind w:left="2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 Commento 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zxx"/>
        </w:rPr>
        <w:t>Interpretazione della Bibbia nella Chie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 (P.C.B. 1993; 1281 – 1284 Enchiridium Biblicum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Il testo e la storia che lo ha generato: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zxx"/>
        </w:rPr>
        <w:t>metodo storico-crit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Concezioni cosmologiche e antropologiche del medio-oriente antico (DV 15): Dio e la violenza nella Bibbia, Gen 6-9 (Dispensa del docente e cf. D. Arcangeli, la Bibbia, un libro per chi fa tante domande, IV)</w:t>
      </w:r>
    </w:p>
    <w:p>
      <w:pPr>
        <w:pStyle w:val="Normal"/>
        <w:tabs>
          <w:tab w:val="clear" w:pos="708"/>
          <w:tab w:val="right" w:pos="8220" w:leader="dot"/>
          <w:tab w:val="right" w:pos="9355" w:leader="dot"/>
        </w:tabs>
        <w:autoSpaceDE w:val="false"/>
        <w:spacing w:before="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2. </w:t>
      </w:r>
      <w:bookmarkStart w:id="0" w:name="_Hlk49980140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Commento 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zxx"/>
        </w:rPr>
        <w:t>Interpretazione della Bibbia nella Chie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 (P.C.B. 1993; 1281 – 1284 Enchiridium Biblicum 1305 - 1309)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Il testo come racconto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zxx"/>
        </w:rPr>
        <w:t>nalisi narr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esempio di racconto dell’AT, (DV 14): Gen 22. (Dispensa del docente e cf. D. Arcangeli, la Bibbia, un libro per chi fa tante domande, V)</w:t>
      </w:r>
    </w:p>
    <w:p>
      <w:pPr>
        <w:pStyle w:val="Normal"/>
        <w:tabs>
          <w:tab w:val="clear" w:pos="708"/>
          <w:tab w:val="right" w:pos="8220" w:leader="dot"/>
          <w:tab w:val="right" w:pos="9355" w:leader="dot"/>
        </w:tabs>
        <w:autoSpaceDE w:val="false"/>
        <w:spacing w:before="0" w:after="100"/>
        <w:ind w:left="2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ommento 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zxx"/>
        </w:rPr>
        <w:t>Interpretazione della Bibbia nella Chie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.C.B. 1993; Enchiridium Biblicum 1407.1413). Approfondimento s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enso letterale e senso spiritu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 lettura ebraica delle Scritture (Dispensa del docente e cf. D. Arcangeli, la Bibbia, un libro per chi fa tante domande, Box p. 49)</w:t>
      </w:r>
    </w:p>
    <w:p>
      <w:pPr>
        <w:pStyle w:val="Normal"/>
        <w:tabs>
          <w:tab w:val="clear" w:pos="708"/>
          <w:tab w:val="right" w:pos="8220" w:leader="dot"/>
          <w:tab w:val="right" w:pos="9355" w:leader="dot"/>
        </w:tabs>
        <w:autoSpaceDE w:val="false"/>
        <w:spacing w:before="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Commento a Dei Verbum 16: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odelli di rapporto tra AT e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: (Dispensa del docente e cf. D. Arcangeli, la Bibbia, un libro per chi fa tante domande, VI)</w:t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before="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. Commento a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i Verbu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12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zxx"/>
        </w:rPr>
        <w:t>generi lettera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 e analogia della f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(cf. Dispense del docente)</w:t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before="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 Commento al Sal 136</w:t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before="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 Scheda sui generi letterari</w:t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before="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 Commento 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zxx"/>
        </w:rPr>
        <w:t xml:space="preserve">Interpretazione della Bibbia nella Chies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( P.C.B. 1993; 1328 – 133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pproccio canonico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è, profeti e altri scritti, verso una teologia del canone veterotestamentario</w:t>
      </w:r>
    </w:p>
    <w:p>
      <w:pPr>
        <w:pStyle w:val="Normal"/>
        <w:tabs>
          <w:tab w:val="clear" w:pos="708"/>
          <w:tab w:val="right" w:pos="8220" w:leader="dot"/>
          <w:tab w:val="right" w:pos="9355" w:leader="dot"/>
        </w:tabs>
        <w:autoSpaceDE w:val="false"/>
        <w:spacing w:before="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zxx"/>
        </w:rPr>
        <w:t>Approcci archeologici e storici alla Bibb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Storia e geografia biblica.  (Cf. Mazzinghi, Storia di Israele dalle origini al periodo Romano, Edb, Bologna 2021 )</w:t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before="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 Commento a Dei Verbum 18: Vangelo e vangeli (Dispensa del Docente e cf. D. Arcangeli, la Bibbia, un libro per chi fa tante domande, VII). </w:t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before="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 La nascita del genere vangelo</w:t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before="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2. Vangelo e vangeli, unità e pluralità </w:t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before="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3. Cristologia dal basso e dall’alto </w:t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before="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 Commento a Dei Verbum 19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l metodo storico-critico nel N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l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esù della sto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messia proveniente da Nazareth, (Dispensa del docente e cf. D. Arcangeli, la Bibbia, un libro per chi fa tante domande, VIII).</w:t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before="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 Commento a Dei Verbum 4 a partire da Mt 13,1–5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a sapienza profetica e parabolica di Ges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Dispensa del docente e cf. D. Arcangeli, la Bibbia, un libro per chi fa tante domande, IX).</w:t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before="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. Commento a Dei Verbum 20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la chiusura del canone neotestamentario e l’esempio di Apocalisse 1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ispensa del docente e cf. D. Arcangeli, la Bibbia, un libro per chi fa tante domande, X).</w:t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before="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mmento a Dei Verbum 25: narrazione biblica e metodi di lettura ora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Dispensa del docente)</w:t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before="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before="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Bibliograf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bligatoria</w:t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lineRule="auto" w:line="240" w:before="0" w:after="100"/>
        <w:rPr>
          <w:rFonts w:ascii="Times" w:hAnsi="Times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" w:hAnsi="Times"/>
          <w:color w:val="000000"/>
          <w:sz w:val="24"/>
          <w:szCs w:val="24"/>
        </w:rPr>
        <w:t>Dispense del docente</w:t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lineRule="auto" w:line="240" w:before="0" w:after="100"/>
        <w:rPr>
          <w:rFonts w:ascii="Times" w:hAnsi="Times" w:eastAsia="Times New Roman" w:cs="Times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. </w:t>
      </w:r>
      <w:r>
        <w:rPr>
          <w:rFonts w:eastAsia="Times New Roman" w:cs="Times New Roman" w:ascii="Times New Roman" w:hAnsi="Times New Roman"/>
          <w:smallCaps/>
          <w:color w:val="000000"/>
          <w:kern w:val="2"/>
          <w:sz w:val="24"/>
          <w:szCs w:val="24"/>
        </w:rPr>
        <w:t>Mazzing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Storia di Israele dalle origini al periodo Romano, Edb, Bologna 2021.</w:t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lineRule="auto" w:line="240" w:before="0" w:after="10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mallCaps/>
          <w:sz w:val="24"/>
          <w:szCs w:val="24"/>
        </w:rPr>
        <w:t>Conc. Vat.</w:t>
      </w:r>
      <w:r>
        <w:rPr>
          <w:rFonts w:cs="Times New Roman" w:ascii="Times" w:hAnsi="Times"/>
          <w:sz w:val="24"/>
          <w:szCs w:val="24"/>
        </w:rPr>
        <w:t xml:space="preserve"> II, </w:t>
      </w:r>
      <w:r>
        <w:rPr>
          <w:rFonts w:cs="Times New Roman" w:ascii="Times" w:hAnsi="Times"/>
          <w:i/>
          <w:sz w:val="24"/>
          <w:szCs w:val="24"/>
        </w:rPr>
        <w:t>Dei Verbum</w:t>
      </w:r>
      <w:r>
        <w:rPr>
          <w:rFonts w:cs="Times New Roman" w:ascii="Times" w:hAnsi="Times"/>
          <w:sz w:val="24"/>
          <w:szCs w:val="24"/>
        </w:rPr>
        <w:t xml:space="preserve">. Costituzione Dogmatica sulla divina rivelazione, 1965. </w:t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lineRule="auto" w:line="240" w:before="0" w:after="100"/>
        <w:rPr>
          <w:rFonts w:ascii="Times" w:hAnsi="Times" w:eastAsia="Segoe Print" w:cs="Times New Roman"/>
          <w:color w:val="000000"/>
          <w:sz w:val="24"/>
          <w:szCs w:val="24"/>
          <w:lang w:val="en-US"/>
        </w:rPr>
      </w:pPr>
      <w:r>
        <w:rPr>
          <w:rFonts w:eastAsia="Segoe Print" w:cs="Times New Roman" w:ascii="Times" w:hAnsi="Times"/>
          <w:smallCaps/>
          <w:color w:val="000000"/>
          <w:sz w:val="24"/>
          <w:szCs w:val="24"/>
          <w:lang w:val="en-US"/>
        </w:rPr>
        <w:t>Pontificia Commissione Biblica</w:t>
      </w:r>
      <w:r>
        <w:rPr>
          <w:rFonts w:eastAsia="Segoe Print" w:cs="Times New Roman" w:ascii="Times" w:hAnsi="Times"/>
          <w:color w:val="000000"/>
          <w:sz w:val="24"/>
          <w:szCs w:val="24"/>
          <w:lang w:val="en-US"/>
        </w:rPr>
        <w:t xml:space="preserve">, </w:t>
      </w:r>
      <w:r>
        <w:rPr>
          <w:rFonts w:eastAsia="Segoe Print" w:cs="Times New Roman" w:ascii="Times" w:hAnsi="Times"/>
          <w:i/>
          <w:color w:val="000000"/>
          <w:sz w:val="24"/>
          <w:szCs w:val="24"/>
          <w:lang w:val="en-US"/>
        </w:rPr>
        <w:t>L’interpretazione della Bibbia nella Chiesa</w:t>
      </w:r>
      <w:r>
        <w:rPr>
          <w:rFonts w:eastAsia="Segoe Print" w:cs="Times New Roman" w:ascii="Times" w:hAnsi="Times"/>
          <w:color w:val="000000"/>
          <w:sz w:val="24"/>
          <w:szCs w:val="24"/>
          <w:lang w:val="en-US"/>
        </w:rPr>
        <w:t>, 1993.</w:t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lineRule="auto" w:line="240" w:before="0" w:after="100"/>
        <w:rPr>
          <w:rFonts w:ascii="Times" w:hAnsi="Times" w:eastAsia="Segoe Print" w:cs="Times New Roman"/>
          <w:color w:val="000000"/>
          <w:sz w:val="24"/>
          <w:szCs w:val="24"/>
          <w:lang w:val="en-US"/>
        </w:rPr>
      </w:pPr>
      <w:r>
        <w:rPr>
          <w:rFonts w:eastAsia="Segoe Print" w:cs="Times New Roman" w:ascii="Times" w:hAnsi="Times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lineRule="auto" w:line="240" w:before="0" w:after="100"/>
        <w:rPr>
          <w:rFonts w:ascii="Times" w:hAnsi="Times" w:eastAsia="Segoe Print" w:cs="Times New Roman"/>
          <w:color w:val="000000"/>
          <w:sz w:val="24"/>
          <w:szCs w:val="24"/>
          <w:lang w:val="en-US"/>
        </w:rPr>
      </w:pPr>
      <w:r>
        <w:rPr>
          <w:rFonts w:eastAsia="Segoe Print" w:cs="Times New Roman" w:ascii="Times" w:hAnsi="Times"/>
          <w:color w:val="000000"/>
          <w:sz w:val="24"/>
          <w:szCs w:val="24"/>
          <w:lang w:val="en-US"/>
        </w:rPr>
        <w:t>Letture consigliate</w:t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lineRule="auto" w:line="240" w:before="0" w:after="10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mallCaps/>
          <w:sz w:val="24"/>
          <w:szCs w:val="24"/>
        </w:rPr>
        <w:t>Benedetto</w:t>
      </w:r>
      <w:r>
        <w:rPr>
          <w:rFonts w:cs="Times New Roman" w:ascii="Times" w:hAnsi="Times"/>
          <w:sz w:val="24"/>
          <w:szCs w:val="24"/>
        </w:rPr>
        <w:t xml:space="preserve"> XVI, </w:t>
      </w:r>
      <w:r>
        <w:rPr>
          <w:rFonts w:cs="Times New Roman" w:ascii="Times" w:hAnsi="Times"/>
          <w:i/>
          <w:sz w:val="24"/>
          <w:szCs w:val="24"/>
        </w:rPr>
        <w:t>Verbum Domini</w:t>
      </w:r>
      <w:r>
        <w:rPr>
          <w:rFonts w:cs="Times New Roman" w:ascii="Times" w:hAnsi="Times"/>
          <w:sz w:val="24"/>
          <w:szCs w:val="24"/>
        </w:rPr>
        <w:t xml:space="preserve">. Esortazione apostolica post–sinodale, 2010. </w:t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lineRule="auto" w:line="240" w:before="0" w:after="100"/>
        <w:rPr>
          <w:rFonts w:ascii="Times" w:hAnsi="Times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" w:hAnsi="Times"/>
          <w:color w:val="000000"/>
          <w:sz w:val="24"/>
          <w:szCs w:val="24"/>
        </w:rPr>
        <w:t xml:space="preserve">V. </w:t>
      </w:r>
      <w:r>
        <w:rPr>
          <w:rFonts w:eastAsia="Times New Roman" w:cs="Times New Roman" w:ascii="Times" w:hAnsi="Times"/>
          <w:smallCaps/>
          <w:color w:val="000000"/>
          <w:kern w:val="2"/>
          <w:sz w:val="24"/>
          <w:szCs w:val="24"/>
        </w:rPr>
        <w:t>Mannucci</w:t>
      </w:r>
      <w:r>
        <w:rPr>
          <w:rFonts w:eastAsia="Times New Roman" w:cs="Times New Roman" w:ascii="Times" w:hAnsi="Times"/>
          <w:color w:val="000000"/>
          <w:sz w:val="24"/>
          <w:szCs w:val="24"/>
        </w:rPr>
        <w:t xml:space="preserve">- L. </w:t>
      </w:r>
      <w:r>
        <w:rPr>
          <w:rFonts w:eastAsia="Times New Roman" w:cs="Times New Roman" w:ascii="Times" w:hAnsi="Times"/>
          <w:smallCaps/>
          <w:color w:val="000000"/>
          <w:kern w:val="2"/>
          <w:sz w:val="24"/>
          <w:szCs w:val="24"/>
        </w:rPr>
        <w:t>Mazzinghi</w:t>
      </w:r>
      <w:r>
        <w:rPr>
          <w:rFonts w:eastAsia="Times New Roman" w:cs="Times New Roman" w:ascii="Times" w:hAnsi="Times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" w:hAnsi="Times"/>
          <w:i/>
          <w:iCs/>
          <w:color w:val="000000"/>
          <w:sz w:val="24"/>
          <w:szCs w:val="24"/>
        </w:rPr>
        <w:t>la Bibbia come parola di Dio. Introduzione generale alla Sacra Scrittura</w:t>
      </w:r>
      <w:r>
        <w:rPr>
          <w:rFonts w:eastAsia="Times New Roman" w:cs="Times New Roman" w:ascii="Times" w:hAnsi="Times"/>
          <w:color w:val="000000"/>
          <w:sz w:val="24"/>
          <w:szCs w:val="24"/>
        </w:rPr>
        <w:t xml:space="preserve">, Queriniana, Brescia 2018. </w:t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lineRule="auto" w:line="240" w:before="0" w:after="100"/>
        <w:rPr>
          <w:rFonts w:ascii="Times" w:hAnsi="Times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" w:hAnsi="Times"/>
          <w:color w:val="000000"/>
          <w:sz w:val="24"/>
          <w:szCs w:val="24"/>
        </w:rPr>
        <w:t>D. A</w:t>
      </w:r>
      <w:r>
        <w:rPr>
          <w:rFonts w:eastAsia="Times New Roman" w:cs="Times New Roman" w:ascii="Times" w:hAnsi="Times"/>
          <w:smallCaps/>
          <w:color w:val="000000"/>
          <w:kern w:val="2"/>
          <w:sz w:val="24"/>
          <w:szCs w:val="24"/>
        </w:rPr>
        <w:t>rcangeli</w:t>
      </w:r>
      <w:r>
        <w:rPr>
          <w:rFonts w:eastAsia="Times New Roman" w:cs="Times New Roman" w:ascii="Times" w:hAnsi="Times"/>
          <w:b/>
          <w:bCs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" w:hAnsi="Times"/>
          <w:i/>
          <w:iCs/>
          <w:color w:val="000000"/>
          <w:sz w:val="24"/>
          <w:szCs w:val="24"/>
        </w:rPr>
        <w:t xml:space="preserve"> La Bibbia. Un libro per chi fa tante domande</w:t>
      </w:r>
      <w:r>
        <w:rPr>
          <w:rFonts w:eastAsia="Times New Roman" w:cs="Times New Roman" w:ascii="Times" w:hAnsi="Times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" w:hAnsi="Times"/>
          <w:color w:val="000000"/>
          <w:sz w:val="24"/>
          <w:szCs w:val="24"/>
        </w:rPr>
        <w:t>Fara editore, Rimini 2019.</w:t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lineRule="auto" w:line="240" w:before="0" w:after="100"/>
        <w:rPr>
          <w:rFonts w:ascii="Times" w:hAnsi="Times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" w:hAnsi="Time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220" w:leader="dot"/>
          <w:tab w:val="right" w:pos="9638" w:leader="dot"/>
        </w:tabs>
        <w:autoSpaceDE w:val="false"/>
        <w:spacing w:lineRule="auto" w:line="240" w:before="0" w:after="100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SimSun;宋体" w:cs="Segoe UI"/>
      <w:kern w:val="2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ogrammabibliografia">
    <w:name w:val="Programma bibliografia"/>
    <w:qFormat/>
    <w:pPr>
      <w:keepLines/>
      <w:widowControl/>
      <w:suppressAutoHyphens w:val="true"/>
      <w:autoSpaceDE w:val="false"/>
      <w:bidi w:val="0"/>
      <w:spacing w:lineRule="exact" w:line="260" w:before="0" w:after="40"/>
      <w:ind w:left="567" w:hanging="567"/>
      <w:jc w:val="both"/>
    </w:pPr>
    <w:rPr>
      <w:rFonts w:ascii="Book Antiqua" w:hAnsi="Book Antiqua" w:eastAsia="Times New Roman" w:cs="Book Antiqua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07:00Z</dcterms:created>
  <dc:creator>user</dc:creator>
  <dc:description/>
  <cp:keywords/>
  <dc:language>en-US</dc:language>
  <cp:lastModifiedBy>Davide Arcangeli</cp:lastModifiedBy>
  <cp:lastPrinted>2016-10-07T17:09:00Z</cp:lastPrinted>
  <dcterms:modified xsi:type="dcterms:W3CDTF">2022-05-02T15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